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KHOA HỌC VÀ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70/QĐ-BKHCN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sửa đổi, bổ sung một số điều của Nghị định 127/2007/NĐ-CP ngày 01/8/2007 của Chính phủ hướng dẫn thi hành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14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99"/>
        <w:gridCol w:w="6472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2:2018</w:t>
            </w:r>
            <w:r>
              <w:rPr/>
              <w:br/>
            </w:r>
            <w:r>
              <w:rPr>
                <w:lang w:val="vi-VN"/>
              </w:rPr>
              <w:t>ISO 23529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su - Quy trình chung để chuẩn bị và ổn định mẫu thử cho các phương pháp thử vật lý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7-1:2018</w:t>
            </w:r>
            <w:r>
              <w:rPr/>
              <w:br/>
            </w:r>
            <w:r>
              <w:rPr>
                <w:lang w:val="vi-VN"/>
              </w:rPr>
              <w:t>ISO 34-1:201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su lưu hóa hoặc nhiệt dẻo -</w:t>
            </w:r>
            <w:r>
              <w:rPr/>
              <w:t xml:space="preserve">- </w:t>
            </w:r>
            <w:r>
              <w:rPr>
                <w:lang w:val="vi-VN"/>
              </w:rPr>
              <w:t>Xác định độ bền xé rách - Phần 1: M</w:t>
            </w:r>
            <w:r>
              <w:rPr/>
              <w:t>ẫ</w:t>
            </w:r>
            <w:r>
              <w:rPr>
                <w:lang w:val="vi-VN"/>
              </w:rPr>
              <w:t>u thử dạng quần, góc và cong lưỡi liềm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7-2:2018</w:t>
            </w:r>
            <w:r>
              <w:rPr/>
              <w:br/>
            </w:r>
            <w:r>
              <w:rPr>
                <w:lang w:val="vi-VN"/>
              </w:rPr>
              <w:t>ISO 34-2:201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su lưu hóa hoặc nhiệt dẻo - Xác định độ bền xé rách - Phần 2: M</w:t>
            </w:r>
            <w:r>
              <w:rPr/>
              <w:t>ẫ</w:t>
            </w:r>
            <w:r>
              <w:rPr>
                <w:lang w:val="vi-VN"/>
              </w:rPr>
              <w:t>u thử nhỏ (Delft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4867:2018</w:t>
            </w:r>
            <w:r>
              <w:rPr/>
              <w:br/>
            </w:r>
            <w:r>
              <w:rPr>
                <w:lang w:val="vi-VN"/>
              </w:rPr>
              <w:t>ISO 813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su lưu hóa hoặc nhiệt dẻo - Xác định độ bám dính với nền cứng - Phương pháp kéo bóc 90°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4:2018</w:t>
            </w:r>
            <w:r>
              <w:rPr/>
              <w:br/>
            </w:r>
            <w:r>
              <w:rPr>
                <w:lang w:val="vi-VN"/>
              </w:rPr>
              <w:t>ISO 4081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Ống mềm và hệ ống cao su dùng trong hệ thống làm mát động cơ đốt trong - Yêu cầu kỹ thu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5-1:2018</w:t>
            </w:r>
            <w:r>
              <w:rPr/>
              <w:br/>
            </w:r>
            <w:r>
              <w:rPr>
                <w:lang w:val="vi-VN"/>
              </w:rPr>
              <w:t>ISO 4642-1:201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cao su và chất dẻo, không xẹp, dùng trong chữa cháy - Phần 1: Ống bán cứng dùng cho hệ thống chữa cháy cố định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5-2:2018</w:t>
            </w:r>
            <w:r>
              <w:rPr/>
              <w:br/>
            </w:r>
            <w:r>
              <w:rPr>
                <w:lang w:val="vi-VN"/>
              </w:rPr>
              <w:t>ISO 4642-2:201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cao su và chất dẻo, không xẹp, dùng trong chữa cháy - Phần 2: Ống bán cứng (và cụm ống) dùng cho máy bơm và phương tiện chữa chá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6:2018</w:t>
            </w:r>
            <w:r>
              <w:rPr/>
              <w:br/>
            </w:r>
            <w:r>
              <w:rPr>
                <w:lang w:val="vi-VN"/>
              </w:rPr>
              <w:t>ISO 4641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và cụm ống cao su để hút và xả nước - Yêu cầu kỹ thu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7:2018</w:t>
            </w:r>
            <w:r>
              <w:rPr/>
              <w:br/>
            </w:r>
            <w:r>
              <w:rPr>
                <w:lang w:val="vi-VN"/>
              </w:rPr>
              <w:t>ISO 1658:2015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su thiên nhiên (NR) - Quy trình đánh giá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19:2018</w:t>
            </w:r>
            <w:r>
              <w:rPr/>
              <w:br/>
            </w:r>
            <w:r>
              <w:rPr>
                <w:lang w:val="vi-VN"/>
              </w:rPr>
              <w:t>ISO 4635:201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su lưu hóa - Vật liệu chèn khe định hình dùng cho mặt đường bê tông xi măng - Yêu cầu kỹ thu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20:2018</w:t>
            </w:r>
            <w:r>
              <w:rPr/>
              <w:br/>
            </w:r>
            <w:r>
              <w:rPr>
                <w:lang w:val="vi-VN"/>
              </w:rPr>
              <w:t>ISO 2398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cao su gia cường sợi dệt dùng cho không khí nén - Yêu cầu kỹ thu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21:2018</w:t>
            </w:r>
            <w:r>
              <w:rPr/>
              <w:br/>
              <w:t>I</w:t>
            </w:r>
            <w:r>
              <w:rPr>
                <w:lang w:val="vi-VN"/>
              </w:rPr>
              <w:t>SO 6803:2017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và cụm ống cao su hoặc chất dẻo - Thử nghiệm xung áp - thủy lực không uố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22:2018</w:t>
            </w:r>
            <w:r>
              <w:rPr/>
              <w:br/>
            </w:r>
            <w:r>
              <w:rPr>
                <w:lang w:val="vi-VN"/>
              </w:rPr>
              <w:t>ISO 8331:2016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và cụm ống cao su và chất dẻo - Hướng dẫn lựa chọn, lưu kho, sử dụng và bảo trì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23:2018</w:t>
            </w:r>
            <w:r>
              <w:rPr/>
              <w:br/>
            </w:r>
            <w:r>
              <w:rPr>
                <w:lang w:val="vi-VN"/>
              </w:rPr>
              <w:t>ISO 11424:2017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mềm và hệ ống cao su dùng cho hệ thống không khí và chân không của động cơ đốt trong - Yêu cầu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3870-qd-bkhcn-2018-cong-bo-tieu-chuan-quoc-gia-ve-cao-su</dc:description>
  <cp:keywords>Quyết định; 3870/QĐ-BKHCN; Bộ Khoa học và Công nghệ; Trần Văn Tùng; Tài nguyên - Môi trường</cp:keywords>
  <dc:language>en-US</dc:language>
  <cp:lastModifiedBy>Thư viện vanbanphapluat.co</cp:lastModifiedBy>
  <dcterms:modified xsi:type="dcterms:W3CDTF">2020-01-08T18:08:00Z</dcterms:modified>
  <cp:revision>2</cp:revision>
  <dc:subject>Quyết định 3870/QĐ-BKHCN 2018 công bố Tiêu chuẩn quốc gia về Cao su</dc:subject>
  <dc:title>Quyết định 3870/QĐ-BKHCN</dc:title>
</cp:coreProperties>
</file>