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55</w:t>
            </w:r>
            <w:r>
              <w:rPr>
                <w:lang w:val="vi-VN"/>
              </w:rPr>
              <w:t>/QĐ-BKHC</w:t>
            </w:r>
            <w:r>
              <w:rPr/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 xml:space="preserve">Ề </w:t>
      </w:r>
      <w:r>
        <w:rPr>
          <w:lang w:val="vi-VN"/>
        </w:rPr>
        <w:t>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27/2007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211"/>
        <w:gridCol w:w="6760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69:2018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ía giống - Yêu cầu kỹ thu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5:00Z</dcterms:created>
  <dc:creator>Thư viện vanbanphapluat.co</dc:creator>
  <dc:description>Xem chi tiết và tải về văn bản tại đây: http://vanbanphapluat.co/quyet-dinh-4055-qd-bkhcn-2018-cong-bo-tieu-chuan-quoc-gia-ve-mia-giong</dc:description>
  <cp:keywords>Quyết định; 4055/QĐ-BKHCN; Bộ Khoa học Công nghệ; Trần Văn Tùng; Lĩnh vực khác</cp:keywords>
  <dc:language>en-US</dc:language>
  <cp:lastModifiedBy>Thư viện vanbanphapluat.co</cp:lastModifiedBy>
  <dcterms:modified xsi:type="dcterms:W3CDTF">2020-01-08T19:55:00Z</dcterms:modified>
  <cp:revision>2</cp:revision>
  <dc:subject>Quyết định 4055/QĐ-BKHCN 2018 công bố Tiêu chuẩn quốc gia về Mía giống</dc:subject>
  <dc:title>Quyết định 4055/QĐ-BKHCN</dc:title>
</cp:coreProperties>
</file>