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 xml:space="preserve">ỦY BAN NHÂN DÂN </w:t>
              <w:b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03/QĐ-UBND</w:t>
            </w:r>
          </w:p>
        </w:tc>
        <w:tc>
          <w:tcPr>
            <w:tcW w:w="5508" w:type="dxa"/>
            <w:tcBorders/>
          </w:tcPr>
          <w:p>
            <w:pPr>
              <w:pStyle w:val="Normal"/>
              <w:spacing w:before="120" w:after="0"/>
              <w:jc w:val="right"/>
              <w:rPr/>
            </w:pPr>
            <w:r>
              <w:rPr>
                <w:rFonts w:cs="Arial" w:ascii="Arial" w:hAnsi="Arial"/>
                <w:i/>
                <w:iCs/>
                <w:sz w:val="20"/>
                <w:szCs w:val="28"/>
              </w:rPr>
              <w:t>Quảng Nam, ngày 14 tháng 01 năm 2019</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BAN HÀNH QUY CHẾ ĐÁNH GIÁ, XẾP HẠNG KẾT QUẢ THỰC HIỆN CÔNG TÁC CẢI CÁCH HÀNH CHÍNH CỦA CÁC CƠ QUAN, ĐƠN VỊ, ĐỊA PHƯƠNG TRÊN ĐỊA BÀN TỈNH</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QUẢNG NA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pPr>
      <w:r>
        <w:rPr>
          <w:rFonts w:cs="Arial" w:ascii="Arial" w:hAnsi="Arial"/>
          <w:i/>
          <w:sz w:val="20"/>
          <w:szCs w:val="28"/>
        </w:rPr>
        <w:t>Căn cứ Quyết định số 225/QĐ-TTg ngày 04/02/2016 của Thủ tướng Chính phủ ban hành Kế hoạch cải cách hành chính nhà nước giai đoạn 2016 - 2020;</w:t>
      </w:r>
    </w:p>
    <w:p>
      <w:pPr>
        <w:pStyle w:val="Normal"/>
        <w:widowControl w:val="false"/>
        <w:autoSpaceDE w:val="false"/>
        <w:spacing w:before="120" w:after="0"/>
        <w:rPr/>
      </w:pPr>
      <w:r>
        <w:rPr>
          <w:rFonts w:cs="Arial" w:ascii="Arial" w:hAnsi="Arial"/>
          <w:i/>
          <w:sz w:val="20"/>
          <w:szCs w:val="28"/>
        </w:rPr>
        <w:t>Căn cứ Quyết định số 2948/QĐ-BNV ngày 28/12/2017 của Bộ Nội vụ phê duyệt Đề án “Xác định Chỉ số cải cách hành chính của các bộ, cơ quan ngang bộ, Ủy ban nhân dân các tỉnh, thành phố trực thuộc Trung ươ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2636/QĐ-BNV ngày 10/12/2018 của Bộ Nội vụ phê duyệt Đề án “Xác định Chỉ số cải cách hành chính của các bộ, cơ quan ngang bộ, Ủy ban nhân dân các tỉnh, thành phố trực thuộc Trung ương”;</w:t>
      </w:r>
    </w:p>
    <w:p>
      <w:pPr>
        <w:pStyle w:val="Normal"/>
        <w:widowControl w:val="false"/>
        <w:autoSpaceDE w:val="false"/>
        <w:spacing w:before="120" w:after="0"/>
        <w:rPr/>
      </w:pPr>
      <w:r>
        <w:rPr>
          <w:rFonts w:cs="Arial" w:ascii="Arial" w:hAnsi="Arial"/>
          <w:i/>
          <w:sz w:val="20"/>
          <w:szCs w:val="28"/>
        </w:rPr>
        <w:t>Xét đề nghị của Giám đốc Sở Nội vụ tại Tờ trình số 2392/TTr-SNV ngày 26/12/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b/>
          <w:b/>
          <w:bCs/>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bCs/>
          <w:sz w:val="20"/>
          <w:szCs w:val="28"/>
        </w:rPr>
        <w:t>Ban hành kèm theo Quyết định này Quy chế đánh giá, xếp hạng kết quả thực hiện công tác cải cách hành chính của các cơ quan, đơn vị , địa phương trên địa bàn tỉnh Quảng Nam.</w:t>
      </w:r>
      <w:bookmarkEnd w:id="3"/>
    </w:p>
    <w:p>
      <w:pPr>
        <w:pStyle w:val="Normal"/>
        <w:widowControl w:val="false"/>
        <w:autoSpaceDE w:val="false"/>
        <w:spacing w:before="120" w:after="0"/>
        <w:rPr>
          <w:rFonts w:ascii="Arial" w:hAnsi="Arial" w:cs="Arial"/>
          <w:b/>
          <w:b/>
          <w:bCs/>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bCs/>
          <w:sz w:val="20"/>
          <w:szCs w:val="28"/>
        </w:rPr>
        <w:t>Giám đốc Sở Nội vụ có trách nhiệm giúp Ủy ban nhân dân tỉnh theo dõi, hướng dẫn, đôn đốc, kiểm tra việc triển khai thực hiện Quy chế này.</w:t>
      </w:r>
      <w:bookmarkEnd w:id="5"/>
    </w:p>
    <w:p>
      <w:pPr>
        <w:pStyle w:val="Normal"/>
        <w:widowControl w:val="false"/>
        <w:autoSpaceDE w:val="false"/>
        <w:spacing w:before="120" w:after="0"/>
        <w:rPr>
          <w:rFonts w:ascii="Arial" w:hAnsi="Arial" w:cs="Arial"/>
          <w:b/>
          <w:b/>
          <w:bCs/>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bCs/>
          <w:sz w:val="20"/>
          <w:szCs w:val="28"/>
        </w:rPr>
        <w:t>Quyết định này có hiệu lực thi hành kể từ ngày ký và thay thế Quyết định số 4500/QĐ-UBND ngày 22/12/2016 của Ủy ban nhân dân tỉnh ban hành quy định theo dõi, đánh giá, xếp hạng kết quả thực hiện cải cách hành chính đối với các cơ quan, đơn vị trên địa bàn tỉnh Quảng Nam.</w:t>
      </w:r>
      <w:bookmarkEnd w:id="7"/>
    </w:p>
    <w:p>
      <w:pPr>
        <w:pStyle w:val="Normal"/>
        <w:widowControl w:val="false"/>
        <w:autoSpaceDE w:val="false"/>
        <w:spacing w:before="120" w:after="0"/>
        <w:rPr>
          <w:rFonts w:ascii="Arial" w:hAnsi="Arial" w:cs="Arial"/>
          <w:sz w:val="20"/>
          <w:szCs w:val="28"/>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bCs/>
          <w:sz w:val="20"/>
          <w:szCs w:val="28"/>
        </w:rPr>
        <w:t>Chánh Văn phòng Ủy ban nhân dân tỉnh; Giám đốc Sở Nội vụ; Thủ trưởng các Sở, Ban, ngành, các cơ quan ngành dọc cấp tỉnh, các đơn vị sự nghiệp trực thuộc tỉnh; Chủ tịch Ủy ban nhân dân các huyện, thị xã, thành phố, Ủy ban nhân dân các xã, phường, thị trấn và Thủ trưởng các cơ quan liên quan chịu trách nhiệm thi hành Quyết định này./.</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4;</w:t>
              <w:br/>
              <w:t>- Thường trực Tỉnh ủy;</w:t>
              <w:br/>
              <w:t>- Thường trực HĐND tỉnh;</w:t>
              <w:br/>
              <w:t>- Vụ Cải cách hành chính - Bộ Nội vụ;</w:t>
              <w:br/>
              <w:t>- Ban Chỉ đạo cải cách hành chính tỉnh;</w:t>
              <w:br/>
              <w:t>- Chủ tịch; các Phó Chủ tịch UBND tỉnh;</w:t>
              <w:br/>
              <w:t>- CPVP;</w:t>
              <w:br/>
              <w:t xml:space="preserve">- Lưu: VT, HC-TC, KSTTHC </w:t>
            </w:r>
            <w:r>
              <w:rPr>
                <w:rFonts w:cs="Arial" w:ascii="Arial" w:hAnsi="Arial"/>
                <w:i/>
                <w:iCs/>
                <w:sz w:val="16"/>
                <w:szCs w:val="10"/>
              </w:rPr>
              <w:t>(K.Phượng).</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r>
            <w:r>
              <w:rPr>
                <w:rFonts w:cs="Arial" w:ascii="Arial" w:hAnsi="Arial"/>
                <w:sz w:val="20"/>
                <w:szCs w:val="28"/>
              </w:rPr>
              <w:br/>
              <w:br/>
              <w:br/>
              <w:br/>
              <w:br/>
            </w:r>
            <w:r>
              <w:rPr>
                <w:rFonts w:cs="Arial" w:ascii="Arial" w:hAnsi="Arial"/>
                <w:b/>
                <w:bCs/>
                <w:sz w:val="20"/>
                <w:szCs w:val="28"/>
              </w:rPr>
              <w:t>Đinh Văn Th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10" w:name="loai_2"/>
      <w:r>
        <w:rPr>
          <w:rFonts w:cs="Arial" w:ascii="Arial" w:hAnsi="Arial"/>
          <w:b/>
          <w:bCs/>
          <w:szCs w:val="28"/>
        </w:rPr>
        <w:t>QUY CHẾ</w:t>
      </w:r>
      <w:bookmarkEnd w:id="10"/>
    </w:p>
    <w:p>
      <w:pPr>
        <w:pStyle w:val="Normal"/>
        <w:widowControl w:val="false"/>
        <w:autoSpaceDE w:val="false"/>
        <w:spacing w:before="120" w:after="0"/>
        <w:jc w:val="center"/>
        <w:rPr>
          <w:rFonts w:ascii="Arial" w:hAnsi="Arial" w:cs="Arial"/>
          <w:sz w:val="20"/>
          <w:szCs w:val="26"/>
        </w:rPr>
      </w:pPr>
      <w:bookmarkStart w:id="11" w:name="loai_2_name"/>
      <w:r>
        <w:rPr>
          <w:rFonts w:cs="Arial" w:ascii="Arial" w:hAnsi="Arial"/>
          <w:bCs/>
          <w:sz w:val="20"/>
          <w:szCs w:val="28"/>
        </w:rPr>
        <w:t>ĐÁNH GIÁ, XẾP HẠNG KẾT QUẢ THỰC HIỆN CÔNG TÁC CẢI CÁCH HÀNH CHÍNH CỦA CÁC CƠ QUAN, ĐƠN VỊ, ĐỊA PHƯƠNG TRÊN ĐỊA BÀN TỈNH</w:t>
      </w:r>
      <w:bookmarkEnd w:id="11"/>
      <w:r>
        <w:rPr>
          <w:rFonts w:cs="Arial" w:ascii="Arial" w:hAnsi="Arial"/>
          <w:sz w:val="20"/>
          <w:szCs w:val="28"/>
        </w:rPr>
        <w:br/>
      </w:r>
      <w:r>
        <w:rPr>
          <w:rFonts w:cs="Arial" w:ascii="Arial" w:hAnsi="Arial"/>
          <w:i/>
          <w:iCs/>
          <w:sz w:val="20"/>
          <w:szCs w:val="26"/>
        </w:rPr>
        <w:t>(Ban hành kèm theo Quyết định số    /QĐ-UBND ngày    /01/2019 của Chủ tịch Ủy ban nhân dân tỉnh Quảng Nam)</w:t>
      </w:r>
    </w:p>
    <w:p>
      <w:pPr>
        <w:pStyle w:val="Normal"/>
        <w:widowControl w:val="false"/>
        <w:autoSpaceDE w:val="false"/>
        <w:spacing w:before="120" w:after="0"/>
        <w:rPr>
          <w:rFonts w:ascii="Arial" w:hAnsi="Arial" w:cs="Arial"/>
          <w:sz w:val="20"/>
          <w:szCs w:val="28"/>
        </w:rPr>
      </w:pPr>
      <w:bookmarkStart w:id="12" w:name="chuong_1"/>
      <w:r>
        <w:rPr>
          <w:rFonts w:cs="Arial" w:ascii="Arial" w:hAnsi="Arial"/>
          <w:b/>
          <w:bCs/>
          <w:sz w:val="20"/>
          <w:szCs w:val="28"/>
        </w:rPr>
        <w:t>Chương I</w:t>
      </w:r>
      <w:bookmarkEnd w:id="12"/>
    </w:p>
    <w:p>
      <w:pPr>
        <w:pStyle w:val="Normal"/>
        <w:widowControl w:val="false"/>
        <w:autoSpaceDE w:val="false"/>
        <w:spacing w:before="120" w:after="0"/>
        <w:jc w:val="center"/>
        <w:rPr>
          <w:rFonts w:ascii="Arial" w:hAnsi="Arial" w:cs="Arial"/>
          <w:b/>
          <w:b/>
          <w:szCs w:val="28"/>
        </w:rPr>
      </w:pPr>
      <w:bookmarkStart w:id="13" w:name="chuong_1_name"/>
      <w:r>
        <w:rPr>
          <w:rFonts w:cs="Arial" w:ascii="Arial" w:hAnsi="Arial"/>
          <w:b/>
          <w:bCs/>
          <w:szCs w:val="28"/>
        </w:rPr>
        <w:t>NHỮNG QUY ĐỊNH CHUNG</w:t>
      </w:r>
      <w:bookmarkEnd w:id="13"/>
    </w:p>
    <w:p>
      <w:pPr>
        <w:pStyle w:val="Normal"/>
        <w:widowControl w:val="false"/>
        <w:autoSpaceDE w:val="false"/>
        <w:spacing w:before="120" w:after="0"/>
        <w:rPr>
          <w:rFonts w:ascii="Arial" w:hAnsi="Arial" w:cs="Arial"/>
          <w:sz w:val="20"/>
          <w:szCs w:val="28"/>
        </w:rPr>
      </w:pPr>
      <w:bookmarkStart w:id="14" w:name="dieu_1_1"/>
      <w:r>
        <w:rPr>
          <w:rFonts w:cs="Arial" w:ascii="Arial" w:hAnsi="Arial"/>
          <w:b/>
          <w:bCs/>
          <w:sz w:val="20"/>
          <w:szCs w:val="28"/>
        </w:rPr>
        <w:t>Điều 1. Mục đích, yêu cầu</w:t>
      </w:r>
      <w:bookmarkEnd w:id="14"/>
    </w:p>
    <w:p>
      <w:pPr>
        <w:pStyle w:val="Normal"/>
        <w:widowControl w:val="false"/>
        <w:autoSpaceDE w:val="false"/>
        <w:spacing w:before="120" w:after="0"/>
        <w:rPr/>
      </w:pPr>
      <w:r>
        <w:rPr>
          <w:rFonts w:cs="Arial" w:ascii="Arial" w:hAnsi="Arial"/>
          <w:sz w:val="20"/>
          <w:szCs w:val="28"/>
        </w:rPr>
        <w:t>1. Mục đích</w:t>
      </w:r>
    </w:p>
    <w:p>
      <w:pPr>
        <w:pStyle w:val="Normal"/>
        <w:widowControl w:val="false"/>
        <w:autoSpaceDE w:val="false"/>
        <w:spacing w:before="120" w:after="0"/>
        <w:rPr/>
      </w:pPr>
      <w:r>
        <w:rPr>
          <w:rFonts w:cs="Arial" w:ascii="Arial" w:hAnsi="Arial"/>
          <w:sz w:val="20"/>
          <w:szCs w:val="28"/>
        </w:rPr>
        <w:t>- Đánh giá toàn diện, khách quan, chính xác kết quả thực hiện công tác cải cách hành chính của các cơ quan, đơn vị, địa phương; làm cơ sở để xem xét biểu dương, khen thưởng và xử lý, chấn chỉnh các hạn chế, vi phạm trong công tác cải cách hành chính.</w:t>
      </w:r>
    </w:p>
    <w:p>
      <w:pPr>
        <w:pStyle w:val="Normal"/>
        <w:widowControl w:val="false"/>
        <w:autoSpaceDE w:val="false"/>
        <w:spacing w:before="120" w:after="0"/>
        <w:rPr/>
      </w:pPr>
      <w:r>
        <w:rPr>
          <w:rFonts w:cs="Arial" w:ascii="Arial" w:hAnsi="Arial"/>
          <w:sz w:val="20"/>
          <w:szCs w:val="28"/>
        </w:rPr>
        <w:t>- Tăng cường trách nhiệm của người đứng đầu các cơ quan, đơn vị, địa phương và cán bộ, công chức, viên chức trong triển khai thực hiện công tác cải cách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Các tiêu chí đánh giá bám sát các quy định, chỉ đạo của Chính phủ, Thủ tướng Chính phủ và của Bộ, ngành Trung ương về công tác cải cách hành chính; đồng thời,phù hợp với tình hình, điều kiện thực tế của các cơ quan, đơn vị, địa phương trên địa bàn tỉnh.</w:t>
      </w:r>
    </w:p>
    <w:p>
      <w:pPr>
        <w:pStyle w:val="Normal"/>
        <w:widowControl w:val="false"/>
        <w:autoSpaceDE w:val="false"/>
        <w:spacing w:before="120" w:after="0"/>
        <w:rPr>
          <w:rFonts w:ascii="Arial" w:hAnsi="Arial" w:cs="Arial"/>
          <w:sz w:val="20"/>
          <w:szCs w:val="28"/>
        </w:rPr>
      </w:pPr>
      <w:bookmarkStart w:id="15" w:name="dieu_2_1"/>
      <w:r>
        <w:rPr>
          <w:rFonts w:cs="Arial" w:ascii="Arial" w:hAnsi="Arial"/>
          <w:b/>
          <w:bCs/>
          <w:sz w:val="20"/>
          <w:szCs w:val="28"/>
        </w:rPr>
        <w:t>Điều 2. Đối tượng áp dụng</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Các Sở, Ban, ngành thuộc Ủy ban nhân dân tỉnh.</w:t>
      </w:r>
    </w:p>
    <w:p>
      <w:pPr>
        <w:pStyle w:val="Normal"/>
        <w:widowControl w:val="false"/>
        <w:autoSpaceDE w:val="false"/>
        <w:spacing w:before="120" w:after="0"/>
        <w:rPr>
          <w:rFonts w:ascii="Arial" w:hAnsi="Arial" w:cs="Arial"/>
          <w:sz w:val="20"/>
          <w:szCs w:val="28"/>
        </w:rPr>
      </w:pPr>
      <w:r>
        <w:rPr>
          <w:rFonts w:cs="Arial" w:ascii="Arial" w:hAnsi="Arial"/>
          <w:sz w:val="20"/>
          <w:szCs w:val="28"/>
        </w:rPr>
        <w:t>2. Ủy ban nhân dân các huyện, thị xã,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3. Ủy ban nhân dân các xã, phường, thị trấn.</w:t>
      </w:r>
    </w:p>
    <w:p>
      <w:pPr>
        <w:pStyle w:val="Normal"/>
        <w:widowControl w:val="false"/>
        <w:autoSpaceDE w:val="false"/>
        <w:spacing w:before="120" w:after="0"/>
        <w:rPr>
          <w:rFonts w:ascii="Arial" w:hAnsi="Arial" w:cs="Arial"/>
          <w:sz w:val="20"/>
          <w:szCs w:val="28"/>
        </w:rPr>
      </w:pPr>
      <w:r>
        <w:rPr>
          <w:rFonts w:cs="Arial" w:ascii="Arial" w:hAnsi="Arial"/>
          <w:sz w:val="20"/>
          <w:szCs w:val="28"/>
        </w:rPr>
        <w:t>4. Các cơ quan ngành dọc cấp tỉnh, bao gồm: Cục Thuế tỉnh, Cục Hải quan tỉnh, Công an tỉnh, Kho bạc Nhà nước tỉnh, Bảo hiểm Xã hội tỉnh .</w:t>
      </w:r>
    </w:p>
    <w:p>
      <w:pPr>
        <w:pStyle w:val="Normal"/>
        <w:widowControl w:val="false"/>
        <w:autoSpaceDE w:val="false"/>
        <w:spacing w:before="120" w:after="0"/>
        <w:rPr>
          <w:rFonts w:ascii="Arial" w:hAnsi="Arial" w:cs="Arial"/>
          <w:sz w:val="20"/>
          <w:szCs w:val="28"/>
        </w:rPr>
      </w:pPr>
      <w:r>
        <w:rPr>
          <w:rFonts w:cs="Arial" w:ascii="Arial" w:hAnsi="Arial"/>
          <w:sz w:val="20"/>
          <w:szCs w:val="28"/>
        </w:rPr>
        <w:t>5. Các cơ quan chuyên môn thuộc Ủy ban nhân dân cấp huyện; các chi cục và tổ chức tương đương chi cục trực thuộc các Sở, Ban, ngành và cơ quan ngành dọc cấp tỉnh.</w:t>
      </w:r>
    </w:p>
    <w:p>
      <w:pPr>
        <w:pStyle w:val="Normal"/>
        <w:widowControl w:val="false"/>
        <w:autoSpaceDE w:val="false"/>
        <w:spacing w:before="120" w:after="0"/>
        <w:rPr>
          <w:rFonts w:ascii="Arial" w:hAnsi="Arial" w:cs="Arial"/>
          <w:sz w:val="20"/>
          <w:szCs w:val="28"/>
        </w:rPr>
      </w:pPr>
      <w:bookmarkStart w:id="16" w:name="dieu_3_1"/>
      <w:r>
        <w:rPr>
          <w:rFonts w:cs="Arial" w:ascii="Arial" w:hAnsi="Arial"/>
          <w:b/>
          <w:bCs/>
          <w:sz w:val="20"/>
          <w:szCs w:val="28"/>
        </w:rPr>
        <w:t>Điều 3. Nguyên tắc thực hiện</w:t>
      </w:r>
      <w:bookmarkEnd w:id="16"/>
    </w:p>
    <w:p>
      <w:pPr>
        <w:pStyle w:val="Normal"/>
        <w:widowControl w:val="false"/>
        <w:autoSpaceDE w:val="false"/>
        <w:spacing w:before="120" w:after="0"/>
        <w:rPr/>
      </w:pPr>
      <w:r>
        <w:rPr>
          <w:rFonts w:cs="Arial" w:ascii="Arial" w:hAnsi="Arial"/>
          <w:sz w:val="20"/>
          <w:szCs w:val="28"/>
        </w:rPr>
        <w:t>1. Đảm bảo chính xác, thực chất, khách quan, minh bạch và công bằng trong việc đánh giá, xếp hạng.</w:t>
      </w:r>
    </w:p>
    <w:p>
      <w:pPr>
        <w:pStyle w:val="Normal"/>
        <w:widowControl w:val="false"/>
        <w:autoSpaceDE w:val="false"/>
        <w:spacing w:before="120" w:after="0"/>
        <w:rPr>
          <w:rFonts w:ascii="Arial" w:hAnsi="Arial" w:cs="Arial"/>
          <w:sz w:val="20"/>
          <w:szCs w:val="28"/>
        </w:rPr>
      </w:pPr>
      <w:r>
        <w:rPr>
          <w:rFonts w:cs="Arial" w:ascii="Arial" w:hAnsi="Arial"/>
          <w:sz w:val="20"/>
          <w:szCs w:val="28"/>
        </w:rPr>
        <w:t>2. Kết quả đánh giá công tác cải cách hành chính phản ánh thực chất hiệu quả thực hiện chức năng, nhiệm vụ của từng cơ quan, đơn vị, địa phương.</w:t>
      </w:r>
    </w:p>
    <w:p>
      <w:pPr>
        <w:pStyle w:val="Normal"/>
        <w:widowControl w:val="false"/>
        <w:autoSpaceDE w:val="false"/>
        <w:spacing w:before="120" w:after="0"/>
        <w:rPr>
          <w:rFonts w:ascii="Arial" w:hAnsi="Arial" w:cs="Arial"/>
          <w:sz w:val="20"/>
          <w:szCs w:val="28"/>
        </w:rPr>
      </w:pPr>
      <w:bookmarkStart w:id="17" w:name="chuong_2"/>
      <w:r>
        <w:rPr>
          <w:rFonts w:cs="Arial" w:ascii="Arial" w:hAnsi="Arial"/>
          <w:b/>
          <w:bCs/>
          <w:sz w:val="20"/>
          <w:szCs w:val="28"/>
        </w:rPr>
        <w:t>Chương II</w:t>
      </w:r>
      <w:bookmarkEnd w:id="17"/>
    </w:p>
    <w:p>
      <w:pPr>
        <w:pStyle w:val="Normal"/>
        <w:widowControl w:val="false"/>
        <w:autoSpaceDE w:val="false"/>
        <w:spacing w:before="120" w:after="0"/>
        <w:jc w:val="center"/>
        <w:rPr>
          <w:rFonts w:ascii="Arial" w:hAnsi="Arial" w:cs="Arial"/>
          <w:b/>
          <w:b/>
          <w:szCs w:val="28"/>
        </w:rPr>
      </w:pPr>
      <w:bookmarkStart w:id="18" w:name="chuong_2_name"/>
      <w:r>
        <w:rPr>
          <w:rFonts w:cs="Arial" w:ascii="Arial" w:hAnsi="Arial"/>
          <w:b/>
          <w:bCs/>
          <w:szCs w:val="28"/>
        </w:rPr>
        <w:t>QUY ĐỊNH CỤ THỂ VỀ VIỆC ĐÁNH GIÁ, XẾP HẠNG</w:t>
      </w:r>
      <w:bookmarkEnd w:id="18"/>
    </w:p>
    <w:p>
      <w:pPr>
        <w:pStyle w:val="Normal"/>
        <w:widowControl w:val="false"/>
        <w:autoSpaceDE w:val="false"/>
        <w:spacing w:before="120" w:after="0"/>
        <w:rPr>
          <w:rFonts w:ascii="Arial" w:hAnsi="Arial" w:cs="Arial"/>
          <w:sz w:val="20"/>
          <w:szCs w:val="28"/>
        </w:rPr>
      </w:pPr>
      <w:bookmarkStart w:id="19" w:name="dieu_4_1"/>
      <w:r>
        <w:rPr>
          <w:rFonts w:cs="Arial" w:ascii="Arial" w:hAnsi="Arial"/>
          <w:b/>
          <w:bCs/>
          <w:sz w:val="20"/>
          <w:szCs w:val="28"/>
        </w:rPr>
        <w:t>Điều 4. Nội dung và tiêu chí đánh giá, xếp hạng</w:t>
      </w:r>
      <w:bookmarkEnd w:id="19"/>
    </w:p>
    <w:p>
      <w:pPr>
        <w:pStyle w:val="Normal"/>
        <w:widowControl w:val="false"/>
        <w:autoSpaceDE w:val="false"/>
        <w:spacing w:before="120" w:after="0"/>
        <w:rPr>
          <w:rFonts w:ascii="Arial" w:hAnsi="Arial" w:cs="Arial"/>
          <w:sz w:val="20"/>
          <w:szCs w:val="28"/>
        </w:rPr>
      </w:pPr>
      <w:r>
        <w:rPr>
          <w:rFonts w:cs="Arial" w:ascii="Arial" w:hAnsi="Arial"/>
          <w:sz w:val="20"/>
          <w:szCs w:val="28"/>
        </w:rPr>
        <w:t>1. Nội dung và tiêu chí đánh giá kết quả cải cách hành chính của các Sở, Ban, ngành thuộc Ủy ban nhân dân tỉnh, Ủy ban nhân dân cấp huyện, Ủy ban nhân dân cấp xã và các cơ quan ngành dọc cấp tỉnh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ông tác chỉ đạo, điều hành cải cách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b) Cải cách thể chế;</w:t>
      </w:r>
    </w:p>
    <w:p>
      <w:pPr>
        <w:pStyle w:val="Normal"/>
        <w:widowControl w:val="false"/>
        <w:autoSpaceDE w:val="false"/>
        <w:spacing w:before="120" w:after="0"/>
        <w:rPr>
          <w:rFonts w:ascii="Arial" w:hAnsi="Arial" w:cs="Arial"/>
          <w:sz w:val="20"/>
          <w:szCs w:val="28"/>
        </w:rPr>
      </w:pPr>
      <w:r>
        <w:rPr>
          <w:rFonts w:cs="Arial" w:ascii="Arial" w:hAnsi="Arial"/>
          <w:sz w:val="20"/>
          <w:szCs w:val="28"/>
        </w:rPr>
        <w:t>c) Cải cách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d) Cải cách tổ chức bộ máy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 Xây dựng và nâng cao chất lượng đội ngũ cán bộ, công chức, viên chức;</w:t>
      </w:r>
    </w:p>
    <w:p>
      <w:pPr>
        <w:pStyle w:val="Normal"/>
        <w:widowControl w:val="false"/>
        <w:autoSpaceDE w:val="false"/>
        <w:spacing w:before="120" w:after="0"/>
        <w:rPr>
          <w:rFonts w:ascii="Arial" w:hAnsi="Arial" w:cs="Arial"/>
          <w:sz w:val="20"/>
          <w:szCs w:val="28"/>
        </w:rPr>
      </w:pPr>
      <w:r>
        <w:rPr>
          <w:rFonts w:cs="Arial" w:ascii="Arial" w:hAnsi="Arial"/>
          <w:sz w:val="20"/>
          <w:szCs w:val="28"/>
        </w:rPr>
        <w:t>e) Cải cách tài chính công;</w:t>
      </w:r>
    </w:p>
    <w:p>
      <w:pPr>
        <w:pStyle w:val="Normal"/>
        <w:widowControl w:val="false"/>
        <w:autoSpaceDE w:val="false"/>
        <w:spacing w:before="120" w:after="0"/>
        <w:rPr>
          <w:rFonts w:ascii="Arial" w:hAnsi="Arial" w:cs="Arial"/>
          <w:sz w:val="20"/>
          <w:szCs w:val="28"/>
        </w:rPr>
      </w:pPr>
      <w:r>
        <w:rPr>
          <w:rFonts w:cs="Arial" w:ascii="Arial" w:hAnsi="Arial"/>
          <w:sz w:val="20"/>
          <w:szCs w:val="28"/>
        </w:rPr>
        <w:t>f) Hiện đại hóa nền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 Tác động của cải cách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tiêu chí, thang điểm chuẩn cụ thể để đánh giá, xếp hạng kết quả thực hiện công tác cải cách hành chính của các Sở, Ban, ngành thuộc Ủy ban nhân dân tỉnh; Ủy ban nhân dân huyện, thị xã, thành phố; Ủy ban nhân dân xã, phường, thị trấn; cơ quan ngành dọc cấp tỉnh tương ứng theo các Phụ lục 1, Phụ lục 1A, Phụ lục 1B, Phụ lục 2, Phụ lục 2A, Phụ lục 3, Phụ lục 4ban hành kèm theo Quy chế này.</w:t>
      </w:r>
    </w:p>
    <w:p>
      <w:pPr>
        <w:pStyle w:val="Normal"/>
        <w:widowControl w:val="false"/>
        <w:autoSpaceDE w:val="false"/>
        <w:spacing w:before="120" w:after="0"/>
        <w:rPr/>
      </w:pPr>
      <w:r>
        <w:rPr>
          <w:rFonts w:cs="Arial" w:ascii="Arial" w:hAnsi="Arial"/>
          <w:sz w:val="20"/>
          <w:szCs w:val="28"/>
        </w:rPr>
        <w:t>3. Trên cơ sở nội dung, tiêu chí, thang điểm chuẩn nêu tại Khoản 2 Điều này, các Sở, Ban, ngành thuộc Ủy ban nhân dân tỉnh, Ủy ban nhân dân các huyện, thị xã, thành phố, các cơ quan ngành dọc cấp tỉnh tiếp thu, vận dụng các nội dung, tiêu chí phù hợp để xây dựng hệ thống tiêu chí, thang điểm phục vụ cho việc đánh giá, xếp hạng kết quả cải cách hành chính của các phòng chuyên môn thuộc Ủy ban nhân dân cấp huyện; các chi cục và tương đương trực thuộc Sở, Ban, ngành và các cơ quan ngành dọc cấp tỉ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các phòng chuyên môn cấp huyện, chi cục và tương đương trực thuộc Sở, Ban, ngành: theo nội dung, tiêu chí, thang điểm của Phụ lục 3.</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các chi cục và tương đương trực thuộc cơ quan ngành dọc cấp tỉnh: theo nội dung, tiêu chí và thang điểm của Phụ lục 2 và Phụ lục 2A.</w:t>
      </w:r>
    </w:p>
    <w:p>
      <w:pPr>
        <w:pStyle w:val="Normal"/>
        <w:widowControl w:val="false"/>
        <w:autoSpaceDE w:val="false"/>
        <w:spacing w:before="120" w:after="0"/>
        <w:rPr>
          <w:rFonts w:ascii="Arial" w:hAnsi="Arial" w:cs="Arial"/>
          <w:sz w:val="20"/>
          <w:szCs w:val="28"/>
        </w:rPr>
      </w:pPr>
      <w:bookmarkStart w:id="20" w:name="dieu_5"/>
      <w:r>
        <w:rPr>
          <w:rFonts w:cs="Arial" w:ascii="Arial" w:hAnsi="Arial"/>
          <w:b/>
          <w:bCs/>
          <w:sz w:val="20"/>
          <w:szCs w:val="28"/>
        </w:rPr>
        <w:t>Điều 5. Trình tự, thời gian tổ chức đánh giá, xếp hạng</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1. Việc đánh giá, xếp hạng kết quả cải cách hành chính được thực hiện định kỳ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2. Ủy ban nhân dân xã, phường, thị trấn, các cơ quan chuyên môn cấp huyện; các chi cục và tổ chức tương đương trực thuộc các Sở, Ban, ngành; các đơn vị trực thuộc các cơ quan ngành dọc cấp tỉnh căn cứ quy định, hướng dẫn của cơ quan cấp trên trực tiếp để tự đánh giá, xếp hạng và gửi hồ sơ cho cơ quan cấp trên trực tiếp chậm nhất ngày 31 tháng 12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Các Sở, Ban, ngành, các cơ quan ngành dọc cấp tỉnh, Ủy ban nhân dân các huyện, thị xã, thành phố tổ chức thẩm định kết quả tự đánh giá, xếp hạng của cơ quan cấp dưới, tổng hợp và báo cáo Ủy ban nhân dân tỉnh trong hồ sơ đề nghị thẩm định kết quả tự đánh giá, xếp hạng của cơ quan, đơn vị mình.</w:t>
      </w:r>
    </w:p>
    <w:p>
      <w:pPr>
        <w:pStyle w:val="Normal"/>
        <w:widowControl w:val="false"/>
        <w:autoSpaceDE w:val="false"/>
        <w:spacing w:before="120" w:after="0"/>
        <w:rPr/>
      </w:pPr>
      <w:r>
        <w:rPr>
          <w:rFonts w:cs="Arial" w:ascii="Arial" w:hAnsi="Arial"/>
          <w:sz w:val="20"/>
          <w:szCs w:val="28"/>
        </w:rPr>
        <w:t xml:space="preserve">3. Các Sở, Ban, ngành, các cơ quan ngành dọc cấp tỉnh, Ủy ban nhân dân các huyện, thị xã, thành phố tự đánh giá, xếp hạng kết quả cải cách hành chính của cơ quan, đơn vị mình và gửi hồ sơ đề nghị thẩm định cho Ủy ban nhân dân tỉnh </w:t>
      </w:r>
      <w:r>
        <w:rPr>
          <w:rFonts w:cs="Arial" w:ascii="Arial" w:hAnsi="Arial"/>
          <w:i/>
          <w:iCs/>
          <w:sz w:val="20"/>
          <w:szCs w:val="28"/>
        </w:rPr>
        <w:t xml:space="preserve">(thông qua Sở Nội vụ tổng hợp) </w:t>
      </w:r>
      <w:r>
        <w:rPr>
          <w:rFonts w:cs="Arial" w:ascii="Arial" w:hAnsi="Arial"/>
          <w:sz w:val="20"/>
          <w:szCs w:val="28"/>
        </w:rPr>
        <w:t>chậm nhất ngày 15 tháng 01 năm sau liền kề.</w:t>
      </w:r>
    </w:p>
    <w:p>
      <w:pPr>
        <w:pStyle w:val="Normal"/>
        <w:widowControl w:val="false"/>
        <w:autoSpaceDE w:val="false"/>
        <w:spacing w:before="120" w:after="0"/>
        <w:rPr>
          <w:rFonts w:ascii="Arial" w:hAnsi="Arial" w:cs="Arial"/>
          <w:sz w:val="20"/>
          <w:szCs w:val="28"/>
        </w:rPr>
      </w:pPr>
      <w:r>
        <w:rPr>
          <w:rFonts w:cs="Arial" w:ascii="Arial" w:hAnsi="Arial"/>
          <w:sz w:val="20"/>
          <w:szCs w:val="28"/>
        </w:rPr>
        <w:t>Việc tự đánh giá, xếp hạng của các Sở, Ban, ngành, các cơ quan ngành dọc cấp tỉnh và Ủy ban nhân dân các huyện, thị xã, thành phố có thể tiến hành đồng thời với quá trình tự đánh giá, xếp hạng của các cơ quan cấp dưới.</w:t>
      </w:r>
    </w:p>
    <w:p>
      <w:pPr>
        <w:pStyle w:val="Normal"/>
        <w:widowControl w:val="false"/>
        <w:autoSpaceDE w:val="false"/>
        <w:spacing w:before="120" w:after="0"/>
        <w:rPr/>
      </w:pPr>
      <w:r>
        <w:rPr>
          <w:rFonts w:cs="Arial" w:ascii="Arial" w:hAnsi="Arial"/>
          <w:sz w:val="20"/>
          <w:szCs w:val="28"/>
        </w:rPr>
        <w:t>4. Hội đồng thẩm định của tỉnh tổ chức thẩm định kết quả tự đánh giá, xếp hạng của các Sở, Ban, ngành, các cơ quan ngành dọc cấp tỉnh,Ủy ban nhân dân các huyện, thị xã, thành phố; trình Ủy ban nhân dân tỉnh kết quả xếp hạng trước ngày 25 tháng 02 năm sau liền kề.</w:t>
      </w:r>
    </w:p>
    <w:p>
      <w:pPr>
        <w:pStyle w:val="Normal"/>
        <w:widowControl w:val="false"/>
        <w:autoSpaceDE w:val="false"/>
        <w:spacing w:before="120" w:after="0"/>
        <w:rPr>
          <w:rFonts w:ascii="Arial" w:hAnsi="Arial" w:cs="Arial"/>
          <w:sz w:val="20"/>
          <w:szCs w:val="28"/>
        </w:rPr>
      </w:pPr>
      <w:bookmarkStart w:id="21" w:name="dieu_6"/>
      <w:r>
        <w:rPr>
          <w:rFonts w:cs="Arial" w:ascii="Arial" w:hAnsi="Arial"/>
          <w:b/>
          <w:bCs/>
          <w:sz w:val="20"/>
          <w:szCs w:val="28"/>
        </w:rPr>
        <w:t>Điều 6. Tổ chức Hội đồng đánh giá kết quả cải cách hành chính</w:t>
      </w:r>
      <w:bookmarkEnd w:id="21"/>
    </w:p>
    <w:p>
      <w:pPr>
        <w:pStyle w:val="Normal"/>
        <w:widowControl w:val="false"/>
        <w:autoSpaceDE w:val="false"/>
        <w:spacing w:before="120" w:after="0"/>
        <w:rPr>
          <w:rFonts w:ascii="Arial" w:hAnsi="Arial" w:cs="Arial"/>
          <w:sz w:val="20"/>
          <w:szCs w:val="28"/>
        </w:rPr>
      </w:pPr>
      <w:r>
        <w:rPr>
          <w:rFonts w:cs="Arial" w:ascii="Arial" w:hAnsi="Arial"/>
          <w:sz w:val="20"/>
          <w:szCs w:val="28"/>
        </w:rPr>
        <w:t>1. Thành lập Hội đồng đánh giá, xếp hạng cải cách hành chính để tự đánh giá, xếp hạng kết quả cải cách hành chính tại cơ quan, đơn vị , địa phương như sau:</w:t>
      </w:r>
    </w:p>
    <w:p>
      <w:pPr>
        <w:pStyle w:val="Normal"/>
        <w:widowControl w:val="false"/>
        <w:autoSpaceDE w:val="false"/>
        <w:spacing w:before="120" w:after="0"/>
        <w:rPr/>
      </w:pPr>
      <w:r>
        <w:rPr>
          <w:rFonts w:cs="Arial" w:ascii="Arial" w:hAnsi="Arial"/>
          <w:sz w:val="20"/>
          <w:szCs w:val="28"/>
        </w:rPr>
        <w:t>- Đối với Ủy ban nhân dân xã, phường, thị trấn: Thành phần Hội đồng gồm Chủ tịch Ủy ban nhân dân (làm Chủ tịch Hội đồng), các Phó Chủ tịch Ủy ban nhân dân và các chức danh công chức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Ủy ban nhân dân huyện, thị xã, thành phố: Thành phần Hội đồng gồm Chủ tịch Ủy ban nhân dân (làm Chủ tịch Hội đồng), các Phó Chủ tịch Ủy ban nhân dân, Thủ trưởng các phòng, ban có liên quan và cán bộ, công chức chuyên trách công tác cải cách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Sở, Ban, ngành thuộc tỉnh, các cơ quan ngành dọc cấp tỉnh: Thành phần Hội đồng gồm Thủ trưởng cơ quan (làm Chủ tịch Hội đồng), lãnh đạo cấp phó cơ quan, Trưởng các phòng, ban, đơn vị trực thuộc và cán bộ, công chức chuyên trách công tác cải cách hành chính.</w:t>
      </w:r>
    </w:p>
    <w:p>
      <w:pPr>
        <w:pStyle w:val="Normal"/>
        <w:widowControl w:val="false"/>
        <w:autoSpaceDE w:val="false"/>
        <w:spacing w:before="120" w:after="0"/>
        <w:rPr/>
      </w:pPr>
      <w:r>
        <w:rPr>
          <w:rFonts w:cs="Arial" w:ascii="Arial" w:hAnsi="Arial"/>
          <w:sz w:val="20"/>
          <w:szCs w:val="28"/>
        </w:rPr>
        <w:t>- Đối với các chi cục và tương đương trực thuộc Sở, Ban, ngành, các đơn vị trực thuộc cơ quan ngành dọc cấp tỉnh, phòng chuyên môn thuộc Ủy ban nhân dân cấp huyện: Thủ trưởng cơ quan, đơn vị quyết định cách thức tổ chức việc tự đánh giá, xếp hạng cho phù hợp và chịu trách nhiệm về kết quả thực hiện, không nhất thiết phải thành lập Hội đồng đánh giá, xếp hạng cải cách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Ngoài các thành viên tham gia Hội đồng đánh giá, xếp hạng cải cách hành chính theo quy định tại khoản 1 Điều này, Thủ trưởng cơ quan, đơn vị có thể mời thêm các thành viên khác tham gia Hội đồng nhằm đảm bảo việc đánh giá, xếp hạng theo các nguyên tắc quy định tại Điều 3 Quy chế này.</w:t>
      </w:r>
    </w:p>
    <w:p>
      <w:pPr>
        <w:pStyle w:val="Normal"/>
        <w:widowControl w:val="false"/>
        <w:autoSpaceDE w:val="false"/>
        <w:spacing w:before="120" w:after="0"/>
        <w:rPr>
          <w:rFonts w:ascii="Arial" w:hAnsi="Arial" w:cs="Arial"/>
          <w:sz w:val="20"/>
          <w:szCs w:val="28"/>
        </w:rPr>
      </w:pPr>
      <w:r>
        <w:rPr>
          <w:rFonts w:cs="Arial" w:ascii="Arial" w:hAnsi="Arial"/>
          <w:sz w:val="20"/>
          <w:szCs w:val="28"/>
        </w:rPr>
        <w:t>Các cơ quan, đơn vị, địa phương căn cứ tình hình thực tế để quyết định việc thành lập Tổ giúp việc cho Hội đồng.</w:t>
      </w:r>
    </w:p>
    <w:p>
      <w:pPr>
        <w:pStyle w:val="Normal"/>
        <w:widowControl w:val="false"/>
        <w:autoSpaceDE w:val="false"/>
        <w:spacing w:before="120" w:after="0"/>
        <w:rPr/>
      </w:pPr>
      <w:r>
        <w:rPr>
          <w:rFonts w:cs="Arial" w:ascii="Arial" w:hAnsi="Arial"/>
          <w:sz w:val="20"/>
          <w:szCs w:val="28"/>
        </w:rPr>
        <w:t>3. Kinh phí hoạt động của Hội đồng và Tổ giúp việc được bố trí trong dự toán ngân sách hằng năm của cơ quan, đơn vị, địa phương.</w:t>
      </w:r>
    </w:p>
    <w:p>
      <w:pPr>
        <w:pStyle w:val="Normal"/>
        <w:widowControl w:val="false"/>
        <w:autoSpaceDE w:val="false"/>
        <w:spacing w:before="120" w:after="0"/>
        <w:rPr>
          <w:rFonts w:ascii="Arial" w:hAnsi="Arial" w:cs="Arial"/>
          <w:sz w:val="20"/>
          <w:szCs w:val="28"/>
        </w:rPr>
      </w:pPr>
      <w:bookmarkStart w:id="22" w:name="dieu_7"/>
      <w:r>
        <w:rPr>
          <w:rFonts w:cs="Arial" w:ascii="Arial" w:hAnsi="Arial"/>
          <w:b/>
          <w:bCs/>
          <w:sz w:val="20"/>
          <w:szCs w:val="28"/>
        </w:rPr>
        <w:t>Điều 7. Cách thức chấm điểm</w:t>
      </w:r>
      <w:bookmarkEnd w:id="22"/>
    </w:p>
    <w:p>
      <w:pPr>
        <w:pStyle w:val="Normal"/>
        <w:widowControl w:val="false"/>
        <w:autoSpaceDE w:val="false"/>
        <w:spacing w:before="120" w:after="0"/>
        <w:rPr>
          <w:rFonts w:ascii="Arial" w:hAnsi="Arial" w:cs="Arial"/>
          <w:sz w:val="20"/>
          <w:szCs w:val="28"/>
        </w:rPr>
      </w:pPr>
      <w:r>
        <w:rPr>
          <w:rFonts w:cs="Arial" w:ascii="Arial" w:hAnsi="Arial"/>
          <w:sz w:val="20"/>
          <w:szCs w:val="28"/>
        </w:rPr>
        <w:t>1. Tổng số điểm của các nội dung cải cách hành chính theo thang điểm chuẩn là 100 điểm, bao gồm cả điểm tác động của cải cách hành chính và được làm tròn 02 chữ số.</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pháp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Căn cứ thang điểm chuẩn của từng tiêu chí, các cơ quan, đơn vị, địa phương đánh giá kết quả thực hiện để tự chấm điểm theo mức độ hoàn thành công việc. Mức điểm cho mỗi tiêu chí là điểm tối đa khi đáp ứng toàn bộ yêu cầu của tiêu chí đó và giảm trừ tương ứng theo mức độ thực hiện công việc,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Việc tự đánh giá chấm điểm của cơ quan, đơn vị, địa phương bắt buộc phải có các tài liệu kiểm chứng kèm theo để xác định mức độ tin cậy của việ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chấm điểm. Đối với các tiêu chí, tiêu chí thành phần không có tài liệu kiểm chứng hoặc tài liệu kiểm chứng chưa thể hiện hết nội dung đánh giá, chấm điểm, cơ quan, đơn vị, địa phương có trách nhiệm giải trình căn cứ chấm điểm bằng văn bản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ó nội dung, tiêu chí cải cách hành chính chưa được quy định, hướng dẫn triển khai hoặc do đặc thù, điều kiện thực tế không triển khai được thì không đánh giá, chấm điểm nội dung, tiêu chí đó. Tổng số điểm tối đa để đánh giá bằng 100 điểm trừ cho điểm chuẩn của các nội dung, tiêu chí không đánh giá, chấm điểm.Cơ quan, đơn vị, địa phương phải báo cáo cụ thể trong báo cáo đánh giá, xếp hạng và gửi kèm các tài liệu chứng minh.</w:t>
      </w:r>
    </w:p>
    <w:p>
      <w:pPr>
        <w:pStyle w:val="Normal"/>
        <w:widowControl w:val="false"/>
        <w:autoSpaceDE w:val="false"/>
        <w:spacing w:before="120" w:after="0"/>
        <w:rPr>
          <w:rFonts w:ascii="Arial" w:hAnsi="Arial" w:cs="Arial"/>
          <w:sz w:val="20"/>
          <w:szCs w:val="28"/>
        </w:rPr>
      </w:pPr>
      <w:r>
        <w:rPr>
          <w:rFonts w:cs="Arial" w:ascii="Arial" w:hAnsi="Arial"/>
          <w:sz w:val="20"/>
          <w:szCs w:val="28"/>
        </w:rPr>
        <w:t>b) Đánh giá thông qua tác động của cải cách hành chính (điều tra xã hội học): Việc cho điểm các tiêu chí này do Hội đồng đánh giá, xếp hạng cải cách hành chính của cấp trên (đối với Ủy ban nhân dân cấp xã; phòng, chi cục, đơn vị sự nghiệp trực thuộc Ủy ban nhân dân cấp huyện, các Sở, Ban, ngành vf các cơ quan ngành dọc) hoặc Hội đồng thẩm định kết quả đánh giá, xếp hạng cải cách hành chính của tỉnh (đối với Sở, Ban, ngành; Ủy ban nhân dân cấp huyện; các cơ quan ngành dọc cấp tỉnh; các đơn vị sự nghiệp trực thuộc Ủy ban nhân dân tỉnh) quyết định căn cứ kết quả khảo sát, đánh giá sự hài lòng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c) Thẩm định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 Sở Nội vụ chịu trách nhiệm thẩm định điểm tự chấm của các cơ quan, đơn vị, địa phương đối với tiêu chí:Công tác chỉ đạo điều hành cải cách hành chính và các tiêu chí: Cải cách tổ chức bộ máy; xây dựng và nâng cao chất lượng đội ngũ cán bộ, công chức, viên chức.</w:t>
      </w:r>
    </w:p>
    <w:p>
      <w:pPr>
        <w:pStyle w:val="Normal"/>
        <w:widowControl w:val="false"/>
        <w:autoSpaceDE w:val="false"/>
        <w:spacing w:before="120" w:after="0"/>
        <w:rPr>
          <w:rFonts w:ascii="Arial" w:hAnsi="Arial" w:cs="Arial"/>
          <w:sz w:val="20"/>
          <w:szCs w:val="28"/>
        </w:rPr>
      </w:pPr>
      <w:r>
        <w:rPr>
          <w:rFonts w:cs="Arial" w:ascii="Arial" w:hAnsi="Arial"/>
          <w:sz w:val="20"/>
          <w:szCs w:val="28"/>
        </w:rPr>
        <w:t>- Sở Tư pháp chịu trách nhiệm thẩm định điểm tự chấm của các cơ quan, đơn vị đối với tiêu chí: Cải cách thể chế.</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Ủy ban nhân dân tỉnh chịu trách nhiệm thẩm định điểm tự chấm của các cơ quan, đơn vị, địa phương đối với tiêu chí: Cải cách thủ tục hành chính và thực hiện cơ chế một cửa, một cửa liên thông .</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chính chịu trách nhiệm thẩm định điểm tự chấm của các cơ quan, đơn vị, địa phương đối với tiêu chí:Cải cách tài chính công.</w:t>
      </w:r>
    </w:p>
    <w:p>
      <w:pPr>
        <w:pStyle w:val="Normal"/>
        <w:widowControl w:val="false"/>
        <w:autoSpaceDE w:val="false"/>
        <w:spacing w:before="120" w:after="0"/>
        <w:rPr>
          <w:rFonts w:ascii="Arial" w:hAnsi="Arial" w:cs="Arial"/>
          <w:sz w:val="20"/>
          <w:szCs w:val="28"/>
        </w:rPr>
      </w:pPr>
      <w:r>
        <w:rPr>
          <w:rFonts w:cs="Arial" w:ascii="Arial" w:hAnsi="Arial"/>
          <w:sz w:val="20"/>
          <w:szCs w:val="28"/>
        </w:rPr>
        <w:t>- Sở Thông tin và Truyền thông chịu trách nhiệm thẩm định điểm tự chấm của các cơ quan, đơn vị, địa phương đối với tiêu chí: Ứng dụng công nghệ thông tin trong hoạt động cơ quan hành chính nhà nước.</w:t>
      </w:r>
    </w:p>
    <w:p>
      <w:pPr>
        <w:pStyle w:val="Normal"/>
        <w:widowControl w:val="false"/>
        <w:autoSpaceDE w:val="false"/>
        <w:spacing w:before="120" w:after="0"/>
        <w:rPr/>
      </w:pPr>
      <w:r>
        <w:rPr>
          <w:rFonts w:cs="Arial" w:ascii="Arial" w:hAnsi="Arial"/>
          <w:sz w:val="20"/>
          <w:szCs w:val="28"/>
        </w:rPr>
        <w:t>- Sở Khoa học và Công nghệ chịu trách nhiệm thẩm định điểm tự chấm của các cơ quan, đơn vị, địa phương đối với tiêu chí: Áp dụng Hệ thống quản lý chất lượng theo tiêu chuẩn ISO 9001.</w:t>
      </w:r>
    </w:p>
    <w:p>
      <w:pPr>
        <w:pStyle w:val="Normal"/>
        <w:widowControl w:val="false"/>
        <w:autoSpaceDE w:val="false"/>
        <w:spacing w:before="120" w:after="0"/>
        <w:rPr>
          <w:rFonts w:ascii="Arial" w:hAnsi="Arial" w:cs="Arial"/>
          <w:sz w:val="20"/>
          <w:szCs w:val="28"/>
        </w:rPr>
      </w:pPr>
      <w:bookmarkStart w:id="23" w:name="dieu_8"/>
      <w:r>
        <w:rPr>
          <w:rFonts w:cs="Arial" w:ascii="Arial" w:hAnsi="Arial"/>
          <w:b/>
          <w:bCs/>
          <w:sz w:val="20"/>
          <w:szCs w:val="28"/>
        </w:rPr>
        <w:t>Điều 8. Thẩm định kết quả tự đánh giá Chỉ số cải cách hành chính</w:t>
      </w:r>
      <w:bookmarkEnd w:id="23"/>
    </w:p>
    <w:p>
      <w:pPr>
        <w:pStyle w:val="Normal"/>
        <w:widowControl w:val="false"/>
        <w:autoSpaceDE w:val="false"/>
        <w:spacing w:before="120" w:after="0"/>
        <w:rPr>
          <w:rFonts w:ascii="Arial" w:hAnsi="Arial" w:cs="Arial"/>
          <w:sz w:val="20"/>
          <w:szCs w:val="28"/>
        </w:rPr>
      </w:pPr>
      <w:r>
        <w:rPr>
          <w:rFonts w:cs="Arial" w:ascii="Arial" w:hAnsi="Arial"/>
          <w:sz w:val="20"/>
          <w:szCs w:val="28"/>
        </w:rPr>
        <w:t>1. Hội đồng đánh giá, xếp hạng cải cách hành chính của các Sở, Ban, ngành; các cơ quan ngành dọc cấp tỉnh;Ủy ban nhân dân các huyện, thị xã, thành phố chịu trách nhiệm thẩm định kết quả tự đánh giá, xếp hạng của cơ quan, đơn vị cấp dưới trực tiếp, công bố công khai kết quả xếp hạng theo thẩm quyền.</w:t>
      </w:r>
    </w:p>
    <w:p>
      <w:pPr>
        <w:pStyle w:val="Normal"/>
        <w:widowControl w:val="false"/>
        <w:autoSpaceDE w:val="false"/>
        <w:spacing w:before="120" w:after="0"/>
        <w:rPr/>
      </w:pPr>
      <w:r>
        <w:rPr>
          <w:rFonts w:cs="Arial" w:ascii="Arial" w:hAnsi="Arial"/>
          <w:sz w:val="20"/>
          <w:szCs w:val="28"/>
        </w:rPr>
        <w:t>2. Hội đồng thẩm định kết quả đánh giá, xếp hạng cải cách hành chính của tỉnh giúp Ủy ban nhân dân tỉnh thẩm định kết quả tự đánh giá, xếp hạng của các Sở, Ban, ngành; các cơ quan ngành dọc cấp tỉnh và Ủy ban nhân dân các huyện, thị xã,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ội đồng gồm:</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Ủy ban nhân dân tỉnh: Chủ tịch Hội đồng;</w:t>
      </w:r>
    </w:p>
    <w:p>
      <w:pPr>
        <w:pStyle w:val="Normal"/>
        <w:widowControl w:val="false"/>
        <w:autoSpaceDE w:val="false"/>
        <w:spacing w:before="120" w:after="0"/>
        <w:rPr/>
      </w:pPr>
      <w:r>
        <w:rPr>
          <w:rFonts w:cs="Arial" w:ascii="Arial" w:hAnsi="Arial"/>
          <w:sz w:val="20"/>
          <w:szCs w:val="28"/>
        </w:rPr>
        <w:t>- Giám đốc Sở Nội vụ:Phó Chủ tịch Thường trực Hội đồng;</w:t>
      </w:r>
    </w:p>
    <w:p>
      <w:pPr>
        <w:pStyle w:val="Normal"/>
        <w:widowControl w:val="false"/>
        <w:autoSpaceDE w:val="false"/>
        <w:spacing w:before="120" w:after="0"/>
        <w:rPr/>
      </w:pPr>
      <w:r>
        <w:rPr>
          <w:rFonts w:cs="Arial" w:ascii="Arial" w:hAnsi="Arial"/>
          <w:sz w:val="20"/>
          <w:szCs w:val="28"/>
        </w:rPr>
        <w:t>- Đại diện lãnh đạo Văn phòng Ủy ban nhân dân tỉnh: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Đại diện lãnh đạo Sở Tư pháp: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Đại diện lãnh đạo Sở Tài chính: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Đại diện lãnh đạo Sở Thông tin và Truyền thông: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Đại diện lãnh đạo Sở Khoa học và Công nghệ: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Trưởng phòng Cải cách hành chính Sở Nội vụ: Thư ký.</w:t>
      </w:r>
    </w:p>
    <w:p>
      <w:pPr>
        <w:pStyle w:val="Normal"/>
        <w:widowControl w:val="false"/>
        <w:autoSpaceDE w:val="false"/>
        <w:spacing w:before="120" w:after="0"/>
        <w:rPr>
          <w:rFonts w:ascii="Arial" w:hAnsi="Arial" w:cs="Arial"/>
          <w:sz w:val="20"/>
          <w:szCs w:val="28"/>
        </w:rPr>
      </w:pPr>
      <w:r>
        <w:rPr>
          <w:rFonts w:cs="Arial" w:ascii="Arial" w:hAnsi="Arial"/>
          <w:sz w:val="20"/>
          <w:szCs w:val="28"/>
        </w:rPr>
        <w:t>Sở Nội vụ chủ trì, phối hợp với các Sở, ngành liên quan, tham mưu Chủ tịch Ủy ban nhân dân tỉnh ban hành quyết định thành lập và quy chế hoạt động của Hội đồng thẩm định kết quả đánh giá, xếp hạng cải cách hành chính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b) Tổ giúp việc của Hội đồng do Giám đốc Sở Nội vụ làm Tổ trưởng, các thành viên khác là cán bộ, chuyên viên các cơ quan có thành viên tham gia Hội đồng thẩm định. Danh sách thành viên của Tổ giúp việc do Giám đốc Sở Nội vụ quyết định sau khi thống nhất với các cơ quan liên quan.</w:t>
      </w:r>
    </w:p>
    <w:p>
      <w:pPr>
        <w:pStyle w:val="Normal"/>
        <w:widowControl w:val="false"/>
        <w:autoSpaceDE w:val="false"/>
        <w:spacing w:before="120" w:after="0"/>
        <w:rPr/>
      </w:pPr>
      <w:r>
        <w:rPr>
          <w:rFonts w:cs="Arial" w:ascii="Arial" w:hAnsi="Arial"/>
          <w:sz w:val="20"/>
          <w:szCs w:val="28"/>
        </w:rPr>
        <w:t>c) Sở Tài chính chủ trì, phối hợp với Sở Nội vụ và các cơ quan liên quan tham mưu Ủy ban nhân dân tỉnh kinh phí hoạt động của Hội đồng và Tổ giúp việc.</w:t>
      </w:r>
    </w:p>
    <w:p>
      <w:pPr>
        <w:pStyle w:val="Normal"/>
        <w:widowControl w:val="false"/>
        <w:autoSpaceDE w:val="false"/>
        <w:spacing w:before="120" w:after="0"/>
        <w:rPr/>
      </w:pPr>
      <w:r>
        <w:rPr>
          <w:rFonts w:cs="Arial" w:ascii="Arial" w:hAnsi="Arial"/>
          <w:sz w:val="20"/>
          <w:szCs w:val="28"/>
        </w:rPr>
        <w:t>3. Hồ sơ đề nghị thẩm định của các cơ quan, đơn vị, địa phương gửi Sở Nội vụ tổng hợp, trình Hội đồng thẩm định của tỉnh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áo cáo tự đánh giá, chấm điểm tiêu chí, tiêu chí thành phần Chỉ số cải cách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b) Bảng tổng hợp kết quả tự đánh giá, chấm điểm tiêu chí, tiêu chí thành phần Chỉ số cải cách hành chính.</w:t>
      </w:r>
    </w:p>
    <w:p>
      <w:pPr>
        <w:pStyle w:val="Normal"/>
        <w:widowControl w:val="false"/>
        <w:autoSpaceDE w:val="false"/>
        <w:spacing w:before="120" w:after="0"/>
        <w:rPr/>
      </w:pPr>
      <w:r>
        <w:rPr>
          <w:rFonts w:cs="Arial" w:ascii="Arial" w:hAnsi="Arial"/>
          <w:sz w:val="20"/>
          <w:szCs w:val="28"/>
        </w:rPr>
        <w:t>c) Các tài liệu kiểm chứng gửi kèm theo Bảng tổng hợp để phục vụ công tác thẩm định gồm có: Các kế hoạch, quyết định, báo cáo, các văn bản chỉ đạo, số liệu, thông tin… làm căn cứ chứng minh việc chấm điểm các tiêu chí. Tài liệu kiểm chứng được hệ thống, lập danh mục theo nhóm tương ứng với tiêu chí, tiêu chí thành phần, đảm bảo tính khoa học, thuận lợi cho việc tra cứu, chứng minh.</w:t>
      </w:r>
    </w:p>
    <w:p>
      <w:pPr>
        <w:pStyle w:val="Normal"/>
        <w:widowControl w:val="false"/>
        <w:autoSpaceDE w:val="false"/>
        <w:spacing w:before="120" w:after="0"/>
        <w:rPr/>
      </w:pPr>
      <w:r>
        <w:rPr>
          <w:rFonts w:cs="Arial" w:ascii="Arial" w:hAnsi="Arial"/>
          <w:sz w:val="20"/>
          <w:szCs w:val="28"/>
        </w:rPr>
        <w:t>Đối với những tiêu chí thành phần không có tài liệu kiểm chứng thì phải được diễn giải đầy đủ, cụ thể cách đánh giá, chấm điểm.</w:t>
      </w:r>
    </w:p>
    <w:p>
      <w:pPr>
        <w:pStyle w:val="Normal"/>
        <w:widowControl w:val="false"/>
        <w:autoSpaceDE w:val="false"/>
        <w:spacing w:before="120" w:after="0"/>
        <w:rPr>
          <w:rFonts w:ascii="Arial" w:hAnsi="Arial" w:cs="Arial"/>
          <w:sz w:val="20"/>
          <w:szCs w:val="28"/>
        </w:rPr>
      </w:pPr>
      <w:r>
        <w:rPr>
          <w:rFonts w:cs="Arial" w:ascii="Arial" w:hAnsi="Arial"/>
          <w:sz w:val="20"/>
          <w:szCs w:val="28"/>
        </w:rPr>
        <w:t>d) Biên bản họp Hội đồng đánh giá, chấm điểm kết quả cải cách hành chính của cơ quan, đơn vị,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4. Các căn cứ để thẩm định kết quả tự đánh giá, chấm điểm</w:t>
      </w:r>
    </w:p>
    <w:p>
      <w:pPr>
        <w:pStyle w:val="Normal"/>
        <w:widowControl w:val="false"/>
        <w:autoSpaceDE w:val="false"/>
        <w:spacing w:before="120" w:after="0"/>
        <w:rPr/>
      </w:pPr>
      <w:r>
        <w:rPr>
          <w:rFonts w:cs="Arial" w:ascii="Arial" w:hAnsi="Arial"/>
          <w:sz w:val="20"/>
          <w:szCs w:val="28"/>
        </w:rPr>
        <w:t>a) Các chương trình, kế hoạch, quy định, chỉ đạo của cấp trên về cải cách hành chính;</w:t>
      </w:r>
    </w:p>
    <w:p>
      <w:pPr>
        <w:pStyle w:val="Normal"/>
        <w:widowControl w:val="false"/>
        <w:autoSpaceDE w:val="false"/>
        <w:spacing w:before="120" w:after="0"/>
        <w:rPr/>
      </w:pPr>
      <w:r>
        <w:rPr>
          <w:rFonts w:cs="Arial" w:ascii="Arial" w:hAnsi="Arial"/>
          <w:sz w:val="20"/>
          <w:szCs w:val="28"/>
        </w:rPr>
        <w:t>b) Hồ sơ đề nghị thẩm định của các cơ quan, đơn vị, địa phương theo Khoản 3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c) Kết quả thanh tra, kiểm tra định kỳ và đột xuất về công tác cải cách hành chính và các lĩnh vực công tác có liên quan;</w:t>
      </w:r>
    </w:p>
    <w:p>
      <w:pPr>
        <w:pStyle w:val="Normal"/>
        <w:widowControl w:val="false"/>
        <w:autoSpaceDE w:val="false"/>
        <w:spacing w:before="120" w:after="0"/>
        <w:rPr/>
      </w:pPr>
      <w:r>
        <w:rPr>
          <w:rFonts w:cs="Arial" w:ascii="Arial" w:hAnsi="Arial"/>
          <w:sz w:val="20"/>
          <w:szCs w:val="28"/>
        </w:rPr>
        <w:t>d) Báo cáo tổng hợp kết quả thực hiện nhiệm vụ công tác ngành, lĩnh vực và các báo cáo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đ) Kết quả điều tra, khảo sát, đánh giá mức độ hài lòng của cá nhân, tổ chức; kết quả điều tra xã hội học khác có liên quan và thông tin qua đường dây nóng đã được xác minh, thẩm tra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e) Các nguồn khác.</w:t>
      </w:r>
    </w:p>
    <w:p>
      <w:pPr>
        <w:pStyle w:val="Normal"/>
        <w:widowControl w:val="false"/>
        <w:autoSpaceDE w:val="false"/>
        <w:spacing w:before="120" w:after="0"/>
        <w:rPr>
          <w:rFonts w:ascii="Arial" w:hAnsi="Arial" w:cs="Arial"/>
          <w:sz w:val="20"/>
          <w:szCs w:val="28"/>
        </w:rPr>
      </w:pPr>
      <w:r>
        <w:rPr>
          <w:rFonts w:cs="Arial" w:ascii="Arial" w:hAnsi="Arial"/>
          <w:sz w:val="20"/>
          <w:szCs w:val="28"/>
        </w:rPr>
        <w:t>Các Sở, Ban, ngành;Ủy ban nhân dân các huyện, thị xã, thành phố; các cơ quan ngành dọc cấp tỉnh vận dụng phù hợp các căn cứ trên để tổ chức thẩm định kết quả tự đánh giá, xếp hạng của các cơ quan, đơn vị cấp dưới.</w:t>
      </w:r>
    </w:p>
    <w:p>
      <w:pPr>
        <w:pStyle w:val="Normal"/>
        <w:widowControl w:val="false"/>
        <w:autoSpaceDE w:val="false"/>
        <w:spacing w:before="120" w:after="0"/>
        <w:rPr>
          <w:rFonts w:ascii="Arial" w:hAnsi="Arial" w:cs="Arial"/>
          <w:sz w:val="20"/>
          <w:szCs w:val="28"/>
        </w:rPr>
      </w:pPr>
      <w:r>
        <w:rPr>
          <w:rFonts w:cs="Arial" w:ascii="Arial" w:hAnsi="Arial"/>
          <w:sz w:val="20"/>
          <w:szCs w:val="28"/>
        </w:rPr>
        <w:t>5. Cách thức thẩm định hồ sơ, công bố kết quả</w:t>
      </w:r>
    </w:p>
    <w:p>
      <w:pPr>
        <w:pStyle w:val="Normal"/>
        <w:widowControl w:val="false"/>
        <w:autoSpaceDE w:val="false"/>
        <w:spacing w:before="120" w:after="0"/>
        <w:rPr/>
      </w:pPr>
      <w:r>
        <w:rPr>
          <w:rFonts w:cs="Arial" w:ascii="Arial" w:hAnsi="Arial"/>
          <w:sz w:val="20"/>
          <w:szCs w:val="28"/>
        </w:rPr>
        <w:t>a) Các cơ quan, đơn vị, địa phương tổ chức tự theo dõi, đánh giá và cho điểm kết quả thực hiện nhiệm vụ cải cách hành chính của cơ quan, đơn vị , địa phương mình theo các tiêu chí, tiêu chí thành phần được quy định tại Phụ lục kèm theo Quy chế này và hướng dẫn của Sở Nội vụ. Điểm các cơ quan, đơn vị, địa phương tự đánh giá được thể hiện tại cột “Điểm tự chấm”.</w:t>
      </w:r>
    </w:p>
    <w:p>
      <w:pPr>
        <w:pStyle w:val="Normal"/>
        <w:widowControl w:val="false"/>
        <w:autoSpaceDE w:val="false"/>
        <w:spacing w:before="120" w:after="0"/>
        <w:rPr/>
      </w:pPr>
      <w:r>
        <w:rPr>
          <w:rFonts w:cs="Arial" w:ascii="Arial" w:hAnsi="Arial"/>
          <w:sz w:val="20"/>
          <w:szCs w:val="28"/>
        </w:rPr>
        <w:t xml:space="preserve">Các cơ quan, đơn vị, địa phương gửi hồ sơ đề nghị thẩm định về Hội đồng thẩm định kết quả đánh giá, xếp hạng cải cách hành chính của tỉnh </w:t>
      </w:r>
      <w:r>
        <w:rPr>
          <w:rFonts w:cs="Arial" w:ascii="Arial" w:hAnsi="Arial"/>
          <w:i/>
          <w:iCs/>
          <w:sz w:val="20"/>
          <w:szCs w:val="28"/>
        </w:rPr>
        <w:t xml:space="preserve">(thông qua Sở Nội vụ) </w:t>
      </w:r>
      <w:r>
        <w:rPr>
          <w:rFonts w:cs="Arial" w:ascii="Arial" w:hAnsi="Arial"/>
          <w:sz w:val="20"/>
          <w:szCs w:val="28"/>
        </w:rPr>
        <w:t>chậm nhất ngày 15 tháng 12 hàng năm.</w:t>
      </w:r>
    </w:p>
    <w:p>
      <w:pPr>
        <w:pStyle w:val="Normal"/>
        <w:widowControl w:val="false"/>
        <w:autoSpaceDE w:val="false"/>
        <w:spacing w:before="120" w:after="0"/>
        <w:rPr/>
      </w:pPr>
      <w:r>
        <w:rPr>
          <w:rFonts w:cs="Arial" w:ascii="Arial" w:hAnsi="Arial"/>
          <w:sz w:val="20"/>
          <w:szCs w:val="28"/>
        </w:rPr>
        <w:t>b) Tổ giúp việc của Hội đồng thẩm định kết quả, đánh giá, xếp hạng cải cách hành chính của tỉnh tiến hành tổng hợp, thẩm định điểm tự đánh giá, chấm điểm kết quả cải cách hành chính của các cơ quan, đơn vị dựa theo báo cáo tự đánh giá của cơ quan, đơn vị và các căn cứ thẩm định nêu tại Khoản 4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ẩm định, nếu có tiêu chí, tiêu chí thành phần chưa đủ cơ sở công nhận điểm tự chấm, thành viên Tổ giúp việc báo cáo Tổ trưởng Tổ giúp việc. Tổ trưởng Tổ giúp việc có văn bản đề nghị cơ quan, đơn vị , địa phương bổ sung tài liệu kiểm chứng hoặc giải trình cách chấm điểm. Nếu tài liệu kiểm chứng hoặc báo cáo giải trình bổ sung không phù hợp, gửi quá hạn, Tổ giúp việc quyết định điểm số và báo cáo Hội đồng thẩm định. Đối với các tiêu chí, tiêu chí thành phần không đề nghị giải trình hoặc bổ sung tài liệu kiểm chứng, Tổ giúp việc công nhận điểm tự chấm của cơ quan, đơn vị,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Tổ giúp việc tổng hợp kết quả thẩm định, báo cáo Hội đồng thẩm định kết quả đánh giá, xếp hạng cải cách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 Hội đồng thẩm định tổ chức họp để xem xét, phê duyệt kết quả xếp hạng công tác cải cách hành chính của các cơ quan, đơn vị,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d) Chủ tịch Ủy ban nhân dân tỉnh ban hành Quyết định công bố kết quả xếp hạng công tác cải cách hành chính của các cơ quan, đơn vị, địa phương.</w:t>
      </w:r>
    </w:p>
    <w:p>
      <w:pPr>
        <w:pStyle w:val="Normal"/>
        <w:widowControl w:val="false"/>
        <w:autoSpaceDE w:val="false"/>
        <w:spacing w:before="120" w:after="0"/>
        <w:rPr>
          <w:rFonts w:ascii="Arial" w:hAnsi="Arial" w:cs="Arial"/>
          <w:sz w:val="20"/>
          <w:szCs w:val="28"/>
        </w:rPr>
      </w:pPr>
      <w:bookmarkStart w:id="24" w:name="dieu_9"/>
      <w:r>
        <w:rPr>
          <w:rFonts w:cs="Arial" w:ascii="Arial" w:hAnsi="Arial"/>
          <w:b/>
          <w:bCs/>
          <w:sz w:val="20"/>
          <w:szCs w:val="28"/>
        </w:rPr>
        <w:t>Điều 9. Chỉ số cải cách hành chính và xếp hạng kết quả cải cách hành chính</w:t>
      </w:r>
      <w:bookmarkEnd w:id="24"/>
    </w:p>
    <w:p>
      <w:pPr>
        <w:pStyle w:val="Normal"/>
        <w:widowControl w:val="false"/>
        <w:autoSpaceDE w:val="false"/>
        <w:spacing w:before="120" w:after="0"/>
        <w:rPr>
          <w:rFonts w:ascii="Arial" w:hAnsi="Arial" w:cs="Arial"/>
          <w:sz w:val="20"/>
          <w:szCs w:val="28"/>
        </w:rPr>
      </w:pPr>
      <w:r>
        <w:rPr>
          <w:rFonts w:cs="Arial" w:ascii="Arial" w:hAnsi="Arial"/>
          <w:sz w:val="20"/>
          <w:szCs w:val="28"/>
        </w:rPr>
        <w:t>1. Căn cứ kết quả thẩm định của Hội đồng, Chỉ số cải cách hành chính được xác định bằng công thức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PARINDEX = </w:t>
      </w:r>
      <w:r>
        <w:rPr>
          <w:rFonts w:cs="Arial" w:ascii="Arial" w:hAnsi="Arial"/>
          <w:sz w:val="20"/>
          <w:szCs w:val="28"/>
        </w:rPr>
      </w:r>
      <m:oMath xmlns:m="http://schemas.openxmlformats.org/officeDocument/2006/math">
        <m:f>
          <m:num>
            <m:r>
              <w:rPr>
                <w:rFonts w:ascii="Cambria Math" w:hAnsi="Cambria Math"/>
              </w:rPr>
              <m:t xml:space="preserve">p</m:t>
            </m:r>
          </m:num>
          <m:den>
            <m:r>
              <w:rPr>
                <w:rFonts w:ascii="Cambria Math" w:hAnsi="Cambria Math"/>
              </w:rPr>
              <m:t xml:space="preserve">P</m:t>
            </m:r>
          </m:den>
        </m:f>
      </m:oMath>
      <w:r>
        <w:rPr>
          <w:rFonts w:cs="Arial" w:ascii="Arial" w:hAnsi="Arial"/>
          <w:sz w:val="20"/>
          <w:szCs w:val="28"/>
        </w:rPr>
        <w:t>x 1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đó: </w:t>
      </w:r>
    </w:p>
    <w:p>
      <w:pPr>
        <w:pStyle w:val="Normal"/>
        <w:widowControl w:val="false"/>
        <w:autoSpaceDE w:val="false"/>
        <w:spacing w:before="120" w:after="0"/>
        <w:rPr>
          <w:rFonts w:ascii="Arial" w:hAnsi="Arial" w:cs="Arial"/>
          <w:sz w:val="20"/>
          <w:szCs w:val="28"/>
        </w:rPr>
      </w:pPr>
      <w:r>
        <w:rPr>
          <w:rFonts w:cs="Arial" w:ascii="Arial" w:hAnsi="Arial"/>
          <w:sz w:val="20"/>
          <w:szCs w:val="28"/>
        </w:rPr>
        <w:t>PARINDEX: Chỉ số cải cách hành chính (%)</w:t>
      </w:r>
    </w:p>
    <w:p>
      <w:pPr>
        <w:pStyle w:val="Normal"/>
        <w:widowControl w:val="false"/>
        <w:autoSpaceDE w:val="false"/>
        <w:spacing w:before="120" w:after="0"/>
        <w:rPr>
          <w:rFonts w:ascii="Arial" w:hAnsi="Arial" w:cs="Arial"/>
          <w:sz w:val="20"/>
          <w:szCs w:val="28"/>
        </w:rPr>
      </w:pPr>
      <w:r>
        <w:rPr>
          <w:rFonts w:cs="Arial" w:ascii="Arial" w:hAnsi="Arial"/>
          <w:sz w:val="20"/>
          <w:szCs w:val="28"/>
        </w:rPr>
        <w:t>p: Điểm đạt được sau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P: Điểm tối đa theo thang điểm chuẩn</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Chỉ số cải cách hành chính mà mỗi cơ quan, đơn vị , địa phương đạt được, thực hiện việc xếp hạng kết quả cải cách hành chính hằng năm như sau:</w:t>
      </w:r>
    </w:p>
    <w:p>
      <w:pPr>
        <w:pStyle w:val="Normal"/>
        <w:widowControl w:val="false"/>
        <w:autoSpaceDE w:val="false"/>
        <w:spacing w:before="120" w:after="0"/>
        <w:rPr>
          <w:rFonts w:ascii="Arial" w:hAnsi="Arial" w:cs="Arial"/>
          <w:color w:val="000000"/>
          <w:sz w:val="20"/>
          <w:szCs w:val="28"/>
        </w:rPr>
      </w:pPr>
      <w:r>
        <w:rPr>
          <w:rFonts w:cs="Arial" w:ascii="Arial" w:hAnsi="Arial"/>
          <w:sz w:val="20"/>
          <w:szCs w:val="28"/>
        </w:rPr>
        <w:t>- Cơ quan, đơn vị, địa phương được xếp hạng tốt: Chỉ số cải cách hành chính đạt từ 85% đến 100%</w:t>
      </w:r>
      <w:r>
        <w:rPr>
          <w:rFonts w:cs="Arial" w:ascii="Arial" w:hAnsi="Arial"/>
          <w:color w:val="FF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 quan, đơn vị, địa phương được xếp hạng khá: Chỉ số cải cách hành chính đạt từ 75% đến dưới 8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 quan, đơn vị, địa phương được xếp hạng trung bình: Chỉ số cải cách hành chính đạt từ 60% đến dưới 75%.</w:t>
      </w:r>
    </w:p>
    <w:p>
      <w:pPr>
        <w:pStyle w:val="Normal"/>
        <w:widowControl w:val="false"/>
        <w:autoSpaceDE w:val="false"/>
        <w:spacing w:before="120" w:after="0"/>
        <w:rPr/>
      </w:pPr>
      <w:r>
        <w:rPr>
          <w:rFonts w:cs="Arial" w:ascii="Arial" w:hAnsi="Arial"/>
          <w:color w:val="000000"/>
          <w:sz w:val="20"/>
          <w:szCs w:val="28"/>
        </w:rPr>
        <w:t>- Cơ quan, đơn vị, địa phương được xếp hạng yếu: Chỉ số cải cách hành chính thấp hơn 6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Cơ quan, đơn vị, địa phương gửi hồ sơ đề nghị thẩm định sau thời hạn quy định tại Điều 5 Quy chế này nhưng chưa quá 05 ngày thì cứ mỗi ngày bị trừ 01 điểm. Cơ quan, đơn vị, địa phương không gửi hồ sơ đề nghị thẩm định hoặc gửi hồ sơ trễ hạn quá 05 ngày thì xếp hạng yếu.</w:t>
      </w:r>
    </w:p>
    <w:p>
      <w:pPr>
        <w:pStyle w:val="Normal"/>
        <w:widowControl w:val="false"/>
        <w:autoSpaceDE w:val="false"/>
        <w:spacing w:before="120" w:after="0"/>
        <w:rPr/>
      </w:pPr>
      <w:r>
        <w:rPr>
          <w:rFonts w:cs="Arial" w:ascii="Arial" w:hAnsi="Arial"/>
          <w:color w:val="000000"/>
          <w:sz w:val="20"/>
          <w:szCs w:val="28"/>
        </w:rPr>
        <w:t>Ngày gửi hồ sơ được xác nhận là ngày cơ quan cấp trên trực tiếp hoặc Sở Nội vụ nhận được văn bản đến. Nếu ngày kết thúc thời hạn là ngày nghỉ thì được chuyển sang ngày làm việc tiếp theo. Hồ sơ đề nghị thẩm định được gửi đồng thời bằng văn bản giấy và văn bản điện tử.</w:t>
      </w:r>
    </w:p>
    <w:p>
      <w:pPr>
        <w:pStyle w:val="Normal"/>
        <w:widowControl w:val="false"/>
        <w:autoSpaceDE w:val="false"/>
        <w:spacing w:before="120" w:after="0"/>
        <w:rPr>
          <w:rFonts w:ascii="Arial" w:hAnsi="Arial" w:cs="Arial"/>
          <w:color w:val="000000"/>
          <w:sz w:val="20"/>
          <w:szCs w:val="28"/>
        </w:rPr>
      </w:pPr>
      <w:bookmarkStart w:id="25" w:name="chuong_3"/>
      <w:r>
        <w:rPr>
          <w:rFonts w:cs="Arial" w:ascii="Arial" w:hAnsi="Arial"/>
          <w:b/>
          <w:bCs/>
          <w:color w:val="000000"/>
          <w:sz w:val="20"/>
          <w:szCs w:val="28"/>
        </w:rPr>
        <w:t>Chương III</w:t>
      </w:r>
      <w:bookmarkEnd w:id="25"/>
    </w:p>
    <w:p>
      <w:pPr>
        <w:pStyle w:val="Normal"/>
        <w:widowControl w:val="false"/>
        <w:autoSpaceDE w:val="false"/>
        <w:spacing w:before="120" w:after="0"/>
        <w:jc w:val="center"/>
        <w:rPr>
          <w:rFonts w:ascii="Arial" w:hAnsi="Arial" w:cs="Arial"/>
          <w:b/>
          <w:b/>
          <w:color w:val="000000"/>
          <w:szCs w:val="28"/>
        </w:rPr>
      </w:pPr>
      <w:bookmarkStart w:id="26" w:name="chuong_3_name"/>
      <w:r>
        <w:rPr>
          <w:rFonts w:cs="Arial" w:ascii="Arial" w:hAnsi="Arial"/>
          <w:b/>
          <w:bCs/>
          <w:color w:val="000000"/>
          <w:szCs w:val="28"/>
        </w:rPr>
        <w:t>TỔ CHỨC THỰC HIỆN</w:t>
      </w:r>
      <w:bookmarkEnd w:id="26"/>
    </w:p>
    <w:p>
      <w:pPr>
        <w:pStyle w:val="Normal"/>
        <w:widowControl w:val="false"/>
        <w:autoSpaceDE w:val="false"/>
        <w:spacing w:before="120" w:after="0"/>
        <w:rPr>
          <w:rFonts w:ascii="Arial" w:hAnsi="Arial" w:cs="Arial"/>
          <w:color w:val="000000"/>
          <w:sz w:val="20"/>
          <w:szCs w:val="28"/>
        </w:rPr>
      </w:pPr>
      <w:bookmarkStart w:id="27" w:name="dieu_10"/>
      <w:r>
        <w:rPr>
          <w:rFonts w:cs="Arial" w:ascii="Arial" w:hAnsi="Arial"/>
          <w:b/>
          <w:bCs/>
          <w:color w:val="000000"/>
          <w:sz w:val="20"/>
          <w:szCs w:val="28"/>
        </w:rPr>
        <w:t>Điều 10.Trách nhiệm của Thủ trưởng các Sở, Ban, ngành, các cơ quan ngành dọc cấp tỉnh; Chủ tịch Ủy ban nhân dân các huyện, thị xã, thành phố</w:t>
      </w:r>
      <w:bookmarkEnd w:id="27"/>
    </w:p>
    <w:p>
      <w:pPr>
        <w:pStyle w:val="Normal"/>
        <w:widowControl w:val="false"/>
        <w:autoSpaceDE w:val="false"/>
        <w:spacing w:before="120" w:after="0"/>
        <w:rPr/>
      </w:pPr>
      <w:r>
        <w:rPr>
          <w:rFonts w:cs="Arial" w:ascii="Arial" w:hAnsi="Arial"/>
          <w:color w:val="000000"/>
          <w:sz w:val="20"/>
          <w:szCs w:val="28"/>
        </w:rPr>
        <w:t>1. Tổ chức phổ biến, quán triệt và thực hiện nghiêm túc, hiệu quả Quy chế này trong phạm vi cơ quan, đơn vị, 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Cơ quan, đơn vị chủ trì tham mưu, theo dõi các nội dung cải cách hành chính theo sự phân công của Ủy ban nhân dân tỉnh có trách nhiệm tổng hợp tình hình, kết quả triển khai cải cách hành chính đối với lĩnh vực được phân công phụ trách, tích cực phối hợp với Sở Nội vụ trong việc thẩm định, đánh giá kết quả triển khai cải cách hành chính của các cơ quan, đơn vị, địa phương trên địa bàn tỉnh.</w:t>
      </w:r>
    </w:p>
    <w:p>
      <w:pPr>
        <w:pStyle w:val="Normal"/>
        <w:widowControl w:val="false"/>
        <w:autoSpaceDE w:val="false"/>
        <w:spacing w:before="120" w:after="0"/>
        <w:rPr/>
      </w:pPr>
      <w:r>
        <w:rPr>
          <w:rFonts w:cs="Arial" w:ascii="Arial" w:hAnsi="Arial"/>
          <w:color w:val="000000"/>
          <w:sz w:val="20"/>
          <w:szCs w:val="28"/>
        </w:rPr>
        <w:t>3. Căn cứ kết quả xếp hạng công tác cải cách hành chính hằng năm, quyết định việc khen thưởng theo thẩm quyền và chấn chỉnh, xử lý kịp thời các hành vi vi phạm, đề ra các giải pháp phù hợp để nâng cao chất lượng, hiệu quả công tác cải cách hành chính.</w:t>
      </w:r>
    </w:p>
    <w:p>
      <w:pPr>
        <w:pStyle w:val="Normal"/>
        <w:widowControl w:val="false"/>
        <w:autoSpaceDE w:val="false"/>
        <w:spacing w:before="120" w:after="0"/>
        <w:rPr>
          <w:rFonts w:ascii="Arial" w:hAnsi="Arial" w:cs="Arial"/>
          <w:color w:val="000000"/>
          <w:sz w:val="20"/>
          <w:szCs w:val="28"/>
        </w:rPr>
      </w:pPr>
      <w:bookmarkStart w:id="28" w:name="dieu_11"/>
      <w:r>
        <w:rPr>
          <w:rFonts w:cs="Arial" w:ascii="Arial" w:hAnsi="Arial"/>
          <w:b/>
          <w:bCs/>
          <w:color w:val="000000"/>
          <w:sz w:val="20"/>
          <w:szCs w:val="28"/>
        </w:rPr>
        <w:t>Điều 11. Trách nhiệm của Sở Nội vụ</w:t>
      </w:r>
      <w:bookmarkEnd w:id="28"/>
    </w:p>
    <w:p>
      <w:pPr>
        <w:pStyle w:val="Normal"/>
        <w:widowControl w:val="false"/>
        <w:autoSpaceDE w:val="false"/>
        <w:spacing w:before="120" w:after="0"/>
        <w:rPr/>
      </w:pPr>
      <w:r>
        <w:rPr>
          <w:rFonts w:cs="Arial" w:ascii="Arial" w:hAnsi="Arial"/>
          <w:color w:val="000000"/>
          <w:sz w:val="20"/>
          <w:szCs w:val="28"/>
        </w:rPr>
        <w:t>1. Hướng dẫn, đôn đốc, kiểm tra việc triển khai thực hiện; tổng hợp, báo cáo tình hình, kết quả thực hiện và đề xuất, tham mưu Ủy ban nhân dân tỉnh các giải pháp phù hợp để tháo gỡ các khó khăn, vướng mắc phát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Căn cứ kết quả xếp hạng được công bố, tổng hợp, tham mưu Ủy ban nhân dân tỉnh xem xét biểu dương, khen thưởng các tập thể, cá nhân có thành tích xuất sắc trong công tác cải cách hành chính và kiến nghị chấn chỉnh, xử lý trách nhiệm người đứng đầu các cơ quan, đơn vị, địa phương còn nhiều hạn chế hoặc vi phạm các quy định, chỉ đạo về cải cách hành chính.</w:t>
      </w:r>
    </w:p>
    <w:p>
      <w:pPr>
        <w:pStyle w:val="Normal"/>
        <w:widowControl w:val="false"/>
        <w:autoSpaceDE w:val="false"/>
        <w:spacing w:before="120" w:after="0"/>
        <w:rPr>
          <w:rFonts w:ascii="Arial" w:hAnsi="Arial" w:cs="Arial"/>
          <w:color w:val="000000"/>
          <w:sz w:val="20"/>
          <w:szCs w:val="28"/>
        </w:rPr>
      </w:pPr>
      <w:bookmarkStart w:id="29" w:name="dieu_12"/>
      <w:r>
        <w:rPr>
          <w:rFonts w:cs="Arial" w:ascii="Arial" w:hAnsi="Arial"/>
          <w:b/>
          <w:bCs/>
          <w:color w:val="000000"/>
          <w:sz w:val="20"/>
          <w:szCs w:val="28"/>
        </w:rPr>
        <w:t>Điều 12.</w:t>
      </w:r>
      <w:bookmarkEnd w:id="29"/>
      <w:r>
        <w:rPr>
          <w:rFonts w:cs="Arial" w:ascii="Arial" w:hAnsi="Arial"/>
          <w:b/>
          <w:bCs/>
          <w:color w:val="000000"/>
          <w:sz w:val="20"/>
          <w:szCs w:val="28"/>
        </w:rPr>
        <w:t xml:space="preserve"> </w:t>
      </w:r>
      <w:bookmarkStart w:id="30" w:name="dieu_12_name"/>
      <w:r>
        <w:rPr>
          <w:rFonts w:cs="Arial" w:ascii="Arial" w:hAnsi="Arial"/>
          <w:color w:val="000000"/>
          <w:sz w:val="20"/>
          <w:szCs w:val="28"/>
        </w:rPr>
        <w:t>Đài Phát thanh - Truyền hình Quảng Nam, Báo Quảng Nam phối hợp chặt chẽ với Hội đồng thẩm định, Sở Nội vụ trong việc tuyên truyền kết quả công tác cải cách hành chính hằng năm, biểu dương các tập thể, cá nhân có thành tích xuất sắc và chủ động phát hiện, cung cấp các thông tin, tài liệu góp phần phục vụ công tác thẩm định của Hội đồng.</w:t>
      </w:r>
      <w:bookmarkEnd w:id="30"/>
    </w:p>
    <w:p>
      <w:pPr>
        <w:pStyle w:val="Normal"/>
        <w:widowControl w:val="false"/>
        <w:autoSpaceDE w:val="false"/>
        <w:spacing w:before="120" w:after="0"/>
        <w:rPr>
          <w:rFonts w:ascii="Arial" w:hAnsi="Arial" w:cs="Arial"/>
          <w:color w:val="000000"/>
          <w:sz w:val="20"/>
          <w:szCs w:val="28"/>
        </w:rPr>
      </w:pPr>
      <w:bookmarkStart w:id="31" w:name="dieu_13"/>
      <w:r>
        <w:rPr>
          <w:rFonts w:cs="Arial" w:ascii="Arial" w:hAnsi="Arial"/>
          <w:b/>
          <w:bCs/>
          <w:color w:val="000000"/>
          <w:sz w:val="20"/>
          <w:szCs w:val="28"/>
        </w:rPr>
        <w:t>Điều 13.</w:t>
      </w:r>
      <w:bookmarkEnd w:id="31"/>
      <w:r>
        <w:rPr>
          <w:rFonts w:cs="Arial" w:ascii="Arial" w:hAnsi="Arial"/>
          <w:b/>
          <w:bCs/>
          <w:color w:val="000000"/>
          <w:sz w:val="20"/>
          <w:szCs w:val="28"/>
        </w:rPr>
        <w:t xml:space="preserve"> </w:t>
      </w:r>
      <w:bookmarkStart w:id="32" w:name="dieu_13_name"/>
      <w:r>
        <w:rPr>
          <w:rFonts w:cs="Arial" w:ascii="Arial" w:hAnsi="Arial"/>
          <w:color w:val="000000"/>
          <w:sz w:val="20"/>
          <w:szCs w:val="28"/>
        </w:rPr>
        <w:t>Trong quá trình triển khai thực hiện, nếu có phát sinh khó khăn, vướng mắc, các cơ quan, đơn vị, địa phương kịp thời phản ánh về Sở Nội vụ để tổng hợp, báo cáo, đề xuất Ủy ban nhân dân tỉnh xem xét, sửa đổi, bổ sung Quy chế cho phù hợp./.</w:t>
      </w:r>
      <w:bookmarkEnd w:id="32"/>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CHỦ TỊCH</w:t>
            </w:r>
            <w:r>
              <w:rPr>
                <w:rFonts w:cs="Arial" w:ascii="Arial" w:hAnsi="Arial"/>
                <w:color w:val="000000"/>
                <w:sz w:val="20"/>
                <w:szCs w:val="28"/>
              </w:rPr>
              <w:br/>
              <w:br/>
              <w:br/>
              <w:br/>
              <w:br/>
            </w:r>
            <w:r>
              <w:rPr>
                <w:rFonts w:cs="Arial" w:ascii="Arial" w:hAnsi="Arial"/>
                <w:b/>
                <w:bCs/>
                <w:color w:val="000000"/>
                <w:sz w:val="20"/>
                <w:szCs w:val="28"/>
              </w:rPr>
              <w:t>Đinh Văn Th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Cs w:val="28"/>
        </w:rPr>
      </w:pPr>
      <w:bookmarkStart w:id="33" w:name="chuong_pl_1"/>
      <w:r>
        <w:rPr>
          <w:rFonts w:cs="Arial" w:ascii="Arial" w:hAnsi="Arial"/>
          <w:b/>
          <w:bCs/>
          <w:color w:val="000000"/>
          <w:szCs w:val="28"/>
        </w:rPr>
        <w:t>PHỤ LỤC 1</w:t>
      </w:r>
      <w:bookmarkEnd w:id="33"/>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Ban hành kèm theo Quyết định số 103/QĐ-UBND ngày 14/01/2019 của Chủ tịch Ủy ban nhân dân tỉnh Quảng Nam)</w:t>
      </w:r>
    </w:p>
    <w:p>
      <w:pPr>
        <w:pStyle w:val="Normal"/>
        <w:widowControl w:val="false"/>
        <w:autoSpaceDE w:val="false"/>
        <w:spacing w:before="120" w:after="0"/>
        <w:jc w:val="center"/>
        <w:rPr>
          <w:rFonts w:ascii="Arial" w:hAnsi="Arial" w:cs="Arial"/>
          <w:b/>
          <w:b/>
          <w:bCs/>
          <w:color w:val="000000"/>
          <w:sz w:val="20"/>
          <w:szCs w:val="28"/>
        </w:rPr>
      </w:pPr>
      <w:bookmarkStart w:id="34" w:name="chuong_pl_1_name"/>
      <w:r>
        <w:rPr>
          <w:rFonts w:cs="Arial" w:ascii="Arial" w:hAnsi="Arial"/>
          <w:b/>
          <w:bCs/>
          <w:color w:val="000000"/>
          <w:sz w:val="20"/>
          <w:szCs w:val="28"/>
        </w:rPr>
        <w:t>BỘ CHỈ SỐ THEO DÕI, ĐÁNH GIÁ, XẾP HẠNG KẾT QUẢ CẢI CÁCH HÀNH CHÍNH ĐỐI VỚI SỞ, BAN, NGÀNH THUỘC ỦY BAN NHÂN DÂN TỈNH</w:t>
      </w:r>
      <w:bookmarkEnd w:id="34"/>
    </w:p>
    <w:tbl>
      <w:tblPr>
        <w:tblW w:w="5000" w:type="pct"/>
        <w:jc w:val="left"/>
        <w:tblInd w:w="-10" w:type="dxa"/>
        <w:tblLayout w:type="fixed"/>
        <w:tblCellMar>
          <w:top w:w="0" w:type="dxa"/>
          <w:left w:w="0" w:type="dxa"/>
          <w:bottom w:w="0" w:type="dxa"/>
          <w:right w:w="0" w:type="dxa"/>
        </w:tblCellMar>
      </w:tblPr>
      <w:tblGrid>
        <w:gridCol w:w="469"/>
        <w:gridCol w:w="5145"/>
        <w:gridCol w:w="656"/>
        <w:gridCol w:w="562"/>
        <w:gridCol w:w="1281"/>
        <w:gridCol w:w="958"/>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VÀ TIÊU CH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ối</w:t>
            </w:r>
            <w:r>
              <w:rPr>
                <w:rFonts w:cs="Arial" w:ascii="Arial" w:hAnsi="Arial"/>
                <w:sz w:val="20"/>
                <w:szCs w:val="28"/>
              </w:rPr>
              <w:t xml:space="preserve"> </w:t>
            </w:r>
            <w:r>
              <w:rPr>
                <w:rFonts w:cs="Arial" w:ascii="Arial" w:hAnsi="Arial"/>
                <w:b/>
                <w:bCs/>
                <w:sz w:val="20"/>
                <w:szCs w:val="28"/>
              </w:rPr>
              <w:t>đ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ự chấ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ài liệu kiểm chứng hoặc giải trì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Ỉ ĐẠO, ĐIỀU HÀNH CẢI CÁCH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ây dựng và thực hiện kế hoạch cải cách hành chính (CC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CC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ế hoạch CCHC đáp ứng đầy đủ yêu cầu về nội dung và thời gian</w:t>
            </w:r>
            <w:r>
              <w:rPr>
                <w:rFonts w:cs="Arial" w:ascii="Arial" w:hAnsi="Arial"/>
                <w:sz w:val="20"/>
                <w:szCs w:val="28"/>
              </w:rPr>
              <w:t xml:space="preserve"> </w:t>
            </w:r>
            <w:r>
              <w:rPr>
                <w:rFonts w:cs="Arial" w:ascii="Arial" w:hAnsi="Arial"/>
                <w:i/>
                <w:iCs/>
                <w:sz w:val="20"/>
                <w:szCs w:val="28"/>
              </w:rPr>
              <w:t>ban hành (không quá 30 ngày kể từ ngày kế hoạch của tỉnh được</w:t>
            </w:r>
            <w:r>
              <w:rPr>
                <w:rFonts w:cs="Arial" w:ascii="Arial" w:hAnsi="Arial"/>
                <w:sz w:val="20"/>
                <w:szCs w:val="28"/>
              </w:rPr>
              <w:t xml:space="preserve"> </w:t>
            </w:r>
            <w:r>
              <w:rPr>
                <w:rFonts w:cs="Arial" w:ascii="Arial" w:hAnsi="Arial"/>
                <w:i/>
                <w:iCs/>
                <w:sz w:val="20"/>
                <w:szCs w:val="28"/>
              </w:rPr>
              <w:t>ban hành) thì điểm đánh giá là: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áp ứng về nội dung hoặc thời gian theo quy định thì điểm</w:t>
            </w:r>
            <w:r>
              <w:rPr>
                <w:rFonts w:cs="Arial" w:ascii="Arial" w:hAnsi="Arial"/>
                <w:sz w:val="20"/>
                <w:szCs w:val="28"/>
              </w:rPr>
              <w:t xml:space="preserve"> </w:t>
            </w:r>
            <w:r>
              <w:rPr>
                <w:rFonts w:cs="Arial" w:ascii="Arial" w:hAnsi="Arial"/>
                <w:i/>
                <w:iCs/>
                <w:sz w:val="20"/>
                <w:szCs w:val="28"/>
              </w:rPr>
              <w:t>đánh giá là: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CC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Tính tỷ lệ % số nhiệm vụ hoặc sản phẩm đã hoàn thành so với</w:t>
            </w:r>
            <w:r>
              <w:rPr>
                <w:rFonts w:cs="Arial" w:ascii="Arial" w:hAnsi="Arial"/>
                <w:sz w:val="20"/>
                <w:szCs w:val="28"/>
              </w:rPr>
              <w:t xml:space="preserve"> </w:t>
            </w:r>
            <w:r>
              <w:rPr>
                <w:rFonts w:cs="Arial" w:ascii="Arial" w:hAnsi="Arial"/>
                <w:i/>
                <w:iCs/>
                <w:sz w:val="20"/>
                <w:szCs w:val="28"/>
              </w:rPr>
              <w:t>tổng số nhiệm vụ hoặc sản phẩm trong kế hoạch. Nếu tỷ lệ này đạt:</w:t>
            </w:r>
            <w:r>
              <w:rPr>
                <w:rFonts w:cs="Arial" w:ascii="Arial" w:hAnsi="Arial"/>
                <w:sz w:val="20"/>
                <w:szCs w:val="28"/>
              </w:rPr>
              <w:t xml:space="preserve"> </w:t>
            </w:r>
            <w:r>
              <w:rPr>
                <w:rFonts w:cs="Arial" w:ascii="Arial" w:hAnsi="Arial"/>
                <w:i/>
                <w:iCs/>
                <w:sz w:val="20"/>
                <w:szCs w:val="28"/>
              </w:rPr>
              <w:t>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0848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08480" cy="32893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thì điểm đánh giá là: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ơ quan không ban hành kế hoạch thì điểm đánh giá là: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CC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phòng, đơn vị trực thuộc được kiểm tra trong nă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30% số đơn vị trở lên: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25% - dưới 30% số đơn vị: 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dưới 25% số đơn vị: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kiểm t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từ 80%-dưới 100% kế hoạc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văn bản kết luận và xử lý sau kiểm tra của cơ quan, 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uyên truyền CC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iểm mục này là tổng điểm các tiêu chí thành phầ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uyên truyền CCHC bằng ít nhất một trong ba hình thức sau: (1) Tổ chức các hội nghị, tập huấn chuyên đề CCHC; (2) Đăng tải thông tin CCHC trên website của sở; (3) Tuyên truyền CCHC trên phát thanh, truyền hì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goài các hình thức trên, thực hiện tuyên truyền CCHC bằng ít nhất một trong số các hình thức khác, như: Tổ chức cuộc thi tìm hiểu về CCHC; tọa đàm về CCHC hoặc các hình thức tuyên truyền mới, sáng tạo khác: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hế độ báo cáo CCHC định k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lượng báo c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ủ số lượng báo cáo: 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ủ số lượng báo cáo: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báo cáo đạt yêu cầu, đầy đủ các nội dung theo hướng dẫ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yêu cầu: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các nội dung theo yêu cầu: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úng thời gian quy đị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trễ so với thời gian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áng kiến hoặc giải pháp mới trong cải cách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áng kiến hoặc giải pháp mới trong thực hiện nhiệm vụ cải</w:t>
            </w:r>
            <w:r>
              <w:rPr>
                <w:rFonts w:cs="Arial" w:ascii="Arial" w:hAnsi="Arial"/>
                <w:sz w:val="20"/>
                <w:szCs w:val="28"/>
              </w:rPr>
              <w:t xml:space="preserve"> </w:t>
            </w:r>
            <w:r>
              <w:rPr>
                <w:rFonts w:cs="Arial" w:ascii="Arial" w:hAnsi="Arial"/>
                <w:i/>
                <w:iCs/>
                <w:sz w:val="20"/>
                <w:szCs w:val="28"/>
              </w:rPr>
              <w:t>cách hành chính của cơ quan, đơn vị trong năm: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ó sáng kiến, giải pháp mới: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Gắn kết quả thực hiện CCHC với công tác thi đua, khen thưởng của cơ quan, đơn vị</w:t>
            </w:r>
            <w:r>
              <w:rPr>
                <w:rFonts w:cs="Arial" w:ascii="Arial" w:hAnsi="Arial"/>
                <w:sz w:val="20"/>
                <w:szCs w:val="28"/>
              </w:rPr>
              <w:t xml:space="preserve"> </w:t>
            </w:r>
          </w:p>
          <w:p>
            <w:pPr>
              <w:pStyle w:val="Normal"/>
              <w:widowControl w:val="false"/>
              <w:autoSpaceDE w:val="false"/>
              <w:spacing w:before="120" w:after="0"/>
              <w:rPr>
                <w:rFonts w:ascii="Arial" w:hAnsi="Arial" w:cs="Arial"/>
                <w:sz w:val="20"/>
              </w:rPr>
            </w:pPr>
            <w:r>
              <w:rPr>
                <w:rFonts w:cs="Arial" w:ascii="Arial" w:hAnsi="Arial"/>
                <w:i/>
                <w:iCs/>
                <w:sz w:val="20"/>
                <w:szCs w:val="28"/>
              </w:rPr>
              <w:t>(Tổ chức đánh giá, sơ kết, tổng kết công tác CCHC của đơn vị</w:t>
            </w:r>
            <w:r>
              <w:rPr>
                <w:rFonts w:cs="Arial" w:ascii="Arial" w:hAnsi="Arial"/>
                <w:sz w:val="20"/>
                <w:szCs w:val="28"/>
              </w:rPr>
              <w:t xml:space="preserve"> </w:t>
            </w:r>
            <w:r>
              <w:rPr>
                <w:rFonts w:cs="Arial" w:ascii="Arial" w:hAnsi="Arial"/>
                <w:i/>
                <w:iCs/>
                <w:sz w:val="20"/>
                <w:szCs w:val="28"/>
              </w:rPr>
              <w:t>hàng năm hoặc lồng ghép nhưng phải có nội dung đánh giá thực hiện nhiệm vụ CCHC và khen thưởng về công tác CCHC</w:t>
            </w:r>
            <w:r>
              <w:rPr>
                <w:rFonts w:cs="Arial" w:ascii="Arial" w:hAnsi="Arial"/>
                <w:b/>
                <w:bCs/>
                <w:i/>
                <w:iCs/>
                <w:sz w:val="20"/>
                <w:szCs w:val="2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ác nhiệm vụ, công việc được UBND tỉnh gia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Tính tỷ lệ % số nhiệm vụ đã hoàn thành đúng tiến độ so với tổng số nhiệm vụ đã được UBND tỉnh giao. </w:t>
            </w:r>
            <w:r>
              <w:rPr>
                <w:rFonts w:cs="Arial" w:ascii="Arial" w:hAnsi="Arial"/>
                <w:i/>
                <w:iCs/>
                <w:sz w:val="20"/>
                <w:szCs w:val="28"/>
              </w:rPr>
              <w:t>Điểm đánh giá được tính theo công thức</w:t>
            </w:r>
            <w:r>
              <w:rPr>
                <w:rFonts w:cs="Arial" w:ascii="Arial" w:hAnsi="Arial"/>
                <w:sz w:val="20"/>
                <w:szCs w:val="28"/>
              </w:rPr>
              <w:t xml:space="preserve"> </w:t>
            </w:r>
            <w:r>
              <w:rPr>
                <w:rFonts w:cs="Arial" w:ascii="Arial" w:hAnsi="Arial"/>
                <w:sz w:val="20"/>
                <w:szCs w:val="26"/>
              </w:rPr>
              <w:drawing>
                <wp:inline distT="0" distB="0" distL="0" distR="0">
                  <wp:extent cx="1858010"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0" r="-14" b="-70"/>
                          <a:stretch>
                            <a:fillRect/>
                          </a:stretch>
                        </pic:blipFill>
                        <pic:spPr bwMode="auto">
                          <a:xfrm>
                            <a:off x="0" y="0"/>
                            <a:ext cx="1858010" cy="3651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Ể CH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hệ thống hóa văn bản quy phạm pháp luậ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rà soát, hệ thống hóa văn bản quy phạm pháp luậ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rà soát, hệ thống hóa</w:t>
            </w:r>
            <w:r>
              <w:rPr>
                <w:rFonts w:cs="Arial" w:ascii="Arial" w:hAnsi="Arial"/>
                <w:sz w:val="20"/>
                <w:szCs w:val="28"/>
              </w:rPr>
              <w:t xml:space="preserve"> </w:t>
            </w:r>
            <w:r>
              <w:rPr>
                <w:rFonts w:cs="Arial" w:ascii="Arial" w:hAnsi="Arial"/>
                <w:i/>
                <w:iCs/>
                <w:sz w:val="20"/>
                <w:szCs w:val="28"/>
              </w:rPr>
              <w:t>văn bản QPPL của UBND tỉnh được ban hà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ết quả rà soát, hệ thống hóa văn bản quy phạm pháp luậ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w:t>
            </w:r>
            <w:r>
              <w:rPr>
                <w:rFonts w:cs="Arial" w:ascii="Arial" w:hAnsi="Arial"/>
                <w:sz w:val="20"/>
                <w:szCs w:val="28"/>
              </w:rPr>
              <w:t xml:space="preserve"> </w:t>
            </w:r>
            <w:r>
              <w:rPr>
                <w:rFonts w:cs="Arial" w:ascii="Arial" w:hAnsi="Arial"/>
                <w:i/>
                <w:iCs/>
                <w:sz w:val="20"/>
                <w:szCs w:val="28"/>
              </w:rPr>
              <w:t>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sau rà soá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iến nghị hoàn thiện, đồng bộ hóa các quy định, chính sách</w:t>
            </w:r>
            <w:r>
              <w:rPr>
                <w:rFonts w:cs="Arial" w:ascii="Arial" w:hAnsi="Arial"/>
                <w:sz w:val="20"/>
                <w:szCs w:val="28"/>
              </w:rPr>
              <w:t xml:space="preserve"> </w:t>
            </w:r>
            <w:r>
              <w:rPr>
                <w:rFonts w:cs="Arial" w:ascii="Arial" w:hAnsi="Arial"/>
                <w:i/>
                <w:iCs/>
                <w:sz w:val="20"/>
                <w:szCs w:val="28"/>
              </w:rPr>
              <w:t>thuộc lĩnh vực quản lý: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văn bản quy phạm pháp luậ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kiểm tra văn bản quy phạm pháp luật hàng năm của cơ quan, 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kiểm tra văn bản QPPL</w:t>
            </w:r>
            <w:r>
              <w:rPr>
                <w:rFonts w:cs="Arial" w:ascii="Arial" w:hAnsi="Arial"/>
                <w:sz w:val="20"/>
                <w:szCs w:val="28"/>
              </w:rPr>
              <w:t xml:space="preserve"> </w:t>
            </w:r>
            <w:r>
              <w:rPr>
                <w:rFonts w:cs="Arial" w:ascii="Arial" w:hAnsi="Arial"/>
                <w:i/>
                <w:iCs/>
                <w:sz w:val="20"/>
                <w:szCs w:val="28"/>
              </w:rPr>
              <w:t>của UBND tỉnh được ban hà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iểm tra, xử lý văn bản quy phạm pháp luậ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w:t>
            </w:r>
            <w:r>
              <w:rPr>
                <w:rFonts w:cs="Arial" w:ascii="Arial" w:hAnsi="Arial"/>
                <w:sz w:val="20"/>
                <w:szCs w:val="28"/>
              </w:rPr>
              <w:t xml:space="preserve"> </w:t>
            </w:r>
            <w:r>
              <w:rPr>
                <w:rFonts w:cs="Arial" w:ascii="Arial" w:hAnsi="Arial"/>
                <w:i/>
                <w:iCs/>
                <w:sz w:val="20"/>
                <w:szCs w:val="28"/>
              </w:rPr>
              <w:t>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kiểm t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Xử lý, kiến nghị kịp thời các văn bản trái pháp luật theo quy định:</w:t>
            </w:r>
            <w:r>
              <w:rPr>
                <w:rFonts w:cs="Arial" w:ascii="Arial" w:hAnsi="Arial"/>
                <w:sz w:val="20"/>
                <w:szCs w:val="28"/>
              </w:rPr>
              <w:t xml:space="preserve"> </w:t>
            </w:r>
            <w:r>
              <w:rPr>
                <w:rFonts w:cs="Arial" w:ascii="Arial" w:hAnsi="Arial"/>
                <w:i/>
                <w:iCs/>
                <w:sz w:val="20"/>
                <w:szCs w:val="2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anh tra việc thực hiện chính sách, pháp luật thuộc phạm vi quản lý nhà nước của cơ quan, 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thanh t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80% - dưới 100% kế hoạc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dõi, đôn đốc, kiểm tra việc thực hiện kết luận thanh t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Ủ TỤC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đơn giản hóa thủ tục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rà soát TT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rà soát TTHC của</w:t>
            </w:r>
            <w:r>
              <w:rPr>
                <w:rFonts w:cs="Arial" w:ascii="Arial" w:hAnsi="Arial"/>
                <w:sz w:val="20"/>
                <w:szCs w:val="28"/>
              </w:rPr>
              <w:t xml:space="preserve"> </w:t>
            </w:r>
            <w:r>
              <w:rPr>
                <w:rFonts w:cs="Arial" w:ascii="Arial" w:hAnsi="Arial"/>
                <w:i/>
                <w:iCs/>
                <w:sz w:val="20"/>
                <w:szCs w:val="28"/>
              </w:rPr>
              <w:t>UBND tinh được ban hà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hoặc kiến nghị xử lý các vấn đề phát hiện qua rà soát, đánh giá TT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iểm mục này là tổng điểm các tiêu chí thành phầ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kết quả rà soát đúng thời hạn quy đị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ương án đơn giản hóa TTHC hoặc có kiến nghị sửa đổi, bổ</w:t>
            </w:r>
            <w:r>
              <w:rPr>
                <w:rFonts w:cs="Arial" w:ascii="Arial" w:hAnsi="Arial"/>
                <w:sz w:val="20"/>
                <w:szCs w:val="28"/>
              </w:rPr>
              <w:t xml:space="preserve"> </w:t>
            </w:r>
            <w:r>
              <w:rPr>
                <w:rFonts w:cs="Arial" w:ascii="Arial" w:hAnsi="Arial"/>
                <w:i/>
                <w:iCs/>
                <w:sz w:val="20"/>
                <w:szCs w:val="28"/>
              </w:rPr>
              <w:t>sung, bãi bỏ quy định TTHC không phù hợp: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ông bố, công khai TT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ập nhật, tham mưu UBND tỉnh công bố đầy đủ TTHC theo quy định tại Thông tư số 02/2017/TT-VPC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theo quy đị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ập nhật, tham mưu UBND tỉnh công bố kịp thời TTHC theo quy đị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ong vòng 15 ngày kể từ khi Bộ, ngành công bố: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am mưu công bố TTHC nhưng không kịp thời: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am mưu công bố TTHC: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ông khai TTHC thuộc thẩm quyền giải quyết trên Trang/Cổng thông tin điện tử của cơ quan, 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100% TTHC: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TTHC: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TTHC: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ử lý phản ánh, kiến nghị của cá nhân, tổ chức đối với các quy</w:t>
            </w:r>
            <w:r>
              <w:rPr>
                <w:rFonts w:cs="Arial" w:ascii="Arial" w:hAnsi="Arial"/>
                <w:sz w:val="20"/>
                <w:szCs w:val="28"/>
              </w:rPr>
              <w:t xml:space="preserve"> </w:t>
            </w:r>
            <w:r>
              <w:rPr>
                <w:rFonts w:cs="Arial" w:ascii="Arial" w:hAnsi="Arial"/>
                <w:b/>
                <w:bCs/>
                <w:i/>
                <w:iCs/>
                <w:sz w:val="20"/>
                <w:szCs w:val="28"/>
              </w:rPr>
              <w:t>định hành chính và TT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khai địa chỉ cơ quan, số điện thoại chuyên dùng, địa chỉ Email của Văn phòng UBND tỉnh để tiếp nhận phản ánh, kiến nghị của cá nhân, tổ chức về quy định hành chính (theo quy định tại Thông tư số 02/2017/TT-VPCP) tại trụ sở và trên Cổng/Trang thông tin điện tử của cơ quan, 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thông tin theo quy đị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thông tin theo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phản ánh, kiến nghị của cá nhân, tổ chức đối với các quy định hành chính, thủ tục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phản ánh, kiến nghị được xử lý hoặc kiến nghị xử lý (có báo</w:t>
            </w:r>
            <w:r>
              <w:rPr>
                <w:rFonts w:cs="Arial" w:ascii="Arial" w:hAnsi="Arial"/>
                <w:sz w:val="20"/>
                <w:szCs w:val="28"/>
              </w:rPr>
              <w:t xml:space="preserve"> </w:t>
            </w:r>
            <w:r>
              <w:rPr>
                <w:rFonts w:cs="Arial" w:ascii="Arial" w:hAnsi="Arial"/>
                <w:i/>
                <w:iCs/>
                <w:sz w:val="20"/>
                <w:szCs w:val="28"/>
              </w:rPr>
              <w:t>cáo cụ thể) và đảm bảo thời gian theo yêu cầu: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ường hợp trong năm cơ quan không nhận được phản ánh, kiến nghị của cá nhân, tổ chức đối với các quy định hành chính, thủ</w:t>
            </w:r>
            <w:r>
              <w:rPr>
                <w:rFonts w:cs="Arial" w:ascii="Arial" w:hAnsi="Arial"/>
                <w:sz w:val="20"/>
                <w:szCs w:val="28"/>
              </w:rPr>
              <w:t xml:space="preserve"> </w:t>
            </w:r>
            <w:r>
              <w:rPr>
                <w:rFonts w:cs="Arial" w:ascii="Arial" w:hAnsi="Arial"/>
                <w:i/>
                <w:iCs/>
                <w:sz w:val="20"/>
                <w:szCs w:val="28"/>
              </w:rPr>
              <w:t>tục hành chính nhưng có báo cáo đầy đủ và đảm bảo thời gian theo yêu cầu: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ản ánh kiến nghị không xử lý hoặc chậm xử lý hoặc không</w:t>
            </w:r>
            <w:r>
              <w:rPr>
                <w:rFonts w:cs="Arial" w:ascii="Arial" w:hAnsi="Arial"/>
                <w:sz w:val="20"/>
                <w:szCs w:val="28"/>
              </w:rPr>
              <w:t xml:space="preserve"> </w:t>
            </w:r>
            <w:r>
              <w:rPr>
                <w:rFonts w:cs="Arial" w:ascii="Arial" w:hAnsi="Arial"/>
                <w:i/>
                <w:iCs/>
                <w:sz w:val="20"/>
                <w:szCs w:val="28"/>
              </w:rPr>
              <w:t>kiến nghị xử lý: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báo cáo hoạt động kiểm soát TTHC định k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ầy đủ và đúng thời gian quy đị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w:t>
            </w:r>
            <w:r>
              <w:rPr>
                <w:rFonts w:cs="Arial" w:ascii="Arial" w:hAnsi="Arial"/>
                <w:sz w:val="20"/>
                <w:szCs w:val="28"/>
              </w:rPr>
              <w:t xml:space="preserve"> </w:t>
            </w:r>
            <w:r>
              <w:rPr>
                <w:rFonts w:cs="Arial" w:ascii="Arial" w:hAnsi="Arial"/>
                <w:i/>
                <w:iCs/>
                <w:sz w:val="20"/>
                <w:szCs w:val="28"/>
              </w:rPr>
              <w:t>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một cửa, một cửa liên thô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lệ TTHC thực hiện theo cơ chế một cửa so với tổng số TTHC thuộc thẩm quyền giải quyết của cơ quan, 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lượng TTHC: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số lượng TTHC: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số lượng TTHC: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t thông tin hồ sơ giải quyết TTHC trên phần mềm một cửa điện t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Điểm mục</w:t>
            </w:r>
            <w:r>
              <w:rPr>
                <w:rFonts w:cs="Arial" w:ascii="Arial" w:hAnsi="Arial"/>
                <w:sz w:val="20"/>
                <w:szCs w:val="26"/>
              </w:rPr>
              <w:t xml:space="preserve"> </w:t>
            </w:r>
            <w:r>
              <w:rPr>
                <w:rFonts w:cs="Arial" w:ascii="Arial" w:hAnsi="Arial"/>
                <w:i/>
                <w:iCs/>
                <w:sz w:val="20"/>
                <w:szCs w:val="26"/>
              </w:rPr>
              <w:t>này là tổng điểm các tiêu chí thành phầ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á trình giải quyết hồ sơ được cập nhật lên phần mềm một cửa</w:t>
            </w:r>
            <w:r>
              <w:rPr>
                <w:rFonts w:cs="Arial" w:ascii="Arial" w:hAnsi="Arial"/>
                <w:sz w:val="20"/>
                <w:szCs w:val="28"/>
              </w:rPr>
              <w:t xml:space="preserve"> </w:t>
            </w:r>
            <w:r>
              <w:rPr>
                <w:rFonts w:cs="Arial" w:ascii="Arial" w:hAnsi="Arial"/>
                <w:i/>
                <w:iCs/>
                <w:sz w:val="20"/>
                <w:szCs w:val="28"/>
              </w:rPr>
              <w:t>điện tử đúng với quá trình giải quyết hồ sơ thực tế: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cơ sở dữ liệu để quản lý, xử lý trên phần mềm một cửa điện tử: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ập nhật đầy đủ thông tin người nộp hồ sơ: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hồ sơ điện tử từ hồ sơ đầu vào do cá nhân, tổ chức nộp:</w:t>
            </w:r>
            <w:r>
              <w:rPr>
                <w:rFonts w:cs="Arial" w:ascii="Arial" w:hAnsi="Arial"/>
                <w:sz w:val="20"/>
                <w:szCs w:val="28"/>
              </w:rPr>
              <w:t xml:space="preserve"> </w:t>
            </w:r>
            <w:r>
              <w:rPr>
                <w:rFonts w:cs="Arial" w:ascii="Arial" w:hAnsi="Arial"/>
                <w:i/>
                <w:iCs/>
                <w:sz w:val="20"/>
                <w:szCs w:val="2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giải quyết TT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hồ sơ TTHC được giải quyết đúng hạn: 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5% - dưới 100% hồ sơ TTHC được giải quyết đúng hạn: 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95% hồ sơ TTHC được giải quyết đúng hạn: 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 dưới 90% hồ sơ TTHC được giải quyết đúng hạn: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5% hồ sơ TTHC được giải quyết đúng hạn: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thư xin lỗi trong trường hợp giải quyết hồ sơ TTHC trễ hạ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với 100% hồ sơ TTHC trễ hạn theo đúng</w:t>
            </w:r>
            <w:r>
              <w:rPr>
                <w:rFonts w:cs="Arial" w:ascii="Arial" w:hAnsi="Arial"/>
                <w:sz w:val="20"/>
                <w:szCs w:val="28"/>
              </w:rPr>
              <w:t xml:space="preserve"> </w:t>
            </w:r>
            <w:r>
              <w:rPr>
                <w:rFonts w:cs="Arial" w:ascii="Arial" w:hAnsi="Arial"/>
                <w:i/>
                <w:iCs/>
                <w:sz w:val="20"/>
                <w:szCs w:val="28"/>
              </w:rPr>
              <w:t>quy đị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từ 70% - dưới 100% hồ sơ TTHC trễ hạn</w:t>
            </w:r>
            <w:r>
              <w:rPr>
                <w:rFonts w:cs="Arial" w:ascii="Arial" w:hAnsi="Arial"/>
                <w:sz w:val="20"/>
                <w:szCs w:val="28"/>
              </w:rPr>
              <w:t xml:space="preserve"> </w:t>
            </w:r>
            <w:r>
              <w:rPr>
                <w:rFonts w:cs="Arial" w:ascii="Arial" w:hAnsi="Arial"/>
                <w:i/>
                <w:iCs/>
                <w:sz w:val="20"/>
                <w:szCs w:val="28"/>
              </w:rPr>
              <w:t>theo đúng quy đị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thư xin lỗi hoặc thực hiện thư xin lỗi không kịp thời, không đạt 70% hồ sơ TTHC trễ hạ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Ổ CHỨC BỘ MÁY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của Chính phủ, hướng dẫn của các Bộ, ngành Trung ương và UBND tỉnh về tổ chức bộ má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ắp xếp tổ chức bộ máy và kiện toàn chức năng, nhiệm vụ, quyền hạn, cơ cấu tổ chức các phòng, ban, 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quy định về cơ cấu số lượng lãnh đạo trong cơ quan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w:t>
            </w:r>
            <w:r>
              <w:rPr>
                <w:rFonts w:cs="Arial" w:ascii="Arial" w:hAnsi="Arial"/>
                <w:sz w:val="20"/>
              </w:rPr>
              <w:t xml:space="preserve"> </w:t>
            </w:r>
            <w:r>
              <w:rPr>
                <w:rFonts w:cs="Arial" w:ascii="Arial" w:hAnsi="Arial"/>
                <w:i/>
                <w:iCs/>
                <w:sz w:val="20"/>
              </w:rPr>
              <w:t>là tổng điểm các tiêu chí thành phầ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về cơ cấu số lượng lãnh đạo của cơ</w:t>
            </w:r>
            <w:r>
              <w:rPr>
                <w:rFonts w:cs="Arial" w:ascii="Arial" w:hAnsi="Arial"/>
                <w:sz w:val="20"/>
                <w:szCs w:val="28"/>
              </w:rPr>
              <w:t xml:space="preserve"> </w:t>
            </w:r>
            <w:r>
              <w:rPr>
                <w:rFonts w:cs="Arial" w:ascii="Arial" w:hAnsi="Arial"/>
                <w:i/>
                <w:iCs/>
                <w:sz w:val="20"/>
                <w:szCs w:val="28"/>
              </w:rPr>
              <w:t>quan: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về cơ cấu số lượng lãnh đạo cấp phòng</w:t>
            </w:r>
            <w:r>
              <w:rPr>
                <w:rFonts w:cs="Arial" w:ascii="Arial" w:hAnsi="Arial"/>
                <w:sz w:val="20"/>
                <w:szCs w:val="28"/>
              </w:rPr>
              <w:t xml:space="preserve"> </w:t>
            </w:r>
            <w:r>
              <w:rPr>
                <w:rFonts w:cs="Arial" w:ascii="Arial" w:hAnsi="Arial"/>
                <w:i/>
                <w:iCs/>
                <w:sz w:val="20"/>
                <w:szCs w:val="28"/>
              </w:rPr>
              <w:t>thuộc cơ quan: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sử dụng biên chế được cấp có thẩm quyền gia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sử dụng biên chế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không vượt quá số lượng biên chế hành chính được giao:</w:t>
            </w:r>
            <w:r>
              <w:rPr>
                <w:rFonts w:cs="Arial" w:ascii="Arial" w:hAnsi="Arial"/>
                <w:sz w:val="20"/>
                <w:szCs w:val="28"/>
              </w:rPr>
              <w:t xml:space="preserve"> </w:t>
            </w:r>
            <w:r>
              <w:rPr>
                <w:rFonts w:cs="Arial" w:ascii="Arial" w:hAnsi="Arial"/>
                <w:i/>
                <w:iCs/>
                <w:sz w:val="20"/>
                <w:szCs w:val="2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vượt quá số lượng biên chế hành chính được giao: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số lượng người làm việc trong các đơn vị sự nghiệp trực thuộc (nếu c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không vượt quá số lượng người làm việc được giao: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vượt quá số lượng người làm việc được giao: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Hoàn thiện cơ chế phối hợp quản lý nhà nướ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hoặc trình cơ quan có thẩm quyền ban hành quy chế</w:t>
            </w:r>
            <w:r>
              <w:rPr>
                <w:rFonts w:cs="Arial" w:ascii="Arial" w:hAnsi="Arial"/>
                <w:sz w:val="20"/>
                <w:szCs w:val="28"/>
              </w:rPr>
              <w:t xml:space="preserve"> </w:t>
            </w:r>
            <w:r>
              <w:rPr>
                <w:rFonts w:cs="Arial" w:ascii="Arial" w:hAnsi="Arial"/>
                <w:i/>
                <w:iCs/>
                <w:sz w:val="20"/>
                <w:szCs w:val="28"/>
              </w:rPr>
              <w:t>phối hợp đối với các lĩnh vực có sự tham gia quản lý liên ngà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thực hiện: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phân cấp quản l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ác quy định về phân cấp, ủy quyền quản lý do Chính phủ, các bộ, ngành Trung ương và UBND tỉnh ban h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ầy đủ các quy đị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đầy đủ các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kiểm tra, đánh giá định kỳ đối với các nhiệm vụ thuộc phạm vi quản lý nhà nước của sở đã phân cấp, ủy quyền cho huyện, x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ực hiện kiểm tra: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kiểm tra: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các vấn đề về phân cấp, ủy quyền phát hiện qua kiểm t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vấn đề phát hiện được xử lý hoặc kiến nghị xử lý: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số vấn đề phát hiện được xử lý hoặc kiến</w:t>
            </w:r>
            <w:r>
              <w:rPr>
                <w:rFonts w:cs="Arial" w:ascii="Arial" w:hAnsi="Arial"/>
                <w:sz w:val="20"/>
                <w:szCs w:val="28"/>
              </w:rPr>
              <w:t xml:space="preserve"> </w:t>
            </w:r>
            <w:r>
              <w:rPr>
                <w:rFonts w:cs="Arial" w:ascii="Arial" w:hAnsi="Arial"/>
                <w:i/>
                <w:iCs/>
                <w:sz w:val="20"/>
                <w:szCs w:val="28"/>
              </w:rPr>
              <w:t>nghị xử lý: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số vấn đề phát hiện được xử lý hoặc kiến nghị xử lý: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ÂY DỰNG VÀ NÂNG CAO CHẤT LƯỢNG ĐỘI NGŨ CÁN BỘ, CÔNG CHỨC, VIÊN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Mức độ thực hiện cơ cấu ngạch công chức theo Đề án vị trí việc làm được phê duyệ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cán bộ, công chức có ngạch công chức phù hợp với yêu cầu</w:t>
            </w:r>
            <w:r>
              <w:rPr>
                <w:rFonts w:cs="Arial" w:ascii="Arial" w:hAnsi="Arial"/>
                <w:sz w:val="20"/>
                <w:szCs w:val="28"/>
              </w:rPr>
              <w:t xml:space="preserve"> </w:t>
            </w:r>
            <w:r>
              <w:rPr>
                <w:rFonts w:cs="Arial" w:ascii="Arial" w:hAnsi="Arial"/>
                <w:i/>
                <w:iCs/>
                <w:sz w:val="20"/>
                <w:szCs w:val="28"/>
              </w:rPr>
              <w:t>ngạch công chức của vị trí việc làm được cấp có thẩm quyền phê duyệt: 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cán bộ, công chức có ngạch công chức phù</w:t>
            </w:r>
            <w:r>
              <w:rPr>
                <w:rFonts w:cs="Arial" w:ascii="Arial" w:hAnsi="Arial"/>
                <w:sz w:val="20"/>
                <w:szCs w:val="28"/>
              </w:rPr>
              <w:t xml:space="preserve"> </w:t>
            </w:r>
            <w:r>
              <w:rPr>
                <w:rFonts w:cs="Arial" w:ascii="Arial" w:hAnsi="Arial"/>
                <w:i/>
                <w:iCs/>
                <w:sz w:val="20"/>
                <w:szCs w:val="28"/>
              </w:rPr>
              <w:t>hợp với yêu cầu ngạch công chức của vị trí việc làm được cấp có thẩm quyền phê duyệt: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cán bộ, công chức có ngạch công chức phù hợp với yêu</w:t>
            </w:r>
            <w:r>
              <w:rPr>
                <w:rFonts w:cs="Arial" w:ascii="Arial" w:hAnsi="Arial"/>
                <w:sz w:val="20"/>
                <w:szCs w:val="28"/>
              </w:rPr>
              <w:t xml:space="preserve"> </w:t>
            </w:r>
            <w:r>
              <w:rPr>
                <w:rFonts w:cs="Arial" w:ascii="Arial" w:hAnsi="Arial"/>
                <w:i/>
                <w:iCs/>
                <w:sz w:val="20"/>
                <w:szCs w:val="28"/>
              </w:rPr>
              <w:t>cầu ngạch công chức của vị trí việc làm được cấp có thẩm quyền phê duyệt: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tuyển dụng viên chức tại các đơn vị sự nghiệp công lập trực thuộc sở (nếu c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bổ nhiệm vị trí lãnh đạo cấp phòng và tương đươ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lãnh đạo cấp phòng thuộc Sở và tương tương được bổ</w:t>
            </w:r>
            <w:r>
              <w:rPr>
                <w:rFonts w:cs="Arial" w:ascii="Arial" w:hAnsi="Arial"/>
                <w:sz w:val="20"/>
                <w:szCs w:val="28"/>
              </w:rPr>
              <w:t xml:space="preserve"> </w:t>
            </w:r>
            <w:r>
              <w:rPr>
                <w:rFonts w:cs="Arial" w:ascii="Arial" w:hAnsi="Arial"/>
                <w:i/>
                <w:iCs/>
                <w:sz w:val="20"/>
                <w:szCs w:val="28"/>
              </w:rPr>
              <w:t>nhiệm, bổ nhiệm lại đúng quy định điều kiện, tiêu chuẩn: 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0%: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đánh giá, phân loại công chức, viên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ình tự, thủ tục đánh giá, phân loại công chức, viên chức theo quy đị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đánh giá công chức, viên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thời gian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Đào tạo, bồi dưỡng công chức, viên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Tỷ lệ công chức, viên chức được đào tạo, bồi dưỡng chuyên môn, nghiệp vụ trong năm theo kế hoạch của đơn vị. </w:t>
            </w:r>
            <w:r>
              <w:rPr>
                <w:rFonts w:cs="Arial" w:ascii="Arial" w:hAnsi="Arial"/>
                <w:i/>
                <w:iCs/>
                <w:sz w:val="20"/>
                <w:szCs w:val="28"/>
              </w:rPr>
              <w:t>Điểm đánh giá</w:t>
            </w:r>
            <w:r>
              <w:rPr>
                <w:rFonts w:cs="Arial" w:ascii="Arial" w:hAnsi="Arial"/>
                <w:sz w:val="20"/>
                <w:szCs w:val="28"/>
              </w:rPr>
              <w:t xml:space="preserve"> </w:t>
            </w:r>
            <w:r>
              <w:rPr>
                <w:rFonts w:cs="Arial" w:ascii="Arial" w:hAnsi="Arial"/>
                <w:i/>
                <w:iCs/>
                <w:sz w:val="20"/>
                <w:szCs w:val="28"/>
              </w:rPr>
              <w:t>đ</w:t>
            </w:r>
            <w:r>
              <w:rPr>
                <w:rFonts w:cs="Arial" w:ascii="Arial" w:hAnsi="Arial"/>
                <w:sz w:val="20"/>
                <w:szCs w:val="28"/>
              </w:rPr>
              <w:t xml:space="preserve">ược tính theo công thức: </w:t>
            </w:r>
            <w:r>
              <w:rPr>
                <w:rFonts w:cs="Arial" w:ascii="Arial" w:hAnsi="Arial"/>
                <w:sz w:val="20"/>
                <w:szCs w:val="28"/>
              </w:rPr>
              <w:drawing>
                <wp:inline distT="0" distB="0" distL="0" distR="0">
                  <wp:extent cx="1581150"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0" r="-20" b="-90"/>
                          <a:stretch>
                            <a:fillRect/>
                          </a:stretch>
                        </pic:blipFill>
                        <pic:spPr bwMode="auto">
                          <a:xfrm>
                            <a:off x="0" y="0"/>
                            <a:ext cx="1581150" cy="34480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ông tác báo cáo kết quả đào tạo, bồi dưỡng cán bộ, công chức, viên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đầy đủ, đúng hạn: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ầy đủ, không đúng hạn: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ấp hành kỷ luật, kỷ cương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thực hiện các nội dung, nhiệm vụ được giao tại Chỉ thị 22/CT-UBND ngày 12/10/2012 và Chỉ thị 26/CT-UBND ngày 13/9/2016 của UBND tỉ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ảm bảo đầy đủ nội dung, nhiệm vụ được giao tại Chỉ thị: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ảm bảo yêu cầu: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100% CCVC chấp hành nghiêm </w:t>
            </w:r>
            <w:r>
              <w:rPr>
                <w:rFonts w:cs="Arial" w:ascii="Arial" w:hAnsi="Arial"/>
                <w:sz w:val="20"/>
                <w:szCs w:val="28"/>
              </w:rPr>
              <w:t xml:space="preserve">kỷ </w:t>
            </w:r>
            <w:r>
              <w:rPr>
                <w:rFonts w:cs="Arial" w:ascii="Arial" w:hAnsi="Arial"/>
                <w:i/>
                <w:iCs/>
                <w:sz w:val="20"/>
                <w:szCs w:val="28"/>
              </w:rPr>
              <w:t>luật, kỷ cương hành chí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CVC vi phạm các quy định nhưng chưa tới mức</w:t>
            </w:r>
            <w:r>
              <w:rPr>
                <w:rFonts w:cs="Arial" w:ascii="Arial" w:hAnsi="Arial"/>
                <w:sz w:val="20"/>
                <w:szCs w:val="28"/>
              </w:rPr>
              <w:t xml:space="preserve"> </w:t>
            </w:r>
            <w:r>
              <w:rPr>
                <w:rFonts w:cs="Arial" w:ascii="Arial" w:hAnsi="Arial"/>
                <w:i/>
                <w:iCs/>
                <w:sz w:val="20"/>
                <w:szCs w:val="28"/>
              </w:rPr>
              <w:t>xử lý kỷ luật: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CVC bị xử lý kỷ luật hoặc có khiếu nại, tố cáo,</w:t>
            </w:r>
            <w:r>
              <w:rPr>
                <w:rFonts w:cs="Arial" w:ascii="Arial" w:hAnsi="Arial"/>
                <w:sz w:val="20"/>
                <w:szCs w:val="28"/>
              </w:rPr>
              <w:t xml:space="preserve"> </w:t>
            </w:r>
            <w:r>
              <w:rPr>
                <w:rFonts w:cs="Arial" w:ascii="Arial" w:hAnsi="Arial"/>
                <w:i/>
                <w:iCs/>
                <w:sz w:val="20"/>
                <w:szCs w:val="28"/>
              </w:rPr>
              <w:t>phản ánh của người dân, tổ chức, doanh nghiệp liên quan đến</w:t>
            </w:r>
            <w:r>
              <w:rPr>
                <w:rFonts w:cs="Arial" w:ascii="Arial" w:hAnsi="Arial"/>
                <w:sz w:val="20"/>
                <w:szCs w:val="28"/>
              </w:rPr>
              <w:t xml:space="preserve"> </w:t>
            </w:r>
            <w:r>
              <w:rPr>
                <w:rFonts w:cs="Arial" w:ascii="Arial" w:hAnsi="Arial"/>
                <w:i/>
                <w:iCs/>
                <w:sz w:val="20"/>
                <w:szCs w:val="28"/>
              </w:rPr>
              <w:t>CCVC được thẩm tra, xác minh là có cơ sở: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nh giản biên chế theo Nghị định số 108/2014/NĐ- C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nghiêm túc, có sô lương CCVC tinh giản biên chế hăng</w:t>
            </w:r>
            <w:r>
              <w:rPr>
                <w:rFonts w:cs="Arial" w:ascii="Arial" w:hAnsi="Arial"/>
                <w:sz w:val="20"/>
                <w:szCs w:val="28"/>
              </w:rPr>
              <w:t xml:space="preserve"> </w:t>
            </w:r>
            <w:r>
              <w:rPr>
                <w:rFonts w:cs="Arial" w:ascii="Arial" w:hAnsi="Arial"/>
                <w:i/>
                <w:iCs/>
                <w:sz w:val="20"/>
                <w:szCs w:val="28"/>
              </w:rPr>
              <w:t>năm đúng theo Nghị quyết HĐND tỉnh và báo cáo đúng thời gian</w:t>
            </w:r>
            <w:r>
              <w:rPr>
                <w:rFonts w:cs="Arial" w:ascii="Arial" w:hAnsi="Arial"/>
                <w:sz w:val="20"/>
                <w:szCs w:val="28"/>
              </w:rPr>
              <w:t xml:space="preserve"> </w:t>
            </w:r>
            <w:r>
              <w:rPr>
                <w:rFonts w:cs="Arial" w:ascii="Arial" w:hAnsi="Arial"/>
                <w:i/>
                <w:iCs/>
                <w:sz w:val="20"/>
                <w:szCs w:val="28"/>
              </w:rPr>
              <w:t>quy đị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nghiêm túc, có sô lương CCVC tinh giản biên chế hăng</w:t>
            </w:r>
            <w:r>
              <w:rPr>
                <w:rFonts w:cs="Arial" w:ascii="Arial" w:hAnsi="Arial"/>
                <w:sz w:val="20"/>
                <w:szCs w:val="28"/>
              </w:rPr>
              <w:t xml:space="preserve"> </w:t>
            </w:r>
            <w:r>
              <w:rPr>
                <w:rFonts w:cs="Arial" w:ascii="Arial" w:hAnsi="Arial"/>
                <w:i/>
                <w:iCs/>
                <w:sz w:val="20"/>
                <w:szCs w:val="28"/>
              </w:rPr>
              <w:t>năm thấp hơn Nghị quyết HĐND tỉnh hoặc không có đối tượng tinh giản biên chế hoặc báo cáo không đúng thời gian quy định:</w:t>
            </w:r>
            <w:r>
              <w:rPr>
                <w:rFonts w:cs="Arial" w:ascii="Arial" w:hAnsi="Arial"/>
                <w:sz w:val="20"/>
                <w:szCs w:val="28"/>
              </w:rPr>
              <w:t xml:space="preserve"> </w:t>
            </w:r>
            <w:r>
              <w:rPr>
                <w:rFonts w:cs="Arial" w:ascii="Arial" w:hAnsi="Arial"/>
                <w:i/>
                <w:iCs/>
                <w:sz w:val="20"/>
                <w:szCs w:val="2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ập nhật đầy đủ, kịp thời thông tin cán bộ, công chức, viên chức trên Phần mềm Quản lý cán bộ, công chức, viên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trường hợp thay đổi thông tin được cập nhật: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trường hợp thay đổi thông tin được cập</w:t>
            </w:r>
            <w:r>
              <w:rPr>
                <w:rFonts w:cs="Arial" w:ascii="Arial" w:hAnsi="Arial"/>
                <w:sz w:val="20"/>
                <w:szCs w:val="28"/>
              </w:rPr>
              <w:t xml:space="preserve"> </w:t>
            </w:r>
            <w:r>
              <w:rPr>
                <w:rFonts w:cs="Arial" w:ascii="Arial" w:hAnsi="Arial"/>
                <w:i/>
                <w:iCs/>
                <w:sz w:val="20"/>
                <w:szCs w:val="28"/>
              </w:rPr>
              <w:t>nhật: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ập nhật đầy đủ: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ÀI CHÍNH CÔ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tự chủ, tự chịu trách nhiệm về sử dụng kinh phí quản lý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ết kiệm chi phí hành chính, tăng thu nhập trong cơ</w:t>
            </w:r>
            <w:r>
              <w:rPr>
                <w:rFonts w:cs="Arial" w:ascii="Arial" w:hAnsi="Arial"/>
                <w:sz w:val="20"/>
                <w:szCs w:val="28"/>
              </w:rPr>
              <w:t xml:space="preserve"> </w:t>
            </w:r>
            <w:r>
              <w:rPr>
                <w:rFonts w:cs="Arial" w:ascii="Arial" w:hAnsi="Arial"/>
                <w:b/>
                <w:bCs/>
                <w:i/>
                <w:iCs/>
                <w:sz w:val="20"/>
                <w:szCs w:val="28"/>
              </w:rPr>
              <w:t>qua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ực hiện tăng thu nhập: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ăng thu nhập: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IỆN ĐẠI HÓA NỀN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Ứng dụng công nghệ thông t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đánh giá, xếp hạng mức độ ứng dụng công nghệ thông tin trong nă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ăn cứ kết</w:t>
            </w:r>
            <w:r>
              <w:rPr>
                <w:rFonts w:cs="Arial" w:ascii="Arial" w:hAnsi="Arial"/>
                <w:sz w:val="20"/>
              </w:rPr>
              <w:t xml:space="preserve"> </w:t>
            </w:r>
            <w:r>
              <w:rPr>
                <w:rFonts w:cs="Arial" w:ascii="Arial" w:hAnsi="Arial"/>
                <w:i/>
                <w:iCs/>
                <w:sz w:val="20"/>
              </w:rPr>
              <w:t>quả đánh giá xếp hạng mức độ ứng dụng CNTT hàng năm của Sở Thông tin và Truyền thông)</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i/>
                <w:iCs/>
                <w:sz w:val="20"/>
                <w:szCs w:val="28"/>
              </w:rPr>
              <w:t>Từ 70 % - 100% thì điểm đánh giá được tính theo 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98980"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3" r="-13" b="-73"/>
                          <a:stretch>
                            <a:fillRect/>
                          </a:stretch>
                        </pic:blipFill>
                        <pic:spPr bwMode="auto">
                          <a:xfrm>
                            <a:off x="0" y="0"/>
                            <a:ext cx="1998980" cy="34798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dưới 70% tổng điểm đánh giá: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cơ sở dữ liệu chuyên ngành phục vụ quản l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ừ 02 cơ sở dữ liệu chuyên ngành trở lên: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01 cơ sở dữ liệu chuyên ngành: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ó cơ sở dữ liệu chuyên ngành phục vụ quản lý: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cung cấp các dịch vụ công trực tuyến (DVCT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w:t>
            </w:r>
            <w:r>
              <w:rPr>
                <w:rFonts w:cs="Arial" w:ascii="Arial" w:hAnsi="Arial"/>
                <w:sz w:val="20"/>
              </w:rPr>
              <w:t xml:space="preserve"> </w:t>
            </w:r>
            <w:r>
              <w:rPr>
                <w:rFonts w:cs="Arial" w:ascii="Arial" w:hAnsi="Arial"/>
                <w:i/>
                <w:iCs/>
                <w:sz w:val="20"/>
              </w:rPr>
              <w:t>là tổng điểm các tiêu chí thành phầ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cung cấp trực tuyến mức độ 3, 4 có phát sinh hồ sơ</w:t>
            </w:r>
            <w:r>
              <w:rPr>
                <w:rFonts w:cs="Arial" w:ascii="Arial" w:hAnsi="Arial"/>
                <w:sz w:val="20"/>
                <w:szCs w:val="28"/>
              </w:rPr>
              <w:t xml:space="preserve"> </w:t>
            </w:r>
            <w:r>
              <w:rPr>
                <w:rFonts w:cs="Arial" w:ascii="Arial" w:hAnsi="Arial"/>
                <w:i/>
                <w:iCs/>
                <w:sz w:val="20"/>
                <w:szCs w:val="28"/>
              </w:rPr>
              <w:t>trong nă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số TTHC trở lên cung cấp trực tuyến mức độ 3, 4 có phát</w:t>
            </w:r>
            <w:r>
              <w:rPr>
                <w:rFonts w:cs="Arial" w:ascii="Arial" w:hAnsi="Arial"/>
                <w:sz w:val="20"/>
                <w:szCs w:val="28"/>
              </w:rPr>
              <w:t xml:space="preserve"> </w:t>
            </w:r>
            <w:r>
              <w:rPr>
                <w:rFonts w:cs="Arial" w:ascii="Arial" w:hAnsi="Arial"/>
                <w:i/>
                <w:iCs/>
                <w:sz w:val="20"/>
                <w:szCs w:val="28"/>
              </w:rPr>
              <w:t>sinh hồ sơ: 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60% - dưới 80% số TTHC trở lên cung cấp trực tuyến mức độ</w:t>
            </w:r>
            <w:r>
              <w:rPr>
                <w:rFonts w:cs="Arial" w:ascii="Arial" w:hAnsi="Arial"/>
                <w:sz w:val="20"/>
                <w:szCs w:val="28"/>
              </w:rPr>
              <w:t xml:space="preserve"> </w:t>
            </w:r>
            <w:r>
              <w:rPr>
                <w:rFonts w:cs="Arial" w:ascii="Arial" w:hAnsi="Arial"/>
                <w:i/>
                <w:iCs/>
                <w:sz w:val="20"/>
                <w:szCs w:val="28"/>
              </w:rPr>
              <w:t>3, 4 có phát sinh hồ sơ: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 dưới 60% số TTHC trở lên cung cấp trực tuyến mức độ</w:t>
            </w:r>
            <w:r>
              <w:rPr>
                <w:rFonts w:cs="Arial" w:ascii="Arial" w:hAnsi="Arial"/>
                <w:sz w:val="20"/>
                <w:szCs w:val="28"/>
              </w:rPr>
              <w:t xml:space="preserve"> </w:t>
            </w:r>
            <w:r>
              <w:rPr>
                <w:rFonts w:cs="Arial" w:ascii="Arial" w:hAnsi="Arial"/>
                <w:i/>
                <w:iCs/>
                <w:sz w:val="20"/>
                <w:szCs w:val="28"/>
              </w:rPr>
              <w:t>3, 4 có phát sinh hồ sơ: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40% số TTHC trở lên cung cấp trực tuyến mức độ 3, 4 có</w:t>
            </w:r>
            <w:r>
              <w:rPr>
                <w:rFonts w:cs="Arial" w:ascii="Arial" w:hAnsi="Arial"/>
                <w:sz w:val="20"/>
                <w:szCs w:val="28"/>
              </w:rPr>
              <w:t xml:space="preserve"> </w:t>
            </w:r>
            <w:r>
              <w:rPr>
                <w:rFonts w:cs="Arial" w:ascii="Arial" w:hAnsi="Arial"/>
                <w:i/>
                <w:iCs/>
                <w:sz w:val="20"/>
                <w:szCs w:val="28"/>
              </w:rPr>
              <w:t>phát sinh hồ sơ: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số hồ sơ TTHC trở lên: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40% số hồ sơ TTHC: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20% số hồ sơ TTHC: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30% số hồ sơ TTHC trở lên: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30% số hồ sơ TTHC: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20% số hồ sơ TTHC: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iếp nhận hồ sơ, trả kết quả giải quyết TTHC qua dịch vụ bưu chính công í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w:t>
            </w:r>
            <w:r>
              <w:rPr>
                <w:rFonts w:cs="Arial" w:ascii="Arial" w:hAnsi="Arial"/>
                <w:sz w:val="20"/>
              </w:rPr>
              <w:t xml:space="preserve"> </w:t>
            </w:r>
            <w:r>
              <w:rPr>
                <w:rFonts w:cs="Arial" w:ascii="Arial" w:hAnsi="Arial"/>
                <w:i/>
                <w:iCs/>
                <w:sz w:val="20"/>
              </w:rPr>
              <w:t>là tổng điểm các tiêu chí thành phầ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đã triển khai có phát sinh hồ sơ tiếp nhận/trả kết quả</w:t>
            </w:r>
            <w:r>
              <w:rPr>
                <w:rFonts w:cs="Arial" w:ascii="Arial" w:hAnsi="Arial"/>
                <w:sz w:val="20"/>
                <w:szCs w:val="28"/>
              </w:rPr>
              <w:t xml:space="preserve"> </w:t>
            </w:r>
            <w:r>
              <w:rPr>
                <w:rFonts w:cs="Arial" w:ascii="Arial" w:hAnsi="Arial"/>
                <w:i/>
                <w:iCs/>
                <w:sz w:val="20"/>
                <w:szCs w:val="28"/>
              </w:rPr>
              <w:t>qua dịch vụ bưu chính công í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đã triển khai sử dụng dịch vụ bưu chính công ích</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70% số TTHC trở lên có phát sinh hồ sơ: 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50% - dưới 70% số TTHC có phát sinh hồ sơ: 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50% số TTHC có phát sinh hồ sơ: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iếp nhận qua dịch vụ bưu chính công í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có phát sinh hồ sơ được tiếp nhận qua dịch vụ bưu chính công ích</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Dưới 10% số hồ sơ TTHC thì điểm đánh giá được tính theo công thức:</w:t>
            </w:r>
          </w:p>
          <w:p>
            <w:pPr>
              <w:pStyle w:val="Normal"/>
              <w:widowControl w:val="false"/>
              <w:autoSpaceDE w:val="false"/>
              <w:spacing w:before="120" w:after="0"/>
              <w:jc w:val="center"/>
              <w:rPr>
                <w:rFonts w:ascii="Arial" w:hAnsi="Arial" w:cs="Arial"/>
                <w:sz w:val="20"/>
              </w:rPr>
            </w:pPr>
            <w:r>
              <w:rPr>
                <w:rFonts w:eastAsia="Arial" w:cs="Arial" w:ascii="Arial" w:hAnsi="Arial"/>
                <w:sz w:val="20"/>
                <w:szCs w:val="28"/>
              </w:rPr>
              <w:t xml:space="preserve"> </w:t>
            </w:r>
            <w:r>
              <w:rPr>
                <w:rFonts w:cs="Arial" w:ascii="Arial" w:hAnsi="Arial"/>
                <w:sz w:val="20"/>
                <w:szCs w:val="26"/>
              </w:rPr>
              <w:drawing>
                <wp:inline distT="0" distB="0" distL="0" distR="0">
                  <wp:extent cx="16764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4" r="-15" b="-54"/>
                          <a:stretch>
                            <a:fillRect/>
                          </a:stretch>
                        </pic:blipFill>
                        <pic:spPr bwMode="auto">
                          <a:xfrm>
                            <a:off x="0" y="0"/>
                            <a:ext cx="1676400" cy="46990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rả qua dịch vụ bưu chính công í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có phát sinh hồ sơ được trả qua dịch vụ bưu chính công ích</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Dưới 10% số hồ sơ TTHC thì điểm đánh giá được tính theo 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448435" cy="44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5" r="-17" b="-55"/>
                          <a:stretch>
                            <a:fillRect/>
                          </a:stretch>
                        </pic:blipFill>
                        <pic:spPr bwMode="auto">
                          <a:xfrm>
                            <a:off x="0" y="0"/>
                            <a:ext cx="1448435" cy="44640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chứng thư số, chữ ký số trên văn bản điện t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ử dụng: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sử dụng: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Áp dụng Hệ thống quản lý chất lượng theo Tiêu chuẩn quốc gia</w:t>
            </w:r>
            <w:r>
              <w:rPr>
                <w:rFonts w:cs="Arial" w:ascii="Arial" w:hAnsi="Arial"/>
                <w:sz w:val="20"/>
                <w:szCs w:val="28"/>
              </w:rPr>
              <w:t xml:space="preserve"> </w:t>
            </w:r>
            <w:r>
              <w:rPr>
                <w:rFonts w:cs="Arial" w:ascii="Arial" w:hAnsi="Arial"/>
                <w:b/>
                <w:bCs/>
                <w:i/>
                <w:iCs/>
                <w:sz w:val="20"/>
                <w:szCs w:val="28"/>
              </w:rPr>
              <w:t>TCVN ISO 9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iển khai và công bố áp dụng hệ thống quản lý chất lượng ISO 9001 cho tất cả các hoạt động liên quan đến giải quyết thủ tục hành chính cho tổ chức, cá nhâ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ã công bố: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ông bố: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việc duy trì, cải tiến hệ thống quản lý chất lượng ISO 9001 theo quy đị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ều tra XHH</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ông tác chỉ đạo, điều h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tuyên truyền CCHC đối với CCVC, người dân, doanh nghiệ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chỉ đạo điều hành đối với CC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yết tâm của Thủ trưởng đơn vị đối với công tác CCH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ất lượng các văn bản chỉ đạo, điều hành CCHC của 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ông tác chỉ đạo, đôn đốc thực hiện các nhiệm vụ CCHC của đơn</w:t>
            </w:r>
            <w:r>
              <w:rPr>
                <w:rFonts w:cs="Arial" w:ascii="Arial" w:hAnsi="Arial"/>
                <w:sz w:val="20"/>
                <w:szCs w:val="28"/>
              </w:rPr>
              <w:t xml:space="preserve"> </w:t>
            </w:r>
            <w:r>
              <w:rPr>
                <w:rFonts w:cs="Arial" w:ascii="Arial" w:hAnsi="Arial"/>
                <w:i/>
                <w:iCs/>
                <w:sz w:val="20"/>
                <w:szCs w:val="28"/>
              </w:rPr>
              <w:t>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nguồn lực (nhân lực, tài chính...) cho công tác CCHC của</w:t>
            </w:r>
            <w:r>
              <w:rPr>
                <w:rFonts w:cs="Arial" w:ascii="Arial" w:hAnsi="Arial"/>
                <w:sz w:val="20"/>
                <w:szCs w:val="28"/>
              </w:rPr>
              <w:t xml:space="preserve"> </w:t>
            </w:r>
            <w:r>
              <w:rPr>
                <w:rFonts w:cs="Arial" w:ascii="Arial" w:hAnsi="Arial"/>
                <w:i/>
                <w:iCs/>
                <w:sz w:val="20"/>
                <w:szCs w:val="28"/>
              </w:rPr>
              <w:t>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việc tham mưu văn bản QPPL, cơ</w:t>
            </w:r>
            <w:r>
              <w:rPr>
                <w:rFonts w:cs="Arial" w:ascii="Arial" w:hAnsi="Arial"/>
                <w:sz w:val="20"/>
                <w:szCs w:val="28"/>
              </w:rPr>
              <w:t xml:space="preserve"> </w:t>
            </w:r>
            <w:r>
              <w:rPr>
                <w:rFonts w:cs="Arial" w:ascii="Arial" w:hAnsi="Arial"/>
                <w:b/>
                <w:bCs/>
                <w:i/>
                <w:iCs/>
                <w:sz w:val="20"/>
                <w:szCs w:val="28"/>
              </w:rPr>
              <w:t>chế chính sách thuộc phạm vi quản lý nhà nước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hợp lý của các văn bản QPPL do Sở, ngành tham mưu UBND, HĐND tỉnh ban h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hả thi của các văn bản QPPL do Sở, ngành tham mưu UBND, HĐND tỉnh ban h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trong tổ chức triển khai các văn bản QPPL thuộc phạm vi quản lý nhà nước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hất lượng thủ tục hành chính</w:t>
            </w:r>
            <w:r>
              <w:rPr>
                <w:rFonts w:cs="Arial" w:ascii="Arial" w:hAnsi="Arial"/>
                <w:sz w:val="20"/>
                <w:szCs w:val="28"/>
              </w:rPr>
              <w:t xml:space="preserve"> (Ý kiến đánh giá của công chức, viên chức thuộc UBND các huyện, thị xã, thành phố về những cải tiến về thủ tục hành chính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úc đẩy tính hợp lý, hợp phá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m thiểu phức tạp, chồng ché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ự hài lòng của cá nhân, tổ chức đối với sự phục vụ và giải quyết TTHC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xây dựng tổ chức bộ máy hành</w:t>
            </w:r>
            <w:r>
              <w:rPr>
                <w:rFonts w:cs="Arial" w:ascii="Arial" w:hAnsi="Arial"/>
                <w:sz w:val="20"/>
                <w:szCs w:val="28"/>
              </w:rPr>
              <w:t xml:space="preserve"> </w:t>
            </w:r>
            <w:r>
              <w:rPr>
                <w:rFonts w:cs="Arial" w:ascii="Arial" w:hAnsi="Arial"/>
                <w:b/>
                <w:bCs/>
                <w:i/>
                <w:iCs/>
                <w:sz w:val="20"/>
                <w:szCs w:val="28"/>
              </w:rPr>
              <w:t>chính nhà nướ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hình thực hiện quy chế làm việc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kết quả thực hiện chức năng, nhiệm vụ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mối quan hệ phối hợp giữa các phòng, ban, đơn vị trực thuộc Sở, ngành trong giải quyết công việ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của UBND huyện, thị xã, thành phố về công tác giải quyết các kiến nghị, đề xuất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trong việc xây dựng và nâng cao chất</w:t>
            </w:r>
            <w:r>
              <w:rPr>
                <w:rFonts w:cs="Arial" w:ascii="Arial" w:hAnsi="Arial"/>
                <w:sz w:val="20"/>
                <w:szCs w:val="28"/>
              </w:rPr>
              <w:t xml:space="preserve"> </w:t>
            </w:r>
            <w:r>
              <w:rPr>
                <w:rFonts w:cs="Arial" w:ascii="Arial" w:hAnsi="Arial"/>
                <w:b/>
                <w:bCs/>
                <w:i/>
                <w:iCs/>
                <w:sz w:val="20"/>
                <w:szCs w:val="28"/>
              </w:rPr>
              <w:t>lượng đội ngũ cán bộ, công chức, viên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công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ăng lực chuyên môn, nghiệp vụ của công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inh thần trách nhiệm đối với công việc của công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ái độ phục vụ của công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ình trạng lợi dụng chức vụ, quyền hạn để trục lợi cá nhân của</w:t>
            </w:r>
            <w:r>
              <w:rPr>
                <w:rFonts w:cs="Arial" w:ascii="Arial" w:hAnsi="Arial"/>
                <w:sz w:val="20"/>
                <w:szCs w:val="28"/>
              </w:rPr>
              <w:t xml:space="preserve"> </w:t>
            </w:r>
            <w:r>
              <w:rPr>
                <w:rFonts w:cs="Arial" w:ascii="Arial" w:hAnsi="Arial"/>
                <w:i/>
                <w:iCs/>
                <w:sz w:val="20"/>
                <w:szCs w:val="28"/>
              </w:rPr>
              <w:t>công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 và sử dụng thời gian làm việc của công chức, viên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quản lý tài chính cô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iệc thực hiện Quy chế chi tiêu nội bộ đơn v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ỗ lực thực hiện các giải pháp nâng cao thu nhập, đời sống của công chứ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hiện đại hóa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của thông tin được cung cấp trên Cổng/Trang thông tin điện tử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đầy đủ thông tin được cung cấp trên Cổng/Trang thông tin điện tử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thuận tiện trong khai thác, truy cập thông tin trên Cổng/Trang thông tin điện tử của Sở, ng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 I+II+…+VI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bookmarkStart w:id="35" w:name="chuong_pl_2"/>
      <w:r>
        <w:rPr>
          <w:rFonts w:cs="Arial" w:ascii="Arial" w:hAnsi="Arial"/>
          <w:b/>
          <w:bCs/>
          <w:sz w:val="20"/>
          <w:szCs w:val="28"/>
        </w:rPr>
        <w:t>Phụ lục 1a</w:t>
      </w:r>
      <w:bookmarkEnd w:id="35"/>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03/QĐ-UBND ngày 14/01/2019 của Ủy ban nhân dân tỉnh Quảng Nam)</w:t>
      </w:r>
    </w:p>
    <w:p>
      <w:pPr>
        <w:pStyle w:val="Normal"/>
        <w:widowControl w:val="false"/>
        <w:autoSpaceDE w:val="false"/>
        <w:spacing w:before="120" w:after="0"/>
        <w:jc w:val="center"/>
        <w:rPr>
          <w:rFonts w:ascii="Arial" w:hAnsi="Arial" w:cs="Arial"/>
          <w:b/>
          <w:b/>
          <w:bCs/>
          <w:sz w:val="20"/>
          <w:szCs w:val="28"/>
        </w:rPr>
      </w:pPr>
      <w:bookmarkStart w:id="36" w:name="chuong_pl_2_name"/>
      <w:r>
        <w:rPr>
          <w:rFonts w:cs="Arial" w:ascii="Arial" w:hAnsi="Arial"/>
          <w:b/>
          <w:bCs/>
          <w:sz w:val="20"/>
          <w:szCs w:val="28"/>
        </w:rPr>
        <w:t>BỘ CHỈ SỐ THEO DÕI, ĐÁNH GIÁ, XẾP HẠNG KẾT QUẢ CẢI CÁCH HÀNH CHÍNH ĐỐI VỚI VĂN PHÒNG UBND TỈNH</w:t>
      </w:r>
      <w:bookmarkEnd w:id="36"/>
    </w:p>
    <w:tbl>
      <w:tblPr>
        <w:tblW w:w="5000" w:type="pct"/>
        <w:jc w:val="left"/>
        <w:tblInd w:w="-5" w:type="dxa"/>
        <w:tblLayout w:type="fixed"/>
        <w:tblCellMar>
          <w:top w:w="0" w:type="dxa"/>
          <w:left w:w="0" w:type="dxa"/>
          <w:bottom w:w="0" w:type="dxa"/>
          <w:right w:w="0" w:type="dxa"/>
        </w:tblCellMar>
      </w:tblPr>
      <w:tblGrid>
        <w:gridCol w:w="463"/>
        <w:gridCol w:w="4764"/>
        <w:gridCol w:w="586"/>
        <w:gridCol w:w="645"/>
        <w:gridCol w:w="1204"/>
        <w:gridCol w:w="1409"/>
      </w:tblGrid>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VÀ TIÊU CHÍ</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ối</w:t>
            </w:r>
            <w:r>
              <w:rPr>
                <w:rFonts w:cs="Arial" w:ascii="Arial" w:hAnsi="Arial"/>
                <w:sz w:val="20"/>
                <w:szCs w:val="28"/>
              </w:rPr>
              <w:t xml:space="preserve"> </w:t>
            </w:r>
            <w:r>
              <w:rPr>
                <w:rFonts w:cs="Arial" w:ascii="Arial" w:hAnsi="Arial"/>
                <w:b/>
                <w:bCs/>
                <w:sz w:val="20"/>
                <w:szCs w:val="28"/>
              </w:rPr>
              <w:t>đ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ự chấ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ài liệu kiểm chứng hoặc giải trình</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Ỉ ĐẠO, ĐIỀU HÀNH CẢI CÁCH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ây dựng và thực hiện kế hoạch cải cách hành chính</w:t>
            </w:r>
            <w:r>
              <w:rPr>
                <w:rFonts w:cs="Arial" w:ascii="Arial" w:hAnsi="Arial"/>
                <w:sz w:val="20"/>
                <w:szCs w:val="28"/>
              </w:rPr>
              <w:t xml:space="preserve"> </w:t>
            </w:r>
            <w:r>
              <w:rPr>
                <w:rFonts w:cs="Arial" w:ascii="Arial" w:hAnsi="Arial"/>
                <w:b/>
                <w:bCs/>
                <w:i/>
                <w:iCs/>
                <w:sz w:val="20"/>
                <w:szCs w:val="28"/>
              </w:rPr>
              <w:t>(CC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CC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ế hoạch CCHC đáp ứng đầy đủ yêu cầu về nội dung và thời</w:t>
            </w:r>
            <w:r>
              <w:rPr>
                <w:rFonts w:cs="Arial" w:ascii="Arial" w:hAnsi="Arial"/>
                <w:sz w:val="20"/>
                <w:szCs w:val="28"/>
              </w:rPr>
              <w:t xml:space="preserve"> </w:t>
            </w:r>
            <w:r>
              <w:rPr>
                <w:rFonts w:cs="Arial" w:ascii="Arial" w:hAnsi="Arial"/>
                <w:i/>
                <w:iCs/>
                <w:sz w:val="20"/>
                <w:szCs w:val="28"/>
              </w:rPr>
              <w:t>gian ban hành (không quá 30 ngày kể từ ngày kế hoạch của tỉnh được ban hành)thì điểm đánh giá là: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áp ứng về nội dung hoặc thời gian theo quy định thì</w:t>
            </w:r>
            <w:r>
              <w:rPr>
                <w:rFonts w:cs="Arial" w:ascii="Arial" w:hAnsi="Arial"/>
                <w:sz w:val="20"/>
                <w:szCs w:val="28"/>
              </w:rPr>
              <w:t xml:space="preserve"> </w:t>
            </w:r>
            <w:r>
              <w:rPr>
                <w:rFonts w:cs="Arial" w:ascii="Arial" w:hAnsi="Arial"/>
                <w:i/>
                <w:iCs/>
                <w:sz w:val="20"/>
                <w:szCs w:val="28"/>
              </w:rPr>
              <w:t>điểm đánh giá là: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CC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Tính tỷ lệ % số nhiệm vụ hoặc sản phẩm đã hoàn thành so với</w:t>
            </w:r>
            <w:r>
              <w:rPr>
                <w:rFonts w:cs="Arial" w:ascii="Arial" w:hAnsi="Arial"/>
                <w:sz w:val="20"/>
                <w:szCs w:val="28"/>
              </w:rPr>
              <w:t xml:space="preserve"> </w:t>
            </w:r>
            <w:r>
              <w:rPr>
                <w:rFonts w:cs="Arial" w:ascii="Arial" w:hAnsi="Arial"/>
                <w:i/>
                <w:iCs/>
                <w:sz w:val="20"/>
                <w:szCs w:val="28"/>
              </w:rPr>
              <w:t>tổng số nhiệm vụ hoặc sản phẩm trong kế hoạch. Nếu tỷ lệ này đạt:</w:t>
            </w:r>
            <w:r>
              <w:rPr>
                <w:rFonts w:cs="Arial" w:ascii="Arial" w:hAnsi="Arial"/>
                <w:sz w:val="20"/>
                <w:szCs w:val="28"/>
              </w:rPr>
              <w:t xml:space="preserve"> </w:t>
            </w:r>
            <w:r>
              <w:rPr>
                <w:rFonts w:cs="Arial" w:ascii="Arial" w:hAnsi="Arial"/>
                <w:i/>
                <w:iCs/>
                <w:sz w:val="20"/>
                <w:szCs w:val="28"/>
              </w:rPr>
              <w:t>Từ 80% - 100% thì điểm đánh giá được tính theo 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56105" cy="35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9" r="-13" b="-69"/>
                          <a:stretch>
                            <a:fillRect/>
                          </a:stretch>
                        </pic:blipFill>
                        <pic:spPr bwMode="auto">
                          <a:xfrm>
                            <a:off x="0" y="0"/>
                            <a:ext cx="1856105" cy="351790"/>
                          </a:xfrm>
                          <a:prstGeom prst="rect">
                            <a:avLst/>
                          </a:prstGeom>
                        </pic:spPr>
                      </pic:pic>
                    </a:graphicData>
                  </a:graphic>
                </wp:inline>
              </w:drawing>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thì điểm đánh giá là: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ơ quan không ban hành kế hoạch thì điểm đánh giá là: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CC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phòng, đơn vị trực thuộc được kiểm tra trong nă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30% số đơn vị trở lên: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25% - dưới 30% số đơn vị: 0.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dưới 25% số đơn vị: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kiểm tr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từ 80%-dưới 100% kế hoạch: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văn bản kết luận và xử lý sau kiểm tra của cơ qu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uyên truyền CC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Điểm mục này là tổng điểm các tiêu chí thành phần</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uyên truyền CCHC bằng ít nhất một trong ba hình thức sau:(1) Tổ chức các hội nghị, tập huấn chuyên đề CCHC; (2) Đăng tải thông tin CCHC trên website; (3) Tuyên truyền CCHC trên phát thanh, truyền hình: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goài các hình thức trên, thực hiện tuyên truyền CCHC bằng</w:t>
            </w:r>
            <w:r>
              <w:rPr>
                <w:rFonts w:cs="Arial" w:ascii="Arial" w:hAnsi="Arial"/>
                <w:sz w:val="20"/>
                <w:szCs w:val="28"/>
              </w:rPr>
              <w:t xml:space="preserve"> </w:t>
            </w:r>
            <w:r>
              <w:rPr>
                <w:rFonts w:cs="Arial" w:ascii="Arial" w:hAnsi="Arial"/>
                <w:i/>
                <w:iCs/>
                <w:sz w:val="20"/>
                <w:szCs w:val="28"/>
              </w:rPr>
              <w:t>ít nhất một trong số các hình thức khác, như: Tổ chức cuộc thi tìm hiểu về CCHC; tọa đàm về CCHC hoặc các hình thức tuyên truyền mới, sáng tạo khác: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hế độ báo cáo CCHC định kỳ</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lượng báo cá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ủ số lượng báo cáo: 0.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ủ số lượng báo cáo: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báo cáo đạt yêu cầu, đầy đủ các nội dung theo hướng dẫ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yêu cầu: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các nội dung theo yêu cầu: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úng thời gian quy đị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trễ so với thời gian 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áng kiến hoặc giải pháp mới trong CC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áng kiến hoặc giải pháp mới trong thực hiện nhiệm vụ cải</w:t>
            </w:r>
            <w:r>
              <w:rPr>
                <w:rFonts w:cs="Arial" w:ascii="Arial" w:hAnsi="Arial"/>
                <w:sz w:val="20"/>
                <w:szCs w:val="28"/>
              </w:rPr>
              <w:t xml:space="preserve"> </w:t>
            </w:r>
            <w:r>
              <w:rPr>
                <w:rFonts w:cs="Arial" w:ascii="Arial" w:hAnsi="Arial"/>
                <w:i/>
                <w:iCs/>
                <w:sz w:val="20"/>
                <w:szCs w:val="28"/>
              </w:rPr>
              <w:t>cách hành chính của cơ quan, đơn vị trong năm: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ó sáng kiến, giải pháp mới: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Gắn kết quả thực hiện CCHC với công tác thi đua, khen thưởng của cơ quan, đơn vị</w:t>
            </w:r>
            <w:r>
              <w:rPr>
                <w:rFonts w:cs="Arial" w:ascii="Arial" w:hAnsi="Arial"/>
                <w:sz w:val="20"/>
                <w:szCs w:val="28"/>
              </w:rPr>
              <w:t xml:space="preserve"> </w:t>
            </w:r>
          </w:p>
          <w:p>
            <w:pPr>
              <w:pStyle w:val="Normal"/>
              <w:widowControl w:val="false"/>
              <w:autoSpaceDE w:val="false"/>
              <w:spacing w:before="120" w:after="0"/>
              <w:rPr>
                <w:rFonts w:ascii="Arial" w:hAnsi="Arial" w:cs="Arial"/>
                <w:sz w:val="20"/>
              </w:rPr>
            </w:pPr>
            <w:r>
              <w:rPr>
                <w:rFonts w:cs="Arial" w:ascii="Arial" w:hAnsi="Arial"/>
                <w:i/>
                <w:iCs/>
                <w:sz w:val="20"/>
                <w:szCs w:val="28"/>
              </w:rPr>
              <w:t>(Tổ chức đánh giá, sơ kết, tổng kết công tác cải cách hành</w:t>
            </w:r>
            <w:r>
              <w:rPr>
                <w:rFonts w:cs="Arial" w:ascii="Arial" w:hAnsi="Arial"/>
                <w:sz w:val="20"/>
                <w:szCs w:val="28"/>
              </w:rPr>
              <w:t xml:space="preserve"> </w:t>
            </w:r>
            <w:r>
              <w:rPr>
                <w:rFonts w:cs="Arial" w:ascii="Arial" w:hAnsi="Arial"/>
                <w:i/>
                <w:iCs/>
                <w:sz w:val="20"/>
                <w:szCs w:val="28"/>
              </w:rPr>
              <w:t>chính của đơn vị hàng năm hoặc lồng ghép nhưng phải có nội</w:t>
            </w:r>
            <w:r>
              <w:rPr>
                <w:rFonts w:cs="Arial" w:ascii="Arial" w:hAnsi="Arial"/>
                <w:sz w:val="20"/>
                <w:szCs w:val="28"/>
              </w:rPr>
              <w:t xml:space="preserve"> </w:t>
            </w:r>
            <w:r>
              <w:rPr>
                <w:rFonts w:cs="Arial" w:ascii="Arial" w:hAnsi="Arial"/>
                <w:i/>
                <w:iCs/>
                <w:sz w:val="20"/>
                <w:szCs w:val="28"/>
              </w:rPr>
              <w:t>dung đánh giá thực hiện nhiệm vụ CCHC và khen thưởng về</w:t>
            </w:r>
            <w:r>
              <w:rPr>
                <w:rFonts w:cs="Arial" w:ascii="Arial" w:hAnsi="Arial"/>
                <w:sz w:val="20"/>
                <w:szCs w:val="28"/>
              </w:rPr>
              <w:t xml:space="preserve"> </w:t>
            </w:r>
            <w:r>
              <w:rPr>
                <w:rFonts w:cs="Arial" w:ascii="Arial" w:hAnsi="Arial"/>
                <w:i/>
                <w:iCs/>
                <w:sz w:val="20"/>
                <w:szCs w:val="28"/>
              </w:rPr>
              <w:t>công tác CCHC</w:t>
            </w:r>
            <w:r>
              <w:rPr>
                <w:rFonts w:cs="Arial" w:ascii="Arial" w:hAnsi="Arial"/>
                <w:b/>
                <w:bCs/>
                <w:i/>
                <w:iCs/>
                <w:sz w:val="20"/>
                <w:szCs w:val="28"/>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soát việc thực hiện các nhiệm vụ, công việc được</w:t>
            </w:r>
            <w:r>
              <w:rPr>
                <w:rFonts w:cs="Arial" w:ascii="Arial" w:hAnsi="Arial"/>
                <w:sz w:val="20"/>
                <w:szCs w:val="28"/>
              </w:rPr>
              <w:t xml:space="preserve"> </w:t>
            </w:r>
            <w:r>
              <w:rPr>
                <w:rFonts w:cs="Arial" w:ascii="Arial" w:hAnsi="Arial"/>
                <w:b/>
                <w:bCs/>
                <w:i/>
                <w:iCs/>
                <w:sz w:val="20"/>
                <w:szCs w:val="28"/>
              </w:rPr>
              <w:t>UBND tỉnh giao các đơn vị, địa phương trong nă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t nhắc việc đầy đủ trên phần mềm trong thời hạn 02 ngày kể từ ngày ban hành văn bả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ập nhật đúng thời hạn 100%: 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dưới 100%: 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dưới 90%: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dưới 85%: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dưới 8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dõi, tham mưu đôn đốc các cơ quan, đơn vị, địa phương thực hiện các nhiệm vụ được UBND tỉnh giao đối với các nhiệm vụ quá hạn, chưa hoàn thành từ 10 ngày trở lê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dưới 100%: 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dưới 90%: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dưới 85%: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dưới 8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Ể CHẾ</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hệ thống hóa văn bản quy phạm pháp luậ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rà soát, hệ thống hóa văn bản quy phạm pháp luậ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UBND tỉnh ban hành kế hoạch rà soát, hệ thống hóa văn bản</w:t>
            </w:r>
            <w:r>
              <w:rPr>
                <w:rFonts w:cs="Arial" w:ascii="Arial" w:hAnsi="Arial"/>
                <w:sz w:val="20"/>
                <w:szCs w:val="28"/>
              </w:rPr>
              <w:t xml:space="preserve"> </w:t>
            </w:r>
            <w:r>
              <w:rPr>
                <w:rFonts w:cs="Arial" w:ascii="Arial" w:hAnsi="Arial"/>
                <w:i/>
                <w:iCs/>
                <w:sz w:val="20"/>
                <w:szCs w:val="28"/>
              </w:rPr>
              <w:t>quy phạm pháp luật trong vòng 10 ngày kể từ ngày Văn phòng</w:t>
            </w:r>
            <w:r>
              <w:rPr>
                <w:rFonts w:cs="Arial" w:ascii="Arial" w:hAnsi="Arial"/>
                <w:sz w:val="20"/>
                <w:szCs w:val="28"/>
              </w:rPr>
              <w:t xml:space="preserve"> </w:t>
            </w:r>
            <w:r>
              <w:rPr>
                <w:rFonts w:cs="Arial" w:ascii="Arial" w:hAnsi="Arial"/>
                <w:i/>
                <w:iCs/>
                <w:sz w:val="20"/>
                <w:szCs w:val="28"/>
              </w:rPr>
              <w:t>UBND tỉnh nhận được hồ sơ trình của Sở Tư pháp: 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10 ngày: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báo cáo hàng năm về kết quả rà soát, hệ thống hóa văn bản quy phạm pháp luậ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UBND tỉnh ban hành báo cáo trong vòng 10 ngày kể từ ngày</w:t>
            </w:r>
            <w:r>
              <w:rPr>
                <w:rFonts w:cs="Arial" w:ascii="Arial" w:hAnsi="Arial"/>
                <w:sz w:val="20"/>
                <w:szCs w:val="28"/>
              </w:rPr>
              <w:t xml:space="preserve"> </w:t>
            </w:r>
            <w:r>
              <w:rPr>
                <w:rFonts w:cs="Arial" w:ascii="Arial" w:hAnsi="Arial"/>
                <w:i/>
                <w:iCs/>
                <w:sz w:val="20"/>
                <w:szCs w:val="28"/>
              </w:rPr>
              <w:t>Văn phòng UBND tỉnh nhận được hồ sơ trình của Sở Tư</w:t>
            </w:r>
            <w:r>
              <w:rPr>
                <w:rFonts w:cs="Arial" w:ascii="Arial" w:hAnsi="Arial"/>
                <w:sz w:val="20"/>
                <w:szCs w:val="28"/>
              </w:rPr>
              <w:t xml:space="preserve"> </w:t>
            </w:r>
            <w:r>
              <w:rPr>
                <w:rFonts w:cs="Arial" w:ascii="Arial" w:hAnsi="Arial"/>
                <w:i/>
                <w:iCs/>
                <w:sz w:val="20"/>
                <w:szCs w:val="28"/>
              </w:rPr>
              <w:t>pháp: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10 ngày: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văn bản quy phạm pháp luậ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kiểm tra văn bản quy phạm pháp luật hàng năm của tỉ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UBND tỉnh ban hành kế hoạch kiểm tra văn bản quy phạm</w:t>
            </w:r>
            <w:r>
              <w:rPr>
                <w:rFonts w:cs="Arial" w:ascii="Arial" w:hAnsi="Arial"/>
                <w:sz w:val="20"/>
                <w:szCs w:val="28"/>
              </w:rPr>
              <w:t xml:space="preserve"> </w:t>
            </w:r>
            <w:r>
              <w:rPr>
                <w:rFonts w:cs="Arial" w:ascii="Arial" w:hAnsi="Arial"/>
                <w:i/>
                <w:iCs/>
                <w:sz w:val="20"/>
                <w:szCs w:val="28"/>
              </w:rPr>
              <w:t>pháp luật trong vòng 10 ngày kể từ ngày Văn phòng UBND</w:t>
            </w:r>
            <w:r>
              <w:rPr>
                <w:rFonts w:cs="Arial" w:ascii="Arial" w:hAnsi="Arial"/>
                <w:sz w:val="20"/>
                <w:szCs w:val="28"/>
              </w:rPr>
              <w:t xml:space="preserve"> </w:t>
            </w:r>
            <w:r>
              <w:rPr>
                <w:rFonts w:cs="Arial" w:ascii="Arial" w:hAnsi="Arial"/>
                <w:i/>
                <w:iCs/>
                <w:sz w:val="20"/>
                <w:szCs w:val="28"/>
              </w:rPr>
              <w:t>tỉnh nhận được hồ sơ trình của Sở Tư pháp: 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10 ngày: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báo cáo hàng năm về kiểm tra, xử lý văn bản quy phạm pháp luậ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UBND tỉnh ban hành báo cáo trong vòng 10 ngày kể từ ngày</w:t>
            </w:r>
            <w:r>
              <w:rPr>
                <w:rFonts w:cs="Arial" w:ascii="Arial" w:hAnsi="Arial"/>
                <w:sz w:val="20"/>
                <w:szCs w:val="28"/>
              </w:rPr>
              <w:t xml:space="preserve"> </w:t>
            </w:r>
            <w:r>
              <w:rPr>
                <w:rFonts w:cs="Arial" w:ascii="Arial" w:hAnsi="Arial"/>
                <w:i/>
                <w:iCs/>
                <w:sz w:val="20"/>
                <w:szCs w:val="28"/>
              </w:rPr>
              <w:t>Văn phòng UBND tỉnh nhận được hồ sơ trình của Sở Tư</w:t>
            </w:r>
            <w:r>
              <w:rPr>
                <w:rFonts w:cs="Arial" w:ascii="Arial" w:hAnsi="Arial"/>
                <w:sz w:val="20"/>
                <w:szCs w:val="28"/>
              </w:rPr>
              <w:t xml:space="preserve"> </w:t>
            </w:r>
            <w:r>
              <w:rPr>
                <w:rFonts w:cs="Arial" w:ascii="Arial" w:hAnsi="Arial"/>
                <w:i/>
                <w:iCs/>
                <w:sz w:val="20"/>
                <w:szCs w:val="28"/>
              </w:rPr>
              <w:t>pháp: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10 ngày: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Ủ TỤC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riển khai các nội dung về rà soát, đơn giản hóa thủ tục</w:t>
            </w:r>
            <w:r>
              <w:rPr>
                <w:rFonts w:cs="Arial" w:ascii="Arial" w:hAnsi="Arial"/>
                <w:sz w:val="20"/>
                <w:szCs w:val="28"/>
              </w:rPr>
              <w:t xml:space="preserve"> </w:t>
            </w:r>
            <w:r>
              <w:rPr>
                <w:rFonts w:cs="Arial" w:ascii="Arial" w:hAnsi="Arial"/>
                <w:b/>
                <w:bCs/>
                <w:i/>
                <w:iCs/>
                <w:sz w:val="20"/>
                <w:szCs w:val="28"/>
              </w:rPr>
              <w:t>hành chính (TT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m mưu ban hành kế hoạch rà soát TTHC của tỉnh (trong Quý I năm kế hoạc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kịp thời: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không kịp thời: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hoặc kiến nghị xử lý các vấn đề phát hiện qua rà soát, đánh giá TT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vấn đề phát hiện qua rà soát được xử lý hoặc kiến</w:t>
            </w:r>
            <w:r>
              <w:rPr>
                <w:rFonts w:cs="Arial" w:ascii="Arial" w:hAnsi="Arial"/>
                <w:sz w:val="20"/>
                <w:szCs w:val="28"/>
              </w:rPr>
              <w:t xml:space="preserve"> </w:t>
            </w:r>
            <w:r>
              <w:rPr>
                <w:rFonts w:cs="Arial" w:ascii="Arial" w:hAnsi="Arial"/>
                <w:i/>
                <w:iCs/>
                <w:sz w:val="20"/>
                <w:szCs w:val="28"/>
              </w:rPr>
              <w:t>nghị xử lý: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0% số vấn đề phát hiện qua rà soát được xử lý hoặc</w:t>
            </w:r>
            <w:r>
              <w:rPr>
                <w:rFonts w:cs="Arial" w:ascii="Arial" w:hAnsi="Arial"/>
                <w:sz w:val="20"/>
                <w:szCs w:val="28"/>
              </w:rPr>
              <w:t xml:space="preserve"> </w:t>
            </w:r>
            <w:r>
              <w:rPr>
                <w:rFonts w:cs="Arial" w:ascii="Arial" w:hAnsi="Arial"/>
                <w:i/>
                <w:iCs/>
                <w:sz w:val="20"/>
                <w:szCs w:val="28"/>
              </w:rPr>
              <w:t>kiến nghị xử lý: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ông bố, công khai TT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m mưu công bố thủ tục hành chính thuộc thẩm quyền giải quyết của các cấp chính quyền trên địa bàn tỉ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Quyết định công bố thủ tục hành chính được giao quy</w:t>
            </w:r>
            <w:r>
              <w:rPr>
                <w:rFonts w:cs="Arial" w:ascii="Arial" w:hAnsi="Arial"/>
                <w:sz w:val="20"/>
                <w:szCs w:val="28"/>
              </w:rPr>
              <w:t xml:space="preserve"> </w:t>
            </w:r>
            <w:r>
              <w:rPr>
                <w:rFonts w:cs="Arial" w:ascii="Arial" w:hAnsi="Arial"/>
                <w:i/>
                <w:iCs/>
                <w:sz w:val="20"/>
                <w:szCs w:val="28"/>
              </w:rPr>
              <w:t>định hoặc quy định chi tiết trong văn bản quy phạm pháp luật của các cấp chính quyền được ban hành trong vòng 05 ngày</w:t>
            </w:r>
            <w:r>
              <w:rPr>
                <w:rFonts w:cs="Arial" w:ascii="Arial" w:hAnsi="Arial"/>
                <w:sz w:val="20"/>
                <w:szCs w:val="28"/>
              </w:rPr>
              <w:t xml:space="preserve"> </w:t>
            </w:r>
            <w:r>
              <w:rPr>
                <w:rFonts w:cs="Arial" w:ascii="Arial" w:hAnsi="Arial"/>
                <w:i/>
                <w:iCs/>
                <w:sz w:val="20"/>
                <w:szCs w:val="28"/>
              </w:rPr>
              <w:t>kể từ ngày Văn phòng UBND tỉnh nhận được hồ sơ trình của</w:t>
            </w:r>
            <w:r>
              <w:rPr>
                <w:rFonts w:cs="Arial" w:ascii="Arial" w:hAnsi="Arial"/>
                <w:sz w:val="20"/>
                <w:szCs w:val="28"/>
              </w:rPr>
              <w:t xml:space="preserve"> </w:t>
            </w:r>
            <w:r>
              <w:rPr>
                <w:rFonts w:cs="Arial" w:ascii="Arial" w:hAnsi="Arial"/>
                <w:i/>
                <w:iCs/>
                <w:sz w:val="20"/>
                <w:szCs w:val="28"/>
              </w:rPr>
              <w:t>các cơ quan chuyên môn (đã đầy đủ theo quy định): 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dưới 100%: 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dưới 90%: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dưới 85%: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dưới 8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iêm yết, công khai TTHC thuộc thẩm quyền giải quyết tại Bộ phận Tiếp nhận và Trả kết quả</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100% TTHC: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TTHC: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TTHC: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ử lý phản ánh, kiến nghị của cá nhân, tổ chức đối với các</w:t>
            </w:r>
            <w:r>
              <w:rPr>
                <w:rFonts w:cs="Arial" w:ascii="Arial" w:hAnsi="Arial"/>
                <w:sz w:val="20"/>
                <w:szCs w:val="28"/>
              </w:rPr>
              <w:t xml:space="preserve"> </w:t>
            </w:r>
            <w:r>
              <w:rPr>
                <w:rFonts w:cs="Arial" w:ascii="Arial" w:hAnsi="Arial"/>
                <w:b/>
                <w:bCs/>
                <w:i/>
                <w:iCs/>
                <w:sz w:val="20"/>
                <w:szCs w:val="28"/>
              </w:rPr>
              <w:t>quy định hành chính và TT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iếp nhận phản ánh, kiến nghị của cá nhân, tổ chức đối với các quy định hành chính và TTHC của tỉ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phân loại phản ánh, kiến ngh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phản ánh, kiến nghị đáp ứng các nội dung, yêu cầu quy</w:t>
            </w:r>
            <w:r>
              <w:rPr>
                <w:rFonts w:cs="Arial" w:ascii="Arial" w:hAnsi="Arial"/>
                <w:sz w:val="20"/>
                <w:szCs w:val="28"/>
              </w:rPr>
              <w:t xml:space="preserve"> </w:t>
            </w:r>
            <w:r>
              <w:rPr>
                <w:rFonts w:cs="Arial" w:ascii="Arial" w:hAnsi="Arial"/>
                <w:i/>
                <w:iCs/>
                <w:sz w:val="20"/>
                <w:szCs w:val="28"/>
              </w:rPr>
              <w:t>định tại Điều 5, Điều 7 Nghị định số 20/2008/NĐ-CP đã được sửa đổi, bổ sung được phân loại, chuyển đến các cơ quan hành chính nhà nước, người có thẩm quyền xử lý, trả lời trong thời hạn 05 ngày làm việc: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ầy đủ, kịp thời: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am mưu UBND tỉnh thực hiện báo cáo hoạt động kiểm</w:t>
            </w:r>
            <w:r>
              <w:rPr>
                <w:rFonts w:cs="Arial" w:ascii="Arial" w:hAnsi="Arial"/>
                <w:sz w:val="20"/>
                <w:szCs w:val="28"/>
              </w:rPr>
              <w:t xml:space="preserve"> </w:t>
            </w:r>
            <w:r>
              <w:rPr>
                <w:rFonts w:cs="Arial" w:ascii="Arial" w:hAnsi="Arial"/>
                <w:b/>
                <w:bCs/>
                <w:i/>
                <w:iCs/>
                <w:sz w:val="20"/>
                <w:szCs w:val="28"/>
              </w:rPr>
              <w:t>soát TTHC định kỳ</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ầy đủ và đúng thời gian quy định: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ầy đủ hoặc báo cáo gửi không đúng thời gian</w:t>
            </w:r>
            <w:r>
              <w:rPr>
                <w:rFonts w:cs="Arial" w:ascii="Arial" w:hAnsi="Arial"/>
                <w:sz w:val="20"/>
                <w:szCs w:val="28"/>
              </w:rPr>
              <w:t xml:space="preserve"> </w:t>
            </w:r>
            <w:r>
              <w:rPr>
                <w:rFonts w:cs="Arial" w:ascii="Arial" w:hAnsi="Arial"/>
                <w:i/>
                <w:iCs/>
                <w:sz w:val="20"/>
                <w:szCs w:val="28"/>
              </w:rPr>
              <w:t>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một cửa, một cửa liên thô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lệ TTHC thực hiện theo cơ chế một cửa so với tổng số TTHC thuộc thẩm quyền giải quyết của cơ qu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lượng TTHC: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số lượng TTHC: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số lượng TTHC: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t thông tin hồ sơ giải quyết TTHC trên phần mềm một cửa điện tử</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w:t>
            </w:r>
            <w:r>
              <w:rPr>
                <w:rFonts w:cs="Arial" w:ascii="Arial" w:hAnsi="Arial"/>
                <w:sz w:val="20"/>
              </w:rPr>
              <w:t xml:space="preserve"> </w:t>
            </w:r>
            <w:r>
              <w:rPr>
                <w:rFonts w:cs="Arial" w:ascii="Arial" w:hAnsi="Arial"/>
                <w:i/>
                <w:iCs/>
                <w:sz w:val="20"/>
              </w:rPr>
              <w:t>tổng điểm các tiêu chí thành phần</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á trình giải quyết hồ sơ được cập nhật lên phần mềm một</w:t>
            </w:r>
            <w:r>
              <w:rPr>
                <w:rFonts w:cs="Arial" w:ascii="Arial" w:hAnsi="Arial"/>
                <w:sz w:val="20"/>
                <w:szCs w:val="28"/>
              </w:rPr>
              <w:t xml:space="preserve"> </w:t>
            </w:r>
            <w:r>
              <w:rPr>
                <w:rFonts w:cs="Arial" w:ascii="Arial" w:hAnsi="Arial"/>
                <w:i/>
                <w:iCs/>
                <w:sz w:val="20"/>
                <w:szCs w:val="28"/>
              </w:rPr>
              <w:t>cửa điện tử đúng với quá trình giải quyết hồ sơ thực tế: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cơ sở dữ liệu để quản lý, xử lý trên phần mềm một</w:t>
            </w:r>
            <w:r>
              <w:rPr>
                <w:rFonts w:cs="Arial" w:ascii="Arial" w:hAnsi="Arial"/>
                <w:sz w:val="20"/>
                <w:szCs w:val="28"/>
              </w:rPr>
              <w:t xml:space="preserve"> </w:t>
            </w:r>
            <w:r>
              <w:rPr>
                <w:rFonts w:cs="Arial" w:ascii="Arial" w:hAnsi="Arial"/>
                <w:i/>
                <w:iCs/>
                <w:sz w:val="20"/>
                <w:szCs w:val="28"/>
              </w:rPr>
              <w:t>cửa điện tử: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ập nhật đầy đủ thông tin người nộp hồ sơ: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hồ sơ điện tử từ hồ sơ đầu vào do cá nhân, tổ chức</w:t>
            </w:r>
            <w:r>
              <w:rPr>
                <w:rFonts w:cs="Arial" w:ascii="Arial" w:hAnsi="Arial"/>
                <w:sz w:val="20"/>
                <w:szCs w:val="28"/>
              </w:rPr>
              <w:t xml:space="preserve"> </w:t>
            </w:r>
            <w:r>
              <w:rPr>
                <w:rFonts w:cs="Arial" w:ascii="Arial" w:hAnsi="Arial"/>
                <w:i/>
                <w:iCs/>
                <w:sz w:val="20"/>
                <w:szCs w:val="28"/>
              </w:rPr>
              <w:t>nộp: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tham mưu giải quyết hồ sơ TT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hồ sơ TTHC được giải quyết đúng hạn: 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5% - dưới 100% hồ sơ TTHC được giải quyết đúng hạn:</w:t>
            </w:r>
            <w:r>
              <w:rPr>
                <w:rFonts w:cs="Arial" w:ascii="Arial" w:hAnsi="Arial"/>
                <w:sz w:val="20"/>
                <w:szCs w:val="28"/>
              </w:rPr>
              <w:t xml:space="preserve"> </w:t>
            </w:r>
            <w:r>
              <w:rPr>
                <w:rFonts w:cs="Arial" w:ascii="Arial" w:hAnsi="Arial"/>
                <w:i/>
                <w:iCs/>
                <w:sz w:val="20"/>
                <w:szCs w:val="28"/>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95% hồ sơ TTHC được giải quyết đúng hạn: 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 dưới 90% hồ sơ TTHC được giải quyết đúng hạn: 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85% hồ sơ TTHC được giải quyết đúng hạn: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hồ sơ: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Ổ CHỨC BỘ MÁY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của Chính phủ, hướng dẫn của các Bộ, ngành Trung ương và UBND tỉnh về tổ chức bộ máy</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ắp xếp tổ chức bộ máy và kiện toàn chức năng, nhiệm vụ, quyền hạn, cơ cấu tổ chức các phòng, b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quy định về cơ cấu số lượng lãnh đạo trong cơ quan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w:t>
            </w:r>
            <w:r>
              <w:rPr>
                <w:rFonts w:cs="Arial" w:ascii="Arial" w:hAnsi="Arial"/>
                <w:sz w:val="20"/>
              </w:rPr>
              <w:t xml:space="preserve"> </w:t>
            </w:r>
            <w:r>
              <w:rPr>
                <w:rFonts w:cs="Arial" w:ascii="Arial" w:hAnsi="Arial"/>
                <w:i/>
                <w:iCs/>
                <w:sz w:val="20"/>
              </w:rPr>
              <w:t>tổng điểm các tiêu chí thành phần</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về cơ cấu số lượng lãnh đạo của cơ</w:t>
            </w:r>
            <w:r>
              <w:rPr>
                <w:rFonts w:cs="Arial" w:ascii="Arial" w:hAnsi="Arial"/>
                <w:sz w:val="20"/>
                <w:szCs w:val="28"/>
              </w:rPr>
              <w:t xml:space="preserve"> </w:t>
            </w:r>
            <w:r>
              <w:rPr>
                <w:rFonts w:cs="Arial" w:ascii="Arial" w:hAnsi="Arial"/>
                <w:i/>
                <w:iCs/>
                <w:sz w:val="20"/>
                <w:szCs w:val="28"/>
              </w:rPr>
              <w:t>quan: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về cơ cấu số lượng lãnh đạo cấp</w:t>
            </w:r>
            <w:r>
              <w:rPr>
                <w:rFonts w:cs="Arial" w:ascii="Arial" w:hAnsi="Arial"/>
                <w:sz w:val="20"/>
                <w:szCs w:val="28"/>
              </w:rPr>
              <w:t xml:space="preserve"> </w:t>
            </w:r>
            <w:r>
              <w:rPr>
                <w:rFonts w:cs="Arial" w:ascii="Arial" w:hAnsi="Arial"/>
                <w:i/>
                <w:iCs/>
                <w:sz w:val="20"/>
                <w:szCs w:val="28"/>
              </w:rPr>
              <w:t>phòng thuộc cơ quan: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sử dụng biên chế được cấp có thẩm quyền gia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sử dụng biên chế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không vượt quá số lượng biên chế hành chính được</w:t>
            </w:r>
            <w:r>
              <w:rPr>
                <w:rFonts w:cs="Arial" w:ascii="Arial" w:hAnsi="Arial"/>
                <w:sz w:val="20"/>
                <w:szCs w:val="28"/>
              </w:rPr>
              <w:t xml:space="preserve"> </w:t>
            </w:r>
            <w:r>
              <w:rPr>
                <w:rFonts w:cs="Arial" w:ascii="Arial" w:hAnsi="Arial"/>
                <w:i/>
                <w:iCs/>
                <w:sz w:val="20"/>
                <w:szCs w:val="28"/>
              </w:rPr>
              <w:t>giao: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vượt quá số lượng biên chế hành chính được giao: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số lượng người làm việc trong các đơn vị sự nghiệp trực thuộc (nếu có)</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không vượt quá số lượng người làm việc được giao:</w:t>
            </w:r>
            <w:r>
              <w:rPr>
                <w:rFonts w:cs="Arial" w:ascii="Arial" w:hAnsi="Arial"/>
                <w:sz w:val="20"/>
                <w:szCs w:val="28"/>
              </w:rPr>
              <w:t xml:space="preserve"> </w:t>
            </w:r>
            <w:r>
              <w:rPr>
                <w:rFonts w:cs="Arial" w:ascii="Arial" w:hAnsi="Arial"/>
                <w:i/>
                <w:iCs/>
                <w:sz w:val="20"/>
                <w:szCs w:val="28"/>
              </w:rPr>
              <w:t>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vượt quá số lượng người làm việc được giao: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Hoàn thiện cơ chế phối hợp quản lý nhà nướ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hoặc trình cơ quan có thẩm quyền ban hành quy</w:t>
            </w:r>
            <w:r>
              <w:rPr>
                <w:rFonts w:cs="Arial" w:ascii="Arial" w:hAnsi="Arial"/>
                <w:sz w:val="20"/>
                <w:szCs w:val="28"/>
              </w:rPr>
              <w:t xml:space="preserve"> </w:t>
            </w:r>
            <w:r>
              <w:rPr>
                <w:rFonts w:cs="Arial" w:ascii="Arial" w:hAnsi="Arial"/>
                <w:i/>
                <w:iCs/>
                <w:sz w:val="20"/>
                <w:szCs w:val="28"/>
              </w:rPr>
              <w:t>chế phối hợp đối với các lĩnh vực có sự tham gia quản lý liên ngành: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thực hiện: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phân cấp quản lý</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hông đánh giá nội dung này</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ác quy định về phân cấp, ủy quyền quản lý do Chính phủ, các bộ, ngành Trung ương và UBND tỉnh ban hà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ầy đủ các quy định: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đầy đủ các 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kiểm tra, đánh giá định kỳ đối với các nhiệm vụ thuộc phạm vi quản lý nhà nước của sở đã phân cấp, ủy quyền cho huyện, xã</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ực hiện kiểm tra: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kiểm tra: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các vấn đề về phân cấp phát hiện qua kiểm tr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vấn đề phát hiện được xử lý hoặc kiến nghị xử lý: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số vấn đề phát hiện được xử lý hoặc kiến</w:t>
            </w:r>
            <w:r>
              <w:rPr>
                <w:rFonts w:cs="Arial" w:ascii="Arial" w:hAnsi="Arial"/>
                <w:sz w:val="20"/>
                <w:szCs w:val="28"/>
              </w:rPr>
              <w:t xml:space="preserve"> </w:t>
            </w:r>
            <w:r>
              <w:rPr>
                <w:rFonts w:cs="Arial" w:ascii="Arial" w:hAnsi="Arial"/>
                <w:i/>
                <w:iCs/>
                <w:sz w:val="20"/>
                <w:szCs w:val="28"/>
              </w:rPr>
              <w:t>nghị xử lý: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số vấn đề phát hiện được xử lý hoặc kiến nghị xử</w:t>
            </w:r>
            <w:r>
              <w:rPr>
                <w:rFonts w:cs="Arial" w:ascii="Arial" w:hAnsi="Arial"/>
                <w:sz w:val="20"/>
                <w:szCs w:val="28"/>
              </w:rPr>
              <w:t xml:space="preserve"> </w:t>
            </w:r>
            <w:r>
              <w:rPr>
                <w:rFonts w:cs="Arial" w:ascii="Arial" w:hAnsi="Arial"/>
                <w:i/>
                <w:iCs/>
                <w:sz w:val="20"/>
                <w:szCs w:val="28"/>
              </w:rPr>
              <w:t>lý: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ÂY DỰNG VÀ NÂNG CAO CHẤT LƯỢNG ĐỘI NGŨ CÁN BỘ, CÔNG CHỨC, VIÊN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Mức độ thực hiện cơ cấu ngạch công chức theo Đề án vị trí việc làm được phê duyệ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cán bộ, công chức có ngạch công chức phù hợp với yêu</w:t>
            </w:r>
            <w:r>
              <w:rPr>
                <w:rFonts w:cs="Arial" w:ascii="Arial" w:hAnsi="Arial"/>
                <w:sz w:val="20"/>
                <w:szCs w:val="28"/>
              </w:rPr>
              <w:t xml:space="preserve"> </w:t>
            </w:r>
            <w:r>
              <w:rPr>
                <w:rFonts w:cs="Arial" w:ascii="Arial" w:hAnsi="Arial"/>
                <w:i/>
                <w:iCs/>
                <w:sz w:val="20"/>
                <w:szCs w:val="28"/>
              </w:rPr>
              <w:t>cầu ngạch công chức của vị trí việc làm được cấp có thẩm quyền phê duyệt: 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cán bộ, công chức có ngạch công chức</w:t>
            </w:r>
            <w:r>
              <w:rPr>
                <w:rFonts w:cs="Arial" w:ascii="Arial" w:hAnsi="Arial"/>
                <w:sz w:val="20"/>
                <w:szCs w:val="28"/>
              </w:rPr>
              <w:t xml:space="preserve"> </w:t>
            </w:r>
            <w:r>
              <w:rPr>
                <w:rFonts w:cs="Arial" w:ascii="Arial" w:hAnsi="Arial"/>
                <w:i/>
                <w:iCs/>
                <w:sz w:val="20"/>
                <w:szCs w:val="28"/>
              </w:rPr>
              <w:t>phù hợp với yêu cầu ngạch công chức của vị trí việc làm được cấp có thẩm quyền phê duyệt: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cán bộ, công chức có ngạch công chức phù hợp với</w:t>
            </w:r>
            <w:r>
              <w:rPr>
                <w:rFonts w:cs="Arial" w:ascii="Arial" w:hAnsi="Arial"/>
                <w:sz w:val="20"/>
                <w:szCs w:val="28"/>
              </w:rPr>
              <w:t xml:space="preserve"> </w:t>
            </w:r>
            <w:r>
              <w:rPr>
                <w:rFonts w:cs="Arial" w:ascii="Arial" w:hAnsi="Arial"/>
                <w:i/>
                <w:iCs/>
                <w:sz w:val="20"/>
                <w:szCs w:val="28"/>
              </w:rPr>
              <w:t>yêu cầu ngạch công chức của vị trí việc làm được cấp có thẩm quyền phê duyệt: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tuyển dụng viên chức tại các đơn vị sự nghiệp công lập trực thuộc(nếu có)</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hông đánh giá nội dung này</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bổ nhiệm vị trí lãnh đạo tại cơ qua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lãnh đạo cấp phòng và tương tương được bổ nhiệm, bổ</w:t>
            </w:r>
            <w:r>
              <w:rPr>
                <w:rFonts w:cs="Arial" w:ascii="Arial" w:hAnsi="Arial"/>
                <w:sz w:val="20"/>
                <w:szCs w:val="28"/>
              </w:rPr>
              <w:t xml:space="preserve"> </w:t>
            </w:r>
            <w:r>
              <w:rPr>
                <w:rFonts w:cs="Arial" w:ascii="Arial" w:hAnsi="Arial"/>
                <w:i/>
                <w:iCs/>
                <w:sz w:val="20"/>
                <w:szCs w:val="28"/>
              </w:rPr>
              <w:t>nhiệm lại đúng quy định điều kiện, tiêu chuẩn: 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0%: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đánh giá, phân loại công chức, viên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ình tự, thủ tục đánh giá, phân loại công chức, viên chức theo quy đị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đánh giá công chức, viên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thời gian 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Đào tạo, bồi dưỡng công chức, viên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công chức, viên chức được đào tạo, bồi dưỡng chuyên môn, nghiệp vụ trong năm theo kế hoạch của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Điểm đánh giá được tính theo công thức: </w:t>
            </w:r>
            <w:r>
              <w:rPr>
                <w:rFonts w:cs="Arial" w:ascii="Arial" w:hAnsi="Arial"/>
                <w:sz w:val="20"/>
                <w:szCs w:val="28"/>
              </w:rPr>
              <w:drawing>
                <wp:inline distT="0" distB="0" distL="0" distR="0">
                  <wp:extent cx="1562100" cy="32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97" r="-20" b="-97"/>
                          <a:stretch>
                            <a:fillRect/>
                          </a:stretch>
                        </pic:blipFill>
                        <pic:spPr bwMode="auto">
                          <a:xfrm>
                            <a:off x="0" y="0"/>
                            <a:ext cx="1562100" cy="321945"/>
                          </a:xfrm>
                          <a:prstGeom prst="rect">
                            <a:avLst/>
                          </a:prstGeom>
                        </pic:spPr>
                      </pic:pic>
                    </a:graphicData>
                  </a:graphic>
                </wp:inline>
              </w:drawing>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ông tác báo cáo kết quả đào tạo, bồi dưỡng cán bộ, công chức, viên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đầy đủ, đúng hạn: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ầy đủ, không đúng hạn: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ấp hành kỷ luật, kỷ cương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thực hiện các nội dung, nhiệm vụ được giao tại Chỉ thị 22/CT-UBND ngày 12/10/2012 và Chỉ thị 26/CT-UBND ngày 13/9/2016 của UBND tỉ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ảm bảo đầy đủ nội dung, nhiệm vụ được giao tại Chỉ thị: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ảm bảo yêu cầu: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100% CCVC chấp hành nghiêm </w:t>
            </w:r>
            <w:r>
              <w:rPr>
                <w:rFonts w:cs="Arial" w:ascii="Arial" w:hAnsi="Arial"/>
                <w:sz w:val="20"/>
                <w:szCs w:val="28"/>
              </w:rPr>
              <w:t xml:space="preserve">kỷ </w:t>
            </w:r>
            <w:r>
              <w:rPr>
                <w:rFonts w:cs="Arial" w:ascii="Arial" w:hAnsi="Arial"/>
                <w:i/>
                <w:iCs/>
                <w:sz w:val="20"/>
                <w:szCs w:val="28"/>
              </w:rPr>
              <w:t>luật, kỷ cương hành</w:t>
            </w:r>
            <w:r>
              <w:rPr>
                <w:rFonts w:cs="Arial" w:ascii="Arial" w:hAnsi="Arial"/>
                <w:sz w:val="20"/>
                <w:szCs w:val="28"/>
              </w:rPr>
              <w:t xml:space="preserve"> </w:t>
            </w:r>
            <w:r>
              <w:rPr>
                <w:rFonts w:cs="Arial" w:ascii="Arial" w:hAnsi="Arial"/>
                <w:i/>
                <w:iCs/>
                <w:sz w:val="20"/>
                <w:szCs w:val="28"/>
              </w:rPr>
              <w:t>chính: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CVC vi phạm các quy định nhưng chưa tới</w:t>
            </w:r>
            <w:r>
              <w:rPr>
                <w:rFonts w:cs="Arial" w:ascii="Arial" w:hAnsi="Arial"/>
                <w:sz w:val="20"/>
                <w:szCs w:val="28"/>
              </w:rPr>
              <w:t xml:space="preserve"> </w:t>
            </w:r>
            <w:r>
              <w:rPr>
                <w:rFonts w:cs="Arial" w:ascii="Arial" w:hAnsi="Arial"/>
                <w:i/>
                <w:iCs/>
                <w:sz w:val="20"/>
                <w:szCs w:val="28"/>
              </w:rPr>
              <w:t>mức xử lý kỷ luật: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CVC bị xử lý kỷ luật hoặc có khiếu nại, tố</w:t>
            </w:r>
            <w:r>
              <w:rPr>
                <w:rFonts w:cs="Arial" w:ascii="Arial" w:hAnsi="Arial"/>
                <w:sz w:val="20"/>
                <w:szCs w:val="28"/>
              </w:rPr>
              <w:t xml:space="preserve"> </w:t>
            </w:r>
            <w:r>
              <w:rPr>
                <w:rFonts w:cs="Arial" w:ascii="Arial" w:hAnsi="Arial"/>
                <w:i/>
                <w:iCs/>
                <w:sz w:val="20"/>
                <w:szCs w:val="28"/>
              </w:rPr>
              <w:t>cáo, phản ánh của người dân, tổ chức, doanh nghiệp liên quan đến CCVC được thẩm tra, xác minh là có cơ sở: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nh giản biên chế theo Nghị định số</w:t>
            </w:r>
            <w:r>
              <w:rPr>
                <w:rFonts w:cs="Arial" w:ascii="Arial" w:hAnsi="Arial"/>
                <w:sz w:val="20"/>
                <w:szCs w:val="28"/>
              </w:rPr>
              <w:t xml:space="preserve"> </w:t>
            </w:r>
            <w:r>
              <w:rPr>
                <w:rFonts w:cs="Arial" w:ascii="Arial" w:hAnsi="Arial"/>
                <w:b/>
                <w:bCs/>
                <w:i/>
                <w:iCs/>
                <w:sz w:val="20"/>
                <w:szCs w:val="28"/>
              </w:rPr>
              <w:t>108/2014/NĐ-CP</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nghiêm túc , có sô lương CCVC tinh giản biên chế hăng năm đúng theo Ngh ị quyết HĐND tỉnh và báo cáo đúng</w:t>
            </w:r>
            <w:r>
              <w:rPr>
                <w:rFonts w:cs="Arial" w:ascii="Arial" w:hAnsi="Arial"/>
                <w:sz w:val="20"/>
                <w:szCs w:val="28"/>
              </w:rPr>
              <w:t xml:space="preserve"> </w:t>
            </w:r>
            <w:r>
              <w:rPr>
                <w:rFonts w:cs="Arial" w:ascii="Arial" w:hAnsi="Arial"/>
                <w:i/>
                <w:iCs/>
                <w:sz w:val="20"/>
                <w:szCs w:val="28"/>
              </w:rPr>
              <w:t>thời gian quy định: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nghiêm túc , có sô lương CCVC tinh giản biên chế</w:t>
            </w:r>
            <w:r>
              <w:rPr>
                <w:rFonts w:cs="Arial" w:ascii="Arial" w:hAnsi="Arial"/>
                <w:sz w:val="20"/>
                <w:szCs w:val="28"/>
              </w:rPr>
              <w:t xml:space="preserve"> </w:t>
            </w:r>
            <w:r>
              <w:rPr>
                <w:rFonts w:cs="Arial" w:ascii="Arial" w:hAnsi="Arial"/>
                <w:i/>
                <w:iCs/>
                <w:sz w:val="20"/>
                <w:szCs w:val="28"/>
              </w:rPr>
              <w:t>hăng năm thấp hơn Nghị quyết HĐND tỉnh hoặc không có đối</w:t>
            </w:r>
            <w:r>
              <w:rPr>
                <w:rFonts w:cs="Arial" w:ascii="Arial" w:hAnsi="Arial"/>
                <w:sz w:val="20"/>
                <w:szCs w:val="28"/>
              </w:rPr>
              <w:t xml:space="preserve"> </w:t>
            </w:r>
            <w:r>
              <w:rPr>
                <w:rFonts w:cs="Arial" w:ascii="Arial" w:hAnsi="Arial"/>
                <w:i/>
                <w:iCs/>
                <w:sz w:val="20"/>
                <w:szCs w:val="28"/>
              </w:rPr>
              <w:t>tượng tinh giản biên chế hoặc báo cáo không đúng thời gian</w:t>
            </w:r>
            <w:r>
              <w:rPr>
                <w:rFonts w:cs="Arial" w:ascii="Arial" w:hAnsi="Arial"/>
                <w:sz w:val="20"/>
                <w:szCs w:val="28"/>
              </w:rPr>
              <w:t xml:space="preserve"> </w:t>
            </w:r>
            <w:r>
              <w:rPr>
                <w:rFonts w:cs="Arial" w:ascii="Arial" w:hAnsi="Arial"/>
                <w:i/>
                <w:iCs/>
                <w:sz w:val="20"/>
                <w:szCs w:val="28"/>
              </w:rPr>
              <w:t>quy định: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ập nhật đầy đủ, kịp thời thông tin cán bộ, công chức, viên chức trên Phần mềm Quản lý cán bộ, công chức, viên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trường hợp thay đổi thông tin được cập nhật: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trường hợp thay đổi thông tin được cập</w:t>
            </w:r>
            <w:r>
              <w:rPr>
                <w:rFonts w:cs="Arial" w:ascii="Arial" w:hAnsi="Arial"/>
                <w:sz w:val="20"/>
                <w:szCs w:val="28"/>
              </w:rPr>
              <w:t xml:space="preserve"> </w:t>
            </w:r>
            <w:r>
              <w:rPr>
                <w:rFonts w:cs="Arial" w:ascii="Arial" w:hAnsi="Arial"/>
                <w:i/>
                <w:iCs/>
                <w:sz w:val="20"/>
                <w:szCs w:val="28"/>
              </w:rPr>
              <w:t>nhật: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ập nhật đầy đủ: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ÀI CHÍNH CÔ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tự chủ, tự chịu trách nhiệm về sử dụng kinh phí quản lý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ết kiệm chi phí hành chính, tăng thu nhập trong cơ qua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ực hiện tăng thu nhập: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ăng thu nhập: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IỆN ĐẠI HÓA NỀN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Ứng dụng công nghệ thông ti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đánh giá, xếp hạng mức độ ứng dụng công nghệ thông tin trong nă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ăn cứ kết quả đánh</w:t>
            </w:r>
            <w:r>
              <w:rPr>
                <w:rFonts w:cs="Arial" w:ascii="Arial" w:hAnsi="Arial"/>
                <w:sz w:val="20"/>
              </w:rPr>
              <w:t xml:space="preserve"> </w:t>
            </w:r>
            <w:r>
              <w:rPr>
                <w:rFonts w:cs="Arial" w:ascii="Arial" w:hAnsi="Arial"/>
                <w:i/>
                <w:iCs/>
                <w:sz w:val="20"/>
              </w:rPr>
              <w:t>giá xếp hạng mức độ ứng dụng CNTT hàng năm của Sở Thông tin và Truyền thông)</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i/>
                <w:iCs/>
                <w:sz w:val="20"/>
                <w:szCs w:val="28"/>
              </w:rPr>
              <w:t>Từ 70 % - 100% thì điểm đánh giá được tính theo 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5803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6" r="-13" b="-76"/>
                          <a:stretch>
                            <a:fillRect/>
                          </a:stretch>
                        </pic:blipFill>
                        <pic:spPr bwMode="auto">
                          <a:xfrm>
                            <a:off x="0" y="0"/>
                            <a:ext cx="2058035" cy="344170"/>
                          </a:xfrm>
                          <a:prstGeom prst="rect">
                            <a:avLst/>
                          </a:prstGeom>
                        </pic:spPr>
                      </pic:pic>
                    </a:graphicData>
                  </a:graphic>
                </wp:inline>
              </w:drawing>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dưới 70% tổng điểm đánh giá: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cơ sở dữ liệu chuyên ngành phục vụ quản lý</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ừ 02 cơ sở dữ liệu chuyên ngành trở lên: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01 cơ sở dữ liệu chuyên ngành: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ó cơ sở dữ liệu chuyên ngành phục vụ quản lý: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cung cấp các dịch vụ công trực tuyến (DVCT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hông đánh giá nội dung này</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cung cấp trực tuyến mức độ 3, 4 có phát sinh hồ</w:t>
            </w:r>
            <w:r>
              <w:rPr>
                <w:rFonts w:cs="Arial" w:ascii="Arial" w:hAnsi="Arial"/>
                <w:sz w:val="20"/>
                <w:szCs w:val="28"/>
              </w:rPr>
              <w:t xml:space="preserve"> </w:t>
            </w:r>
            <w:r>
              <w:rPr>
                <w:rFonts w:cs="Arial" w:ascii="Arial" w:hAnsi="Arial"/>
                <w:i/>
                <w:iCs/>
                <w:sz w:val="20"/>
                <w:szCs w:val="28"/>
              </w:rPr>
              <w:t>sơ trong nă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số TTHC trở lên cung cấp trực tuyến mức độ 3, 4 có</w:t>
            </w:r>
            <w:r>
              <w:rPr>
                <w:rFonts w:cs="Arial" w:ascii="Arial" w:hAnsi="Arial"/>
                <w:sz w:val="20"/>
                <w:szCs w:val="28"/>
              </w:rPr>
              <w:t xml:space="preserve"> </w:t>
            </w:r>
            <w:r>
              <w:rPr>
                <w:rFonts w:cs="Arial" w:ascii="Arial" w:hAnsi="Arial"/>
                <w:i/>
                <w:iCs/>
                <w:sz w:val="20"/>
                <w:szCs w:val="28"/>
              </w:rPr>
              <w:t>phát sinh hồ sơ: 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60% - dưới 80% số TTHC trở lên cung cấp trực tuyến mức</w:t>
            </w:r>
            <w:r>
              <w:rPr>
                <w:rFonts w:cs="Arial" w:ascii="Arial" w:hAnsi="Arial"/>
                <w:sz w:val="20"/>
                <w:szCs w:val="28"/>
              </w:rPr>
              <w:t xml:space="preserve"> </w:t>
            </w:r>
            <w:r>
              <w:rPr>
                <w:rFonts w:cs="Arial" w:ascii="Arial" w:hAnsi="Arial"/>
                <w:i/>
                <w:iCs/>
                <w:sz w:val="20"/>
                <w:szCs w:val="28"/>
              </w:rPr>
              <w:t>độ 3, 4 có phát sinh hồ sơ: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 dưới 60% số TTHC trở lên cung cấp trực tuyến mức</w:t>
            </w:r>
            <w:r>
              <w:rPr>
                <w:rFonts w:cs="Arial" w:ascii="Arial" w:hAnsi="Arial"/>
                <w:sz w:val="20"/>
                <w:szCs w:val="28"/>
              </w:rPr>
              <w:t xml:space="preserve"> </w:t>
            </w:r>
            <w:r>
              <w:rPr>
                <w:rFonts w:cs="Arial" w:ascii="Arial" w:hAnsi="Arial"/>
                <w:i/>
                <w:iCs/>
                <w:sz w:val="20"/>
                <w:szCs w:val="28"/>
              </w:rPr>
              <w:t>độ 3, 4 có phát sinh hồ sơ: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40% số TTHC trở lên cung cấp trực tuyến mức độ 3, 4</w:t>
            </w:r>
            <w:r>
              <w:rPr>
                <w:rFonts w:cs="Arial" w:ascii="Arial" w:hAnsi="Arial"/>
                <w:sz w:val="20"/>
                <w:szCs w:val="28"/>
              </w:rPr>
              <w:t xml:space="preserve"> </w:t>
            </w:r>
            <w:r>
              <w:rPr>
                <w:rFonts w:cs="Arial" w:ascii="Arial" w:hAnsi="Arial"/>
                <w:i/>
                <w:iCs/>
                <w:sz w:val="20"/>
                <w:szCs w:val="28"/>
              </w:rPr>
              <w:t>có phát sinh hồ sơ: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số hồ sơ TTHC trở lên: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40% số hồ sơ TTHC: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20% số hồ sơ TTHC: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30% số hồ sơ TTHC trở lên: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30% số hồ sơ TTHC: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20% số hồ sơ TTHC: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iếp nhận hồ sơ, trả kết quả giải quyết TTHC qua dịch vụ bưu chính công íc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ểm mục này là tổng điểm các tiêu chí thành phần</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đã triển khai có phát sinh hồ sơ tiếp nhận/trả kết</w:t>
            </w:r>
            <w:r>
              <w:rPr>
                <w:rFonts w:cs="Arial" w:ascii="Arial" w:hAnsi="Arial"/>
                <w:sz w:val="20"/>
                <w:szCs w:val="28"/>
              </w:rPr>
              <w:t xml:space="preserve"> </w:t>
            </w:r>
            <w:r>
              <w:rPr>
                <w:rFonts w:cs="Arial" w:ascii="Arial" w:hAnsi="Arial"/>
                <w:i/>
                <w:iCs/>
                <w:sz w:val="20"/>
                <w:szCs w:val="28"/>
              </w:rPr>
              <w:t>quả qua dịch vụ bưu chính công íc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ỉ thống kê tỷ lệ trong tổng số TTHC đã triển khai sử dụng dịch vụ bưu chính công ích</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70% số TTHC trở lên có phát sinh hồ sơ: 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50% - dưới 70% số TTHC có phát sinh hồ sơ: 0.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50% số TTHC có phát sinh hồ sơ: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iếp nhận qua dịch vụ bưu chính công</w:t>
            </w:r>
            <w:r>
              <w:rPr>
                <w:rFonts w:cs="Arial" w:ascii="Arial" w:hAnsi="Arial"/>
                <w:sz w:val="20"/>
                <w:szCs w:val="28"/>
              </w:rPr>
              <w:t xml:space="preserve"> </w:t>
            </w:r>
            <w:r>
              <w:rPr>
                <w:rFonts w:cs="Arial" w:ascii="Arial" w:hAnsi="Arial"/>
                <w:i/>
                <w:iCs/>
                <w:sz w:val="20"/>
                <w:szCs w:val="28"/>
              </w:rPr>
              <w:t>íc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ỉ thống kê tỷ lệ trong tổng số</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THC có phát sinh hồ sơ được tiếp nhận qua dịch vụ bưu chính công ích</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i/>
                <w:iCs/>
                <w:sz w:val="20"/>
                <w:szCs w:val="28"/>
              </w:rPr>
              <w:t>Dưới 10% số hồ sơ TTHC thì điểm đánh giá được tính theo</w:t>
            </w:r>
            <w:r>
              <w:rPr>
                <w:rFonts w:cs="Arial" w:ascii="Arial" w:hAnsi="Arial"/>
                <w:sz w:val="20"/>
                <w:szCs w:val="28"/>
              </w:rPr>
              <w:t xml:space="preserve"> </w:t>
            </w:r>
            <w:r>
              <w:rPr>
                <w:rFonts w:cs="Arial" w:ascii="Arial" w:hAnsi="Arial"/>
                <w:i/>
                <w:iCs/>
                <w:sz w:val="20"/>
                <w:szCs w:val="28"/>
              </w:rPr>
              <w:t>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17980" cy="38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66" r="-16" b="-66"/>
                          <a:stretch>
                            <a:fillRect/>
                          </a:stretch>
                        </pic:blipFill>
                        <pic:spPr bwMode="auto">
                          <a:xfrm>
                            <a:off x="0" y="0"/>
                            <a:ext cx="1617980" cy="384175"/>
                          </a:xfrm>
                          <a:prstGeom prst="rect">
                            <a:avLst/>
                          </a:prstGeom>
                        </pic:spPr>
                      </pic:pic>
                    </a:graphicData>
                  </a:graphic>
                </wp:inline>
              </w:drawing>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rả qua dịch vụ bưu chính công íc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ỉ thống kê tỷ lệ trong tổng số TTHC có phát sinh hồ sơ được trả qua dịch vụ bưu chính công ích</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i/>
                <w:iCs/>
                <w:sz w:val="20"/>
                <w:szCs w:val="28"/>
              </w:rPr>
              <w:t>Dưới 10% số hồ sơ TTHC thì điểm đánh giá được tính theo</w:t>
            </w:r>
            <w:r>
              <w:rPr>
                <w:rFonts w:cs="Arial" w:ascii="Arial" w:hAnsi="Arial"/>
                <w:sz w:val="20"/>
                <w:szCs w:val="28"/>
              </w:rPr>
              <w:t xml:space="preserve"> </w:t>
            </w:r>
            <w:r>
              <w:rPr>
                <w:rFonts w:cs="Arial" w:ascii="Arial" w:hAnsi="Arial"/>
                <w:i/>
                <w:iCs/>
                <w:sz w:val="20"/>
                <w:szCs w:val="28"/>
              </w:rPr>
              <w:t>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542415" cy="36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66" r="-16" b="-66"/>
                          <a:stretch>
                            <a:fillRect/>
                          </a:stretch>
                        </pic:blipFill>
                        <pic:spPr bwMode="auto">
                          <a:xfrm>
                            <a:off x="0" y="0"/>
                            <a:ext cx="1542415" cy="363220"/>
                          </a:xfrm>
                          <a:prstGeom prst="rect">
                            <a:avLst/>
                          </a:prstGeom>
                        </pic:spPr>
                      </pic:pic>
                    </a:graphicData>
                  </a:graphic>
                </wp:inline>
              </w:drawing>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chứng thư số, chữ ký số trên văn bản điện tử</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ử dụng: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sử dụng: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Áp dụng Hệ thống quản lý chất lượng theo Tiêu chuẩn quốc</w:t>
            </w:r>
            <w:r>
              <w:rPr>
                <w:rFonts w:cs="Arial" w:ascii="Arial" w:hAnsi="Arial"/>
                <w:sz w:val="20"/>
                <w:szCs w:val="28"/>
              </w:rPr>
              <w:t xml:space="preserve"> </w:t>
            </w:r>
            <w:r>
              <w:rPr>
                <w:rFonts w:cs="Arial" w:ascii="Arial" w:hAnsi="Arial"/>
                <w:b/>
                <w:bCs/>
                <w:i/>
                <w:iCs/>
                <w:sz w:val="20"/>
                <w:szCs w:val="28"/>
              </w:rPr>
              <w:t>gia TCVN ISO 900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iển khai và công bố áp dụng hệ thống quản lý chất lượng ISO 9001 cho tất cả các hoạt động liên quan đến giải quyết thủ tục hành chính cho tổ chức, cá nhâ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ã công bố: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ông bố: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việc duy trì, cải tiến hệ thống quản lý chất lượng ISO 9001 theo quy đị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I</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8.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ều tra XHH</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ông tác chỉ đạo, điều hà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tuyên truyền CCHC đối với CCVC, người dân, doanh nghiệp</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chỉ đạo điều hành đối với CC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yết tâm của Thủ trưởng đơn vị đối với công tác CC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ất lượng các văn bản chỉ đạo, điều hành cải cách hành</w:t>
            </w:r>
            <w:r>
              <w:rPr>
                <w:rFonts w:cs="Arial" w:ascii="Arial" w:hAnsi="Arial"/>
                <w:sz w:val="20"/>
                <w:szCs w:val="28"/>
              </w:rPr>
              <w:t xml:space="preserve"> </w:t>
            </w:r>
            <w:r>
              <w:rPr>
                <w:rFonts w:cs="Arial" w:ascii="Arial" w:hAnsi="Arial"/>
                <w:i/>
                <w:iCs/>
                <w:sz w:val="20"/>
                <w:szCs w:val="28"/>
              </w:rPr>
              <w:t>chính của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ông tác chỉ đạo, đôn đốc thực hiện các nhiệm vụ cải cách</w:t>
            </w:r>
            <w:r>
              <w:rPr>
                <w:rFonts w:cs="Arial" w:ascii="Arial" w:hAnsi="Arial"/>
                <w:sz w:val="20"/>
                <w:szCs w:val="28"/>
              </w:rPr>
              <w:t xml:space="preserve"> </w:t>
            </w:r>
            <w:r>
              <w:rPr>
                <w:rFonts w:cs="Arial" w:ascii="Arial" w:hAnsi="Arial"/>
                <w:i/>
                <w:iCs/>
                <w:sz w:val="20"/>
                <w:szCs w:val="28"/>
              </w:rPr>
              <w:t>hành chính của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4</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nguồn lực (nhân lực, tài chính...) cho công tác cải cách</w:t>
            </w:r>
            <w:r>
              <w:rPr>
                <w:rFonts w:cs="Arial" w:ascii="Arial" w:hAnsi="Arial"/>
                <w:sz w:val="20"/>
                <w:szCs w:val="28"/>
              </w:rPr>
              <w:t xml:space="preserve"> </w:t>
            </w:r>
            <w:r>
              <w:rPr>
                <w:rFonts w:cs="Arial" w:ascii="Arial" w:hAnsi="Arial"/>
                <w:i/>
                <w:iCs/>
                <w:sz w:val="20"/>
                <w:szCs w:val="28"/>
              </w:rPr>
              <w:t>hành chính của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Đánh giá của Sở, ngành, địa phương đối với sự phối hợp</w:t>
            </w:r>
            <w:r>
              <w:rPr>
                <w:rFonts w:cs="Arial" w:ascii="Arial" w:hAnsi="Arial"/>
                <w:sz w:val="20"/>
                <w:szCs w:val="28"/>
              </w:rPr>
              <w:t xml:space="preserve"> </w:t>
            </w:r>
            <w:r>
              <w:rPr>
                <w:rFonts w:cs="Arial" w:ascii="Arial" w:hAnsi="Arial"/>
                <w:b/>
                <w:bCs/>
                <w:i/>
                <w:iCs/>
                <w:sz w:val="20"/>
                <w:szCs w:val="28"/>
              </w:rPr>
              <w:t>trong công tác tham mưu của Văn phòng UBND tỉ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trong việc tham mưu triển khai các văn bản chỉ đạo của Trung ươ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trong việc việc phối hợp tham gia hoàn thiện các dự thảo văn bản trình HĐND, UBND tỉ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hất lượng thủ tục hành chính</w:t>
            </w:r>
            <w:r>
              <w:rPr>
                <w:rFonts w:cs="Arial" w:ascii="Arial" w:hAnsi="Arial"/>
                <w:sz w:val="20"/>
                <w:szCs w:val="28"/>
              </w:rPr>
              <w:t xml:space="preserve"> </w:t>
            </w:r>
            <w:r>
              <w:rPr>
                <w:rFonts w:cs="Arial" w:ascii="Arial" w:hAnsi="Arial"/>
                <w:b/>
                <w:bCs/>
                <w:i/>
                <w:iCs/>
                <w:sz w:val="20"/>
                <w:szCs w:val="28"/>
              </w:rPr>
              <w:t>(Đánh giá của Sở, ngành, địa phương đối với sự phối hợp trong công tác giải quyết TTHC của Văn phòng UBND tỉ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ệc đảm bảo thời hạn phối hợp giải quyết TT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trong việc tham mưu trình ký hồ sơ TTHC do các Sở, ngành, địa phương trình UBND tỉnh, Chủ tịch UBND tỉ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ự hài lòng của cá nhân, tổ chức đối với sự phục vụ và giải quyết TTH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9.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xây dựng tổ chức bộ máy hành</w:t>
            </w:r>
            <w:r>
              <w:rPr>
                <w:rFonts w:cs="Arial" w:ascii="Arial" w:hAnsi="Arial"/>
                <w:sz w:val="20"/>
                <w:szCs w:val="28"/>
              </w:rPr>
              <w:t xml:space="preserve"> </w:t>
            </w:r>
            <w:r>
              <w:rPr>
                <w:rFonts w:cs="Arial" w:ascii="Arial" w:hAnsi="Arial"/>
                <w:b/>
                <w:bCs/>
                <w:i/>
                <w:iCs/>
                <w:sz w:val="20"/>
                <w:szCs w:val="28"/>
              </w:rPr>
              <w:t>chính nhà nướ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hình thực hiện quy chế làm việc của cơ qu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kết quả thực hiện chức năng, nhiệm vụ của cơ qu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mối quan hệ phối hợp giữa các phòng chuyên môn trực thuộc trong giải quyết công việ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của UBND huyện, thị xã, thành phố về công tác tham mưu giải quyết các kiến nghị, đề xuất của cơ qu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trong việc xây dựng và nâng cao chất</w:t>
            </w:r>
            <w:r>
              <w:rPr>
                <w:rFonts w:cs="Arial" w:ascii="Arial" w:hAnsi="Arial"/>
                <w:sz w:val="20"/>
                <w:szCs w:val="28"/>
              </w:rPr>
              <w:t xml:space="preserve"> </w:t>
            </w:r>
            <w:r>
              <w:rPr>
                <w:rFonts w:cs="Arial" w:ascii="Arial" w:hAnsi="Arial"/>
                <w:b/>
                <w:bCs/>
                <w:i/>
                <w:iCs/>
                <w:sz w:val="20"/>
                <w:szCs w:val="28"/>
              </w:rPr>
              <w:t>lượng đội ngũ cán bộ, công chức, viên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công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ăng lực chuyên môn, nghiệp vụ của công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inh thần trách nhiệm đối với công việc của công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ái độ phục vụ của công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4</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ình trạng lợi dụng chức vụ, quyền hạn để trục lợi cá nhân</w:t>
            </w:r>
            <w:r>
              <w:rPr>
                <w:rFonts w:cs="Arial" w:ascii="Arial" w:hAnsi="Arial"/>
                <w:sz w:val="20"/>
                <w:szCs w:val="28"/>
              </w:rPr>
              <w:t xml:space="preserve"> </w:t>
            </w:r>
            <w:r>
              <w:rPr>
                <w:rFonts w:cs="Arial" w:ascii="Arial" w:hAnsi="Arial"/>
                <w:i/>
                <w:iCs/>
                <w:sz w:val="20"/>
                <w:szCs w:val="28"/>
              </w:rPr>
              <w:t>của công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 và sử dụng thời gian làm việc của công chức, viên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quản lý tài chính cô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iệc thực hiện Quy chế chi tiêu nội bộ của cơ qu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ỗ lực thực hiện các giải pháp nâng cao thu nhập, đời sống của công chứ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hiện đại hóa hành chí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của thông tin được cung cấp trên Cổng/Trang thông tin điện tử của cơ qu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đầy đủ thông tin được cung cấp trên Cổng/Trang thông tin điện tử của cơ qu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thuận tiện trong khai thác, truy cập thông tin trên Cổng/Trang thông tin điện tử của cơ quan, đơn vị</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 I+II+…+VIII</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bookmarkStart w:id="37" w:name="chuong_pl_3"/>
      <w:r>
        <w:rPr>
          <w:rFonts w:cs="Arial" w:ascii="Arial" w:hAnsi="Arial"/>
          <w:b/>
          <w:bCs/>
          <w:sz w:val="20"/>
          <w:szCs w:val="28"/>
        </w:rPr>
        <w:t>Phụ lục 1b</w:t>
      </w:r>
      <w:bookmarkEnd w:id="37"/>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03/QĐ-UBND ngày 14/01/2019 của Chủ tịch Ủy ban nhân dân tỉnh Quảng Nam)</w:t>
      </w:r>
    </w:p>
    <w:p>
      <w:pPr>
        <w:pStyle w:val="Normal"/>
        <w:widowControl w:val="false"/>
        <w:autoSpaceDE w:val="false"/>
        <w:spacing w:before="120" w:after="0"/>
        <w:jc w:val="center"/>
        <w:rPr>
          <w:rFonts w:ascii="Arial" w:hAnsi="Arial" w:cs="Arial"/>
          <w:b/>
          <w:b/>
          <w:bCs/>
          <w:sz w:val="20"/>
          <w:szCs w:val="28"/>
        </w:rPr>
      </w:pPr>
      <w:bookmarkStart w:id="38" w:name="chuong_pl_3_name"/>
      <w:r>
        <w:rPr>
          <w:rFonts w:cs="Arial" w:ascii="Arial" w:hAnsi="Arial"/>
          <w:b/>
          <w:bCs/>
          <w:sz w:val="20"/>
          <w:szCs w:val="28"/>
        </w:rPr>
        <w:t>BỘ CHỈ SỐ THEO DÕI, ĐÁNH GIÁ, XẾP HẠNG KẾT QUẢ CẢI CÁCH HÀNH CHÍNH ĐỐI VỚI THANH TRA TỈNH VÀ BAN DÂN TỘC</w:t>
      </w:r>
      <w:bookmarkEnd w:id="38"/>
    </w:p>
    <w:tbl>
      <w:tblPr>
        <w:tblW w:w="5000" w:type="pct"/>
        <w:jc w:val="left"/>
        <w:tblInd w:w="-5" w:type="dxa"/>
        <w:tblLayout w:type="fixed"/>
        <w:tblCellMar>
          <w:top w:w="0" w:type="dxa"/>
          <w:left w:w="0" w:type="dxa"/>
          <w:bottom w:w="0" w:type="dxa"/>
          <w:right w:w="0" w:type="dxa"/>
        </w:tblCellMar>
      </w:tblPr>
      <w:tblGrid>
        <w:gridCol w:w="460"/>
        <w:gridCol w:w="4926"/>
        <w:gridCol w:w="552"/>
        <w:gridCol w:w="643"/>
        <w:gridCol w:w="1377"/>
        <w:gridCol w:w="1113"/>
      </w:tblGrid>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VÀ TIÊU CHÍ</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ối</w:t>
            </w:r>
            <w:r>
              <w:rPr>
                <w:rFonts w:cs="Arial" w:ascii="Arial" w:hAnsi="Arial"/>
                <w:sz w:val="20"/>
                <w:szCs w:val="28"/>
              </w:rPr>
              <w:t xml:space="preserve"> </w:t>
            </w:r>
            <w:r>
              <w:rPr>
                <w:rFonts w:cs="Arial" w:ascii="Arial" w:hAnsi="Arial"/>
                <w:b/>
                <w:bCs/>
                <w:sz w:val="20"/>
                <w:szCs w:val="28"/>
              </w:rPr>
              <w:t>đa</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ự chấm</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ài liệu</w:t>
            </w:r>
            <w:r>
              <w:rPr>
                <w:rFonts w:cs="Arial" w:ascii="Arial" w:hAnsi="Arial"/>
                <w:sz w:val="20"/>
                <w:szCs w:val="28"/>
              </w:rPr>
              <w:t xml:space="preserve"> </w:t>
            </w:r>
            <w:r>
              <w:rPr>
                <w:rFonts w:cs="Arial" w:ascii="Arial" w:hAnsi="Arial"/>
                <w:b/>
                <w:bCs/>
                <w:sz w:val="20"/>
                <w:szCs w:val="28"/>
              </w:rPr>
              <w:t>kiểm chứng hoặc giải trì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Ỉ ĐẠO, ĐIỀU HÀNH CẢI CÁCH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ây dựng và thực hiện kế hoạch cải cách hành chính (CC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CC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ế hoạch CCHC đáp ứng đầy đủ yêu cầu về nội dung và thời gian ban hành (không quá 30 ngày kể từ ngày kế hoạch của tỉnh được ban hành) thì điểm đánh giá là: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áp ứng về nội dung hoặc thời gian theo quy định thì điểm đánh giá là: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CC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szCs w:val="28"/>
              </w:rPr>
              <w:t>Tính tỷ lệ % số nhiệm vụ hoặc sản phẩm đã hoàn thành so với tổng số nhiệm vụ hoặc sản phẩm trong kế hoạch. Nếu tỷ lệ này đạt:</w:t>
            </w:r>
            <w:r>
              <w:rPr>
                <w:rFonts w:cs="Arial" w:ascii="Arial" w:hAnsi="Arial"/>
                <w:sz w:val="20"/>
                <w:szCs w:val="28"/>
              </w:rPr>
              <w:t xml:space="preserve">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43100" cy="36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3" r="-14" b="-73"/>
                          <a:stretch>
                            <a:fillRect/>
                          </a:stretch>
                        </pic:blipFill>
                        <pic:spPr bwMode="auto">
                          <a:xfrm>
                            <a:off x="0" y="0"/>
                            <a:ext cx="1943100" cy="364490"/>
                          </a:xfrm>
                          <a:prstGeom prst="rect">
                            <a:avLst/>
                          </a:prstGeom>
                        </pic:spPr>
                      </pic:pic>
                    </a:graphicData>
                  </a:graphic>
                </wp:inline>
              </w:drawing>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thì điểm đánh giá là: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ơ quan không ban hành kế hoạch thì điểm đánh giá là: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CC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phòng, đơn vị trực thuộc được kiểm tra trong nă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30% số đơn vị trở lên: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25% - dưới 30% số đơn vị: 0.2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dưới 25% số đơn vị: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kiểm tr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từ 80%-dưới 100% kế hoạc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văn bản kết luận và xử lý sau kiểm tra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uyên truyền CC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uyên truyền CCHC bằng ít nhất một trong ba hình thức sau: (1) Tổ chức các hội nghị, tập huấn chuyên đề CCHC; (2) Đăng tải thông tin CCHC trên website; (3) Tuyên truyền CCHC trên phát thanh, truyền hì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goài các hình thức trên, thực hiện tuyên truyền CCHC bằng ít nhất một trong số các hình thức khác, như: Tổ chức cuộc thi tìm hiểu về CCHC; tọa đàm về CCHC hoặc các hình thức tuyên truyền mới, sáng tạo khác: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hế độ báo cáo CCHC định kỳ</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lượng báo cáo</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ủ số lượng báo cáo: 0.2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ủ số lượng báo cáo: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báo cáo đạt yêu cầu, đầy đủ các nội dung theo hướng dẫ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yêu cầu: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các nội dung theo yêu cầu: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úng thời gian quy đị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2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trễ so với thời gian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áng kiến hoặc giải pháp mới trong cải cách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áng kiến hoặc giải pháp mới trong thực hiện nhiệm vụ cải cách hành chính của cơ quan, đơn vị trong năm: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ó sáng kiến, giải pháp mới: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Gắn kết quả thực hiện CCHC với công tác thi đua, khen thưởng của cơ quan, đơn vị</w:t>
            </w:r>
            <w:r>
              <w:rPr>
                <w:rFonts w:cs="Arial" w:ascii="Arial" w:hAnsi="Arial"/>
                <w:sz w:val="20"/>
                <w:szCs w:val="28"/>
              </w:rPr>
              <w:t xml:space="preserve"> </w:t>
            </w:r>
            <w:r>
              <w:rPr>
                <w:rFonts w:cs="Arial" w:ascii="Arial" w:hAnsi="Arial"/>
                <w:i/>
                <w:iCs/>
                <w:sz w:val="20"/>
                <w:szCs w:val="28"/>
              </w:rPr>
              <w:t>(Tổ chức đánh giá, sơ kết, tổng kết công tác cải cách hành chính của đơn vị hàng năm hoặc lồng ghép nhưng phải có nội dung đánh giá thực hiện nhiệm vụ CCHC và khen thưởng về công tác CCHC</w:t>
            </w:r>
            <w:r>
              <w:rPr>
                <w:rFonts w:cs="Arial" w:ascii="Arial" w:hAnsi="Arial"/>
                <w:b/>
                <w:bCs/>
                <w:i/>
                <w:iCs/>
                <w:sz w:val="20"/>
                <w:szCs w:val="28"/>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ác nhiệm vụ, công việc được UBND tỉnh giao</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ỷ lệ % số nhiệm vụ đã hoàn thành đúng tiến độ so với tổng số nhiệm vụ đã được UBND tỉnh giao. </w:t>
            </w:r>
          </w:p>
          <w:p>
            <w:pPr>
              <w:pStyle w:val="Normal"/>
              <w:widowControl w:val="false"/>
              <w:autoSpaceDE w:val="false"/>
              <w:spacing w:before="120" w:after="0"/>
              <w:rPr>
                <w:rFonts w:ascii="Arial" w:hAnsi="Arial" w:cs="Arial"/>
                <w:sz w:val="20"/>
                <w:szCs w:val="26"/>
              </w:rPr>
            </w:pPr>
            <w:r>
              <w:rPr>
                <w:rFonts w:cs="Arial" w:ascii="Arial" w:hAnsi="Arial"/>
                <w:i/>
                <w:iCs/>
                <w:sz w:val="20"/>
                <w:szCs w:val="28"/>
              </w:rPr>
              <w:t>Điểm đánh giá được tính theo 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14525" cy="379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9" r="-14" b="-69"/>
                          <a:stretch>
                            <a:fillRect/>
                          </a:stretch>
                        </pic:blipFill>
                        <pic:spPr bwMode="auto">
                          <a:xfrm>
                            <a:off x="0" y="0"/>
                            <a:ext cx="1914525" cy="379095"/>
                          </a:xfrm>
                          <a:prstGeom prst="rect">
                            <a:avLst/>
                          </a:prstGeom>
                        </pic:spPr>
                      </pic:pic>
                    </a:graphicData>
                  </a:graphic>
                </wp:inline>
              </w:drawing>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Ể CHẾ</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hệ thống hóa văn bản quy phạm pháp luậ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rà soát, hệ thống hóa văn bản quy phạm pháp luậ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rà soát, hệ thống hóa</w:t>
            </w:r>
            <w:r>
              <w:rPr>
                <w:rFonts w:cs="Arial" w:ascii="Arial" w:hAnsi="Arial"/>
                <w:sz w:val="20"/>
                <w:szCs w:val="28"/>
              </w:rPr>
              <w:t xml:space="preserve"> </w:t>
            </w:r>
            <w:r>
              <w:rPr>
                <w:rFonts w:cs="Arial" w:ascii="Arial" w:hAnsi="Arial"/>
                <w:i/>
                <w:iCs/>
                <w:sz w:val="20"/>
                <w:szCs w:val="28"/>
              </w:rPr>
              <w:t>văn bản QPPL của UBND tỉnh được ban hà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30 ngày: 0.2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ban hà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ết quả rà soát, hệ thống hóa văn bản quy phạm pháp luậ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w:t>
            </w:r>
            <w:r>
              <w:rPr>
                <w:rFonts w:cs="Arial" w:ascii="Arial" w:hAnsi="Arial"/>
                <w:sz w:val="20"/>
                <w:szCs w:val="28"/>
              </w:rPr>
              <w:t xml:space="preserve"> </w:t>
            </w:r>
            <w:r>
              <w:rPr>
                <w:rFonts w:cs="Arial" w:ascii="Arial" w:hAnsi="Arial"/>
                <w:i/>
                <w:iCs/>
                <w:sz w:val="20"/>
                <w:szCs w:val="28"/>
              </w:rPr>
              <w:t>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sau rà soá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iến nghị hoàn thiện, đồng bộ hóa các quy định, chính sách thuộc lĩnh vực quản lý: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văn bản quy phạm pháp luậ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kiểm tra văn bản quy phạm pháp luật hàng năm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kiểm tra văn bản QPPL</w:t>
            </w:r>
            <w:r>
              <w:rPr>
                <w:rFonts w:cs="Arial" w:ascii="Arial" w:hAnsi="Arial"/>
                <w:sz w:val="20"/>
                <w:szCs w:val="28"/>
              </w:rPr>
              <w:t xml:space="preserve"> </w:t>
            </w:r>
            <w:r>
              <w:rPr>
                <w:rFonts w:cs="Arial" w:ascii="Arial" w:hAnsi="Arial"/>
                <w:i/>
                <w:iCs/>
                <w:sz w:val="20"/>
                <w:szCs w:val="28"/>
              </w:rPr>
              <w:t>của UBND tỉnh được ban hà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iểm tra, xử lý văn bản quy phạm pháp luậ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kiểm tr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Xử lý, kiến nghị kịp thời các văn bản trái pháp luật theo quy đị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anh tra việc thực hiện chính sách, pháp luật thuộc phạm vi quản lý nhà nước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thanh tr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80% - dưới 100% kế hoạc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dõi, đôn đốc, kiểm tra việc thực hiện kết luận thanh tr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Ủ TỤC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đơn giản hóa thủ tục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rà soát TT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rà soát TTHC củ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UBND tinh được ban hà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hoặc kiến nghị xử lý các vấn đề phát hiện qua rà soát, đánh giá TT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kết quả rà soát đúng thời hạn quy đị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ương án đơn giản hóa TTHC hoặc có kiến nghị sửa đổi,</w:t>
            </w:r>
            <w:r>
              <w:rPr>
                <w:rFonts w:cs="Arial" w:ascii="Arial" w:hAnsi="Arial"/>
                <w:sz w:val="20"/>
                <w:szCs w:val="28"/>
              </w:rPr>
              <w:t xml:space="preserve"> </w:t>
            </w:r>
            <w:r>
              <w:rPr>
                <w:rFonts w:cs="Arial" w:ascii="Arial" w:hAnsi="Arial"/>
                <w:i/>
                <w:iCs/>
                <w:sz w:val="20"/>
                <w:szCs w:val="28"/>
              </w:rPr>
              <w:t>bổ sung, bãi bỏ quy định TTHC không phù hợp: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ông bố, công khai TT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ập nhật, tham mưu UBND tỉnh công bố đầy đủ TTHC theo quy định tại Thông tư số 02/2017/TT-VPCP</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theo quy địn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ập nhật, tham mưu UBND tỉnh công bố kịp thời TTHC theo quy đị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ong vòng 15 ngày kể từ khi Bộ, ngành công bố: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am mưu công bố TTHC nhưng không kịp thời: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am mưu công bố TTHC: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iêm yết, công khai TTHC thuộc thẩm quyền giải quyết trên Trang/Cổng thông tin điện tử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100% TTHC: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TTHC: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TTHC: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ử lý phản ánh, kiến nghị của cá nhân, tổ chức đối với các</w:t>
            </w:r>
            <w:r>
              <w:rPr>
                <w:rFonts w:cs="Arial" w:ascii="Arial" w:hAnsi="Arial"/>
                <w:sz w:val="20"/>
                <w:szCs w:val="28"/>
              </w:rPr>
              <w:t xml:space="preserve"> </w:t>
            </w:r>
            <w:r>
              <w:rPr>
                <w:rFonts w:cs="Arial" w:ascii="Arial" w:hAnsi="Arial"/>
                <w:b/>
                <w:bCs/>
                <w:i/>
                <w:iCs/>
                <w:sz w:val="20"/>
                <w:szCs w:val="28"/>
              </w:rPr>
              <w:t>quy định hành chính và thủ tục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khai địa chỉ cơ quan, số điện thoại chuyên dùng, địa chỉ Email của Văn phòng UBND tỉnh để tiếp nhận phản ánh, kiến nghị của cá nhân, tổ chức về quy định hành chính (theo quy định tại Thông tư số 02/2017/TT-VPCP) tại trụ sở và trên Cổng/Trang thông tin điện tử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thông tin theo quy đị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thông tin theo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phản ánh, kiến nghị của cá nhân, tổ chức đối với các quy định hành chính, thủ tục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phản ánh, kiến nghị được xử lý hoặc kiến nghị xử lý (có báo cáo cụ thể) và đảm bảo thời gian theo yêu cầu: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ường hợp trong năm cơ quan không nhận được phản ánh, kiến nghị của cá nhân, tổ chức đối với các quy định hành chính, thủ tục hành chính nhưng có báo cáo đầy đủ và đảm bảo thời gian theo yêu cầu: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ản ánh kiến nghị không xử lý hoặc chậm xử lý hoặc không kiến nghị xử lý: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báo cáo hoạt động kiểm soát TTHC định kỳ</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ầy đủ và đúng thời gian quy đị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w:t>
            </w:r>
            <w:r>
              <w:rPr>
                <w:rFonts w:cs="Arial" w:ascii="Arial" w:hAnsi="Arial"/>
                <w:sz w:val="20"/>
                <w:szCs w:val="28"/>
              </w:rPr>
              <w:t xml:space="preserve"> </w:t>
            </w:r>
            <w:r>
              <w:rPr>
                <w:rFonts w:cs="Arial" w:ascii="Arial" w:hAnsi="Arial"/>
                <w:i/>
                <w:iCs/>
                <w:sz w:val="20"/>
                <w:szCs w:val="28"/>
              </w:rPr>
              <w:t>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một cửa, một cửa liên thô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lệ TTHC thực hiện theo cơ chế một cửa so với tổng số TTHC thuộc thẩm quyền giải quyết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lượng TTHC: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số lượng TTHC: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số lượng TTHC: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t thông tin hồ sơ giải quyết TTHC trên phần mềm một cửa điện tử</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hông đánh giá nội dung này</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á trình giải quyết hồ sơ được cập nhật lên phần mềm một cửa</w:t>
            </w:r>
            <w:r>
              <w:rPr>
                <w:rFonts w:cs="Arial" w:ascii="Arial" w:hAnsi="Arial"/>
                <w:sz w:val="20"/>
                <w:szCs w:val="28"/>
              </w:rPr>
              <w:t xml:space="preserve"> </w:t>
            </w:r>
            <w:r>
              <w:rPr>
                <w:rFonts w:cs="Arial" w:ascii="Arial" w:hAnsi="Arial"/>
                <w:i/>
                <w:iCs/>
                <w:sz w:val="20"/>
                <w:szCs w:val="28"/>
              </w:rPr>
              <w:t>điện tử đúng với quá trình giải quyết hồ sơ thực tế: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cơ sở dữ liệu để quản lý, xử lý trên phần mềm một cửa</w:t>
            </w:r>
            <w:r>
              <w:rPr>
                <w:rFonts w:cs="Arial" w:ascii="Arial" w:hAnsi="Arial"/>
                <w:sz w:val="20"/>
                <w:szCs w:val="28"/>
              </w:rPr>
              <w:t xml:space="preserve"> </w:t>
            </w:r>
            <w:r>
              <w:rPr>
                <w:rFonts w:cs="Arial" w:ascii="Arial" w:hAnsi="Arial"/>
                <w:i/>
                <w:iCs/>
                <w:sz w:val="20"/>
                <w:szCs w:val="28"/>
              </w:rPr>
              <w:t>điện tử: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ập nhật đầy đủ thông tin người nộp hồ sơ: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hồ sơ điện tử từ hồ sơ đầu vào do cá nhân, tổ chức nộp:</w:t>
            </w:r>
            <w:r>
              <w:rPr>
                <w:rFonts w:cs="Arial" w:ascii="Arial" w:hAnsi="Arial"/>
                <w:sz w:val="20"/>
                <w:szCs w:val="28"/>
              </w:rPr>
              <w:t xml:space="preserve"> </w:t>
            </w:r>
            <w:r>
              <w:rPr>
                <w:rFonts w:cs="Arial" w:ascii="Arial" w:hAnsi="Arial"/>
                <w:i/>
                <w:iCs/>
                <w:sz w:val="20"/>
                <w:szCs w:val="28"/>
              </w:rPr>
              <w:t>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giải quyết thủ tục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hồ sơ TTHC được giải quyết đúng hạn: 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5% - dưới 100% hồ sơ TTHC được giải quyết đúng hạn: 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95% hồ sơ TTHC được giải quyết đúng hạn: 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 dưới 90% hồ sơ TTHC được giải quyết đúng hạn: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5% hồ sơ TTHC được giải quyết đúng hạn: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thư xin lỗi trong trường hợp giải quyết hồ sơ TTHC trễ hạ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với 100% hồ sơ TTHC trễ hạn theo</w:t>
            </w:r>
            <w:r>
              <w:rPr>
                <w:rFonts w:cs="Arial" w:ascii="Arial" w:hAnsi="Arial"/>
                <w:sz w:val="20"/>
                <w:szCs w:val="28"/>
              </w:rPr>
              <w:t xml:space="preserve"> </w:t>
            </w:r>
            <w:r>
              <w:rPr>
                <w:rFonts w:cs="Arial" w:ascii="Arial" w:hAnsi="Arial"/>
                <w:i/>
                <w:iCs/>
                <w:sz w:val="20"/>
                <w:szCs w:val="28"/>
              </w:rPr>
              <w:t>đúng quy địn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từ 70% - dưới 100% hồ sơ TTHC trễ</w:t>
            </w:r>
            <w:r>
              <w:rPr>
                <w:rFonts w:cs="Arial" w:ascii="Arial" w:hAnsi="Arial"/>
                <w:sz w:val="20"/>
                <w:szCs w:val="28"/>
              </w:rPr>
              <w:t xml:space="preserve"> </w:t>
            </w:r>
            <w:r>
              <w:rPr>
                <w:rFonts w:cs="Arial" w:ascii="Arial" w:hAnsi="Arial"/>
                <w:i/>
                <w:iCs/>
                <w:sz w:val="20"/>
                <w:szCs w:val="28"/>
              </w:rPr>
              <w:t>hạn theo đúng quy đị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thư xin lỗi hoặc thực hiện thư xin lỗi không kịp thời, không đạt 70% hồ sơ TTHC trễ hạ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Ổ CHỨC BỘ MÁY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của Chính phủ, hướng dẫn của các Bộ, ngành Trung ương và UBND tỉnh về tổ chức bộ máy</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ắp xếp tổ chức bộ máy và kiện toàn chức năng, nhiệm vụ, quyền hạn, cơ cấu tổ chức các phòng chuyên mô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quy định về cơ cấu số lượng lãnh đạo trong cơ quan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về cơ cấu số lượng lãnh đạo của cơ</w:t>
            </w:r>
            <w:r>
              <w:rPr>
                <w:rFonts w:cs="Arial" w:ascii="Arial" w:hAnsi="Arial"/>
                <w:sz w:val="20"/>
                <w:szCs w:val="28"/>
              </w:rPr>
              <w:t xml:space="preserve"> </w:t>
            </w:r>
            <w:r>
              <w:rPr>
                <w:rFonts w:cs="Arial" w:ascii="Arial" w:hAnsi="Arial"/>
                <w:i/>
                <w:iCs/>
                <w:sz w:val="20"/>
                <w:szCs w:val="28"/>
              </w:rPr>
              <w:t>quan: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về cơ cấu số lượng lãnh đạo cấp phòng thuộc cơ quan: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sử dụng biên chế được cấp có thẩm quyền giao</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không vượt quá số lượng biên chế hành chính được</w:t>
            </w:r>
            <w:r>
              <w:rPr>
                <w:rFonts w:cs="Arial" w:ascii="Arial" w:hAnsi="Arial"/>
                <w:sz w:val="20"/>
                <w:szCs w:val="28"/>
              </w:rPr>
              <w:t xml:space="preserve"> </w:t>
            </w:r>
            <w:r>
              <w:rPr>
                <w:rFonts w:cs="Arial" w:ascii="Arial" w:hAnsi="Arial"/>
                <w:i/>
                <w:iCs/>
                <w:sz w:val="20"/>
                <w:szCs w:val="28"/>
              </w:rPr>
              <w:t>giao: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vượt quá số lượng biên chế hành chính được giao: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Hoàn thiện cơ chế phối hợp quản lý nhà nướ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hoặc trình cơ quan có thẩm quyền ban hành quy chế</w:t>
            </w:r>
            <w:r>
              <w:rPr>
                <w:rFonts w:cs="Arial" w:ascii="Arial" w:hAnsi="Arial"/>
                <w:sz w:val="20"/>
                <w:szCs w:val="28"/>
              </w:rPr>
              <w:t xml:space="preserve"> </w:t>
            </w:r>
            <w:r>
              <w:rPr>
                <w:rFonts w:cs="Arial" w:ascii="Arial" w:hAnsi="Arial"/>
                <w:i/>
                <w:iCs/>
                <w:sz w:val="20"/>
                <w:szCs w:val="28"/>
              </w:rPr>
              <w:t>phối hợp đối với các lĩnh vực có sự tham gia quản lý liên ngành:</w:t>
            </w:r>
            <w:r>
              <w:rPr>
                <w:rFonts w:cs="Arial" w:ascii="Arial" w:hAnsi="Arial"/>
                <w:sz w:val="20"/>
                <w:szCs w:val="28"/>
              </w:rPr>
              <w:t xml:space="preserve"> </w:t>
            </w:r>
            <w:r>
              <w:rPr>
                <w:rFonts w:cs="Arial" w:ascii="Arial" w:hAnsi="Arial"/>
                <w:i/>
                <w:iCs/>
                <w:sz w:val="20"/>
                <w:szCs w:val="28"/>
              </w:rPr>
              <w:t>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thực hiện: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phân cấp quản lý</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ác quy định về phân cấp, ủy quyền quản lý do Chính phủ, các bộ, ngành Trung ương và UBND tỉnh ban hà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ầy đủ các quy đị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đầy đủ các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kiểm tra, đánh giá định kỳ đối với các nhiệm vụ đã phân cấp, ủy quyề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ực hiện kiểm tra: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kiểm tra: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các vấn đề về phân cấp, ủy quyền phát hiện qua kiểm tr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vấn đề phát hiện được xử lý hoặc kiến nghị xử lý: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số vấn đề phát hiện được xử lý hoặc kiến nghị xử lý: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số vấn đề phát hiện được xử lý hoặc kiến nghị xử lý:</w:t>
            </w:r>
            <w:r>
              <w:rPr>
                <w:rFonts w:cs="Arial" w:ascii="Arial" w:hAnsi="Arial"/>
                <w:sz w:val="20"/>
                <w:szCs w:val="28"/>
              </w:rPr>
              <w:t xml:space="preserve"> </w:t>
            </w:r>
            <w:r>
              <w:rPr>
                <w:rFonts w:cs="Arial" w:ascii="Arial" w:hAnsi="Arial"/>
                <w:i/>
                <w:iCs/>
                <w:sz w:val="20"/>
                <w:szCs w:val="28"/>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ÂY DỰNG VÀ NÂNG CAO CHẤT LƯỢNG ĐỘI NGŨ CÁN BỘ, CÔNG CHỨC, VIÊN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Mức độ thực hiện cơ cấu ngạch công chức theo Đề án vị trí việc làm được phê duyệ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cán bộ, công chức có ngạch công chức phù hợp với yêu cầu ngạch công chức của vị trí việc làm được cấp có thẩm quyền phê duyệt: 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cán bộ, công chức có ngạch công chức phù hợp với yêu cầu ngạch công chức của vị trí việc làm được cấp có thẩm quyền phê duyệt: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cán bộ, công chức có ngạch công chức phù hợp với yêu cầu ngạch công chức của vị trí việc làm được cấp có thẩm quyền phê duyệt: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tuyển dụng viên chức tại các đơn vị sự nghiệp công lập trực thuộc sở (nếu có)</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đánh giá nội dung này</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bổ nhiệm vị trí lãnh đạo cấp phò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lãnh đạo cấp phòng thuộc cơ quan được bổ nhiệm, bổ nhiệm lại đúng quy định điều kiện, tiêu chuẩn: 1.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0%: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đánh giá, phân loại công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ình tự, thủ tục đánh giá, phân loại công chức theo quy đị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đánh giá công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thời gian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Đào tạo, bồi dưỡng công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Tỷ lệ công chức, viên chức được đào tạo, bồi dưỡng chuyên môn, nghiệp vụ trong năm theo kế hoạch của đơn vị.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1638300" cy="35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90" r="-20" b="-90"/>
                          <a:stretch>
                            <a:fillRect/>
                          </a:stretch>
                        </pic:blipFill>
                        <pic:spPr bwMode="auto">
                          <a:xfrm>
                            <a:off x="0" y="0"/>
                            <a:ext cx="1638300" cy="357505"/>
                          </a:xfrm>
                          <a:prstGeom prst="rect">
                            <a:avLst/>
                          </a:prstGeom>
                        </pic:spPr>
                      </pic:pic>
                    </a:graphicData>
                  </a:graphic>
                </wp:inline>
              </w:drawing>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ông tác báo cáo kết quả đào tạo, bồi dưỡng cán bộ, công chức, viên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đầy đủ, đúng hạn: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ầy đủ, không đúng hạn: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ấp hành kỷ luật, kỷ cương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thực hiện các nội dung, nhiệm vụ được giao tại Chỉ thị 22/CT-UBND ngày 12/10/2012 và Chỉ thị 26/CT-UBND ngày 13/9/2016 của UBND tỉ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ảm bảo đầy đủ nội dung, nhiệm vụ được giao tại Chỉ thị: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ảm bảo yêu cầu: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CCVC chấp hành nghiêm kỷ luật, kỷ cương hành chín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CVC vi phạm các quy định nhưng chưa tới mức xử lý kỷ luật: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CVC bị xử lý kỷ luật hoặc có khiếu nại, tố cáo, phản ánh của người dân, tổ chức, doanh nghiệp liên quan đến CCVC được thẩm tra, xác minh là có cơ sở: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nh giản biên chế theo Nghị định số 108/2014/NĐ- CP</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nghiêm túc , có sô lương CCVC tinh giản biên chế hăng năm đúng theo Ngh ị quyết HĐND tỉnh và báo cáo đúng thời gian quy địn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nghiêm túc , có sô lương CCVC tinh giản biên chế hăng năm th ấp hơn Nghị quyết HĐND tỉnh hoặc không có đối</w:t>
            </w:r>
            <w:r>
              <w:rPr>
                <w:rFonts w:cs="Arial" w:ascii="Arial" w:hAnsi="Arial"/>
                <w:sz w:val="20"/>
                <w:szCs w:val="28"/>
              </w:rPr>
              <w:t xml:space="preserve"> </w:t>
            </w:r>
            <w:r>
              <w:rPr>
                <w:rFonts w:cs="Arial" w:ascii="Arial" w:hAnsi="Arial"/>
                <w:i/>
                <w:iCs/>
                <w:sz w:val="20"/>
                <w:szCs w:val="28"/>
              </w:rPr>
              <w:t>tượng tinh giản biên chế hoặc báo cáo không đúng thời gian quy</w:t>
            </w:r>
            <w:r>
              <w:rPr>
                <w:rFonts w:cs="Arial" w:ascii="Arial" w:hAnsi="Arial"/>
                <w:sz w:val="20"/>
                <w:szCs w:val="28"/>
              </w:rPr>
              <w:t xml:space="preserve"> </w:t>
            </w:r>
            <w:r>
              <w:rPr>
                <w:rFonts w:cs="Arial" w:ascii="Arial" w:hAnsi="Arial"/>
                <w:i/>
                <w:iCs/>
                <w:sz w:val="20"/>
                <w:szCs w:val="28"/>
              </w:rPr>
              <w:t>đị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ập nhật đầy đủ, kịp thời thông tin cán bộ, công chức, viên chức trên Phần mềm Quản lý cán bộ, công chức, viên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trường hợp thay đổi thông tin được cập nhật: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trường hợp thay đổi thông tin được cập nhật: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ập nhật đầy đủ: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ÀI CHÍNH CÔ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tự chủ, tự chịu trách nhiệm về sử dụng kinh phí quản lý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ết kiệm chi phí hành chính, tăng thu nhập trong cơ qua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ực hiện tăng thu nhập: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ăng thu nhập: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IỆN ĐẠI HÓA NỀN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Ứng dụng công nghệ thông ti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đánh giá, xếp hạng mức độ ứng dụng công nghệ thông tin trong nă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ăn cứ kết quả đánh giá xếp</w:t>
            </w:r>
            <w:r>
              <w:rPr>
                <w:rFonts w:cs="Arial" w:ascii="Arial" w:hAnsi="Arial"/>
                <w:sz w:val="20"/>
              </w:rPr>
              <w:t xml:space="preserve"> </w:t>
            </w:r>
            <w:r>
              <w:rPr>
                <w:rFonts w:cs="Arial" w:ascii="Arial" w:hAnsi="Arial"/>
                <w:i/>
                <w:iCs/>
                <w:sz w:val="20"/>
              </w:rPr>
              <w:t>hạng mức độ ứng dụng CNTT hàng năm của Sở Thông tin và Truyền thông)</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Từ 70 %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105660" cy="41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64" r="-13" b="-64"/>
                          <a:stretch>
                            <a:fillRect/>
                          </a:stretch>
                        </pic:blipFill>
                        <pic:spPr bwMode="auto">
                          <a:xfrm>
                            <a:off x="0" y="0"/>
                            <a:ext cx="2105660" cy="411480"/>
                          </a:xfrm>
                          <a:prstGeom prst="rect">
                            <a:avLst/>
                          </a:prstGeom>
                        </pic:spPr>
                      </pic:pic>
                    </a:graphicData>
                  </a:graphic>
                </wp:inline>
              </w:drawing>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dưới 70% tổng điểm đánh giá: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cơ sở dữ liệu chuyên ngành phục vụ quản lý</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ừ 02 cơ sở dữ liệu chuyên ngành trở lên: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01 cơ sở dữ liệu chuyên ngành: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ó cơ sở dữ liệu chuyên ngành phục vụ quản lý: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cung cấp các dịch vụ công trực tuyến (DVCT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đánh giá nội dung này</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cung cấp trực tuyến mức độ 3, 4 có phát sinh hồ sơ trong nă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số TTHC trở lên cung cấp trực tuyến mức độ 3, 4 có phát sinh hồ sơ: 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60% - dưới 80% số TTHC trở lên cung cấp trực tuyến mức</w:t>
            </w:r>
            <w:r>
              <w:rPr>
                <w:rFonts w:cs="Arial" w:ascii="Arial" w:hAnsi="Arial"/>
                <w:sz w:val="20"/>
                <w:szCs w:val="28"/>
              </w:rPr>
              <w:t xml:space="preserve"> </w:t>
            </w:r>
            <w:r>
              <w:rPr>
                <w:rFonts w:cs="Arial" w:ascii="Arial" w:hAnsi="Arial"/>
                <w:i/>
                <w:iCs/>
                <w:sz w:val="20"/>
                <w:szCs w:val="28"/>
              </w:rPr>
              <w:t>độ 3, 4 có phát sinh hồ sơ: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 dưới 60% số TTHC trở lên cung cấp trực tuyến mức</w:t>
            </w:r>
            <w:r>
              <w:rPr>
                <w:rFonts w:cs="Arial" w:ascii="Arial" w:hAnsi="Arial"/>
                <w:sz w:val="20"/>
                <w:szCs w:val="28"/>
              </w:rPr>
              <w:t xml:space="preserve"> </w:t>
            </w:r>
            <w:r>
              <w:rPr>
                <w:rFonts w:cs="Arial" w:ascii="Arial" w:hAnsi="Arial"/>
                <w:i/>
                <w:iCs/>
                <w:sz w:val="20"/>
                <w:szCs w:val="28"/>
              </w:rPr>
              <w:t>độ 3, 4 có phát sinh hồ sơ: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40% số TTHC trở lên cung cấp trực tuyến mức độ 3, 4 có phát sinh hồ sơ: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số hồ sơ TTHC trở lên: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40% số hồ sơ TTHC: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20% số hồ sơ TTHC: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30% số hồ sơ TTHC trở lên: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30% số hồ sơ TTHC: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20% số hồ sơ TTHC: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iếp nhận hồ sơ, trả kết quả giải quyết TTHC qua dịch vụ bưu chính công íc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đã triển khai có phát sinh hồ sơ tiếp nhận/trả kết quả qua dịch vụ bưu chính công íc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đã triển khai sử dụng dịch vụ bưu chính công ích</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70% số TTHC trở lên có phát sinh hồ sơ: 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50% - dưới 70% số TTHC có phát sinh hồ sơ: 0.2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50% số TTHC có phát sinh hồ sơ: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iếp nhận qua dịch vụ bưu chính công íc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ỉ thống kê tỷ lệ trong tổng số TTHC có phát sinh hồ sơ được tiếp nhận qua dịch vụ bưu chính công ích</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Dưới 10% số hồ sơ TTHC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56715" cy="39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66" r="-16" b="-66"/>
                          <a:stretch>
                            <a:fillRect/>
                          </a:stretch>
                        </pic:blipFill>
                        <pic:spPr bwMode="auto">
                          <a:xfrm>
                            <a:off x="0" y="0"/>
                            <a:ext cx="1656715" cy="398780"/>
                          </a:xfrm>
                          <a:prstGeom prst="rect">
                            <a:avLst/>
                          </a:prstGeom>
                        </pic:spPr>
                      </pic:pic>
                    </a:graphicData>
                  </a:graphic>
                </wp:inline>
              </w:drawing>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rả qua dịch vụ bưu chính công íc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có phát sinh hồ sơ được trả qua dịch vụ bưu chính công ích</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szCs w:val="28"/>
              </w:rPr>
              <w:t>Dưới 10% số hồ sơ TTHC thì điểm đánh giá được tính theo công thức:</w:t>
            </w:r>
            <w:r>
              <w:rPr>
                <w:rFonts w:cs="Arial" w:ascii="Arial" w:hAnsi="Arial"/>
                <w:sz w:val="20"/>
                <w:szCs w:val="28"/>
              </w:rPr>
              <w:t xml:space="preserve"> </w:t>
            </w:r>
            <w:r>
              <w:rPr>
                <w:rFonts w:cs="Arial" w:ascii="Arial" w:hAnsi="Arial"/>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419225" cy="41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63" r="-19" b="-63"/>
                          <a:stretch>
                            <a:fillRect/>
                          </a:stretch>
                        </pic:blipFill>
                        <pic:spPr bwMode="auto">
                          <a:xfrm>
                            <a:off x="0" y="0"/>
                            <a:ext cx="1419225" cy="416560"/>
                          </a:xfrm>
                          <a:prstGeom prst="rect">
                            <a:avLst/>
                          </a:prstGeom>
                        </pic:spPr>
                      </pic:pic>
                    </a:graphicData>
                  </a:graphic>
                </wp:inline>
              </w:drawing>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chứng thư số, chữ ký số trên văn bản điện tử</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ử dụng: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sử dụng: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Áp dụng Hệ thống quản lý chất lượng theo Tiêu chuẩn quốc</w:t>
            </w:r>
            <w:r>
              <w:rPr>
                <w:rFonts w:cs="Arial" w:ascii="Arial" w:hAnsi="Arial"/>
                <w:sz w:val="20"/>
                <w:szCs w:val="28"/>
              </w:rPr>
              <w:t xml:space="preserve"> </w:t>
            </w:r>
            <w:r>
              <w:rPr>
                <w:rFonts w:cs="Arial" w:ascii="Arial" w:hAnsi="Arial"/>
                <w:b/>
                <w:bCs/>
                <w:i/>
                <w:iCs/>
                <w:sz w:val="20"/>
                <w:szCs w:val="28"/>
              </w:rPr>
              <w:t>gia TCVN ISO 900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iển khai và công bố áp dụng hệ thống quản lý chất lượng ISO 9001 cho tất cả các hoạt động liên quan đến giải quyết thủ tục hành chính cho tổ chức, cá nhâ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ã công bố: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ông bố: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việc duy trì, cải tiến hệ thống quản lý chất lượng ISO 9001 theo quy đị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I</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8.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ều tra XHH</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ông tác chỉ đạo, điều hà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tuyên truyền CCHC đối với CCVC, người dân, doanh nghiệp</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chỉ đạo điều hành đối với CC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yết tâm của Thủ trưởng đơn vị đối với công tác CCH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ất lượng các văn bản chỉ đạo, điều hành cải cách hành chính của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ông tác chỉ đạo, đôn đốc thực hiện các nhiệm vụ cải cách hành chính của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nguồn lực (nhân lực, tài chính...) cho công tác cải cách hành chính của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việc tham mưu văn bản QPPL, cơ chế chính sách thuộc phạm vi quản lý nhà nước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hợp lý của các văn bản QPPL cơ quan, đơn vuh tham mưu UBND, HĐND tỉnh ban hà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hả thi của các văn bản QPPL cơ quan, đơn vị tham mưu UBND, HĐND tỉnh ban hà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trong tổ chức triển khai các văn bản QPPL thuộc phạm vi quản lý nhà nước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hất lượng thủ tục hành chính</w:t>
            </w:r>
            <w:r>
              <w:rPr>
                <w:rFonts w:cs="Arial" w:ascii="Arial" w:hAnsi="Arial"/>
                <w:sz w:val="20"/>
                <w:szCs w:val="28"/>
              </w:rPr>
              <w:t xml:space="preserve"> </w:t>
            </w:r>
            <w:r>
              <w:rPr>
                <w:rFonts w:cs="Arial" w:ascii="Arial" w:hAnsi="Arial"/>
                <w:b/>
                <w:bCs/>
                <w:sz w:val="20"/>
                <w:szCs w:val="28"/>
              </w:rPr>
              <w:t>(</w:t>
            </w:r>
            <w:r>
              <w:rPr>
                <w:rFonts w:cs="Arial" w:ascii="Arial" w:hAnsi="Arial"/>
                <w:sz w:val="20"/>
                <w:szCs w:val="28"/>
              </w:rPr>
              <w:t>Ý kiến đánh giá của công chức, viên chức thuộc UBND các huyện, thị xã, thành phố về những cải tiến về thủ tục hành chính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úc đẩy tính hợp lý, hợp pháp</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m thiểu phức tạp, chồng chéo</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ự hài lòng của cá nhân, tổ chức đối với sự phục vụ và giải quyết TTHC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9.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xây dựng tổ chức bộ máy hành</w:t>
            </w:r>
            <w:r>
              <w:rPr>
                <w:rFonts w:cs="Arial" w:ascii="Arial" w:hAnsi="Arial"/>
                <w:sz w:val="20"/>
                <w:szCs w:val="28"/>
              </w:rPr>
              <w:t xml:space="preserve"> </w:t>
            </w:r>
            <w:r>
              <w:rPr>
                <w:rFonts w:cs="Arial" w:ascii="Arial" w:hAnsi="Arial"/>
                <w:b/>
                <w:bCs/>
                <w:i/>
                <w:iCs/>
                <w:sz w:val="20"/>
                <w:szCs w:val="28"/>
              </w:rPr>
              <w:t>chính nhà nướ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hình thực hiện quy chế làm việc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kết quả thực hiện chức năng, nhiệm vụ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mối quan hệ phối hợp giữa các phòng chuyên môn trong giải quyết công việ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của UBND huyện, thị xã, thành phố về công tác giải quyết các kiến nghị, đề xuất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trong việc Xây dựng và nâng cao chất</w:t>
            </w:r>
            <w:r>
              <w:rPr>
                <w:rFonts w:cs="Arial" w:ascii="Arial" w:hAnsi="Arial"/>
                <w:sz w:val="20"/>
                <w:szCs w:val="28"/>
              </w:rPr>
              <w:t xml:space="preserve"> </w:t>
            </w:r>
            <w:r>
              <w:rPr>
                <w:rFonts w:cs="Arial" w:ascii="Arial" w:hAnsi="Arial"/>
                <w:b/>
                <w:bCs/>
                <w:i/>
                <w:iCs/>
                <w:sz w:val="20"/>
                <w:szCs w:val="28"/>
              </w:rPr>
              <w:t>lượng đội ngũ cán bộ, công chức, viên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công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ăng lực chuyên môn, nghiệp vụ của công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inh thần trách nhiệm đối với công việc của công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ái độ phục vụ của công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4</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ình trạng lợi dụng chức vụ, quyền hạn để trục lợi cá nhân của công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 và sử dụng thời gian làm việc của công chức, viên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quản lý tài chính cô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iệc thực hiện Quy chế chi tiêu nội bộ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ỗ lực thực hiện các giải pháp nâng cao thu nhập, đời sống cho cán bộ, công chứ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hiện đại hóa hành chí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của thông tin được cung cấp trên Cổng/Trang thông tin điện tử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đầy đủ thông tin được cung cấp trên Cổng/Trang thông tin điện tử của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thuận tiện trong khai thác, truy cập thông tin trên Cổng/Trang thông tin điện tử của của cơ quan, đơn vị</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 I+II+…+VII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39" w:name="chuong_pl_4"/>
      <w:r>
        <w:rPr>
          <w:rFonts w:cs="Arial" w:ascii="Arial" w:hAnsi="Arial"/>
          <w:b/>
          <w:bCs/>
          <w:szCs w:val="28"/>
        </w:rPr>
        <w:t>PHỤ LỤC 2</w:t>
      </w:r>
      <w:bookmarkEnd w:id="3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03/QĐ-UBND ngày 14/01/2019 của Chủ tịch Ủy ban nhân dân tỉnh Quảng Nam)</w:t>
      </w:r>
    </w:p>
    <w:p>
      <w:pPr>
        <w:pStyle w:val="Normal"/>
        <w:widowControl w:val="false"/>
        <w:autoSpaceDE w:val="false"/>
        <w:spacing w:before="120" w:after="0"/>
        <w:jc w:val="center"/>
        <w:rPr>
          <w:rFonts w:ascii="Arial" w:hAnsi="Arial" w:cs="Arial"/>
          <w:b/>
          <w:b/>
          <w:bCs/>
          <w:sz w:val="20"/>
          <w:szCs w:val="28"/>
        </w:rPr>
      </w:pPr>
      <w:bookmarkStart w:id="40" w:name="chuong_pl_4_name"/>
      <w:r>
        <w:rPr>
          <w:rFonts w:cs="Arial" w:ascii="Arial" w:hAnsi="Arial"/>
          <w:b/>
          <w:bCs/>
          <w:sz w:val="20"/>
          <w:szCs w:val="28"/>
        </w:rPr>
        <w:t>BỘ CHỈ SỐ THEO DÕI, ĐÁNH GIÁ, XẾP HẠNG KẾT QUẢ CẢI CÁCH HÀNH CHÍNH ĐỐI VỚI CƠ QUAN NGÀNH DỌC CẤP TỈNH</w:t>
      </w:r>
      <w:bookmarkEnd w:id="40"/>
    </w:p>
    <w:tbl>
      <w:tblPr>
        <w:tblW w:w="5000" w:type="pct"/>
        <w:jc w:val="left"/>
        <w:tblInd w:w="-5" w:type="dxa"/>
        <w:tblLayout w:type="fixed"/>
        <w:tblCellMar>
          <w:top w:w="0" w:type="dxa"/>
          <w:left w:w="0" w:type="dxa"/>
          <w:bottom w:w="0" w:type="dxa"/>
          <w:right w:w="0" w:type="dxa"/>
        </w:tblCellMar>
      </w:tblPr>
      <w:tblGrid>
        <w:gridCol w:w="464"/>
        <w:gridCol w:w="5135"/>
        <w:gridCol w:w="556"/>
        <w:gridCol w:w="648"/>
        <w:gridCol w:w="1275"/>
        <w:gridCol w:w="993"/>
      </w:tblGrid>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VÀ TIÊU CHÍ</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ối đa</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ự chấ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ài liệu kiểm chứng hoặc giải trì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Ỉ ĐẠO, ĐIỀU HÀNH CẢI CÁCH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ây dựng và thực hiện kế hoạch cải cách hành chính (CC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CC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ế hoạch CCHC đáp ứng đầy đủ yêu cầu về nội dung và thời gian ban hành (không quá 30 ngày kể từ ngày kế hoạch của cơ quan cấp trên được ban hành) thì điểm đánh giá là: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áp ứng về nội dung hoặc thời gian theo quy định thì điểm đánh giá là: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CC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szCs w:val="28"/>
              </w:rPr>
              <w:t>Tính tỷ lệ % số nhiệm vụ hoặc sản phẩm đã hoàn thành so với tổng số nhiệm vụ hoặc sản phẩm trong kế hoạch. Nếu tỷ lệ này đạt:</w:t>
            </w:r>
            <w:r>
              <w:rPr>
                <w:rFonts w:cs="Arial" w:ascii="Arial" w:hAnsi="Arial"/>
                <w:sz w:val="20"/>
                <w:szCs w:val="28"/>
              </w:rPr>
              <w:t xml:space="preserve"> </w:t>
            </w:r>
            <w:r>
              <w:rPr>
                <w:rFonts w:cs="Arial" w:ascii="Arial" w:hAnsi="Arial"/>
                <w:i/>
                <w:iCs/>
                <w:sz w:val="20"/>
                <w:szCs w:val="28"/>
              </w:rPr>
              <w:t>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96110" cy="373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71" r="-14" b="-71"/>
                          <a:stretch>
                            <a:fillRect/>
                          </a:stretch>
                        </pic:blipFill>
                        <pic:spPr bwMode="auto">
                          <a:xfrm>
                            <a:off x="0" y="0"/>
                            <a:ext cx="1896110" cy="373380"/>
                          </a:xfrm>
                          <a:prstGeom prst="rect">
                            <a:avLst/>
                          </a:prstGeom>
                        </pic:spPr>
                      </pic:pic>
                    </a:graphicData>
                  </a:graphic>
                </wp:inline>
              </w:drawing>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thì điểm đánh giá là: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ơ quan không ban hành kế hoạch thì điểm đánh giá là: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CC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phòng, đơn vị trực thuộc được kiểm tra trong năm</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30% số đơn vị trở lên: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25% - dưới 30% số đơn vị: 0.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dưới 25% số đơn vị: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kiểm tra</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từ 80%-dưới 100% kế hoạc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văn bản kết luận và xử lý sau kiểm tra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uyên truyền CC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uyên truyền CCHC bằng ít nhất một trong ba hình thức sau: (1) Tổ chức các hội nghị, tập huấn chuyên đề CCHC; (2) Đăng tải thông tin CCHC trên website của cơ quan, đơn vị; (3) Tuyên truyền CCHC trên phát thanh, truyền hì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goài các hình thức trên, thực hiện tuyên truyền CCHC bằng ít nhất một trong số các hình thức khác, như: Tổ chức cuộc thi tìm hiểu về CCHC; tọa đàm về CCHC hoặc các hình thức tuyên truyền mới, sáng tạo khác: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hế độ báo cáo CCHC định kỳ</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lượng báo cáo</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ủ số lượng báo cáo: 0.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ủ số lượng báo cáo: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báo cáo đạt yêu cầu, đầy đủ các nội dung theo hướng dẫ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yêu cầu: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các nội dung theo yêu cầu: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úng thời gian quy đị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trễ so với thời gian quy đị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áng kiến hoặc giải pháp mới trong CC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áng kiến hoặc giải pháp mới trong thực hiện nhiệm vụ cải cách hành chính của cơ quan, đơn vị trong năm: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ó sáng kiến, giải pháp mới: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Gắn kết quả thực hiện CCHC với công tác thi đua, khen thưởng của cơ quan, đơn vị</w:t>
            </w:r>
            <w:r>
              <w:rPr>
                <w:rFonts w:cs="Arial" w:ascii="Arial" w:hAnsi="Arial"/>
                <w:sz w:val="20"/>
                <w:szCs w:val="28"/>
              </w:rPr>
              <w:t xml:space="preserve"> </w:t>
            </w:r>
            <w:r>
              <w:rPr>
                <w:rFonts w:cs="Arial" w:ascii="Arial" w:hAnsi="Arial"/>
                <w:i/>
                <w:iCs/>
                <w:sz w:val="20"/>
                <w:szCs w:val="28"/>
              </w:rPr>
              <w:t>(Tổ chức đánh giá, sơ kết, tổng kết công tác cải cách hành chính của đơn vị hàng năm hoặc lồng ghép nhưng phải có nội dung đánh giá thực hiện nhiệm vụ CCHC và khen thưởng về công tác CCHC</w:t>
            </w:r>
            <w:r>
              <w:rPr>
                <w:rFonts w:cs="Arial" w:ascii="Arial" w:hAnsi="Arial"/>
                <w:b/>
                <w:bCs/>
                <w:i/>
                <w:iCs/>
                <w:sz w:val="20"/>
                <w:szCs w:val="2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ác nhiệm vụ, công việc được UBND tỉnh giao</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ỷ lệ % số nhiệm vụ đã hoàn thành đúng tiến độ so với tổng số nhiệm vụ đã được UBND tỉnh giao. </w:t>
            </w:r>
          </w:p>
          <w:p>
            <w:pPr>
              <w:pStyle w:val="Normal"/>
              <w:widowControl w:val="false"/>
              <w:autoSpaceDE w:val="false"/>
              <w:spacing w:before="120" w:after="0"/>
              <w:rPr>
                <w:rFonts w:ascii="Arial" w:hAnsi="Arial" w:cs="Arial"/>
                <w:sz w:val="20"/>
                <w:szCs w:val="26"/>
              </w:rPr>
            </w:pPr>
            <w:r>
              <w:rPr>
                <w:rFonts w:cs="Arial" w:ascii="Arial" w:hAnsi="Arial"/>
                <w:i/>
                <w:iCs/>
                <w:sz w:val="20"/>
                <w:szCs w:val="28"/>
              </w:rPr>
              <w:t>Điểm đánh giá được tính theo 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51990" cy="421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63" r="-14" b="-63"/>
                          <a:stretch>
                            <a:fillRect/>
                          </a:stretch>
                        </pic:blipFill>
                        <pic:spPr bwMode="auto">
                          <a:xfrm>
                            <a:off x="0" y="0"/>
                            <a:ext cx="1951990" cy="421640"/>
                          </a:xfrm>
                          <a:prstGeom prst="rect">
                            <a:avLst/>
                          </a:prstGeom>
                        </pic:spPr>
                      </pic:pic>
                    </a:graphicData>
                  </a:graphic>
                </wp:inline>
              </w:drawing>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Ể CHẾ</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7.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hệ thống hóa văn bản quy phạm pháp luậ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rà soát, hệ thống hóa văn bản quy phạm pháp luậ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rà soát, hệ thống hóa văn</w:t>
            </w:r>
            <w:r>
              <w:rPr>
                <w:rFonts w:cs="Arial" w:ascii="Arial" w:hAnsi="Arial"/>
                <w:sz w:val="20"/>
                <w:szCs w:val="28"/>
              </w:rPr>
              <w:t xml:space="preserve"> </w:t>
            </w:r>
            <w:r>
              <w:rPr>
                <w:rFonts w:cs="Arial" w:ascii="Arial" w:hAnsi="Arial"/>
                <w:i/>
                <w:iCs/>
                <w:sz w:val="20"/>
                <w:szCs w:val="28"/>
              </w:rPr>
              <w:t>bản QPPL của cơ quan cấp trên được ban hà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ết quả rà soát, hệ thống hóa văn bản quy phạm pháp luậ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 định:</w:t>
            </w:r>
            <w:r>
              <w:rPr>
                <w:rFonts w:cs="Arial" w:ascii="Arial" w:hAnsi="Arial"/>
                <w:sz w:val="20"/>
                <w:szCs w:val="28"/>
              </w:rPr>
              <w:t xml:space="preserve"> </w:t>
            </w:r>
            <w:r>
              <w:rPr>
                <w:rFonts w:cs="Arial" w:ascii="Arial" w:hAnsi="Arial"/>
                <w:i/>
                <w:iCs/>
                <w:sz w:val="20"/>
                <w:szCs w:val="2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sau rà soá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rường hợp có rà soát, đánh giá nhưng không phát hiện văn bản cần sửa đổi, bổ sung thì nội dung này vẫn đạt điểm tối đa)</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iến nghị hoàn thiện, đồng bộ hóa các quy định, chính sách thuộc lĩnh vực quản lý: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văn bản quy phạm pháp luậ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kiểm tra văn bản quy phạm pháp luật hàng năm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kiểm tra văn bản QPPL</w:t>
            </w:r>
            <w:r>
              <w:rPr>
                <w:rFonts w:cs="Arial" w:ascii="Arial" w:hAnsi="Arial"/>
                <w:sz w:val="20"/>
                <w:szCs w:val="28"/>
              </w:rPr>
              <w:t xml:space="preserve"> </w:t>
            </w:r>
            <w:r>
              <w:rPr>
                <w:rFonts w:cs="Arial" w:ascii="Arial" w:hAnsi="Arial"/>
                <w:i/>
                <w:iCs/>
                <w:sz w:val="20"/>
                <w:szCs w:val="28"/>
              </w:rPr>
              <w:t>của cơ quan cấp trên được ban hà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iểm tra, xử lý văn bản quy phạm pháp luậ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 định:</w:t>
            </w:r>
            <w:r>
              <w:rPr>
                <w:rFonts w:cs="Arial" w:ascii="Arial" w:hAnsi="Arial"/>
                <w:sz w:val="20"/>
                <w:szCs w:val="28"/>
              </w:rPr>
              <w:t xml:space="preserve"> </w:t>
            </w:r>
            <w:r>
              <w:rPr>
                <w:rFonts w:cs="Arial" w:ascii="Arial" w:hAnsi="Arial"/>
                <w:i/>
                <w:iCs/>
                <w:sz w:val="20"/>
                <w:szCs w:val="2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kiểm tra</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Xử lý, kiến nghị kịp thời các văn bản trái pháp luật theo quy định:</w:t>
            </w:r>
            <w:r>
              <w:rPr>
                <w:rFonts w:cs="Arial" w:ascii="Arial" w:hAnsi="Arial"/>
                <w:sz w:val="20"/>
                <w:szCs w:val="28"/>
              </w:rPr>
              <w:t xml:space="preserve"> </w:t>
            </w:r>
            <w:r>
              <w:rPr>
                <w:rFonts w:cs="Arial" w:ascii="Arial" w:hAnsi="Arial"/>
                <w:i/>
                <w:iCs/>
                <w:sz w:val="20"/>
                <w:szCs w:val="28"/>
              </w:rPr>
              <w:t>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eo dõi thi hành pháp luậ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ác hoạt động về theo dõi thi hành pháp luậ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u thập thông tin về tình hình thi hành pháp luật: 0.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iểm tra tình hình thi hành pháp luật:0.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iều tra, khảo sát tình hình thi hành pháp luật: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những bất cập qua theo dõi thi hành pháp luậ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ác vấn đề bất cập được xử lý hoặc kiến nghị xử lý: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xử lý hoặc kiến nghị xử lý: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anh tra việc thực hiện chính sách, pháp luật thuộc phạm vi quản lý nhà nước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thanh tra</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80% - dưới 100% kế hoạc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dõi, đôn đốc, kiểm tra việc thực hiện kết luận thanh tra</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Ủ TỤC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đơn giản hóa TT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rà soát TT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rà soát TTHC của cơ quan cấp trên được ban hà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hoặc kiến nghị xử lý các vấn đề phát hiện qua rà soát, đánh giá TT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kết quả rà soát đúng thời hạn quy đị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ương án đơn giản hóa TTHC hoặc có kiến nghị sửa đổi, bổ sung, bãi bỏ quy định TTHC không phù hợp: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ông bố, công khai TT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ập nhật, công khai TTHC mới ban hành, sửa đổi, bổ sung hoặc bãi bỏ theo quy đị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ập nhật và công khai đầy đủ theo quy định: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iêm yết, công khai TTHC thuộc thẩm quyền giải quyết tại tại nơi tiếp nhận, giải quyết TTHC (Đảm bảo yêu cầu tại</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ều 14 và Phụ lục IV Thông tư số 02/2017/TT-VPCP ngày 31/10/2017 của Văn phòng Chính phủ)</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ảm bảo yêu cầu: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ảm bảo yêu cầu: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iêm yết, công khai TTHC thuộc thẩm quyền giải quyết trên Trang/Cổng thông tin điện tử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100% TTHC: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TTHC: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TTHC: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ử lý phản ánh, kiến nghị của cá nhân, tổ chức đối với các quy</w:t>
            </w:r>
            <w:r>
              <w:rPr>
                <w:rFonts w:cs="Arial" w:ascii="Arial" w:hAnsi="Arial"/>
                <w:sz w:val="20"/>
                <w:szCs w:val="28"/>
              </w:rPr>
              <w:t xml:space="preserve"> </w:t>
            </w:r>
            <w:r>
              <w:rPr>
                <w:rFonts w:cs="Arial" w:ascii="Arial" w:hAnsi="Arial"/>
                <w:b/>
                <w:bCs/>
                <w:i/>
                <w:iCs/>
                <w:sz w:val="20"/>
                <w:szCs w:val="28"/>
              </w:rPr>
              <w:t>định hành chính và TT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khai địa chỉ cơ quan, số điện thoại chuyên dùng, địa chỉ Email của cơ quan có thẩm quyền để tiếp nhận phản ánh, kiến nghị của cá nhân, tổ chức về quy định hành chính (theo quy định tại Thông tư số 02/2017/TT-VPCP) tại trụ sở và trên Cổng/Trang thông tin điện tử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thông tin theo quy đị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thông tin theo quy đị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phản ánh, kiến nghị của cá nhân, tổ chức đối với các quy định hành chính, thủ tục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phản ánh, kiến nghị được xử lý hoặc kiến nghị xử lý (có báo cáo cụ thể) và đảm bảo thời gian theo yêu cầu: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ường hợp trong năm cơ quan không nhận được phản ánh, kiến nghị của cá nhân, tổ chức đối với các quy định hành chính, thủ tục hành chính nhưng có báo cáo đầy đủ và đảm bảo thời gian theo yêu cầu: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ản ánh kiến nghị không xử lý hoặc chậm xử lý hoặc không kiến nghị xử lý: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báo cáo hoạt động kiểm soát TTHC định kỳ</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ầy đủ và đúng thời gian quy đị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 định:</w:t>
            </w:r>
            <w:r>
              <w:rPr>
                <w:rFonts w:cs="Arial" w:ascii="Arial" w:hAnsi="Arial"/>
                <w:sz w:val="20"/>
                <w:szCs w:val="28"/>
              </w:rPr>
              <w:t xml:space="preserve"> </w:t>
            </w:r>
            <w:r>
              <w:rPr>
                <w:rFonts w:cs="Arial" w:ascii="Arial" w:hAnsi="Arial"/>
                <w:i/>
                <w:iCs/>
                <w:sz w:val="20"/>
                <w:szCs w:val="2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một cửa, một cửa liên thô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lệ TTHC thực hiện theo cơ chế một cửa so với tổng số TTHC thuộc thẩm quyền giải quyết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lượng TTHC: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số lượng TTHC: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số lượng TTHC: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t thông tin hồ sơ giải quyết TTHC trên phần mềm một cửa điện tử</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á trình giải quyết hồ sơ được cập nhật lên phần mềm một cửa</w:t>
            </w:r>
            <w:r>
              <w:rPr>
                <w:rFonts w:cs="Arial" w:ascii="Arial" w:hAnsi="Arial"/>
                <w:sz w:val="20"/>
                <w:szCs w:val="28"/>
              </w:rPr>
              <w:t xml:space="preserve"> </w:t>
            </w:r>
            <w:r>
              <w:rPr>
                <w:rFonts w:cs="Arial" w:ascii="Arial" w:hAnsi="Arial"/>
                <w:i/>
                <w:iCs/>
                <w:sz w:val="20"/>
                <w:szCs w:val="28"/>
              </w:rPr>
              <w:t>điện tử đúng với quá trình giải quyết hồ sơ thực tế: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cơ sở dữ liệu để quản lý, xử lý trên phần mềm một cửa</w:t>
            </w:r>
            <w:r>
              <w:rPr>
                <w:rFonts w:cs="Arial" w:ascii="Arial" w:hAnsi="Arial"/>
                <w:sz w:val="20"/>
                <w:szCs w:val="28"/>
              </w:rPr>
              <w:t xml:space="preserve"> </w:t>
            </w:r>
            <w:r>
              <w:rPr>
                <w:rFonts w:cs="Arial" w:ascii="Arial" w:hAnsi="Arial"/>
                <w:i/>
                <w:iCs/>
                <w:sz w:val="20"/>
                <w:szCs w:val="28"/>
              </w:rPr>
              <w:t>điện tử: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ập nhật đầy đủ thông tin người nộp hồ sơ: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hồ sơ điện tử từ hồ sơ đầu vào do cá nhân, tổ chức nộp:</w:t>
            </w:r>
            <w:r>
              <w:rPr>
                <w:rFonts w:cs="Arial" w:ascii="Arial" w:hAnsi="Arial"/>
                <w:sz w:val="20"/>
                <w:szCs w:val="28"/>
              </w:rPr>
              <w:t xml:space="preserve"> </w:t>
            </w:r>
            <w:r>
              <w:rPr>
                <w:rFonts w:cs="Arial" w:ascii="Arial" w:hAnsi="Arial"/>
                <w:i/>
                <w:iCs/>
                <w:sz w:val="20"/>
                <w:szCs w:val="28"/>
              </w:rPr>
              <w:t>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giải quyết TT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hồ sơ TTHC được giải quyết đúng hạn: 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5% - dưới 100% hồ sơ TTHC được giải quyết đúng hạn: 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95% hồ sơ TTHC được giải quyết đúng hạn: 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 dưới 90% hồ sơ TTHC được giải quyết đúng hạn: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5% hồ sơ TTHC được giải quyết đúng hạn: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thư xin lỗi trong trường hợp giải quyết hồ sơ TTHC trễ hạ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với 100% hồ sơ TTHC trễ hạn theo đúng quy định: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từ 70% - dưới 100% hồ sơ TTHC trễ hạn</w:t>
            </w:r>
            <w:r>
              <w:rPr>
                <w:rFonts w:cs="Arial" w:ascii="Arial" w:hAnsi="Arial"/>
                <w:sz w:val="20"/>
                <w:szCs w:val="28"/>
              </w:rPr>
              <w:t xml:space="preserve"> </w:t>
            </w:r>
            <w:r>
              <w:rPr>
                <w:rFonts w:cs="Arial" w:ascii="Arial" w:hAnsi="Arial"/>
                <w:i/>
                <w:iCs/>
                <w:sz w:val="20"/>
                <w:szCs w:val="28"/>
              </w:rPr>
              <w:t>theo đúng quy đị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thư xin lỗi hoặc thực hiện thư xin lỗi không kịp thời, không đạt 70% hồ sơ TTHC trễ hạn: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Ổ CHỨC BỘ MÁY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của Chính phủ, hướng dẫn của các Bộ, ngành Trung ương về chức năng, nhiệm vụ, quyền hạn và cơ cấu tổ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hướng dẫn của cấp trên: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Hoàn thiện quy chế làm việ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quy chế làm việc phù hợp với quy định pháp luật và hiện trạng cơ cấu tổ chức, nhân sự: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quy chế làm việc nhưng phân công trách nhiệm lãnh đạo chưa</w:t>
            </w:r>
            <w:r>
              <w:rPr>
                <w:rFonts w:cs="Arial" w:ascii="Arial" w:hAnsi="Arial"/>
                <w:sz w:val="20"/>
                <w:szCs w:val="28"/>
              </w:rPr>
              <w:t xml:space="preserve"> </w:t>
            </w:r>
            <w:r>
              <w:rPr>
                <w:rFonts w:cs="Arial" w:ascii="Arial" w:hAnsi="Arial"/>
                <w:i/>
                <w:iCs/>
                <w:sz w:val="20"/>
                <w:szCs w:val="28"/>
              </w:rPr>
              <w:t>rõ: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Phối hợp thực hiện nhiệm vụ quản lý nhà nước ở địa phươ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trì hoặc phối hợp ban hành hoặc trình cơ quan có thẩm quyền ban hành quy chế phối hợp đối với các lĩnh vực có yêu cầu quản lý liên ngành: 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phối hợp có hiệu quả với các sở, ngành, địa phương thuộc tỉnh trên các lĩnh vực quản lý: 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ÂY DỰNG VÀ NÂNG CAO CHẤT LƯỢNG ĐỘI NGŨ CÁN BỘ, CÔNG CHỨC, VIÊN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Mức độ thực hiện cơ cấu ngạch công chức theo Đề án vị trí việc</w:t>
            </w:r>
            <w:r>
              <w:rPr>
                <w:rFonts w:cs="Arial" w:ascii="Arial" w:hAnsi="Arial"/>
                <w:sz w:val="20"/>
                <w:szCs w:val="28"/>
              </w:rPr>
              <w:t xml:space="preserve"> </w:t>
            </w:r>
            <w:r>
              <w:rPr>
                <w:rFonts w:cs="Arial" w:ascii="Arial" w:hAnsi="Arial"/>
                <w:b/>
                <w:bCs/>
                <w:i/>
                <w:iCs/>
                <w:sz w:val="20"/>
                <w:szCs w:val="28"/>
              </w:rPr>
              <w:t>làm được phê duyệ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cán bộ, công chức có ngạch công chức phù hợp với yêu cầu ngạch công chức của vị trí việc làm được cấp có thẩm quyền phê duyệt: 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cán bộ, công chức có ngạch công chức phù hợp với yêu cầu ngạch công chức của vị trí việc làm được cấp có thẩm quyền phê duyệt: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cán bộ, công chức có ngạch công chức phù hợp với yêu cầu ngạch công chức của vị trí việc làm được cấp có thẩm quyền phê duyệt: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ác quy định về tuyển dụng công chức, viên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bổ nhiệm vị trí lãnh đạo cấp phòng và tương đươ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lãnh đạo cấp phòng và tương tương được bổ nhiệm, bổ nhiệm lại đúng quy định điều kiện, tiêu chuẩn: 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0%: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đánh giá, phân loại công chức, viên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ình tự, thủ tục đánh giá, phân loại công chức, viên chức theo quy đị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đánh giá công chức, viên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thời gian quy đị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Đào tạo, bồi dưỡng công chức, viên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đào tạo, bồi dưỡng công chức, viên chức hàng năm</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ịp thời, đảm bảo chất lượng: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kịp thời hoặc không đảm bảo chất lượng: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Tỷ lệ công chức, viên chức được đào tạo, bồi dưỡng chuyên môn, nghiệp vụ trong năm theo kế hoạch của đơn vị.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781175" cy="422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59" r="-14" b="-59"/>
                          <a:stretch>
                            <a:fillRect/>
                          </a:stretch>
                        </pic:blipFill>
                        <pic:spPr bwMode="auto">
                          <a:xfrm>
                            <a:off x="0" y="0"/>
                            <a:ext cx="1781175" cy="422910"/>
                          </a:xfrm>
                          <a:prstGeom prst="rect">
                            <a:avLst/>
                          </a:prstGeom>
                        </pic:spPr>
                      </pic:pic>
                    </a:graphicData>
                  </a:graphic>
                </wp:inline>
              </w:drawing>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ông tác báo cáo kết quả đào tạo, bồi dưỡng công chức, viên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đầy đủ, đúng hạn: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ầy đủ, không đúng hạn: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ấp hành kỷ luật, kỷ cương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100% công chức, viên chức chấp hành nghiêm </w:t>
            </w:r>
            <w:r>
              <w:rPr>
                <w:rFonts w:cs="Arial" w:ascii="Arial" w:hAnsi="Arial"/>
                <w:sz w:val="20"/>
                <w:szCs w:val="28"/>
              </w:rPr>
              <w:t xml:space="preserve">kỷ </w:t>
            </w:r>
            <w:r>
              <w:rPr>
                <w:rFonts w:cs="Arial" w:ascii="Arial" w:hAnsi="Arial"/>
                <w:i/>
                <w:iCs/>
                <w:sz w:val="20"/>
                <w:szCs w:val="28"/>
              </w:rPr>
              <w:t>luật, kỷ cương</w:t>
            </w:r>
            <w:r>
              <w:rPr>
                <w:rFonts w:cs="Arial" w:ascii="Arial" w:hAnsi="Arial"/>
                <w:sz w:val="20"/>
                <w:szCs w:val="28"/>
              </w:rPr>
              <w:t xml:space="preserve"> </w:t>
            </w:r>
            <w:r>
              <w:rPr>
                <w:rFonts w:cs="Arial" w:ascii="Arial" w:hAnsi="Arial"/>
                <w:i/>
                <w:iCs/>
                <w:sz w:val="20"/>
                <w:szCs w:val="28"/>
              </w:rPr>
              <w:t>hành chính: 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ông chức, viên chức vi phạm các quy định nhưng chưa tới mức xử lý kỷ luật: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ông chức, viên chức bị xử lý kỷ luật hoặc có khiếu nại, tố cáo, phản ánh của người dân, tổ chức, doanh nghiệp liên quan đến công chức, viên chức được thẩm tra, xác minh là có cơ</w:t>
            </w:r>
            <w:r>
              <w:rPr>
                <w:rFonts w:cs="Arial" w:ascii="Arial" w:hAnsi="Arial"/>
                <w:sz w:val="20"/>
                <w:szCs w:val="28"/>
              </w:rPr>
              <w:t xml:space="preserve"> </w:t>
            </w:r>
            <w:r>
              <w:rPr>
                <w:rFonts w:cs="Arial" w:ascii="Arial" w:hAnsi="Arial"/>
                <w:i/>
                <w:iCs/>
                <w:sz w:val="20"/>
                <w:szCs w:val="28"/>
              </w:rPr>
              <w:t>sở: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ÀI CHÍNH CÔ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tự chủ, tự chịu trách nhiệm về sử dụng kinh phí quản lý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ết kiệm chi phí hành chính, tăng thu nhập trong cơ</w:t>
            </w:r>
            <w:r>
              <w:rPr>
                <w:rFonts w:cs="Arial" w:ascii="Arial" w:hAnsi="Arial"/>
                <w:sz w:val="20"/>
                <w:szCs w:val="28"/>
              </w:rPr>
              <w:t xml:space="preserve"> </w:t>
            </w:r>
            <w:r>
              <w:rPr>
                <w:rFonts w:cs="Arial" w:ascii="Arial" w:hAnsi="Arial"/>
                <w:b/>
                <w:bCs/>
                <w:i/>
                <w:iCs/>
                <w:sz w:val="20"/>
                <w:szCs w:val="28"/>
              </w:rPr>
              <w:t>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trở lên: 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IỆN ĐẠI HÓA NỀN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Ứng dụng công nghệ thông ti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ứng dụng công nghệ thông ti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Hoàn thành 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33575" cy="391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69" r="-14" b="-69"/>
                          <a:stretch>
                            <a:fillRect/>
                          </a:stretch>
                        </pic:blipFill>
                        <pic:spPr bwMode="auto">
                          <a:xfrm>
                            <a:off x="0" y="0"/>
                            <a:ext cx="1933575" cy="391160"/>
                          </a:xfrm>
                          <a:prstGeom prst="rect">
                            <a:avLst/>
                          </a:prstGeom>
                        </pic:spPr>
                      </pic:pic>
                    </a:graphicData>
                  </a:graphic>
                </wp:inline>
              </w:drawing>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cơ sở dữ liệu chuyên ngành phục vụ quản lý</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ừ 02 cơ sở dữ liệu chuyên ngành trở lên: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01 cơ sở dữ liệu chuyên ngành: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ó cơ sở dữ liệu chuyên ngành phục vụ quản lý: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cung cấp các dịch vụ công trực tuyến (DVCT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cung cấp trực tuyến mức độ 3, 4 có phát sinh hồ sơ trong năm</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số TTHC trở lên cung cấp trực tuyến mức độ 3, 4 có phát sinh hồ sơ: 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60% - dưới 80% số TTHC trở lên cung cấp trực tuyến mức độ</w:t>
            </w:r>
            <w:r>
              <w:rPr>
                <w:rFonts w:cs="Arial" w:ascii="Arial" w:hAnsi="Arial"/>
                <w:sz w:val="20"/>
                <w:szCs w:val="28"/>
              </w:rPr>
              <w:t xml:space="preserve"> </w:t>
            </w:r>
            <w:r>
              <w:rPr>
                <w:rFonts w:cs="Arial" w:ascii="Arial" w:hAnsi="Arial"/>
                <w:i/>
                <w:iCs/>
                <w:sz w:val="20"/>
                <w:szCs w:val="28"/>
              </w:rPr>
              <w:t>3, 4 có phát sinh hồ sơ: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 dưới 60% số TTHC trở lên cung cấp trực tuyến mức độ</w:t>
            </w:r>
            <w:r>
              <w:rPr>
                <w:rFonts w:cs="Arial" w:ascii="Arial" w:hAnsi="Arial"/>
                <w:sz w:val="20"/>
                <w:szCs w:val="28"/>
              </w:rPr>
              <w:t xml:space="preserve"> </w:t>
            </w:r>
            <w:r>
              <w:rPr>
                <w:rFonts w:cs="Arial" w:ascii="Arial" w:hAnsi="Arial"/>
                <w:i/>
                <w:iCs/>
                <w:sz w:val="20"/>
                <w:szCs w:val="28"/>
              </w:rPr>
              <w:t>3, 4 có phát sinh hồ sơ: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40% số TTHC trở lên cung cấp trực tuyến mức độ 3, 4 có phát sinh hồ sơ: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số hồ sơ TTHC trở lên: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40% số hồ sơ TTHC: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20% số hồ sơ TTHC: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30% số hồ sơ TTHC trở lên: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30% số hồ sơ TTHC: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20% số hồ sơ TTHC: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tài khoản thư điện tử công vụ được sử dụng thường xuyên trên tổng số tài khoản được cấp</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ên 80%: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60% - 80%: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iếp nhận hồ sơ, trả kết quả giải quyết TTHC qua dịch vụ bưu chính công íc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đã triển khai có phát sinh hồ sơ tiếp nhận/trả kết quả qua dịch vụ bưu chính công íc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ỉ thống kê tỷ lệ trong tổng số TTHC đã triển khai sử dụng dịch vụ bưu chính công ích</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70% số TTHC trở lên có phát sinh hồ sơ: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50% - dưới 70% số TTHC có phát sinh hồ sơ: 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50% số TTHC có phát sinh hồ sơ: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iếp nhận qua dịch vụ bưu chính công íc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có phát sinh hồ sơ được tiếp nhận qua dịch vụ bưu chính công ích</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Dưới 10% số hồ sơ TTHC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00835" cy="396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62" r="-15" b="-62"/>
                          <a:stretch>
                            <a:fillRect/>
                          </a:stretch>
                        </pic:blipFill>
                        <pic:spPr bwMode="auto">
                          <a:xfrm>
                            <a:off x="0" y="0"/>
                            <a:ext cx="1600835" cy="396875"/>
                          </a:xfrm>
                          <a:prstGeom prst="rect">
                            <a:avLst/>
                          </a:prstGeom>
                        </pic:spPr>
                      </pic:pic>
                    </a:graphicData>
                  </a:graphic>
                </wp:inline>
              </w:drawing>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rả qua dịch vụ bưu chính công íc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có phát sinh hồ sơ được trả qua dịch vụ bưu chính công ích</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Dưới 10% số hồ sơ TTHC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532255" cy="441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58" r="-17" b="-58"/>
                          <a:stretch>
                            <a:fillRect/>
                          </a:stretch>
                        </pic:blipFill>
                        <pic:spPr bwMode="auto">
                          <a:xfrm>
                            <a:off x="0" y="0"/>
                            <a:ext cx="1532255" cy="441325"/>
                          </a:xfrm>
                          <a:prstGeom prst="rect">
                            <a:avLst/>
                          </a:prstGeom>
                        </pic:spPr>
                      </pic:pic>
                    </a:graphicData>
                  </a:graphic>
                </wp:inline>
              </w:drawing>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chứng thư số, chữ ký số trên văn bản điện tử</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ử dụng: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sử dụng: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Áp dụng Hệ thống quản lý chất lượng theo Tiêu chuẩn quốc gia</w:t>
            </w:r>
            <w:r>
              <w:rPr>
                <w:rFonts w:cs="Arial" w:ascii="Arial" w:hAnsi="Arial"/>
                <w:sz w:val="20"/>
                <w:szCs w:val="28"/>
              </w:rPr>
              <w:t xml:space="preserve"> </w:t>
            </w:r>
            <w:r>
              <w:rPr>
                <w:rFonts w:cs="Arial" w:ascii="Arial" w:hAnsi="Arial"/>
                <w:b/>
                <w:bCs/>
                <w:i/>
                <w:iCs/>
                <w:sz w:val="20"/>
                <w:szCs w:val="28"/>
              </w:rPr>
              <w:t>TCVN ISO 90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iển khai và công bố áp dụng hệ thống quản lý chất lượng ISO 9001 cho tất cả các hoạt động liên quan đến giải quyết thủ tục hành chính cho tổ chức, cá nhâ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ã công bố: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ông bố: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việc duy trì, cải tiến hệ thống quản lý chất lượng ISO 9001 theo quy đị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I</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6.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ều tra XHH</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ông tác chỉ đạo, điều hà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tuyên truyền CCHC đối với CCVC, người dân, doanh nghiệp</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chỉ đạo điều hành đối với CC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yết tâm của Thủ trưởng đơn vị đối với công tác CCH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ất lượng các văn bản chỉ đạo, điều hành cải cách hành chính của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ông tác chỉ đạo, đôn đốc thực hiện các nhiệm vụ cải cách hành chính của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nguồn lực (nhân lực, tài chính...) cho công tác cải cách hành chính của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thể chế, cơ chế, chính sách thuộc phạm vi quản lý nhà nước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trong tổ chức triển khai các văn bản QPPL thuộc phạm vi quản lý nhà nước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trong việc phát hiện và xử lý, tham mưu xử lý các bất cập, vướng mắc trong tổ chức triển khai các văn bản QPPL thuộc phạm vi quản lý nhà nước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hất lượng quy định thủ tục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úc đẩy tính hợp lý, hợp pháp</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m thiểu phức tạp, chồng chéo</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ự hài lòng của cá nhân, tổ chức đối với sự phục vụ và giải quyết TTHC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9.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xây dựng tổ chức bộ máy hành chính</w:t>
            </w:r>
            <w:r>
              <w:rPr>
                <w:rFonts w:cs="Arial" w:ascii="Arial" w:hAnsi="Arial"/>
                <w:sz w:val="20"/>
                <w:szCs w:val="28"/>
              </w:rPr>
              <w:t xml:space="preserve"> </w:t>
            </w:r>
            <w:r>
              <w:rPr>
                <w:rFonts w:cs="Arial" w:ascii="Arial" w:hAnsi="Arial"/>
                <w:b/>
                <w:bCs/>
                <w:i/>
                <w:iCs/>
                <w:sz w:val="20"/>
                <w:szCs w:val="28"/>
              </w:rPr>
              <w:t>nhà nướ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hình thực hiện quy chế làm việc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kết quả thực hiện chức năng, nhiệm vụ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mối quan hệ phối hợp giữa các phòng, ban, đơn vị trực thuộc trong giải quyết công việ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của các sở, ngành, UBND huyện, thị xã, thành phố về công tác phối hợp trên các lĩnh vực quản lý</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trong việc Xây dựng và nâng cao chất</w:t>
            </w:r>
            <w:r>
              <w:rPr>
                <w:rFonts w:cs="Arial" w:ascii="Arial" w:hAnsi="Arial"/>
                <w:sz w:val="20"/>
                <w:szCs w:val="28"/>
              </w:rPr>
              <w:t xml:space="preserve"> </w:t>
            </w:r>
            <w:r>
              <w:rPr>
                <w:rFonts w:cs="Arial" w:ascii="Arial" w:hAnsi="Arial"/>
                <w:b/>
                <w:bCs/>
                <w:i/>
                <w:iCs/>
                <w:sz w:val="20"/>
                <w:szCs w:val="28"/>
              </w:rPr>
              <w:t>lượng đội ngũ cán bộ, công chức, viên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công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ăng lực chuyên môn, nghiệp vụ của công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inh thần trách nhiệm đối với công việc của công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ái độ phục vụ của công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4</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ình trạng lợi dụng chức vụ, quyền hạn để trục lợi cá nhân của công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 và sử dụng thời gian làm việc của công chức, viên chức</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quản lý tài chính cô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iệc thực hiện Quy chế chi tiêu nội bộ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hiệu quả của việc thực hiện cơ chế tự chủ, tự chịu trách nhiệm về biên chế và kinh phí quản lý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hiện đại hóa hành chính</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của thông tin được cung cấp trên Cổng/Trang thông tin điện tử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đầy đủ thông tin được cung cấp trên Cổng/Trang thông tin điện tử của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8.3</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thuận tiện trong khai thác, truy cập thông tin trên Cổng/Trang thông tin điện tử của của cơ quan, đơn vị</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 I + II + … + VIII</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bookmarkStart w:id="41" w:name="chuong_pl_5"/>
      <w:r>
        <w:rPr>
          <w:rFonts w:cs="Arial" w:ascii="Arial" w:hAnsi="Arial"/>
          <w:b/>
          <w:bCs/>
          <w:sz w:val="20"/>
          <w:szCs w:val="28"/>
        </w:rPr>
        <w:t>Phụ lục 2A</w:t>
      </w:r>
      <w:bookmarkEnd w:id="41"/>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03/QĐ-UBND ngày 14 /01/2019 của Chủ tịch Ủy ban nhân dân tỉnh Quảng Nam)</w:t>
      </w:r>
    </w:p>
    <w:p>
      <w:pPr>
        <w:pStyle w:val="Normal"/>
        <w:widowControl w:val="false"/>
        <w:autoSpaceDE w:val="false"/>
        <w:spacing w:before="120" w:after="0"/>
        <w:jc w:val="center"/>
        <w:rPr/>
      </w:pPr>
      <w:bookmarkStart w:id="42" w:name="chuong_pl_5_name"/>
      <w:r>
        <w:rPr>
          <w:rFonts w:cs="Arial" w:ascii="Arial" w:hAnsi="Arial"/>
          <w:b/>
          <w:bCs/>
          <w:sz w:val="20"/>
          <w:szCs w:val="18"/>
        </w:rPr>
        <w:t>BỘ CHỈ SỐ THEO DÕI, ĐÁNH GIÁ, XẾP HẠNG KẾT QUẢ CẢI CÁCH HÀNH CHÍNH ĐỐI VỚI CÔNG AN TỈNH</w:t>
      </w:r>
      <w:bookmarkEnd w:id="42"/>
      <w:r>
        <w:rPr>
          <w:rStyle w:val="FootnoteCharacters"/>
          <w:rStyle w:val="FootnoteAnchor"/>
          <w:rFonts w:cs="Arial" w:ascii="Arial" w:hAnsi="Arial"/>
          <w:b/>
          <w:bCs/>
          <w:sz w:val="20"/>
          <w:szCs w:val="18"/>
        </w:rPr>
        <w:footnoteReference w:customMarkFollows="1" w:id="2"/>
        <w:t>1</w:t>
      </w:r>
    </w:p>
    <w:tbl>
      <w:tblPr>
        <w:tblW w:w="5000" w:type="pct"/>
        <w:jc w:val="left"/>
        <w:tblInd w:w="-5" w:type="dxa"/>
        <w:tblLayout w:type="fixed"/>
        <w:tblCellMar>
          <w:top w:w="0" w:type="dxa"/>
          <w:left w:w="0" w:type="dxa"/>
          <w:bottom w:w="0" w:type="dxa"/>
          <w:right w:w="0" w:type="dxa"/>
        </w:tblCellMar>
      </w:tblPr>
      <w:tblGrid>
        <w:gridCol w:w="460"/>
        <w:gridCol w:w="4915"/>
        <w:gridCol w:w="643"/>
        <w:gridCol w:w="732"/>
        <w:gridCol w:w="1313"/>
        <w:gridCol w:w="1008"/>
      </w:tblGrid>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VÀ TIÊU CHÍ</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ối</w:t>
            </w:r>
            <w:r>
              <w:rPr>
                <w:rFonts w:cs="Arial" w:ascii="Arial" w:hAnsi="Arial"/>
                <w:sz w:val="20"/>
                <w:szCs w:val="28"/>
              </w:rPr>
              <w:t xml:space="preserve"> </w:t>
            </w:r>
            <w:r>
              <w:rPr>
                <w:rFonts w:cs="Arial" w:ascii="Arial" w:hAnsi="Arial"/>
                <w:b/>
                <w:bCs/>
                <w:sz w:val="20"/>
                <w:szCs w:val="28"/>
              </w:rPr>
              <w:t>đ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ự chấm</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ài liệu kiểm chứng hoặc giải trì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Ỉ ĐẠO, ĐIỀU HÀNH CẢI CÁCH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ây dựng và thực hiện kế hoạch cải cách hành chính (CC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CC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 xml:space="preserve">Kế thừa kết quả thẩm định của Bộ Công an tại Tiêu chí </w:t>
            </w:r>
            <w:r>
              <w:rPr>
                <w:rFonts w:cs="Arial" w:ascii="Arial" w:hAnsi="Arial"/>
                <w:b/>
                <w:bCs/>
                <w:i/>
                <w:iCs/>
                <w:sz w:val="20"/>
              </w:rPr>
              <w:t>1.1.1, 1.1.2,1.1.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ế hoạch CCHC đáp ứng đầy đủ yêu cầu về nội dung và thời gian ban hành (không quá 30 ngày kể từ ngày kế hoạch của cơ quan cấp trên được ban hành) thì điểm đánh giá là: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áp ứng về nội dung hoặc thời gian theo quy định thì điểm đánh giá là: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CC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 xml:space="preserve">Kế thừa kết quả thẩm định của Bộ Công an tại Tiêu chí </w:t>
            </w:r>
            <w:r>
              <w:rPr>
                <w:rFonts w:cs="Arial" w:ascii="Arial" w:hAnsi="Arial"/>
                <w:b/>
                <w:bCs/>
                <w:i/>
                <w:iCs/>
                <w:sz w:val="20"/>
              </w:rPr>
              <w:t>1.1.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Tính tỷ lệ % số nhiệm vụ hoặc sản phẩm đã hoàn thành so với tổng số nhiệm vụ hoặc sản phẩm trong kế hoạch. Nếu tỷ lệ này đạt:</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ừ 80% - 100% thì điểm đánh giá được tính theo 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90090" cy="376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6" r="-13" b="-66"/>
                          <a:stretch>
                            <a:fillRect/>
                          </a:stretch>
                        </pic:blipFill>
                        <pic:spPr bwMode="auto">
                          <a:xfrm>
                            <a:off x="0" y="0"/>
                            <a:ext cx="1990090" cy="376555"/>
                          </a:xfrm>
                          <a:prstGeom prst="rect">
                            <a:avLst/>
                          </a:prstGeom>
                        </pic:spPr>
                      </pic:pic>
                    </a:graphicData>
                  </a:graphic>
                </wp:inline>
              </w:drawing>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thì điểm đánh giá là: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ơ quan không ban hành kế hoạch thì điểm đánh giá là: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CC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 xml:space="preserve">Kế thừa kết quả thẩm định của Bộ Công an tại Tiêu chí </w:t>
            </w:r>
            <w:r>
              <w:rPr>
                <w:rFonts w:cs="Arial" w:ascii="Arial" w:hAnsi="Arial"/>
                <w:b/>
                <w:bCs/>
                <w:i/>
                <w:iCs/>
                <w:sz w:val="20"/>
              </w:rPr>
              <w:t>1.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phòng, đơn vị trực thuộc được kiểm tra trong năm</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30% số đơn vị trở lên: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25% - dưới 30% số đơn vị: 0.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dưới 25% số đơn vị: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kiểm tra</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từ 80%-dưới 100% kế hoạc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văn bản kết luận và xử lý sau kiểm tra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uyên truyền CC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uyên truyền CCHC bằng ít nhất một trong ba hình thức sau: (1) Tổ chức các hội nghị, tập huấn chuyên đề CCHC; (2) Đăng tải thông tin CCHC trên website của cơ quan, đơn vị; (3) Tuyên truyền CCHC trên phát thanh, truyền hì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goài các hình thức trên, thực hiện tuyên truyền CCHC bằng ít nhất một trong số các hình thức khác, như: Tổ chức cuộc thi tìm hiểu về CCHC; tọa đàm về CCHC hoặc các hình thức tuyên truyền mới, sáng tạo khác: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hế độ báo cáo CCHC định kỳ</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lượng báo cáo</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ủ số lượng báo cáo: 0.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ủ số lượng báo cáo: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báo cáo đạt yêu cầu, đầy đủ các nội dung theo hướng dẫ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yêu cầu: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các nội dung theo yêu cầu: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úng thời gian quy đị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trễ so với thời gian quy 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áng kiến hoặc giải pháp mới trong cải cách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áng kiến hoặc giải pháp mới trong thực hiện nhiệm vụ cải cách hành chính của cơ quan, đơn vị trong năm: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ó sáng kiến, giải pháp mới: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Gắn kết quả thực hiện CCHC với công tác thi đua, khen thưởng của cơ quan, đơn vị</w:t>
            </w:r>
            <w:r>
              <w:rPr>
                <w:rFonts w:cs="Arial" w:ascii="Arial" w:hAnsi="Arial"/>
                <w:sz w:val="20"/>
                <w:szCs w:val="28"/>
              </w:rPr>
              <w:t xml:space="preserve"> </w:t>
            </w:r>
            <w:r>
              <w:rPr>
                <w:rFonts w:cs="Arial" w:ascii="Arial" w:hAnsi="Arial"/>
                <w:i/>
                <w:iCs/>
                <w:sz w:val="20"/>
                <w:szCs w:val="28"/>
              </w:rPr>
              <w:t>(Tổ chức đánh giá, sơ kết, tổng kết công tác cải cách hành chính của đơn vị hàng năm hoặc lồng ghép nhưng phải có nội dung đánh giá thực hiện nhiệm vụ CCHC và khen thưởng về công tác CCHC</w:t>
            </w:r>
            <w:r>
              <w:rPr>
                <w:rFonts w:cs="Arial" w:ascii="Arial" w:hAnsi="Arial"/>
                <w:b/>
                <w:bCs/>
                <w:i/>
                <w:iCs/>
                <w:sz w:val="20"/>
                <w:szCs w:val="28"/>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ác nhiệm vụ, công việc được UBND tỉnh giao</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ỷ lệ % số nhiệm vụ đã hoàn thành đúng tiến độ so với tổng số nhiệm vụ đã được UBND tỉnh giao.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79930" cy="376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67" r="-13" b="-67"/>
                          <a:stretch>
                            <a:fillRect/>
                          </a:stretch>
                        </pic:blipFill>
                        <pic:spPr bwMode="auto">
                          <a:xfrm>
                            <a:off x="0" y="0"/>
                            <a:ext cx="1979930" cy="376555"/>
                          </a:xfrm>
                          <a:prstGeom prst="rect">
                            <a:avLst/>
                          </a:prstGeom>
                        </pic:spPr>
                      </pic:pic>
                    </a:graphicData>
                  </a:graphic>
                </wp:inline>
              </w:drawing>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Ể CHẾ</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7.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hệ thống hóa văn bản quy phạm pháp luậ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rà soát, hệ thống hóa văn bản quy phạm pháp luậ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rà soát, hệ thống hóa</w:t>
            </w:r>
            <w:r>
              <w:rPr>
                <w:rFonts w:cs="Arial" w:ascii="Arial" w:hAnsi="Arial"/>
                <w:sz w:val="20"/>
                <w:szCs w:val="28"/>
              </w:rPr>
              <w:t xml:space="preserve"> </w:t>
            </w:r>
            <w:r>
              <w:rPr>
                <w:rFonts w:cs="Arial" w:ascii="Arial" w:hAnsi="Arial"/>
                <w:i/>
                <w:iCs/>
                <w:sz w:val="20"/>
                <w:szCs w:val="28"/>
              </w:rPr>
              <w:t>văn bản QPPL của cơ quan cấp trên được ban hà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ết quả rà soát, hệ thống hóa văn bản quy phạm pháp luậ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w:t>
            </w:r>
            <w:r>
              <w:rPr>
                <w:rFonts w:cs="Arial" w:ascii="Arial" w:hAnsi="Arial"/>
                <w:sz w:val="20"/>
                <w:szCs w:val="28"/>
              </w:rPr>
              <w:t xml:space="preserve"> </w:t>
            </w:r>
            <w:r>
              <w:rPr>
                <w:rFonts w:cs="Arial" w:ascii="Arial" w:hAnsi="Arial"/>
                <w:i/>
                <w:iCs/>
                <w:sz w:val="20"/>
                <w:szCs w:val="28"/>
              </w:rPr>
              <w:t>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sau rà soá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 xml:space="preserve">Kế thừa kết quả thẩm định của Bộ Công an tại Tiêu chí </w:t>
            </w:r>
            <w:r>
              <w:rPr>
                <w:rFonts w:cs="Arial" w:ascii="Arial" w:hAnsi="Arial"/>
                <w:b/>
                <w:bCs/>
                <w:i/>
                <w:iCs/>
                <w:sz w:val="20"/>
              </w:rPr>
              <w:t>2.2.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rường hợp có rà soát, đánh giá nhưng không phát hiện văn bản cần sửa đổi, bổ sung thì nội dung này vẫn đạt điểm tối đa)</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iến nghị hoàn thiện, đồng bộ hóa các quy định, chính sách thuộc lĩnh vực quản lý: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văn bản quy phạm pháp luậ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kiểm tra văn bản quy phạm pháp luật hàng năm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kiểm tra văn bản QPPL</w:t>
            </w:r>
            <w:r>
              <w:rPr>
                <w:rFonts w:cs="Arial" w:ascii="Arial" w:hAnsi="Arial"/>
                <w:sz w:val="20"/>
                <w:szCs w:val="28"/>
              </w:rPr>
              <w:t xml:space="preserve"> </w:t>
            </w:r>
            <w:r>
              <w:rPr>
                <w:rFonts w:cs="Arial" w:ascii="Arial" w:hAnsi="Arial"/>
                <w:i/>
                <w:iCs/>
                <w:sz w:val="20"/>
                <w:szCs w:val="28"/>
              </w:rPr>
              <w:t>của cơ quan cấp trên được ban hà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iểm tra, xử lý văn bản quy phạm pháp luậ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 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kiểm tra</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Xử lý, kiến nghị kịp thời các văn bản trái pháp luật theo quy đị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eo dõi thi hành pháp luậ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ác hoạt động về theo dõi thi hành pháp luậ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u thập thông tin về tình hình thi hành pháp luật: 0.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iểm tra tình hình thi hành pháp luật:0.2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iều tra, khảo sát tình hình thi hành pháp luật: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những bất cập qua theo dõi thi hành pháp luậ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ác vấn đề bất cập được xử lý hoặc kiến nghị xử lý: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xử lý hoặc kiến nghị xử lý: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anh tra việc thực hiện chính sách, pháp luật thuộc phạm vi quản lý nhà nước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thanh tra</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80% - dưới 100% kế hoạc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dõi, đôn đốc, kiểm tra việc thực hiện kết luận thanh tra</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Ủ TỤC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đơn giản hóa thủ tục hành chính (TT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rà soát TT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 xml:space="preserve">Kế thừa kết quả thẩm định của Bộ Công an tại Tiêu chí </w:t>
            </w:r>
            <w:r>
              <w:rPr>
                <w:rFonts w:cs="Arial" w:ascii="Arial" w:hAnsi="Arial"/>
                <w:b/>
                <w:bCs/>
                <w:i/>
                <w:iCs/>
                <w:sz w:val="20"/>
              </w:rPr>
              <w:t>3.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a 30 ngày kể từ ngày Kế hoạch rà soát TTHC của cơ quan cấp trên được ban hà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hoặc kiến nghị xử lý các vấn đề phát hiện qua rà soát, đánh giá TT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 xml:space="preserve">Kế thừa kết quả thẩm định của Bộ Công an tại Tiêu chí </w:t>
            </w:r>
            <w:r>
              <w:rPr>
                <w:rFonts w:cs="Arial" w:ascii="Arial" w:hAnsi="Arial"/>
                <w:b/>
                <w:bCs/>
                <w:i/>
                <w:iCs/>
                <w:sz w:val="20"/>
              </w:rPr>
              <w:t>3.1.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kết quả rà soát đúng thời hạn quy đị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ương án đơn giản hóa TTHC hoặc có kiến nghị sửa đổi, bổ sung, bãi bỏ quy định TTHC không phù hợp: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ông bố, công khai TT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ập nhật, công khai TTHC mới ban hành, sửa đổi, bổ sung hoặc bãi bỏ theo quy đị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 xml:space="preserve">Kế thừa kết quả thẩm định của Bộ Công an tại Tiêu chí </w:t>
            </w:r>
            <w:r>
              <w:rPr>
                <w:rFonts w:cs="Arial" w:ascii="Arial" w:hAnsi="Arial"/>
                <w:b/>
                <w:bCs/>
                <w:i/>
                <w:iCs/>
                <w:sz w:val="20"/>
              </w:rPr>
              <w:t>3.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ập nhật và công khai đầy đủ theo quy định: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iêm yết, công khai TTHC thuộc thẩm quyền giải quyết tại tại nơi tiếp nhận, giải quyết TTHC (Đảm bảo yêu cầu tại Điều 14 và Phụ lục IV Thông tư số 02/2017/TT-VPCP ngày 31/10/2017 của Văn phòng Chính phủ)</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ảm bảo yêu cầu: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ảm bảo yêu cầu: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iêm yết, công khai TTHC thuộc thẩm quyền giải quyết trên Trang/Cổng thông tin điện tử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100% TTHC: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TTHC: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TTHC: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ử lý phản ánh, kiến nghị của cá nhân, tổ chức đối với các</w:t>
            </w:r>
            <w:r>
              <w:rPr>
                <w:rFonts w:cs="Arial" w:ascii="Arial" w:hAnsi="Arial"/>
                <w:sz w:val="20"/>
                <w:szCs w:val="28"/>
              </w:rPr>
              <w:t xml:space="preserve"> </w:t>
            </w:r>
            <w:r>
              <w:rPr>
                <w:rFonts w:cs="Arial" w:ascii="Arial" w:hAnsi="Arial"/>
                <w:b/>
                <w:bCs/>
                <w:i/>
                <w:iCs/>
                <w:sz w:val="20"/>
                <w:szCs w:val="28"/>
              </w:rPr>
              <w:t>quy định hành chính và thủ tục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khai địa chỉ cơ quan, số điện thoại chuyên dùng, địa chỉ Email của cơ quan có thẩm quyền để tiếp nhận phản ánh, kiến nghị của cá nhân, tổ chức về quy định hành chính (theo quy định tại Thông tư số 02/2017/TT-VPCP) tại trụ sở và trên Cổng/Trang thông tin điện tử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thông tin theo quy đị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thông tin theo quy 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phản ánh, kiến nghị của cá nhân, tổ chức đối với các quy định hành chính, thủ tục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 xml:space="preserve">Kế thừa kết quả thẩm định của Bộ Công an tại Tiêu chí </w:t>
            </w:r>
            <w:r>
              <w:rPr>
                <w:rFonts w:cs="Arial" w:ascii="Arial" w:hAnsi="Arial"/>
                <w:b/>
                <w:bCs/>
                <w:i/>
                <w:iCs/>
                <w:sz w:val="20"/>
              </w:rPr>
              <w:t>3.1.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phản ánh, kiến nghị được xử lý hoặc kiến nghị xử lý (có báo cáo cụ thể) và đảm bảo thời gian theo yêu cầu: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ường hợp trong năm cơ quan không nhận được phản ánh, kiến nghị của cá nhân, tổ chức đối với các quy định hành chính, thủ tục hành chính nhưng có báo cáo đầy đủ và đảm bảo thời gian theo yêu cầu: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ản ánh kiến nghị không xử lý hoặc chậm xử lý hoặc không kiến nghị xử lý: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báo cáo hoạt động kiểm soát TTHC định kỳ</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ầy đủ và đúng thời gian quy đị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w:t>
            </w:r>
            <w:r>
              <w:rPr>
                <w:rFonts w:cs="Arial" w:ascii="Arial" w:hAnsi="Arial"/>
                <w:sz w:val="20"/>
                <w:szCs w:val="28"/>
              </w:rPr>
              <w:t xml:space="preserve"> </w:t>
            </w:r>
            <w:r>
              <w:rPr>
                <w:rFonts w:cs="Arial" w:ascii="Arial" w:hAnsi="Arial"/>
                <w:i/>
                <w:iCs/>
                <w:sz w:val="20"/>
                <w:szCs w:val="28"/>
              </w:rPr>
              <w:t>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một cửa, một cửa liên thô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lệ TTHC thực hiện theo cơ chế một cửa so với tổng số TTHC thuộc thẩm quyền giải quyết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lượng TTHC: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số lượng TTHC: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số lượng TTHC: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Ứng dụng công nghệ thông tin phục vụ công tác tiếp nhận, giải quyết và theo dõi, quản lý hồ s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khả năng tự động trong việc tiếp nhận, in giấy biên nhận và luân chuyển hồ sơ trên hệ thố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2.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khả năng thống kê và trích xuất kết quả tiếp nhận và xử lý hồ sơ theo quy đị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giải quyết thủ tục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 xml:space="preserve">Kế thừa kết quả thẩm định của Bộ Công an tại Tiêu chí </w:t>
            </w:r>
            <w:r>
              <w:rPr>
                <w:rFonts w:cs="Arial" w:ascii="Arial" w:hAnsi="Arial"/>
                <w:b/>
                <w:bCs/>
                <w:i/>
                <w:iCs/>
                <w:sz w:val="20"/>
              </w:rPr>
              <w:t>8.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hồ sơ TTHC được giải quyết đúng hạn: 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5% - dưới 100% hồ sơ TTHC được giải quyết đúng hạn: 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95% hồ sơ TTHC được giải quyết đúng hạn: 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 dưới 90% hồ sơ TTHC được giải quyết đúng hạn: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5% hồ sơ TTHC được giải quyết đúng hạn: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thư xin lỗi trong trường hợp giải quyết hồ sơ TTHC trễ hạ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với 100% hồ sơ TTHC trễ hạn theo</w:t>
            </w:r>
            <w:r>
              <w:rPr>
                <w:rFonts w:cs="Arial" w:ascii="Arial" w:hAnsi="Arial"/>
                <w:sz w:val="20"/>
                <w:szCs w:val="28"/>
              </w:rPr>
              <w:t xml:space="preserve"> </w:t>
            </w:r>
            <w:r>
              <w:rPr>
                <w:rFonts w:cs="Arial" w:ascii="Arial" w:hAnsi="Arial"/>
                <w:i/>
                <w:iCs/>
                <w:sz w:val="20"/>
                <w:szCs w:val="28"/>
              </w:rPr>
              <w:t>đúng quy định: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từ 70% - dưới 100% hồ sơ TTHC trễ</w:t>
            </w:r>
            <w:r>
              <w:rPr>
                <w:rFonts w:cs="Arial" w:ascii="Arial" w:hAnsi="Arial"/>
                <w:sz w:val="20"/>
                <w:szCs w:val="28"/>
              </w:rPr>
              <w:t xml:space="preserve"> </w:t>
            </w:r>
            <w:r>
              <w:rPr>
                <w:rFonts w:cs="Arial" w:ascii="Arial" w:hAnsi="Arial"/>
                <w:i/>
                <w:iCs/>
                <w:sz w:val="20"/>
                <w:szCs w:val="28"/>
              </w:rPr>
              <w:t>hạn theo đúng quy đị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thư xin lỗi hoặc thực hiện thư xin lỗi không kịp thời, không đạt 70% hồ sơ TTHC trễ hạn: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Ổ CHỨC BỘ MÁY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của Chính phủ, hướng dẫn của các Bộ, ngành Trung ương về chức năng, nhiệm vụ, quyền hạn và cơ cấu tổ chứ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hướng dẫn của cấp trên: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Hoàn thiện quy chế làm việ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quy chế làm việc phù hợp với quy định pháp luật và hiện trạng cơ cấu tổ chức, nhân sự: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quy chế làm việc nhưng phân công trách nhiệm lãnh đạo chưa rõ: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Phối hợp thực hiện nhiệm vụ quản lý nhà nước ở địa phươ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trì hoặc phối hợp ban hành hoặc trình cơ quan có thẩm quyền ban hành quy chế phối hợp đối với các lĩnh vực có yêu cầu quản lý liên ngành: 1.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phối hợp có hiệu quả với các sở, ngành, địa phương thuộc tỉnh trên các lĩnh vực quản lý</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ÂY DỰNG VÀ NÂNG CAO CHẤT LƯỢNG ĐỘI NGŨ CÁN BỘ, CÔNG CHỨC, VIÊN CHỨ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iển khai rà soát và bố trí cán bộ, chiến sỹ theo vị trí việc là được duyệ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m </w:t>
            </w: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ế thừa kết quả thẩm định của Bộ Công an tại Tiêu chí 5.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thực hiện rà soát hiện trạng cán bộ, chiến sỹ so với mô tả công việc và khung năng lực của vị trí việc làm được duyệt (có báo cáo cụ thể):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cán bộ, chiến sỹ được bố trí phù hợp với mô tả công việc và khung năng lực của vị trí việc làm đạt từ 80% trở lê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ác quy định về tuyển dụ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ế thừa kết quả thẩm định của Bộ Công an tại Tiêu chí 5.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bổ nhiệm vị trí lãnh đạo cấp phòng và tương đươ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lãnh đạo cấp phòng và tương tương được bổ nhiệm, bổ nhiệm lại đúng quy định điều kiện, tiêu chuẩn: 1.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0%: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đánh giá, phân loại cán bộ, chiến sĩ công a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ánh giá cán bộ, chiến sỹ trên cơ sở kết quả thực hiện nhiệm vụ được giao</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ế thừa kết quả thẩm định của Bộ Công an tại Tiêu chí 5.3.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ực hiện: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đánh gi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thời gian quy 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Đào tạo, bồi dưỡng công chức, viên chứ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đào tạo, bồi dưỡng cán bộ, chiến sĩ hàng năm</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ế thừa kết quả thẩm định của Bộ Công an tại Tiêu chí 5.2.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ịp thời, đảm bảo chất lượng: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kịp thời hoặc không đảm bảo chất lượng: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cán bộ, chiến sĩ được đào tạo, bồi dưỡng chuyên môn, nghiệp vụ trong năm theo kế hoạch của Công an tỉ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ế thừa kết quả thẩm định của Bộ Công an tại Tiêu chí 5.2.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ông tác báo cáo kết quả đào tạo, bồi dưỡ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đầy đủ, đúng hạn: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ầy đủ, không đúng hạn: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ấp hành kỷ luật, kỷ cương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100% cán bộ, chiến sĩ chấp hành nghiêm </w:t>
            </w:r>
            <w:r>
              <w:rPr>
                <w:rFonts w:cs="Arial" w:ascii="Arial" w:hAnsi="Arial"/>
                <w:sz w:val="20"/>
                <w:szCs w:val="28"/>
              </w:rPr>
              <w:t xml:space="preserve">kỷ </w:t>
            </w:r>
            <w:r>
              <w:rPr>
                <w:rFonts w:cs="Arial" w:ascii="Arial" w:hAnsi="Arial"/>
                <w:i/>
                <w:iCs/>
                <w:sz w:val="20"/>
                <w:szCs w:val="28"/>
              </w:rPr>
              <w:t>luật, kỷ cương hành</w:t>
            </w:r>
            <w:r>
              <w:rPr>
                <w:rFonts w:cs="Arial" w:ascii="Arial" w:hAnsi="Arial"/>
                <w:sz w:val="20"/>
                <w:szCs w:val="28"/>
              </w:rPr>
              <w:t xml:space="preserve"> </w:t>
            </w:r>
            <w:r>
              <w:rPr>
                <w:rFonts w:cs="Arial" w:ascii="Arial" w:hAnsi="Arial"/>
                <w:i/>
                <w:iCs/>
                <w:sz w:val="20"/>
                <w:szCs w:val="28"/>
              </w:rPr>
              <w:t>chính: 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án bộ, chiến sĩ vi phạm các quy định nhưng chưa tới mức xử lý kỷ luật: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án bộ, chiến sĩ bị xử lý kỷ luật hoặc có khiếu nại, tố cáo, phản ánh của người dân, tổ chức, doanh nghiệp liên quan đến cán bộ, chiến sĩ được thẩm tra, xác minh là có cơ sở: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ÀI CHÍNH CÔ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ấp hành quy định pháp luật về quản lý, sử dụng ngân sác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ế thừa kết quả thẩm định của Bộ Công an tại Tiêu chí 6.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ông khai ngân sách đầy đủ</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đúng các quy định về quản lý ngân sách: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thực hiện đúng quy định về quản lý ngân sách bị cơ quan có thẩm quyền xử lý: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Quy chế dân chủ về tài chính trong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ế thừa kết quả thẩm định của Bộ Công an tại Tiêu chí 6.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và thực hiện đúng Quy chế dân chủ về tài chính trong</w:t>
            </w:r>
            <w:r>
              <w:rPr>
                <w:rFonts w:cs="Arial" w:ascii="Arial" w:hAnsi="Arial"/>
                <w:sz w:val="20"/>
                <w:szCs w:val="28"/>
              </w:rPr>
              <w:t xml:space="preserve"> </w:t>
            </w:r>
            <w:r>
              <w:rPr>
                <w:rFonts w:cs="Arial" w:ascii="Arial" w:hAnsi="Arial"/>
                <w:i/>
                <w:iCs/>
                <w:sz w:val="20"/>
                <w:szCs w:val="28"/>
              </w:rPr>
              <w:t>đơn vị: 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nhưng không thực hiện đúng Quy chế dân chủ về tài</w:t>
            </w:r>
            <w:r>
              <w:rPr>
                <w:rFonts w:cs="Arial" w:ascii="Arial" w:hAnsi="Arial"/>
                <w:sz w:val="20"/>
                <w:szCs w:val="28"/>
              </w:rPr>
              <w:t xml:space="preserve"> </w:t>
            </w:r>
            <w:r>
              <w:rPr>
                <w:rFonts w:cs="Arial" w:ascii="Arial" w:hAnsi="Arial"/>
                <w:i/>
                <w:iCs/>
                <w:sz w:val="20"/>
                <w:szCs w:val="28"/>
              </w:rPr>
              <w:t>chính trong đơn vị: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ban hành Quy chế dân chủ về tài chính trong đơn vị: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IỆN ĐẠI HÓA NỀN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Ứng dụng công nghệ thông ti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ứng dụng công nghệ thông ti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ế thừa kết quả thẩm định của Bộ Công an tại Tiêu chí 7.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Hoàn thành từ 80% - 100% thì điểm đánh giá được tính theo 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32940" cy="35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9" r="-13" b="-69"/>
                          <a:stretch>
                            <a:fillRect/>
                          </a:stretch>
                        </pic:blipFill>
                        <pic:spPr bwMode="auto">
                          <a:xfrm>
                            <a:off x="0" y="0"/>
                            <a:ext cx="1932940" cy="358775"/>
                          </a:xfrm>
                          <a:prstGeom prst="rect">
                            <a:avLst/>
                          </a:prstGeom>
                        </pic:spPr>
                      </pic:pic>
                    </a:graphicData>
                  </a:graphic>
                </wp:inline>
              </w:drawing>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cơ sở dữ liệu chuyên ngành phục vụ quản lý</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ừ 02 cơ sở dữ liệu chuyên ngành trở lên: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01 cơ sở dữ liệu chuyên ngành: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ó cơ sở dữ liệu chuyên ngành phục vụ quản lý: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cung cấp các dịch vụ công trực tuyến (DVCT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cung cấp trực tuyến mức độ 3, 4 có phát sinh hồ sơ trong năm</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số TTHC trở lên cung cấp trực tuyến mức độ 3, 4 có phát sinh hồ sơ: 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60% - dưới 80% số TTHC trở lên cung cấp trực tuyến mức</w:t>
            </w:r>
            <w:r>
              <w:rPr>
                <w:rFonts w:cs="Arial" w:ascii="Arial" w:hAnsi="Arial"/>
                <w:sz w:val="20"/>
                <w:szCs w:val="28"/>
              </w:rPr>
              <w:t xml:space="preserve"> </w:t>
            </w:r>
            <w:r>
              <w:rPr>
                <w:rFonts w:cs="Arial" w:ascii="Arial" w:hAnsi="Arial"/>
                <w:i/>
                <w:iCs/>
                <w:sz w:val="20"/>
                <w:szCs w:val="28"/>
              </w:rPr>
              <w:t>độ 3, 4 có phát sinh hồ sơ: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 dưới 60% số TTHC trở lên cung cấp trực tuyến mức</w:t>
            </w:r>
            <w:r>
              <w:rPr>
                <w:rFonts w:cs="Arial" w:ascii="Arial" w:hAnsi="Arial"/>
                <w:sz w:val="20"/>
                <w:szCs w:val="28"/>
              </w:rPr>
              <w:t xml:space="preserve"> </w:t>
            </w:r>
            <w:r>
              <w:rPr>
                <w:rFonts w:cs="Arial" w:ascii="Arial" w:hAnsi="Arial"/>
                <w:i/>
                <w:iCs/>
                <w:sz w:val="20"/>
                <w:szCs w:val="28"/>
              </w:rPr>
              <w:t>độ 3, 4 có phát sinh hồ sơ: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40% số TTHC trở lên cung cấp trực tuyến mức độ 3, 4 có phát sinh hồ sơ: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40% số hồ sơ TTHC trở lên: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40% số hồ sơ TTHC: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20% số hồ sơ TTHC: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30% số hồ sơ TTHC trở lên: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30% số hồ sơ TTHC: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20% số hồ sơ TTHC: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tài khoản thư điện tử công vụ được sử dụng thường xuyên trên tổng số tài khoản được cấp</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ên 80%: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60% - 80%: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iếp nhận hồ sơ, trả kết quả giải quyết TTHC qua dịch vụ bưu chính công íc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đã triển khai có phát sinh hồ sơ tiếp nhận/trả kết quả qua dịch vụ bưu chính công íc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ỉ thống kê tỷ lệ trong tổng số TTHC đã triển khai sử dụng dịch vụ bưu chính công ích</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70% số TTHC trở lên có phát sinh hồ sơ: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50% - dưới 70% số TTHC có phát sinh hồ sơ: 0.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50% số TTHC có phát sinh hồ sơ: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iếp nhận qua dịch vụ bưu chính công íc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có phát sinh hồ sơ được tiếp nhận qua dịch vụ bưu chính công ích</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Dưới 10% số hồ sơ TTHC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84655" cy="402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61" r="-14" b="-61"/>
                          <a:stretch>
                            <a:fillRect/>
                          </a:stretch>
                        </pic:blipFill>
                        <pic:spPr bwMode="auto">
                          <a:xfrm>
                            <a:off x="0" y="0"/>
                            <a:ext cx="1684655" cy="402590"/>
                          </a:xfrm>
                          <a:prstGeom prst="rect">
                            <a:avLst/>
                          </a:prstGeom>
                        </pic:spPr>
                      </pic:pic>
                    </a:graphicData>
                  </a:graphic>
                </wp:inline>
              </w:drawing>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rả qua dịch vụ bưu chính công íc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ỉ thống kê tỷ lệ trong tổng số TTHC có phát sinh hồ sơ được trả qua dịch vụ bưu chính công ích</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Dưới 10% số hồ sơ TTHC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523365" cy="436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56" r="-16" b="-56"/>
                          <a:stretch>
                            <a:fillRect/>
                          </a:stretch>
                        </pic:blipFill>
                        <pic:spPr bwMode="auto">
                          <a:xfrm>
                            <a:off x="0" y="0"/>
                            <a:ext cx="1523365" cy="436880"/>
                          </a:xfrm>
                          <a:prstGeom prst="rect">
                            <a:avLst/>
                          </a:prstGeom>
                        </pic:spPr>
                      </pic:pic>
                    </a:graphicData>
                  </a:graphic>
                </wp:inline>
              </w:drawing>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chứng thư số, chữ ký số trên văn bản điện tử</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ử dụng: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sử dụng: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Áp dụng Hệ thống quản lý chất lượng theo Tiêu chuẩn quốc</w:t>
            </w:r>
            <w:r>
              <w:rPr>
                <w:rFonts w:cs="Arial" w:ascii="Arial" w:hAnsi="Arial"/>
                <w:sz w:val="20"/>
                <w:szCs w:val="28"/>
              </w:rPr>
              <w:t xml:space="preserve"> </w:t>
            </w:r>
            <w:r>
              <w:rPr>
                <w:rFonts w:cs="Arial" w:ascii="Arial" w:hAnsi="Arial"/>
                <w:b/>
                <w:bCs/>
                <w:i/>
                <w:iCs/>
                <w:sz w:val="20"/>
                <w:szCs w:val="28"/>
              </w:rPr>
              <w:t>gia TCVN ISO 900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iển khai và công bố áp dụng hệ thống quản lý chất lượng ISO 9001 cho tất cả các hoạt động liên quan đến giải quyết thủ tục hành chính cho tổ chức, cá nhâ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ã công bố: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ông bố: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việc duy trì, cải tiến hệ thống quản lý chất lượng ISO 9001 theo quy đị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I</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6.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ều tra XHH</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ông tác chỉ đạo, điều hà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tuyên truyền CCHC đối với CCVC, người dân, doanh nghiệp</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chỉ đạo điều hành đối với CC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yết tâm của Thủ trưởng đơn vị đối với công tác CCH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ất lượng các văn bản chỉ đạo, điều hành cải cách hành chính của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ông tác chỉ đạo, đôn đốc thực hiện các nhiệm vụ cải cách hành chính của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nguồn lực (nhân lực, tài chính...) cho công tác cải cách hành chính của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thể chế, cơ chế, chính sách thuộc phạm vi quản lý nhà nước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trong tổ chức triển khai các văn bản QPPL thuộc phạm vi quản lý nhà nước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trong việc phát hiện và xử lý, tham mưu xử lý các bất cập, vướng mắc trong tổ chức triển khai các văn bản QPPL thuộc phạm vi quản lý nhà nước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hất lượng quy định thủ tục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úc đẩy tính hợp lý, hợp pháp</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m thiểu phức tạp, chồng chéo</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ự hài lòng của cá nhân, tổ chức đối với sự phục vụ và giải quyết TTHC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9.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xây dựng tổ chức bộ máy hành</w:t>
            </w:r>
            <w:r>
              <w:rPr>
                <w:rFonts w:cs="Arial" w:ascii="Arial" w:hAnsi="Arial"/>
                <w:sz w:val="20"/>
                <w:szCs w:val="28"/>
              </w:rPr>
              <w:t xml:space="preserve"> </w:t>
            </w:r>
            <w:r>
              <w:rPr>
                <w:rFonts w:cs="Arial" w:ascii="Arial" w:hAnsi="Arial"/>
                <w:b/>
                <w:bCs/>
                <w:i/>
                <w:iCs/>
                <w:sz w:val="20"/>
                <w:szCs w:val="28"/>
              </w:rPr>
              <w:t>chính nhà nướ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hình thực hiện quy chế làm việc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kết quả thực hiện chức năng, nhiệm vụ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mối quan hệ phối hợp giữa các phòng, ban, đơn vị trực thuộc trong giải quyết công việc</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của các sở, ngành, UBND huyện, thị xã, thành phố về công tác phối hợp trên các lĩnh vực quản lý</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trong việc Xây dựng và nâng cao chất</w:t>
            </w:r>
            <w:r>
              <w:rPr>
                <w:rFonts w:cs="Arial" w:ascii="Arial" w:hAnsi="Arial"/>
                <w:sz w:val="20"/>
                <w:szCs w:val="28"/>
              </w:rPr>
              <w:t xml:space="preserve"> </w:t>
            </w:r>
            <w:r>
              <w:rPr>
                <w:rFonts w:cs="Arial" w:ascii="Arial" w:hAnsi="Arial"/>
                <w:b/>
                <w:bCs/>
                <w:i/>
                <w:iCs/>
                <w:sz w:val="20"/>
                <w:szCs w:val="28"/>
              </w:rPr>
              <w:t>lượng đội ngũ cán bộ, chiến s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hất lượng </w:t>
            </w:r>
            <w:r>
              <w:rPr>
                <w:rFonts w:cs="Arial" w:ascii="Arial" w:hAnsi="Arial"/>
                <w:i/>
                <w:iCs/>
                <w:sz w:val="20"/>
                <w:szCs w:val="28"/>
              </w:rPr>
              <w:t>cán bộ, chiến s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ăng lực chuyên môn, nghiệp vụ của cán bộ, chiến s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inh thần trách nhiệm đối với công việc của cán bộ, chiến s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ái độ phục vụ của cán bộ, chiến s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1.4</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Liêm khiết, không lạm dụng quyền để trục lợ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hấp hành kỷ luật, kỷ cương hành chính và sử dụng thời gian làm việc của </w:t>
            </w:r>
            <w:r>
              <w:rPr>
                <w:rFonts w:cs="Arial" w:ascii="Arial" w:hAnsi="Arial"/>
                <w:i/>
                <w:iCs/>
                <w:sz w:val="20"/>
                <w:szCs w:val="28"/>
              </w:rPr>
              <w:t>cán bộ, chiến s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quản lý tài chính cô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iệc thực hiện Quy chế chi tiêu nội bộ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hiệu quả của việc thực hiện cơ chế tự chủ, tự chịu trách nhiệm về kinh phí</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hiện đại hóa hành chín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của thông tin được cung cấp trên Cổng/Trang thông tin điện tử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đầy đủ thông tin được cung cấp trên Cổng/Trang thông tin điện tử của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8.3</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thuận tiện trong khai thác, truy cập thông tin trên Cổng/Trang thông tin điện tử của của cơ quan, đơn v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 I + II + … + VII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43" w:name="chuong_pl_6"/>
      <w:r>
        <w:rPr>
          <w:rFonts w:cs="Arial" w:ascii="Arial" w:hAnsi="Arial"/>
          <w:b/>
          <w:bCs/>
          <w:szCs w:val="28"/>
        </w:rPr>
        <w:t>PHỤ LỤC 3</w:t>
      </w:r>
      <w:bookmarkEnd w:id="43"/>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03/QĐ-UBND ngày 14 /01/2019 củaChủ tịch Ủy ban nhân dân tỉnh Quảng Nam)</w:t>
      </w:r>
    </w:p>
    <w:p>
      <w:pPr>
        <w:pStyle w:val="Normal"/>
        <w:widowControl w:val="false"/>
        <w:autoSpaceDE w:val="false"/>
        <w:spacing w:before="120" w:after="0"/>
        <w:jc w:val="center"/>
        <w:rPr>
          <w:rFonts w:ascii="Arial" w:hAnsi="Arial" w:cs="Arial"/>
          <w:b/>
          <w:b/>
          <w:bCs/>
          <w:sz w:val="20"/>
          <w:szCs w:val="28"/>
        </w:rPr>
      </w:pPr>
      <w:bookmarkStart w:id="44" w:name="chuong_pl_6_name"/>
      <w:r>
        <w:rPr>
          <w:rFonts w:cs="Arial" w:ascii="Arial" w:hAnsi="Arial"/>
          <w:b/>
          <w:bCs/>
          <w:sz w:val="20"/>
          <w:szCs w:val="28"/>
        </w:rPr>
        <w:t>BỘ CHỈ SỐ THEO DÕI, ĐÁNH GIÁ, XẾP HẠNG KẾT QUẢ CẢI CÁCH HÀNH CHÍNH ĐỐI VỚI ỦY BAN NHÂN DÂN CÁC HUYỆN, THỊ XÃ, THÀNH PHỐ</w:t>
      </w:r>
      <w:bookmarkEnd w:id="44"/>
    </w:p>
    <w:tbl>
      <w:tblPr>
        <w:tblW w:w="5000" w:type="pct"/>
        <w:jc w:val="left"/>
        <w:tblInd w:w="-5" w:type="dxa"/>
        <w:tblLayout w:type="fixed"/>
        <w:tblCellMar>
          <w:top w:w="0" w:type="dxa"/>
          <w:left w:w="0" w:type="dxa"/>
          <w:bottom w:w="0" w:type="dxa"/>
          <w:right w:w="0" w:type="dxa"/>
        </w:tblCellMar>
      </w:tblPr>
      <w:tblGrid>
        <w:gridCol w:w="478"/>
        <w:gridCol w:w="5024"/>
        <w:gridCol w:w="654"/>
        <w:gridCol w:w="561"/>
        <w:gridCol w:w="1223"/>
        <w:gridCol w:w="1131"/>
      </w:tblGrid>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VÀ TIÊU CHÍ</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ối</w:t>
            </w:r>
            <w:r>
              <w:rPr>
                <w:rFonts w:cs="Arial" w:ascii="Arial" w:hAnsi="Arial"/>
                <w:sz w:val="20"/>
                <w:szCs w:val="28"/>
              </w:rPr>
              <w:t xml:space="preserve"> </w:t>
            </w:r>
            <w:r>
              <w:rPr>
                <w:rFonts w:cs="Arial" w:ascii="Arial" w:hAnsi="Arial"/>
                <w:b/>
                <w:bCs/>
                <w:sz w:val="20"/>
                <w:szCs w:val="28"/>
              </w:rPr>
              <w:t>đa</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ự chấm</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ài liệu kiểm chứng hoặc giải trì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Ỉ ĐẠO, ĐIỀU HÀNH CẢI CÁCH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ây dựng và thực hiện kế hoạch cải cách hành chính (CC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CC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ế hoạch CCHC đáp ứng đầy đủ yêu cầu về nội dung và thời gian ban hành (không quá 30 ngày kể từ ngày kế hoạch của tỉnh được ban hành) thì điểm đánh giá là: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áp ứng về nội dung hoặc thời gian theo quy định thì điểm đánh giá là: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CC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szCs w:val="28"/>
              </w:rPr>
              <w:t>Tính tỷ lệ % số nhiệm vụ hoặc sản phẩm đã hoàn thành so với tổng số nhiệm vụ hoặc sản phẩm trong kế hoạch. Nếu tỷ lệ này đạt:</w:t>
            </w:r>
            <w:r>
              <w:rPr>
                <w:rFonts w:cs="Arial" w:ascii="Arial" w:hAnsi="Arial"/>
                <w:sz w:val="20"/>
                <w:szCs w:val="28"/>
              </w:rPr>
              <w:t xml:space="preserve"> </w:t>
            </w:r>
            <w:r>
              <w:rPr>
                <w:rFonts w:cs="Arial" w:ascii="Arial" w:hAnsi="Arial"/>
                <w:i/>
                <w:iCs/>
                <w:sz w:val="20"/>
                <w:szCs w:val="28"/>
              </w:rPr>
              <w:t>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90800" cy="48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74" r="-14" b="-74"/>
                          <a:stretch>
                            <a:fillRect/>
                          </a:stretch>
                        </pic:blipFill>
                        <pic:spPr bwMode="auto">
                          <a:xfrm>
                            <a:off x="0" y="0"/>
                            <a:ext cx="2590800" cy="485775"/>
                          </a:xfrm>
                          <a:prstGeom prst="rect">
                            <a:avLst/>
                          </a:prstGeom>
                        </pic:spPr>
                      </pic:pic>
                    </a:graphicData>
                  </a:graphic>
                </wp:inline>
              </w:drawing>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thì điểm đánh giá là: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CC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phòng chuyên môn, UBND cấp xã trực thuộc được kiểm tra trong năm</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30% số đơn vị, địa phương trở lên: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từ 25% - dưới 30% số đơn vị, địa phương:</w:t>
            </w:r>
            <w:r>
              <w:rPr>
                <w:rFonts w:cs="Arial" w:ascii="Arial" w:hAnsi="Arial"/>
                <w:sz w:val="20"/>
                <w:szCs w:val="28"/>
              </w:rPr>
              <w:t xml:space="preserve"> </w:t>
            </w:r>
            <w:r>
              <w:rPr>
                <w:rFonts w:cs="Arial" w:ascii="Arial" w:hAnsi="Arial"/>
                <w:i/>
                <w:iCs/>
                <w:sz w:val="20"/>
                <w:szCs w:val="28"/>
              </w:rPr>
              <w:t>0.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ế hoạch kiểm tra dưới 25% số đơn vị, địa phương: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kiểm tra</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từ 80% - dưới 100% kế hoạc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văn bản kết luận và xử lý sau kiểm tra của UBND cấp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uyên truyền CC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uyên truyền CCHC bằng ít nhất một trong ba hình thức sau: (1) Tổ chức các hội nghị, tập huấn chuyên đề CCHC; (2) Đăng tải thông tin CCHC trên website; (3) Tuyên truyền CCHC trên phát thanh, truyền hì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goài các hình thức trên, thực hiện tuyên truyền CCHC bằng ít nhất một trong số các hình thức khác, như: Tổ chức cuộc thi tìm hiểu về CCHC; tọa đàm về CCHC hoặc các hình thức tuyên truyền mới, sáng tạo khác: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ếu không thực hiện tuyên truyền CCHC thì điểm đánh giá là: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hế độ báo cáo CCHC định kỳ</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lượng báo cáo</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ủ số lượng báo cáo: 0.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ủ số lượng báo cáo: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báo cáo đạt yêu cầu, đầy đủ các nội dung theo hướng dẫ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yêu cầu: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các nội dung theo yêu cầu: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úng thời gian quy đị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trễ so với thời gian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áng kiến hoặc giải pháp mới trong CC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áng kiến hoặc giải pháp mới trong thực hiện nhiệm vụ</w:t>
            </w:r>
            <w:r>
              <w:rPr>
                <w:rFonts w:cs="Arial" w:ascii="Arial" w:hAnsi="Arial"/>
                <w:sz w:val="20"/>
                <w:szCs w:val="28"/>
              </w:rPr>
              <w:t xml:space="preserve"> </w:t>
            </w:r>
            <w:r>
              <w:rPr>
                <w:rFonts w:cs="Arial" w:ascii="Arial" w:hAnsi="Arial"/>
                <w:i/>
                <w:iCs/>
                <w:sz w:val="20"/>
                <w:szCs w:val="28"/>
              </w:rPr>
              <w:t>CCHC của huyện trong năm: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ó sáng kiến, giải pháp mới: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 xml:space="preserve">Gắn kết quả thực hiện CCHC với công tác thi đua, khen thưởng </w:t>
            </w:r>
            <w:r>
              <w:rPr>
                <w:rFonts w:cs="Arial" w:ascii="Arial" w:hAnsi="Arial"/>
                <w:sz w:val="20"/>
                <w:szCs w:val="28"/>
              </w:rPr>
              <w:t>(Tổ chức đánh giá, sơ kết, tổng kết công tác cải cách hành chính của địa phương hàng năm hoặc lồng ghép nhưng phải có nội dung đánh giá thực hiện nhiệm vụ CCHC và khen thưởng về công tác CCHC</w:t>
            </w:r>
            <w:r>
              <w:rPr>
                <w:rFonts w:cs="Arial" w:ascii="Arial" w:hAnsi="Arial"/>
                <w:b/>
                <w:bCs/>
                <w:sz w:val="20"/>
                <w:szCs w:val="2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ác nhiệm vụ, công việc được UBND tỉnh giao</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ỷ lệ % số nhiệm vụ đã hoàn thành đúng tiến độ so với tổng số nhiệm vụ đã được UBND tỉnh giao. </w:t>
            </w:r>
          </w:p>
          <w:p>
            <w:pPr>
              <w:pStyle w:val="Normal"/>
              <w:widowControl w:val="false"/>
              <w:autoSpaceDE w:val="false"/>
              <w:spacing w:before="120" w:after="0"/>
              <w:rPr>
                <w:rFonts w:ascii="Arial" w:hAnsi="Arial" w:cs="Arial"/>
                <w:sz w:val="20"/>
                <w:szCs w:val="26"/>
              </w:rPr>
            </w:pPr>
            <w:r>
              <w:rPr>
                <w:rFonts w:cs="Arial" w:ascii="Arial" w:hAnsi="Arial"/>
                <w:i/>
                <w:iCs/>
                <w:sz w:val="20"/>
                <w:szCs w:val="28"/>
              </w:rPr>
              <w:t>Điểm đánh giá được tính theo công thức</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46605" cy="404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69" r="-14" b="-69"/>
                          <a:stretch>
                            <a:fillRect/>
                          </a:stretch>
                        </pic:blipFill>
                        <pic:spPr bwMode="auto">
                          <a:xfrm>
                            <a:off x="0" y="0"/>
                            <a:ext cx="2046605" cy="404495"/>
                          </a:xfrm>
                          <a:prstGeom prst="rect">
                            <a:avLst/>
                          </a:prstGeom>
                        </pic:spPr>
                      </pic:pic>
                    </a:graphicData>
                  </a:graphic>
                </wp:inline>
              </w:drawing>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Ể CHẾ</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hệ thống hóa văn bản quy phạm pháp luậ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rà soát, hệ thống hóa văn bản quy phạm pháp luậ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trước ngày 01/3 năm kế hoạc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ết quả rà soát, hệ thống hóa văn bản quy phạm pháp luậ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úng nội dung hoặc trễ hạ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sau rà soá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iến nghị hoàn thiện, đồng bộ hóa các quy định, chính sách thuộc lĩnh vực quản lý: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kiến nghị xử lý: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văn bản quy phạm pháp luậ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kiểm tra văn bản quy phạm pháp luật hằng năm</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kế hoạch trước ngày 01/3 năm kế hoạc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iểm tra, xử lý văn bản quy phạm pháp luậ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úng nội dung hoặc trễ hạ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kiểm tra</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Xử lý, kiến nghị xử lý kịp thời văn bản trái pháp luật theo quy</w:t>
            </w:r>
            <w:r>
              <w:rPr>
                <w:rFonts w:cs="Arial" w:ascii="Arial" w:hAnsi="Arial"/>
                <w:sz w:val="20"/>
                <w:szCs w:val="28"/>
              </w:rPr>
              <w:t xml:space="preserve"> </w:t>
            </w:r>
            <w:r>
              <w:rPr>
                <w:rFonts w:cs="Arial" w:ascii="Arial" w:hAnsi="Arial"/>
                <w:i/>
                <w:iCs/>
                <w:sz w:val="20"/>
                <w:szCs w:val="28"/>
              </w:rPr>
              <w:t>đị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Ủ TỤC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8.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đơn giản hóa thủ tục hành chính (TT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rà soát thủ tục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á 30 ngày kể từ ngày kế hoạch của tỉnh được ban</w:t>
            </w:r>
            <w:r>
              <w:rPr>
                <w:rFonts w:cs="Arial" w:ascii="Arial" w:hAnsi="Arial"/>
                <w:sz w:val="20"/>
                <w:szCs w:val="28"/>
              </w:rPr>
              <w:t xml:space="preserve"> </w:t>
            </w:r>
            <w:r>
              <w:rPr>
                <w:rFonts w:cs="Arial" w:ascii="Arial" w:hAnsi="Arial"/>
                <w:i/>
                <w:iCs/>
                <w:sz w:val="20"/>
                <w:szCs w:val="28"/>
              </w:rPr>
              <w:t>hà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hoặc kiến nghị xử lý các vấn đề phát hiện qua rà soát, đánh giá TT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kết quả rà soát đúng thời hạn quy đị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ương án đơn giản hóa TTHC hoặc có kiến nghị sửa đổi, bổ sung, bãi bỏ quy định TTHC không phù hợp: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ông khai TT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iêm yết, công khai TTHC tại Bộ phận Tiếp nhận và Trả kết quả cấp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ảm bảo yêu cầu tại Điều 14 và Phụ lục IV Thông tư số</w:t>
            </w:r>
            <w:r>
              <w:rPr>
                <w:rFonts w:cs="Arial" w:ascii="Arial" w:hAnsi="Arial"/>
                <w:sz w:val="20"/>
                <w:szCs w:val="28"/>
              </w:rPr>
              <w:t xml:space="preserve"> </w:t>
            </w:r>
            <w:r>
              <w:rPr>
                <w:rFonts w:cs="Arial" w:ascii="Arial" w:hAnsi="Arial"/>
                <w:i/>
                <w:iCs/>
                <w:sz w:val="20"/>
                <w:szCs w:val="28"/>
              </w:rPr>
              <w:t>02/2017/TT-VPCP ngày 31/10/2017 của Văn phòng Chính phủ:</w:t>
            </w:r>
            <w:r>
              <w:rPr>
                <w:rFonts w:cs="Arial" w:ascii="Arial" w:hAnsi="Arial"/>
                <w:sz w:val="20"/>
                <w:szCs w:val="28"/>
              </w:rPr>
              <w:t xml:space="preserve"> </w:t>
            </w:r>
            <w:r>
              <w:rPr>
                <w:rFonts w:cs="Arial" w:ascii="Arial" w:hAnsi="Arial"/>
                <w:i/>
                <w:iCs/>
                <w:sz w:val="20"/>
                <w:szCs w:val="28"/>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ảm bảo yêu cầu: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đơn vị hành chính cấp xã công khai TTHC đầy đủ, đúng quy định tại nơi tiếp nhận, giải quyết TTHC (Đảm bảo yêu cầu tại Điều 14 và Phụ lục IV Thông tư số 02/2017/TT-VPCP ngày 31/10/2017 của Văn phòng Chính phủ)</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xã: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 dưới 100% số xã: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70% - dưới 85% số xã: 0.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70% số xã: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iêm yết, công khai TTHC thuộc thẩm quyền giải quyết trên Trang/Cổng thông tin điện tử của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100% TTHC: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TTHC: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90% TTHC: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ử lý phản ánh, kiến nghị của cá nhân, tổ chức đối với các</w:t>
            </w:r>
            <w:r>
              <w:rPr>
                <w:rFonts w:cs="Arial" w:ascii="Arial" w:hAnsi="Arial"/>
                <w:sz w:val="20"/>
                <w:szCs w:val="28"/>
              </w:rPr>
              <w:t xml:space="preserve"> </w:t>
            </w:r>
            <w:r>
              <w:rPr>
                <w:rFonts w:cs="Arial" w:ascii="Arial" w:hAnsi="Arial"/>
                <w:b/>
                <w:bCs/>
                <w:i/>
                <w:iCs/>
                <w:sz w:val="20"/>
                <w:szCs w:val="28"/>
              </w:rPr>
              <w:t>quy định hành chính và TT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khai địa chỉ cơ quan, số điện thoại chuyên dùng, địa chỉ Email của Văn phòng UBND tỉnh để tiếp nhận phản ánh, kiến nghị của cá nhân, tổ chức về quy định hành chính (theo quy định tại Thông tư số 02/2017/TT-VPCP) tại trụ sở và trên Cổng/Trang thông tin điện tử của đơn vị, địa phương</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thông tin theo quy đị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thông tin theo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phản ánh, kiến nghị của cá nhân, tổ chức đối với các quy định hành chính, TT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phản ánh, kiến nghị được xử lý hoặc kiến nghị xử lý (có báo cáo cụ thể) và đảm bảo thời gian theo yêu cầu: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ường hợp trong năm cơ quan không nhận được phản ánh, kiến nghị của cá nhân, tổ chức đối với các quy định hành chính, TTHC nhưng có báo cáo đầy đủ và đảm bảo thời gian theo yêu cầu: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ản ánh kiến nghị không xử lý hoặc chậm xử lý hoặc không kiến nghị xử lý: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báo cáo hoạt động kiểm soát TTHC định kỳ</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ầy đủ và đúng thời gian quy đị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w:t>
            </w:r>
            <w:r>
              <w:rPr>
                <w:rFonts w:cs="Arial" w:ascii="Arial" w:hAnsi="Arial"/>
                <w:sz w:val="20"/>
                <w:szCs w:val="28"/>
              </w:rPr>
              <w:t xml:space="preserve"> </w:t>
            </w:r>
            <w:r>
              <w:rPr>
                <w:rFonts w:cs="Arial" w:ascii="Arial" w:hAnsi="Arial"/>
                <w:i/>
                <w:iCs/>
                <w:sz w:val="20"/>
                <w:szCs w:val="28"/>
              </w:rPr>
              <w:t>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một cửa, một cửa liên thông</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lệ TTHC thực hiện theo cơ chế một cửa so với tổng số TTHC thuộc thẩm quyền giải quyết của huyện</w:t>
            </w:r>
            <w:r>
              <w:rPr>
                <w:rStyle w:val="FootnoteCharacters"/>
                <w:rStyle w:val="FootnoteAnchor"/>
                <w:rFonts w:cs="Arial" w:ascii="Arial" w:hAnsi="Arial"/>
                <w:sz w:val="20"/>
                <w:szCs w:val="28"/>
              </w:rPr>
              <w:footnoteReference w:customMarkFollows="1" w:id="3"/>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lượng TTHC: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số lượng TTHC: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Dưới 90% số lượng TTHC: 0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đơn vị hành chính cấp xã có 100% số TTHC thuộc thẩm quyền giải quyết được thực hiện theo cơ chế một cửa</w:t>
            </w:r>
            <w:r>
              <w:rPr>
                <w:rStyle w:val="FootnoteCharacters"/>
                <w:rStyle w:val="FootnoteAnchor"/>
                <w:rFonts w:cs="Arial" w:ascii="Arial" w:hAnsi="Arial"/>
                <w:sz w:val="20"/>
                <w:szCs w:val="28"/>
              </w:rPr>
              <w:footnoteReference w:customMarkFollows="1" w:id="4"/>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đơn vị: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dưới 100% số đơn vị: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60% - dưới 80% số đơn vị: 0.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60% số đơn vị: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t thông tin hồ sơ giải quyết TTHC trên phần mềm một cửa điện tử</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3.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á trình giải quyết hồ sơ được cập nhật lên phần mềm một cửa</w:t>
            </w:r>
            <w:r>
              <w:rPr>
                <w:rFonts w:cs="Arial" w:ascii="Arial" w:hAnsi="Arial"/>
                <w:sz w:val="20"/>
                <w:szCs w:val="28"/>
              </w:rPr>
              <w:t xml:space="preserve"> </w:t>
            </w:r>
            <w:r>
              <w:rPr>
                <w:rFonts w:cs="Arial" w:ascii="Arial" w:hAnsi="Arial"/>
                <w:i/>
                <w:iCs/>
                <w:sz w:val="20"/>
                <w:szCs w:val="28"/>
              </w:rPr>
              <w:t>điện tử đúng với quá trình giải quyết hồ sơ thực tế</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3.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cơ sở dữ liệu để quản lý, xử lý trên phần mềm một cửa</w:t>
            </w:r>
            <w:r>
              <w:rPr>
                <w:rFonts w:cs="Arial" w:ascii="Arial" w:hAnsi="Arial"/>
                <w:sz w:val="20"/>
                <w:szCs w:val="28"/>
              </w:rPr>
              <w:t xml:space="preserve"> </w:t>
            </w:r>
            <w:r>
              <w:rPr>
                <w:rFonts w:cs="Arial" w:ascii="Arial" w:hAnsi="Arial"/>
                <w:i/>
                <w:iCs/>
                <w:sz w:val="20"/>
                <w:szCs w:val="28"/>
              </w:rPr>
              <w:t>điện tử</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ập nhật đầy đủ thông tin người nộp hồ sơ: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hồ sơ điện tử từ hồ sơ đầu vào do cá nhân, tổ chức nộp:</w:t>
            </w:r>
            <w:r>
              <w:rPr>
                <w:rFonts w:cs="Arial" w:ascii="Arial" w:hAnsi="Arial"/>
                <w:sz w:val="20"/>
                <w:szCs w:val="28"/>
              </w:rPr>
              <w:t xml:space="preserve"> </w:t>
            </w:r>
            <w:r>
              <w:rPr>
                <w:rFonts w:cs="Arial" w:ascii="Arial" w:hAnsi="Arial"/>
                <w:i/>
                <w:iCs/>
                <w:sz w:val="20"/>
                <w:szCs w:val="28"/>
              </w:rPr>
              <w:t>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giải quyết TT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4.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do UBND cấp huyện tiếp nhận trong năm</w:t>
            </w:r>
            <w:r>
              <w:rPr>
                <w:rFonts w:cs="Arial" w:ascii="Arial" w:hAnsi="Arial"/>
                <w:sz w:val="20"/>
                <w:szCs w:val="28"/>
              </w:rPr>
              <w:t xml:space="preserve"> </w:t>
            </w:r>
            <w:r>
              <w:rPr>
                <w:rFonts w:cs="Arial" w:ascii="Arial" w:hAnsi="Arial"/>
                <w:i/>
                <w:iCs/>
                <w:sz w:val="20"/>
                <w:szCs w:val="28"/>
              </w:rPr>
              <w:t>được giải quyết đúng hạ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4.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hồ sơ TTHC được giải quyết đúng hạn: 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5% - dưới 100% hồ sơ TTHC được giải quyết đúng hạn: 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95% hồ sơ TTHC được giải quyết đúng hạn: 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 dưới 90% hồ sơ TTHC được giải quyết đúng hạn: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hồ sơ TTHC được giải quyết đúng hạ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4.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do UBND cấp xã tiếp nhận trong năm được giải quyết đúng hạ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hồ sơ TTHC được giải quyết đúng hạn: 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5% đến dưới 100% hồ sơ TTHC được giải quyết đúng hạn:</w:t>
            </w:r>
            <w:r>
              <w:rPr>
                <w:rFonts w:cs="Arial" w:ascii="Arial" w:hAnsi="Arial"/>
                <w:sz w:val="20"/>
                <w:szCs w:val="28"/>
              </w:rPr>
              <w:t xml:space="preserve"> </w:t>
            </w:r>
            <w:r>
              <w:rPr>
                <w:rFonts w:cs="Arial" w:ascii="Arial" w:hAnsi="Arial"/>
                <w:i/>
                <w:iCs/>
                <w:sz w:val="20"/>
                <w:szCs w:val="28"/>
              </w:rPr>
              <w:t>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đến dưới 95% hồ sơ TTHC được giải quyết đúng hạn: 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đến dưới 90% hồ sơ TTHC được giải quyết đúng hạn:</w:t>
            </w:r>
            <w:r>
              <w:rPr>
                <w:rFonts w:cs="Arial" w:ascii="Arial" w:hAnsi="Arial"/>
                <w:sz w:val="20"/>
                <w:szCs w:val="28"/>
              </w:rPr>
              <w:t xml:space="preserve"> </w:t>
            </w:r>
            <w:r>
              <w:rPr>
                <w:rFonts w:cs="Arial" w:ascii="Arial" w:hAnsi="Arial"/>
                <w:i/>
                <w:iCs/>
                <w:sz w:val="20"/>
                <w:szCs w:val="28"/>
              </w:rPr>
              <w:t>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đến dưới 85% hồ sơ TTHC được giải quyết đúng hạn: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hồ sơ TTHC được giải quyết đúng hạ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thư xin lỗi trong trường hợp giải quyết hồ sơ TTHC trễ hạ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với 100% hồ sơ TTHC trễ hạn theo</w:t>
            </w:r>
            <w:r>
              <w:rPr>
                <w:rFonts w:cs="Arial" w:ascii="Arial" w:hAnsi="Arial"/>
                <w:sz w:val="20"/>
                <w:szCs w:val="28"/>
              </w:rPr>
              <w:t xml:space="preserve"> </w:t>
            </w:r>
            <w:r>
              <w:rPr>
                <w:rFonts w:cs="Arial" w:ascii="Arial" w:hAnsi="Arial"/>
                <w:i/>
                <w:iCs/>
                <w:sz w:val="20"/>
                <w:szCs w:val="28"/>
              </w:rPr>
              <w:t>đúng quy định: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từ 70% - dưới 100% hồ sơ TTHC trễ</w:t>
            </w:r>
            <w:r>
              <w:rPr>
                <w:rFonts w:cs="Arial" w:ascii="Arial" w:hAnsi="Arial"/>
                <w:sz w:val="20"/>
                <w:szCs w:val="28"/>
              </w:rPr>
              <w:t xml:space="preserve"> </w:t>
            </w:r>
            <w:r>
              <w:rPr>
                <w:rFonts w:cs="Arial" w:ascii="Arial" w:hAnsi="Arial"/>
                <w:i/>
                <w:iCs/>
                <w:sz w:val="20"/>
                <w:szCs w:val="28"/>
              </w:rPr>
              <w:t>hạn theo đúng quy đị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thư xin lỗi hoặc thực hiện thư xin lỗi không kịp thời, không đạt 70% hồ sơ TTHC trễ hạ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Ổ CHỨC BỘ MÁY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của Chính phủ và hướng dẫn của các bộ, ngành Trung ương và UBND tỉnh về tổ chức bộ máy</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ắp xếp tổ chức bộ máy và kiện toàn chức năng, nhiệm vụ, quyền hạn, cơ cấu tổ chức các phòng chuyên môn thuộc UBND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cơ cấu số lượng lãnh đạo cấp phòng thuộc UBND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sử dụng biên chế được cấp có thẩm quyền giao</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sử dụng biên chế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không vượt quá số lượng biên chế hành chính được</w:t>
            </w:r>
            <w:r>
              <w:rPr>
                <w:rFonts w:cs="Arial" w:ascii="Arial" w:hAnsi="Arial"/>
                <w:sz w:val="20"/>
                <w:szCs w:val="28"/>
              </w:rPr>
              <w:t xml:space="preserve"> </w:t>
            </w:r>
            <w:r>
              <w:rPr>
                <w:rFonts w:cs="Arial" w:ascii="Arial" w:hAnsi="Arial"/>
                <w:i/>
                <w:iCs/>
                <w:sz w:val="20"/>
                <w:szCs w:val="28"/>
              </w:rPr>
              <w:t>giao: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vượt quá số lượng biên chế hành chính được giao: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số lượng người làm việc trong các đơn vị sự nghiệp trực thuộ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không vượt quá số lượng người làm việc được giao: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Sử dụng vượt quá số lượng người làm việc được giao: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Hoàn thiện cơ chế phối hợp quản lý nhà nướ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hoặc trình cơ quan có thẩm quyền ban hành quy chế</w:t>
            </w:r>
            <w:r>
              <w:rPr>
                <w:rFonts w:cs="Arial" w:ascii="Arial" w:hAnsi="Arial"/>
                <w:sz w:val="20"/>
                <w:szCs w:val="28"/>
              </w:rPr>
              <w:t xml:space="preserve"> </w:t>
            </w:r>
            <w:r>
              <w:rPr>
                <w:rFonts w:cs="Arial" w:ascii="Arial" w:hAnsi="Arial"/>
                <w:i/>
                <w:iCs/>
                <w:sz w:val="20"/>
                <w:szCs w:val="28"/>
              </w:rPr>
              <w:t>phối hợp đối với các lĩnh vực có sự tham gia quản lý liên ngành:</w:t>
            </w:r>
            <w:r>
              <w:rPr>
                <w:rFonts w:cs="Arial" w:ascii="Arial" w:hAnsi="Arial"/>
                <w:sz w:val="20"/>
                <w:szCs w:val="28"/>
              </w:rPr>
              <w:t xml:space="preserve"> </w:t>
            </w:r>
            <w:r>
              <w:rPr>
                <w:rFonts w:cs="Arial" w:ascii="Arial" w:hAnsi="Arial"/>
                <w:i/>
                <w:iCs/>
                <w:sz w:val="20"/>
                <w:szCs w:val="28"/>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ó ban hành hoặc trình cơ quan có thẩm quyền ban hành:</w:t>
            </w:r>
            <w:r>
              <w:rPr>
                <w:rFonts w:cs="Arial" w:ascii="Arial" w:hAnsi="Arial"/>
                <w:sz w:val="20"/>
                <w:szCs w:val="28"/>
              </w:rPr>
              <w:t xml:space="preserve"> </w:t>
            </w:r>
            <w:r>
              <w:rPr>
                <w:rFonts w:cs="Arial" w:ascii="Arial" w:hAnsi="Arial"/>
                <w:i/>
                <w:iCs/>
                <w:sz w:val="20"/>
                <w:szCs w:val="28"/>
              </w:rPr>
              <w:t>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phân cấp quản lý</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ác quy định về phân cấp quản lý do Chính phủ, các bộ, ngành Trung ương và UBND tỉnh ban hà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ầy đủ các quy định: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đầy đủ các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kiểm tra, đánh giá định kỳ đối với các nhiệm vụ quản lý nhà nước đã phân cấ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hực hiện kiểm tra: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kiểm tra: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các vấn đề về phân cấp phát hiện qua kiểm tra</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vấn đề phát hiện được xử lý hoặc kiến nghị xử lý: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số vấn đề phát hiện được xử lý hoặc kiến nghị xử lý: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số vấn đề phát hiện được xử lý hoặc kiến nghị xử lý:</w:t>
            </w:r>
            <w:r>
              <w:rPr>
                <w:rFonts w:cs="Arial" w:ascii="Arial" w:hAnsi="Arial"/>
                <w:sz w:val="20"/>
                <w:szCs w:val="28"/>
              </w:rPr>
              <w:t xml:space="preserve"> </w:t>
            </w:r>
            <w:r>
              <w:rPr>
                <w:rFonts w:cs="Arial" w:ascii="Arial" w:hAnsi="Arial"/>
                <w:i/>
                <w:iCs/>
                <w:sz w:val="20"/>
                <w:szCs w:val="28"/>
              </w:rPr>
              <w:t>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ÂY DỰNG VÀ NÂNG CAO CHẤT LƯỢNG ĐỘI NGŨ CÁN BỘ, CÔNG CHỨC, VIÊN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Mức độ thực hiện cơ cấu ngạch công chức theo Đề án vị trí việc làm được phê duyệ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cán bộ, công chức có ngạch công chức phù hợp với yêu cầu ngạch công chức của vị trí việc làm được cấp có thẩm quyền</w:t>
            </w:r>
            <w:r>
              <w:rPr>
                <w:rFonts w:cs="Arial" w:ascii="Arial" w:hAnsi="Arial"/>
                <w:sz w:val="20"/>
                <w:szCs w:val="28"/>
              </w:rPr>
              <w:t xml:space="preserve"> </w:t>
            </w:r>
            <w:r>
              <w:rPr>
                <w:rFonts w:cs="Arial" w:ascii="Arial" w:hAnsi="Arial"/>
                <w:i/>
                <w:iCs/>
                <w:sz w:val="20"/>
                <w:szCs w:val="28"/>
              </w:rPr>
              <w:t>phê duyệt: 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cán bộ, công chức có ngạch công chức phù hợp với yêu cầu ngạch công chức của vị trí việc làm được cấp có thẩm quyền phê duyệt: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cán bộ, công chức có ngạch công chức phù hợp với yêu cầu ngạch công chức của vị trí việc làm được cấp có thẩm quyền phê duyệt: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tuyển dụng viên chức tại các đơn vị sự nghiệp công lập thuộc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định về bổ nhiệm vị trí lãnh đạo tại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lãnh đạo cấp phòng thuộc UBND cấp huyện được bổ nhiệm, bổ nhiệm lại đúng quy định điều kiện, tiêu chuẩn: 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0%: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đánh giá, phân loại cán bộ, công chức, viên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ình tự, thủ tục đánh giá, phân loại cán bộ, công chức, viên chức theo quy đị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đánh giá cán bộ, công chức, viên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thời gian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Đào tạo, bồi dưỡng cán bộ, công chức, viên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ỷ lệ cán bộ, công chức được đào tạo, bồi dưỡng chuyên môn, nghiệp vụ trong năm so với kế hoạch đào tạo của huyện. </w:t>
            </w:r>
          </w:p>
          <w:p>
            <w:pPr>
              <w:pStyle w:val="Normal"/>
              <w:widowControl w:val="false"/>
              <w:autoSpaceDE w:val="false"/>
              <w:spacing w:before="120" w:after="0"/>
              <w:rPr>
                <w:rFonts w:ascii="Arial" w:hAnsi="Arial" w:cs="Arial"/>
                <w:sz w:val="20"/>
                <w:szCs w:val="28"/>
              </w:rPr>
            </w:pPr>
            <w:r>
              <w:rPr>
                <w:rFonts w:cs="Arial" w:ascii="Arial" w:hAnsi="Arial"/>
                <w:sz w:val="20"/>
                <w:szCs w:val="28"/>
              </w:rPr>
              <w:t>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67535" cy="468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59" r="-15" b="-59"/>
                          <a:stretch>
                            <a:fillRect/>
                          </a:stretch>
                        </pic:blipFill>
                        <pic:spPr bwMode="auto">
                          <a:xfrm>
                            <a:off x="0" y="0"/>
                            <a:ext cx="1867535" cy="468630"/>
                          </a:xfrm>
                          <a:prstGeom prst="rect">
                            <a:avLst/>
                          </a:prstGeom>
                        </pic:spPr>
                      </pic:pic>
                    </a:graphicData>
                  </a:graphic>
                </wp:inline>
              </w:drawing>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ông tác báo cáo kết quả đào tạo, bồi dưỡng cán bộ, công chức, viên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báo cáo đầy đủ, đúng hạn: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hông đầy đủ, không đúng hạ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ấp hành kỷ luật, kỷ cương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thực hiện các nội dung, nhiệm vụ được giao tại Chỉ thị 22/CT-UBND ngày 12/10/2012 và Chỉ thị 26/CT-UBND ngày 13/9/2016 của UBND tỉ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ảm bảo đầy đủ nội dung, nhiệm vụ được giao tại Chỉ thị: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ảm bảo yêu cầu: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100% cán bộ, công chức chấp hành nghiêm </w:t>
            </w:r>
            <w:r>
              <w:rPr>
                <w:rFonts w:cs="Arial" w:ascii="Arial" w:hAnsi="Arial"/>
                <w:sz w:val="20"/>
                <w:szCs w:val="28"/>
              </w:rPr>
              <w:t xml:space="preserve">kỷ </w:t>
            </w:r>
            <w:r>
              <w:rPr>
                <w:rFonts w:cs="Arial" w:ascii="Arial" w:hAnsi="Arial"/>
                <w:i/>
                <w:iCs/>
                <w:sz w:val="20"/>
                <w:szCs w:val="28"/>
              </w:rPr>
              <w:t>luật, kỷ cương</w:t>
            </w:r>
            <w:r>
              <w:rPr>
                <w:rFonts w:cs="Arial" w:ascii="Arial" w:hAnsi="Arial"/>
                <w:sz w:val="20"/>
                <w:szCs w:val="28"/>
              </w:rPr>
              <w:t xml:space="preserve"> </w:t>
            </w:r>
            <w:r>
              <w:rPr>
                <w:rFonts w:cs="Arial" w:ascii="Arial" w:hAnsi="Arial"/>
                <w:i/>
                <w:iCs/>
                <w:sz w:val="20"/>
                <w:szCs w:val="28"/>
              </w:rPr>
              <w:t>hành chính: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án bộ, công chức vi phạm các quy định nhưng chưa tới mức xử lý kỷ luật: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án bộ, công chức bị xử lý kỷ luật hoặc có khiếu nại, tố cáo, phản ánh của người dân, tổ chức, doanh nghiệp liên quan đến cán bộ, công chức được thẩm tra, xác minh là có cơ sở: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nh giản biên chế theo Nghị định số 108/2014/NĐ- CP</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nghiêm túc , có sô lương CCVC tinh giản biên chế hăng năm đúng theo Ngh ị quyết HĐND tỉnh và báo cáo đúng thời gian quy định: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nghiêm túc , có sô lương CCVC tinh giản biên chế hăng năm th ấp hơn Nghị quyết HĐND tỉnh hoặc không có đối</w:t>
            </w:r>
            <w:r>
              <w:rPr>
                <w:rFonts w:cs="Arial" w:ascii="Arial" w:hAnsi="Arial"/>
                <w:sz w:val="20"/>
                <w:szCs w:val="28"/>
              </w:rPr>
              <w:t xml:space="preserve"> </w:t>
            </w:r>
            <w:r>
              <w:rPr>
                <w:rFonts w:cs="Arial" w:ascii="Arial" w:hAnsi="Arial"/>
                <w:i/>
                <w:iCs/>
                <w:sz w:val="20"/>
                <w:szCs w:val="28"/>
              </w:rPr>
              <w:t>tượng tinh giản biên chế hoặc báo cáo không đúng thời gian quy</w:t>
            </w:r>
            <w:r>
              <w:rPr>
                <w:rFonts w:cs="Arial" w:ascii="Arial" w:hAnsi="Arial"/>
                <w:sz w:val="20"/>
                <w:szCs w:val="28"/>
              </w:rPr>
              <w:t xml:space="preserve"> </w:t>
            </w:r>
            <w:r>
              <w:rPr>
                <w:rFonts w:cs="Arial" w:ascii="Arial" w:hAnsi="Arial"/>
                <w:i/>
                <w:iCs/>
                <w:sz w:val="20"/>
                <w:szCs w:val="28"/>
              </w:rPr>
              <w:t>đị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ập nhật đầy đủ, kịp thời thông tin cán bộ, công chức, viên chức trên Phần mềm Quản lý cán bộ, công chức, viên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trường hợp thay đổi thông tin được cập nhật: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dưới 100% trường hợp thay đổi thông tin được cập nhật: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ập nhật đầy đủ: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9</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án bộ, công chức cấp xã</w:t>
            </w:r>
            <w:r>
              <w:rPr>
                <w:rStyle w:val="FootnoteCharacters"/>
                <w:rStyle w:val="FootnoteAnchor"/>
                <w:rFonts w:cs="Arial" w:ascii="Arial" w:hAnsi="Arial"/>
                <w:b/>
                <w:bCs/>
                <w:i/>
                <w:iCs/>
                <w:sz w:val="20"/>
                <w:szCs w:val="28"/>
              </w:rPr>
              <w:footnoteReference w:customMarkFollows="1" w:id="5"/>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đạt chuẩn công chức cấp xã</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công chức cấp xã đạt chuẩn: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số công chức cấp xã đạt chuẩn: 0.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số công chức cấp xã đạt chuẩ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đạt chuẩn cán bộ cấp xã</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100% số cán bộ cấp xã đạt chuẩn: 0.5 </w:t>
            </w:r>
            <w:r>
              <w:rPr>
                <w:rFonts w:cs="Arial" w:ascii="Arial" w:hAnsi="Arial"/>
                <w:sz w:val="20"/>
                <w:szCs w:val="20"/>
              </w:rPr>
              <w:t xml:space="preserve">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số cán bộ cấp xã đạt chuẩn: 0.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số cán bộ cấp xã đạt chuẩn: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ÀI CHÍNH CÔNG</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tự chủ, tự chịu trách nhiệm về sử dụng kinh phí quản lý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ết kiệm chi phí hành chính, tăng thu nhập trong cơ quan chuyên môn cấp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phòng chuyên môn có thực hiện tăng thu nhập: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0% phòng chuyên môn có tăng thu nhập: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IỆN ĐẠI HÓA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Ứng dụng công nghệ thông ti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ết quả đánh giá, xếp hạng mức độ ứng dụng công nghệ thông tin trong năm. Nếu tổng điểm đánh giá đạt: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ừ 70 %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18122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63" r="-12" b="-63"/>
                          <a:stretch>
                            <a:fillRect/>
                          </a:stretch>
                        </pic:blipFill>
                        <pic:spPr bwMode="auto">
                          <a:xfrm>
                            <a:off x="0" y="0"/>
                            <a:ext cx="2181225" cy="428625"/>
                          </a:xfrm>
                          <a:prstGeom prst="rect">
                            <a:avLst/>
                          </a:prstGeom>
                        </pic:spPr>
                      </pic:pic>
                    </a:graphicData>
                  </a:graphic>
                </wp:inline>
              </w:drawing>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ăn cứ kết quả đánh giá xếp hạng mức độ ứng dụng CNTT hàng năm của Sở Thông tin &amp; Truyền thông</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dưới 70% tổng điểm đánh giá: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cơ sở dữ liệu chuyên ngành phục vụ quản lý</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ừ 02 cơ sở dữ liệu chuyên ngành trở lên: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01 cơ sở dữ liệu chuyên ngành: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ó cơ sở dữ liệu chuyên ngành phục vụ quản lý: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cung cấp các dịch vụ công trực tuyến (DVCT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cung cấp trực tuyến mức độ 3, 4 có phát sinh hồ sơ trong năm</w:t>
            </w:r>
            <w:r>
              <w:rPr>
                <w:rStyle w:val="FootnoteCharacters"/>
                <w:rStyle w:val="FootnoteAnchor"/>
                <w:rFonts w:cs="Arial" w:ascii="Arial" w:hAnsi="Arial"/>
                <w:i/>
                <w:iCs/>
                <w:sz w:val="20"/>
                <w:szCs w:val="28"/>
              </w:rPr>
              <w:footnoteReference w:customMarkFollows="1" w:id="6"/>
              <w:t>5</w:t>
            </w:r>
            <w:r>
              <w:rPr>
                <w:rFonts w:cs="Arial" w:ascii="Arial" w:hAnsi="Arial"/>
                <w:i/>
                <w:iCs/>
                <w:sz w:val="20"/>
                <w:szCs w:val="28"/>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50% số TTHC trở lên cung cấp trực tuyến mức độ 3, 4 có phát sinh hồ sơ: 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30% - dưới 50% số TTHC trở lên cung cấp trực tuyến mức</w:t>
            </w:r>
            <w:r>
              <w:rPr>
                <w:rFonts w:cs="Arial" w:ascii="Arial" w:hAnsi="Arial"/>
                <w:sz w:val="20"/>
                <w:szCs w:val="28"/>
              </w:rPr>
              <w:t xml:space="preserve"> </w:t>
            </w:r>
            <w:r>
              <w:rPr>
                <w:rFonts w:cs="Arial" w:ascii="Arial" w:hAnsi="Arial"/>
                <w:i/>
                <w:iCs/>
                <w:sz w:val="20"/>
                <w:szCs w:val="28"/>
              </w:rPr>
              <w:t xml:space="preserve">độ 3, 4 có phát sinh hồ sơ: 1 </w:t>
            </w:r>
            <w:r>
              <w:rPr>
                <w:rFonts w:cs="Arial" w:ascii="Arial" w:hAnsi="Arial"/>
                <w:color w:val="000000"/>
                <w:sz w:val="20"/>
              </w:rPr>
              <w:t xml:space="preserve">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 dưới 30% số TTHC trở lên cung cấp trực tuyến mức độ 3, 4 có phát sinh hồ sơ: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20% số TTHC trở lên cung cấp trực tuyến mức độ 3, 4 có phát sinh hồ sơ: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xử lý trực tuyến mức độ 3</w:t>
            </w:r>
            <w:r>
              <w:rPr>
                <w:rStyle w:val="FootnoteCharacters"/>
                <w:rStyle w:val="FootnoteAnchor"/>
                <w:rFonts w:cs="Arial" w:ascii="Arial" w:hAnsi="Arial"/>
                <w:i/>
                <w:iCs/>
                <w:sz w:val="20"/>
                <w:szCs w:val="28"/>
              </w:rPr>
              <w:footnoteReference w:customMarkFollows="1" w:id="7"/>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20% số hồ sơ TTHC trở lên: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 dưới 20% số hồ sơ TTHC: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 số hồ sơ TTHC: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hồ sơ TTHC được xử lý trực tuyến mức độ 4</w:t>
            </w:r>
            <w:r>
              <w:rPr>
                <w:rStyle w:val="FootnoteCharacters"/>
                <w:rStyle w:val="FootnoteAnchor"/>
                <w:rFonts w:cs="Arial" w:ascii="Arial" w:hAnsi="Arial"/>
                <w:sz w:val="20"/>
                <w:szCs w:val="28"/>
              </w:rPr>
              <w:footnoteReference w:customMarkFollows="1" w:id="8"/>
              <w:t>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5% số hồ sơ TTHC trở lên: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 dưới 15% số hồ sơ TTHC: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10% số hồ sơ TTHC: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iếp nhận hồ sơ, trả kết quả giải quyết TTHC qua dịch vụ bưu chính công íc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TTHC đã triển khai có phát sinh hồ sơ tiếp nhận/trả kết quả qua dịch vụ bưu chính công ích</w:t>
            </w:r>
            <w:r>
              <w:rPr>
                <w:rStyle w:val="FootnoteCharacters"/>
                <w:rStyle w:val="FootnoteAnchor"/>
                <w:rFonts w:cs="Arial" w:ascii="Arial" w:hAnsi="Arial"/>
                <w:i/>
                <w:iCs/>
                <w:sz w:val="20"/>
                <w:szCs w:val="28"/>
              </w:rPr>
              <w:footnoteReference w:customMarkFollows="1" w:id="9"/>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đã triển khai sử dụng dịch vụ bưu chính công ích.</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50% số TTHC trở lên có phát sinh hồ sơ: 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30% - dưới 50% số TTHC có phát sinh hồ sơ: 0.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30% số TTHC có phát sinh hồ sơ: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iếp nhận qua dịch vụ bưu chính công</w:t>
            </w:r>
            <w:r>
              <w:rPr>
                <w:rFonts w:cs="Arial" w:ascii="Arial" w:hAnsi="Arial"/>
                <w:sz w:val="20"/>
                <w:szCs w:val="28"/>
              </w:rPr>
              <w:t xml:space="preserve"> </w:t>
            </w:r>
            <w:r>
              <w:rPr>
                <w:rFonts w:cs="Arial" w:ascii="Arial" w:hAnsi="Arial"/>
                <w:i/>
                <w:iCs/>
                <w:sz w:val="20"/>
                <w:szCs w:val="28"/>
              </w:rPr>
              <w:t>íc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có phát sinh hồ sơ được tiếp nhận qua dịch vụ bưu chính công ích.</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Dưới 10% số hồ sơ TTHC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514475" cy="348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74" r="-17" b="-74"/>
                          <a:stretch>
                            <a:fillRect/>
                          </a:stretch>
                        </pic:blipFill>
                        <pic:spPr bwMode="auto">
                          <a:xfrm>
                            <a:off x="0" y="0"/>
                            <a:ext cx="1514475" cy="348615"/>
                          </a:xfrm>
                          <a:prstGeom prst="rect">
                            <a:avLst/>
                          </a:prstGeom>
                        </pic:spPr>
                      </pic:pic>
                    </a:graphicData>
                  </a:graphic>
                </wp:inline>
              </w:drawing>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4.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ỷ lệ hồ sơ TTHC được trả qua dịch vụ bưu chính công íc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ỉ thống kê tỷ lệ trong tổng số TTHC có phát sinh hồ sơ được trả qua dịch vụ bưu chính công ích.</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10% số hồ sơ TTHC trở lên: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i/>
                <w:iCs/>
                <w:sz w:val="20"/>
                <w:szCs w:val="28"/>
              </w:rPr>
              <w:t>Dưới 10% số hồ sơ TTHC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447800" cy="370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69" r="-18" b="-69"/>
                          <a:stretch>
                            <a:fillRect/>
                          </a:stretch>
                        </pic:blipFill>
                        <pic:spPr bwMode="auto">
                          <a:xfrm>
                            <a:off x="0" y="0"/>
                            <a:ext cx="1447800" cy="370205"/>
                          </a:xfrm>
                          <a:prstGeom prst="rect">
                            <a:avLst/>
                          </a:prstGeom>
                        </pic:spPr>
                      </pic:pic>
                    </a:graphicData>
                  </a:graphic>
                </wp:inline>
              </w:drawing>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chứng thư số, chữ ký số trên văn bản điện tử</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ử dụng: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sử dụng: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Áp dụng Hệ thống quản lý chất lượng theo Tiêu chuẩn quốc</w:t>
            </w:r>
            <w:r>
              <w:rPr>
                <w:rFonts w:cs="Arial" w:ascii="Arial" w:hAnsi="Arial"/>
                <w:sz w:val="20"/>
                <w:szCs w:val="28"/>
              </w:rPr>
              <w:t xml:space="preserve"> </w:t>
            </w:r>
            <w:r>
              <w:rPr>
                <w:rFonts w:cs="Arial" w:ascii="Arial" w:hAnsi="Arial"/>
                <w:b/>
                <w:bCs/>
                <w:i/>
                <w:iCs/>
                <w:sz w:val="20"/>
                <w:szCs w:val="28"/>
              </w:rPr>
              <w:t>gia TCVN ISO 900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iển khai và công bố áp dụng hệ thống quản lý chất lượng ISO 9001 cho tất cả các hoạt động liên quan đến giải quyết thủ tục hành chính cho tổ chức, cá nhâ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ã công bố: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ông bố: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việc duy trì, cải tiến hệ thống quản lý chất lượng ISO 9001 theo quy đị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I</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6.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ông tác chỉ đạo, điều hà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ác động của công tác tuyên truyền đối với việc nâng cao nhận thức của cán bộ, công chức về CC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chỉ đạo điều hành CC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ánh giá về mức độ quyết tâm của lãnh đạo đơn vị đối với công tác CCH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ất lượng các văn bản chỉ đạo, điều hành CCHC của đơn vị</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ông tác chỉ đạo, đôn đốc thực hiện các nhiệm vụ CCHC của</w:t>
            </w:r>
            <w:r>
              <w:rPr>
                <w:rFonts w:cs="Arial" w:ascii="Arial" w:hAnsi="Arial"/>
                <w:sz w:val="20"/>
                <w:szCs w:val="28"/>
              </w:rPr>
              <w:t xml:space="preserve"> </w:t>
            </w:r>
            <w:r>
              <w:rPr>
                <w:rFonts w:cs="Arial" w:ascii="Arial" w:hAnsi="Arial"/>
                <w:i/>
                <w:iCs/>
                <w:sz w:val="20"/>
                <w:szCs w:val="28"/>
              </w:rPr>
              <w:t>đơn vị</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nguồn lực (nhân lực, tài chính...) cho công tác CCHC của</w:t>
            </w:r>
            <w:r>
              <w:rPr>
                <w:rFonts w:cs="Arial" w:ascii="Arial" w:hAnsi="Arial"/>
                <w:sz w:val="20"/>
                <w:szCs w:val="28"/>
              </w:rPr>
              <w:t xml:space="preserve"> </w:t>
            </w:r>
            <w:r>
              <w:rPr>
                <w:rFonts w:cs="Arial" w:ascii="Arial" w:hAnsi="Arial"/>
                <w:i/>
                <w:iCs/>
                <w:sz w:val="20"/>
                <w:szCs w:val="28"/>
              </w:rPr>
              <w:t>đơn vị</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hất lượng công tác xây dựng văn</w:t>
            </w:r>
            <w:r>
              <w:rPr>
                <w:rFonts w:cs="Arial" w:ascii="Arial" w:hAnsi="Arial"/>
                <w:sz w:val="20"/>
                <w:szCs w:val="28"/>
              </w:rPr>
              <w:t xml:space="preserve"> </w:t>
            </w:r>
            <w:r>
              <w:rPr>
                <w:rFonts w:cs="Arial" w:ascii="Arial" w:hAnsi="Arial"/>
                <w:b/>
                <w:bCs/>
                <w:i/>
                <w:iCs/>
                <w:sz w:val="20"/>
                <w:szCs w:val="28"/>
              </w:rPr>
              <w:t>bản QPPL</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phù hợp với tình hình thực tế của văn bản QPPL do địa phương ban hà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hả thi của văn bản QPPL do địa phương ban hà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hiệu quả của văn bản QPPL do địa phương ban hà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ự hài lòng của cá nhân, tổ chức đối với sự phục vụ và giải quyết TTHC của địa phương</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9.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xây dựng tổ chức bộ máy hành</w:t>
            </w:r>
            <w:r>
              <w:rPr>
                <w:rFonts w:cs="Arial" w:ascii="Arial" w:hAnsi="Arial"/>
                <w:sz w:val="20"/>
                <w:szCs w:val="28"/>
              </w:rPr>
              <w:t xml:space="preserve"> </w:t>
            </w:r>
            <w:r>
              <w:rPr>
                <w:rFonts w:cs="Arial" w:ascii="Arial" w:hAnsi="Arial"/>
                <w:b/>
                <w:bCs/>
                <w:i/>
                <w:iCs/>
                <w:sz w:val="20"/>
                <w:szCs w:val="28"/>
              </w:rPr>
              <w:t>chính nhà nướ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iệc thực hiện quy chế làm việc của UBND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kết quả thực hiện chức năng, nhiệm vụ của các phòng chuyên môn thuộc UBND huyện, thị xã, thành phố</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mối quan hệ phối hợp giữa các phòng, ban, đơn vị trực thuộc của đơn vị trong giải quyết công việ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của UBND xã, phường, thị trấn trực thuộc về công tác giải quyết các kiến nghị, đề xuấ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trong việc xây dựng và nâng cao chất</w:t>
            </w:r>
            <w:r>
              <w:rPr>
                <w:rFonts w:cs="Arial" w:ascii="Arial" w:hAnsi="Arial"/>
                <w:sz w:val="20"/>
                <w:szCs w:val="28"/>
              </w:rPr>
              <w:t xml:space="preserve"> </w:t>
            </w:r>
            <w:r>
              <w:rPr>
                <w:rFonts w:cs="Arial" w:ascii="Arial" w:hAnsi="Arial"/>
                <w:b/>
                <w:bCs/>
                <w:i/>
                <w:iCs/>
                <w:sz w:val="20"/>
                <w:szCs w:val="28"/>
              </w:rPr>
              <w:t>lượng đội ngũ cán bộ, công chức, viên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công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1.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ăng lực chuyên môn, nghiệp vụ của công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1.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inh thần trách nhiệm đối với công việc của công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1.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ái độ phục vụ của công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1.4</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ình trạng lợi dụng chức vụ, quyền hạn để trục lợi cá nhân của công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 và sử dụng thời gian làm việc của công chức, viên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quản lý tài chính công</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iệc thực hiện Quy chế chi tiêu nội bộ của các phòng chuyên môn thuộc UBND huyện, thị xã, thành phố</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ỗ lực thực hiện các giải pháp nâng cao thu nhập, đời sống của công chứ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hiện đại hóa hành chí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của thông tin được cung cấp trên Cổng/Trang thông tin điện tử của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đầy đủ thông tin được cung cấp trên Cổng/Trang thông tin điện tử của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thuận tiện trong khai thác, truy cập thông tin trên Cổng/Trang thông tin điện tử của huyệ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ĐIỂM: I + II +…+VIII</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45" w:name="chuong_pl_7"/>
      <w:r>
        <w:rPr>
          <w:rFonts w:cs="Arial" w:ascii="Arial" w:hAnsi="Arial"/>
          <w:b/>
          <w:bCs/>
          <w:szCs w:val="28"/>
        </w:rPr>
        <w:t>PHỤ LỤC 4</w:t>
      </w:r>
      <w:bookmarkEnd w:id="45"/>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03 /QĐ-UBND ngày 14 /01/2019 của Chủ tịch Ủy ban nhân dân tỉnh Quảng Nam)</w:t>
      </w:r>
    </w:p>
    <w:p>
      <w:pPr>
        <w:pStyle w:val="Normal"/>
        <w:widowControl w:val="false"/>
        <w:autoSpaceDE w:val="false"/>
        <w:spacing w:before="120" w:after="0"/>
        <w:jc w:val="center"/>
        <w:rPr>
          <w:rFonts w:ascii="Arial" w:hAnsi="Arial" w:cs="Arial"/>
          <w:b/>
          <w:b/>
          <w:bCs/>
          <w:sz w:val="20"/>
          <w:szCs w:val="28"/>
        </w:rPr>
      </w:pPr>
      <w:bookmarkStart w:id="46" w:name="chuong_pl_7_name"/>
      <w:r>
        <w:rPr>
          <w:rFonts w:cs="Arial" w:ascii="Arial" w:hAnsi="Arial"/>
          <w:b/>
          <w:bCs/>
          <w:sz w:val="20"/>
          <w:szCs w:val="28"/>
        </w:rPr>
        <w:t>BỘ CHỈ SỐ THEO DÕI, ĐÁNH GIÁ, XẾP HẠNG KẾT QUẢ CẢI CÁCH HÀNH CHÍNH ĐỐI VỚI UBND CÁC XÃ, PHƯỜNG, THỊ TRẤN</w:t>
      </w:r>
      <w:bookmarkEnd w:id="46"/>
    </w:p>
    <w:tbl>
      <w:tblPr>
        <w:tblW w:w="5000" w:type="pct"/>
        <w:jc w:val="left"/>
        <w:tblInd w:w="-5" w:type="dxa"/>
        <w:tblLayout w:type="fixed"/>
        <w:tblCellMar>
          <w:top w:w="0" w:type="dxa"/>
          <w:left w:w="0" w:type="dxa"/>
          <w:bottom w:w="0" w:type="dxa"/>
          <w:right w:w="0" w:type="dxa"/>
        </w:tblCellMar>
      </w:tblPr>
      <w:tblGrid>
        <w:gridCol w:w="462"/>
        <w:gridCol w:w="5049"/>
        <w:gridCol w:w="660"/>
        <w:gridCol w:w="561"/>
        <w:gridCol w:w="1330"/>
        <w:gridCol w:w="1009"/>
      </w:tblGrid>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VÀ TIÊU CH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ối đa</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ự chấ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ài liệu kiểm chứng hoặc giải trì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Ỉ ĐẠO, ĐIỀU HÀNH CẢI CÁCH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ây dựng và thực hiện kế hoạch cải cách hành chính (CCH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CCH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ế hoạch CCHC đáp ứng đầy đủ yêu cầu về nội dung và thời gian ban hành (không quá 30 ngày kể từ ngày kế hoạch của huyện được ban hành) thì điểm đánh giá là: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áp ứng về nội dung hoặc thời gian theo quy định thì điểm đánh giá là: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CCH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Tính tỷ lệ % số nhiệm vụ hoặc sản phẩm đã hoàn thành so với tổng số nhiệm vụ hoặc sản phẩm trong kế hoạch. Nếu tỷ lệ này đạt:</w:t>
            </w:r>
            <w:r>
              <w:rPr>
                <w:rFonts w:cs="Arial" w:ascii="Arial" w:hAnsi="Arial"/>
                <w:sz w:val="20"/>
                <w:szCs w:val="28"/>
              </w:rPr>
              <w:t xml:space="preserve">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94840" cy="363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67" r="-13" b="-67"/>
                          <a:stretch>
                            <a:fillRect/>
                          </a:stretch>
                        </pic:blipFill>
                        <pic:spPr bwMode="auto">
                          <a:xfrm>
                            <a:off x="0" y="0"/>
                            <a:ext cx="1894840" cy="363220"/>
                          </a:xfrm>
                          <a:prstGeom prst="rect">
                            <a:avLst/>
                          </a:prstGeom>
                        </pic:spPr>
                      </pic:pic>
                    </a:graphicData>
                  </a:graphic>
                </wp:inline>
              </w:drawing>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thì điểm đánh giá là: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tự kiểm tra CCHC tại các bộ phận chuyên môn</w:t>
            </w:r>
            <w:r>
              <w:rPr>
                <w:rFonts w:cs="Arial" w:ascii="Arial" w:hAnsi="Arial"/>
                <w:sz w:val="20"/>
                <w:szCs w:val="28"/>
              </w:rPr>
              <w:t xml:space="preserve"> </w:t>
            </w:r>
            <w:r>
              <w:rPr>
                <w:rFonts w:cs="Arial" w:ascii="Arial" w:hAnsi="Arial"/>
                <w:b/>
                <w:bCs/>
                <w:sz w:val="20"/>
                <w:szCs w:val="28"/>
              </w:rPr>
              <w:t>(công chức) thuộc UBND cấp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thực hiện kế hoạch kiểm tra (thể hiện qua báo cáo kết quả kiểm tr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100% kế hoạch kiểm tra: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từ 80% - dưới 100% kế hoạc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Hoàn thành dưới 80% kế hoạc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văn bản kết luận và xử lý sau kiểm tra của UBND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uyên truyền CCH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uyên truyền CCHC bằng ít nhất một trong hai hình thức sau: (1) Tổ chức các hội nghị, tập huấn chuyên đề CCHC; (2) Tuyên truyền CCHC trên phát thanh, truyền hìn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goài các hình thức trên, thực hiện tuyên truyền CCHC bằng ít nhất một trong số các hình thức khác, như: Tổ chức cuộc thi tìm hiểu về CCHC; tọa đàm về CCHC hoặc các hình thức tuyên</w:t>
            </w:r>
            <w:r>
              <w:rPr>
                <w:rFonts w:cs="Arial" w:ascii="Arial" w:hAnsi="Arial"/>
                <w:sz w:val="20"/>
                <w:szCs w:val="28"/>
              </w:rPr>
              <w:t xml:space="preserve"> </w:t>
            </w:r>
            <w:r>
              <w:rPr>
                <w:rFonts w:cs="Arial" w:ascii="Arial" w:hAnsi="Arial"/>
                <w:i/>
                <w:iCs/>
                <w:sz w:val="20"/>
                <w:szCs w:val="28"/>
              </w:rPr>
              <w:t>truyền mới, sáng tạo khác: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ếu không thực hiện tuyên truyền CCHC thì điểm đánh giá là: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hế độ báo cáo CCHC định kỳ</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lượng báo cá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ủ số lượng báo cáo: 0.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ủ số lượng báo cáo: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báo cáo đạt yêu cầu, đầy đủ các nội dung theo hướng dẫ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ạt yêu cầu: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các nội dung theo yêu cầu: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úng thời gian quy đị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trễ so với thời gian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áng kiến hoặc giải pháp mới trong cải cách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sáng kiến hoặc giải pháp mới trong thực hiện nhiệm vụ cải cách hành chính của xã trong năm: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ó sáng kiến, giải pháp mới: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 xml:space="preserve">Gắn kết quả thực hiện CCHC với công tác thi đua, khen thưởng </w:t>
            </w:r>
            <w:r>
              <w:rPr>
                <w:rFonts w:cs="Arial" w:ascii="Arial" w:hAnsi="Arial"/>
                <w:b/>
                <w:bCs/>
                <w:sz w:val="20"/>
                <w:szCs w:val="28"/>
              </w:rPr>
              <w:t>(</w:t>
            </w:r>
            <w:r>
              <w:rPr>
                <w:rFonts w:cs="Arial" w:ascii="Arial" w:hAnsi="Arial"/>
                <w:sz w:val="20"/>
                <w:szCs w:val="28"/>
              </w:rPr>
              <w:t>Tổ chức đánh giá, sơ kết, tổng kết công tác cải cách hành chính của địa phương hàng năm hoặc lồng ghép nhưng phải có nội dung đánh giá thực hiện nhiệm vụ CCHC và khen thưởng về công tác CCHC</w:t>
            </w:r>
            <w:r>
              <w:rPr>
                <w:rFonts w:cs="Arial" w:ascii="Arial" w:hAnsi="Arial"/>
                <w:b/>
                <w:bCs/>
                <w:sz w:val="20"/>
                <w:szCs w:val="2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ác nhiệm vụ, công việc được UBND huyện gia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ỷ lệ % số nhiệm vụ đã hoàn thành đúng tiến độ so với tổng số nhiệm vụ đã được UBND huyện giao.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22780" cy="358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66" r="-12" b="-66"/>
                          <a:stretch>
                            <a:fillRect/>
                          </a:stretch>
                        </pic:blipFill>
                        <pic:spPr bwMode="auto">
                          <a:xfrm>
                            <a:off x="0" y="0"/>
                            <a:ext cx="1922780" cy="358775"/>
                          </a:xfrm>
                          <a:prstGeom prst="rect">
                            <a:avLst/>
                          </a:prstGeom>
                        </pic:spPr>
                      </pic:pic>
                    </a:graphicData>
                  </a:graphic>
                </wp:inline>
              </w:drawing>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Ể CH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hệ thống hóa văn bản quy phạm pháp luậ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rà soát, hệ thống hóa văn bản quy phạm pháp luậ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trước ngày 01/3 năm kế hoạc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ết quả rà soát, hệ thống hóa văn bản quy phạm pháp luậ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úng nội dung hoặc trễ hạn: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sau rà soá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kiến nghị hoàn thiện, đồng bộ hóa các quy định, chính sách thuộc lĩnh vực quản lý: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kiến nghị xử lý: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Kiểm tra văn bản quy phạm pháp luậ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Kế hoạch kiểm tra văn bản quy phạm pháp luật hàng nă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kế hoạch trước ngày 01/3 năm kế hoạc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iểm tra, xử lý văn bản quy phạm pháp luậ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úng nội dung và đúng hạn: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không đúng nội dung hoặc trễ hạn: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kết quả kiểm tr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Xử lý, kiến nghị xử lý kịp thời văn bản trái pháp luật theo quy địn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Ủ TỤC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Rà soát, đơn giản hóa thủ tục hành chính(TTH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ế hoạch rà soát thủ tục hành chính của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quá 30 ngày kể từ ngày kế hoạch của huyện được ban</w:t>
            </w:r>
            <w:r>
              <w:rPr>
                <w:rFonts w:cs="Arial" w:ascii="Arial" w:hAnsi="Arial"/>
                <w:sz w:val="20"/>
                <w:szCs w:val="28"/>
              </w:rPr>
              <w:t xml:space="preserve"> </w:t>
            </w:r>
            <w:r>
              <w:rPr>
                <w:rFonts w:cs="Arial" w:ascii="Arial" w:hAnsi="Arial"/>
                <w:i/>
                <w:iCs/>
                <w:sz w:val="20"/>
                <w:szCs w:val="28"/>
              </w:rPr>
              <w:t>hàn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an hành sau thời hạn nêu trên hoặc không ban hà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hoặc kiến nghị xử lý các vấn đề phát hiện qua rà soát, đánh giá TTH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báo cáo kết quả rà soát đúng thời hạn quy địn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ương án đơn giản hóa TTHC hoặc có kiến nghị sửa đổi, bổ sung, bãi bỏ quy định TTHC không phù hợp: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niêm yết, công khai TTHC tại Bộ phận Tiếp nhận</w:t>
            </w:r>
            <w:r>
              <w:rPr>
                <w:rFonts w:cs="Arial" w:ascii="Arial" w:hAnsi="Arial"/>
                <w:sz w:val="20"/>
                <w:szCs w:val="28"/>
              </w:rPr>
              <w:t xml:space="preserve"> </w:t>
            </w:r>
            <w:r>
              <w:rPr>
                <w:rFonts w:cs="Arial" w:ascii="Arial" w:hAnsi="Arial"/>
                <w:b/>
                <w:bCs/>
                <w:sz w:val="20"/>
                <w:szCs w:val="28"/>
              </w:rPr>
              <w:t>và Trả kết quả cấp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ảm bảo yêu cầu tại Điều 14 và Phụ lục IV Thông tư số</w:t>
            </w:r>
            <w:r>
              <w:rPr>
                <w:rFonts w:cs="Arial" w:ascii="Arial" w:hAnsi="Arial"/>
                <w:sz w:val="20"/>
                <w:szCs w:val="28"/>
              </w:rPr>
              <w:t xml:space="preserve"> </w:t>
            </w:r>
            <w:r>
              <w:rPr>
                <w:rFonts w:cs="Arial" w:ascii="Arial" w:hAnsi="Arial"/>
                <w:i/>
                <w:iCs/>
                <w:sz w:val="20"/>
                <w:szCs w:val="28"/>
              </w:rPr>
              <w:t>02/2017/TT-VPCP ngày 31/10/2017 của Văn phòng Chính phủ: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ảm bảo yêu cầu: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Xử lý phản ánh, kiến nghị của cá nhân, tổ chức đối với các quy định hành chính và thủ tục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khai địa chỉ cơ quan, số điện thoại chuyên dùng, địa chỉ Email của Văn phòng UBND tỉnh để tiếp nhận phản ánh, kiến nghị của cá nhân, tổ chức về quy định hành chính (theo quy định tại Thông tư số 02/2017/TT-VPCP) tại trụ sở và trên Cổng/Trang thông tin điện tử của đơn vị, địa phươ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ầy đủ thông tin theo quy địn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ầy đủ thông tin theo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phản ánh, kiến nghị của cá nhân, tổ chức đối với các quy định hành chính, thủ tục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phản ánh, kiến nghị được xử lý hoặc kiến nghị xử lý (có báo cáo cụ thể) và đảm bảo thời gian theo yêu cầu: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rường hợp trong năm cơ quan không nhận được phản ánh, kiến nghị của cá nhân, tổ chức đối với các quy định hành chính, thủ tục hành chính nhưng có báo cáo đầy đủ và đảm bảo thời gian theo yêu cầu: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ản ánh kiến nghị không xử lý hoặc chậm xử lý hoặc không kiến nghị xử lý: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báo cáo hoạt động kiểm soát TTHC định kỳ</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áo cáo đầy đủ và đúng thời gian quy địn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hoặc báo cáo gửi không đúng thời gian quy</w:t>
            </w:r>
            <w:r>
              <w:rPr>
                <w:rFonts w:cs="Arial" w:ascii="Arial" w:hAnsi="Arial"/>
                <w:sz w:val="20"/>
                <w:szCs w:val="28"/>
              </w:rPr>
              <w:t xml:space="preserve"> </w:t>
            </w:r>
            <w:r>
              <w:rPr>
                <w:rFonts w:cs="Arial" w:ascii="Arial" w:hAnsi="Arial"/>
                <w:i/>
                <w:iCs/>
                <w:sz w:val="20"/>
                <w:szCs w:val="28"/>
              </w:rPr>
              <w:t>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một cửa, một cửa liên th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lệ TTHC thực hiện theo cơ chế một cửa so với tổng số TTHC thuộc thẩm quyền giải quyết của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lượng TTHC: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100% số lượng TTHC: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90% số lượng TTHC: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số lượng TTHC: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n thiện Quy chế tổ chức và hoạt động của Bộ phận Tiếp nhận và Trả kết quả theo quy đị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ệc thực hiện tiếp nhận và giải quyết hồ sơ đúng quy trình theo cơ chế một cửa, cơ chế một cửa liên th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ướng dẫn hoàn thiện hồ sơ ban đầu bằng phiếu hướng dẫ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Yêu cầu bổ sung hồ sơ tối đa không quá 01 lần trong suốt quá trình giải quyết hồ s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thông báo bổ sung hồ sơ bằng văn bản do người có thẩm quyền ký, nêu rõ lý do, hướng dẫn cụ thể</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4</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thông báo từ chối giải quyết hồ sơ bằng văn bản do người có thẩm quyền ký, nêu rõ căn cứ pháp lý đối với các hồ sơ từ chối giải quyết theo quy đị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t thông tin hồ sơ giải quyết TTHC trên phần mềm một cửa điện t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ường hợp chưa sử dụng phần mềm một cửa điện tử thì không tính điểm ở nội dung này</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3.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Quá trình giải quyết hồ sơ được cập nhật lên phần mềm một cửa</w:t>
            </w:r>
            <w:r>
              <w:rPr>
                <w:rFonts w:cs="Arial" w:ascii="Arial" w:hAnsi="Arial"/>
                <w:sz w:val="20"/>
                <w:szCs w:val="28"/>
              </w:rPr>
              <w:t xml:space="preserve"> </w:t>
            </w:r>
            <w:r>
              <w:rPr>
                <w:rFonts w:cs="Arial" w:ascii="Arial" w:hAnsi="Arial"/>
                <w:i/>
                <w:iCs/>
                <w:sz w:val="20"/>
                <w:szCs w:val="28"/>
              </w:rPr>
              <w:t>điện tử đúng với quá trình giải quyết hồ sơ thực t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3.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cơ sở dữ liệu để quản lý, xử lý trên phần mềm một cửa</w:t>
            </w:r>
            <w:r>
              <w:rPr>
                <w:rFonts w:cs="Arial" w:ascii="Arial" w:hAnsi="Arial"/>
                <w:sz w:val="20"/>
                <w:szCs w:val="28"/>
              </w:rPr>
              <w:t xml:space="preserve"> </w:t>
            </w:r>
            <w:r>
              <w:rPr>
                <w:rFonts w:cs="Arial" w:ascii="Arial" w:hAnsi="Arial"/>
                <w:i/>
                <w:iCs/>
                <w:sz w:val="20"/>
                <w:szCs w:val="28"/>
              </w:rPr>
              <w:t>điện t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Điểm mục này là tổng điểm các tiêu chí thành phần</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ập nhật đầy đủ thông tin người nộp hồ sơ: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ạo lập hồ sơ điện tử từ hồ sơ đầu vào do cá nhân, tổ chức nộp:</w:t>
            </w:r>
            <w:r>
              <w:rPr>
                <w:rFonts w:cs="Arial" w:ascii="Arial" w:hAnsi="Arial"/>
                <w:sz w:val="20"/>
                <w:szCs w:val="28"/>
              </w:rPr>
              <w:t xml:space="preserve"> </w:t>
            </w:r>
            <w:r>
              <w:rPr>
                <w:rFonts w:cs="Arial" w:ascii="Arial" w:hAnsi="Arial"/>
                <w:i/>
                <w:iCs/>
                <w:sz w:val="20"/>
                <w:szCs w:val="28"/>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giải quyết TTH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hồ sơ TTHC được giải quyết đúng hạn: 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5% - dưới 100% hồ sơ TTHC được giải quyết đúng hạn: 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90% - dưới 95% hồ sơ TTHC được giải quyết đúng hạn: 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5% - dưới 90% hồ sơ TTHC được giải quyết đúng hạn: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hồ sơ TTHC được giải quyết đúng hạn: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thư xin lỗi trong trường hợp giải quyết hồ sơ TTHC trễ hạ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với 100% hồ sơ TTHC trễ hạn theo</w:t>
            </w:r>
            <w:r>
              <w:rPr>
                <w:rFonts w:cs="Arial" w:ascii="Arial" w:hAnsi="Arial"/>
                <w:sz w:val="20"/>
                <w:szCs w:val="28"/>
              </w:rPr>
              <w:t xml:space="preserve"> </w:t>
            </w:r>
            <w:r>
              <w:rPr>
                <w:rFonts w:cs="Arial" w:ascii="Arial" w:hAnsi="Arial"/>
                <w:i/>
                <w:iCs/>
                <w:sz w:val="20"/>
                <w:szCs w:val="28"/>
              </w:rPr>
              <w:t>đúng quy định: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ư xin lỗi đối từ 70% - dưới 100% hồ sơ TTHC trễ</w:t>
            </w:r>
            <w:r>
              <w:rPr>
                <w:rFonts w:cs="Arial" w:ascii="Arial" w:hAnsi="Arial"/>
                <w:sz w:val="20"/>
                <w:szCs w:val="28"/>
              </w:rPr>
              <w:t xml:space="preserve"> </w:t>
            </w:r>
            <w:r>
              <w:rPr>
                <w:rFonts w:cs="Arial" w:ascii="Arial" w:hAnsi="Arial"/>
                <w:i/>
                <w:iCs/>
                <w:sz w:val="20"/>
                <w:szCs w:val="28"/>
              </w:rPr>
              <w:t>hạn theo đúng quy địn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thực hiện thư xin lỗi hoặc thực hiện thư xin lỗi không kịp thời, không đạt 70% hồ sơ TTHC trễ hạn: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Ổ CHỨC BỘ MÁY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an hành Quyết định phân công nhiệm vụ của từng thành viên UBND và công chức, người hoạt động không chuyên trác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Rà soát, điều chỉnh phân công kịp thời khi có sự thay đổi</w:t>
            </w:r>
            <w:r>
              <w:rPr>
                <w:rFonts w:cs="Arial" w:ascii="Arial" w:hAnsi="Arial"/>
                <w:sz w:val="20"/>
                <w:szCs w:val="28"/>
              </w:rPr>
              <w:t xml:space="preserve"> </w:t>
            </w:r>
            <w:r>
              <w:rPr>
                <w:rFonts w:cs="Arial" w:ascii="Arial" w:hAnsi="Arial"/>
                <w:b/>
                <w:bCs/>
                <w:sz w:val="20"/>
                <w:szCs w:val="28"/>
              </w:rPr>
              <w:t>(trong vòng 05 ngà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quy chế làm việc của UBND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Quy chế làm việc được cập nhật, hoàn thiện </w:t>
            </w:r>
            <w:r>
              <w:rPr>
                <w:rFonts w:cs="Arial" w:ascii="Arial" w:hAnsi="Arial"/>
                <w:i/>
                <w:iCs/>
                <w:sz w:val="20"/>
                <w:szCs w:val="28"/>
              </w:rPr>
              <w:t>kịp thờ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 chức thực hiện đúng quy định, hiệu qu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ÂY DỰNG VÀ NÂNG CAO CHẤT LƯỢNG ĐỘI NGŨ CÁN BỘ,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uân thủ và thực hiện các quy định về bố trí số lượng, chức danh cán bộ cấp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đúng chức danh và không vượt quá số lượng cán bộ cấp xã</w:t>
            </w:r>
            <w:r>
              <w:rPr>
                <w:rFonts w:cs="Arial" w:ascii="Arial" w:hAnsi="Arial"/>
                <w:sz w:val="20"/>
                <w:szCs w:val="28"/>
              </w:rPr>
              <w:t xml:space="preserve"> </w:t>
            </w:r>
            <w:r>
              <w:rPr>
                <w:rFonts w:cs="Arial" w:ascii="Arial" w:hAnsi="Arial"/>
                <w:i/>
                <w:iCs/>
                <w:sz w:val="20"/>
                <w:szCs w:val="28"/>
              </w:rPr>
              <w:t>theo quy định: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không đúng chức danh hoặc vượt quá số lượng cán bộ cấp</w:t>
            </w:r>
            <w:r>
              <w:rPr>
                <w:rFonts w:cs="Arial" w:ascii="Arial" w:hAnsi="Arial"/>
                <w:sz w:val="20"/>
                <w:szCs w:val="28"/>
              </w:rPr>
              <w:t xml:space="preserve"> </w:t>
            </w:r>
            <w:r>
              <w:rPr>
                <w:rFonts w:cs="Arial" w:ascii="Arial" w:hAnsi="Arial"/>
                <w:i/>
                <w:iCs/>
                <w:sz w:val="20"/>
                <w:szCs w:val="28"/>
              </w:rPr>
              <w:t>xã theo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uân thủ và thực hiện các quy định về bố trí số lượng, chức danh công chức cấp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đúng chức danh và không vượt quá số lượng công chức cấp xã theo quy định: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Bố trí không đúng chức danh hoặc vượt quá số lượng công chức cấp xã theo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ập nhật thường xuyên và đầy đủ thông tin về cán bộ, công chức trong hồ sơ cán bộ, công chức theo quy đị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đánh giá, phân loại cán bộ,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ình tự, thủ tục đánh giá, phân loại cán bộ, công chức theo quy đị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đánh giá cán bộ,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thời gian quy định: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thời gian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Đào tạo, bồi dưỡng cán bộ,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n bộ, công chức tham gia các lớp đào tạo, bồi dưỡng chuyên môn, nghiệp vụ hàng năm theo quy đị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n bộ, công chức tham gia đầy đủ các lớp đào tạo, bồi dưỡng theo quy định: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n bộ, công chức tham gia hoàn thành khóa đào tạo, bồi dưỡng: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n bộ, công chức tham gia không đầy đủ các lớp đào tạo, bồi dưỡng hoặc không hoàn thành khóa đào tạo, bồi dưỡng theo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ông tác báo cáo kết quả đào tạo, bồi dưỡng cán bộ,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báo cáo đầy đủ, đúng hạn: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hông đầy đủ, không đúng hạn: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ấp hành kỷ luật, kỷ cương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100% cán bộ, công chức chấp hành nghiêm </w:t>
            </w:r>
            <w:r>
              <w:rPr>
                <w:rFonts w:cs="Arial" w:ascii="Arial" w:hAnsi="Arial"/>
                <w:sz w:val="20"/>
                <w:szCs w:val="28"/>
              </w:rPr>
              <w:t xml:space="preserve">kỷ </w:t>
            </w:r>
            <w:r>
              <w:rPr>
                <w:rFonts w:cs="Arial" w:ascii="Arial" w:hAnsi="Arial"/>
                <w:i/>
                <w:iCs/>
                <w:sz w:val="20"/>
                <w:szCs w:val="28"/>
              </w:rPr>
              <w:t>luật, kỷ cương</w:t>
            </w:r>
            <w:r>
              <w:rPr>
                <w:rFonts w:cs="Arial" w:ascii="Arial" w:hAnsi="Arial"/>
                <w:sz w:val="20"/>
                <w:szCs w:val="28"/>
              </w:rPr>
              <w:t xml:space="preserve"> </w:t>
            </w:r>
            <w:r>
              <w:rPr>
                <w:rFonts w:cs="Arial" w:ascii="Arial" w:hAnsi="Arial"/>
                <w:i/>
                <w:iCs/>
                <w:sz w:val="20"/>
                <w:szCs w:val="28"/>
              </w:rPr>
              <w:t>hành chính: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án bộ, công chức vi phạm các quy định nhưng chưa tới mức xử lý kỷ luật: 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rường hợp cán bộ, công chức bị xử lý kỷ luật hoặc có khiếu nại, tố cáo, phản ánh của người dân, tổ chức, doanh nghiệp liên quan đến cán bộ, công chức được thẩm tra, xác minh là có cơ sở:</w:t>
            </w:r>
            <w:r>
              <w:rPr>
                <w:rFonts w:cs="Arial" w:ascii="Arial" w:hAnsi="Arial"/>
                <w:sz w:val="20"/>
                <w:szCs w:val="28"/>
              </w:rPr>
              <w:t xml:space="preserve"> </w:t>
            </w:r>
            <w:r>
              <w:rPr>
                <w:rFonts w:cs="Arial" w:ascii="Arial" w:hAnsi="Arial"/>
                <w:i/>
                <w:iCs/>
                <w:sz w:val="20"/>
                <w:szCs w:val="28"/>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ất lượng cán bộ, công chức cấp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đạt chuẩn của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công chức đạt chuẩn: 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số công chức đạt chuẩn: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số công chức đạt chuẩn: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đạt chuẩn cán b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00% số cán bộ đạt chuẩn: 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ừ 80% - dưới 100% số cán bộ đạt chuẩn: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Dưới 80% số cán bộ đạt chuẩn: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ÀI CHÍNH C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ơ chế tự chủ, tự chịu trách nhiệm về sử dụng kinh phí quản lý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úng quy định: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đúng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tiết kiệm chi phí hành chính, tăng thu nhập cho cán bộ,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tiết kiệm, tăng thu nhập cho cán bộ, công chức: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có tiết kiệm tăng thu nhập: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hực hiện công khai ngân sách xã và các hoạt động tài chính khác của xã; chế độ báo cáo tình hình thực hiện công khai ngân sác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theo quy định: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theo quy định hoặc không thực hiện: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IỆN ĐẠI HÓA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Ứng dụng công nghệ thông ti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ang bị đầy đủ máy tính cho cán bộ,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tịch và Phó Chủ tịch UBND xã sử dụng phần mềm quản lý văn bản và điều hành tác ng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chức xã sử dụng phần mềm quản lý văn bản và điều hành tác nghiệ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Trang thông tin điện tử của đơn v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xây dựng: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xây dựng: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iếp nhận hồ sơ, trả kết quả giải quyết TTHC qua dịch vụ bưu chính công íc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ó phát sinh hồ sơ: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phát sinh hồ sơ: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Áp dụng Hệ thống quản lý chất lượng theo Tiêu chuẩn quốc</w:t>
            </w:r>
            <w:r>
              <w:rPr>
                <w:rFonts w:cs="Arial" w:ascii="Arial" w:hAnsi="Arial"/>
                <w:sz w:val="20"/>
                <w:szCs w:val="28"/>
              </w:rPr>
              <w:t xml:space="preserve"> </w:t>
            </w:r>
            <w:r>
              <w:rPr>
                <w:rFonts w:cs="Arial" w:ascii="Arial" w:hAnsi="Arial"/>
                <w:b/>
                <w:bCs/>
                <w:i/>
                <w:iCs/>
                <w:sz w:val="20"/>
                <w:szCs w:val="28"/>
              </w:rPr>
              <w:t>gia TCVN ISO 90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iển khai và công bố áp dụng hệ thống quản lý chất lượng ISO 9001 cho tất cả các hoạt động liên quan đến giải quyết thủ tục hành chính cho tổ chức, cá nhâ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ã công bố: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ưa công bố: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việc duy trì, cải tiến hệ thống quản lý chất lượng ISO 9001 theo quy đị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đúng quy định: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ực hiện không đúng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I</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ông tác chỉ đạo, điều hà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ác động của công tác tuyên truyền đối với việc nâng cao nhận thức của cán bộ, công chức về cải cách hành chí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chỉ đạo điều hành CCH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Đánh giá về mức độ quyết tâm của lãnh đạo xã đối với công tác cải cách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hất lượng các văn bản chỉ đạo, điều hành cải cách hành chính của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2.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Công tác chỉ đạo, đôn đốc thực hiện các nhiệm vụ cải cách hành chính của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ường trực UBND huyện đánh giá việc chấp hành các văn bản chỉ đạo, điều hành của cấp trê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công tác cải cách thể chế (Đánh giá mức độ triển khai văn bản QPPL của cấp trên tại cấp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100% số VBQPPL được triển khai thực hiện đầy đủ, kịp thời và đúng quy định: 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Từ 80% - dưới 100% số VBQPPL được triển khai thực hiện đầy đủ, kịp thời và đúng quy định: 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Từ 60% - dưới 80% số VBQPPL được triển khai thực hiện đầy đủ, kịp thời và đúng quy định: 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Dưới 60% số VBQPPL được triển khai thực hiện đầy đủ, kịp thời và</w:t>
            </w:r>
            <w:r>
              <w:rPr>
                <w:rFonts w:cs="Arial" w:ascii="Arial" w:hAnsi="Arial"/>
                <w:sz w:val="20"/>
                <w:szCs w:val="26"/>
              </w:rPr>
              <w:t xml:space="preserve"> </w:t>
            </w:r>
            <w:r>
              <w:rPr>
                <w:rFonts w:cs="Arial" w:ascii="Arial" w:hAnsi="Arial"/>
                <w:i/>
                <w:iCs/>
                <w:sz w:val="20"/>
                <w:szCs w:val="26"/>
              </w:rPr>
              <w:t>đúng quy định: 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đến xây dựng tổ chức bộ máy hành</w:t>
            </w:r>
            <w:r>
              <w:rPr>
                <w:rFonts w:cs="Arial" w:ascii="Arial" w:hAnsi="Arial"/>
                <w:sz w:val="20"/>
                <w:szCs w:val="28"/>
              </w:rPr>
              <w:t xml:space="preserve"> </w:t>
            </w:r>
            <w:r>
              <w:rPr>
                <w:rFonts w:cs="Arial" w:ascii="Arial" w:hAnsi="Arial"/>
                <w:b/>
                <w:bCs/>
                <w:i/>
                <w:iCs/>
                <w:sz w:val="20"/>
                <w:szCs w:val="28"/>
              </w:rPr>
              <w:t>chính nhà nướ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2.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Việc thực hiện quy chế làm việc của UBND cấp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2.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ết quả thực hiện chức năng, nhiệm vụ của x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Tác động của cải cách trong việc xây dựng và nâng cao chất</w:t>
            </w:r>
            <w:r>
              <w:rPr>
                <w:rFonts w:cs="Arial" w:ascii="Arial" w:hAnsi="Arial"/>
                <w:sz w:val="20"/>
                <w:szCs w:val="28"/>
              </w:rPr>
              <w:t xml:space="preserve"> </w:t>
            </w:r>
            <w:r>
              <w:rPr>
                <w:rFonts w:cs="Arial" w:ascii="Arial" w:hAnsi="Arial"/>
                <w:b/>
                <w:bCs/>
                <w:i/>
                <w:iCs/>
                <w:sz w:val="20"/>
                <w:szCs w:val="28"/>
              </w:rPr>
              <w:t>lượng đội ngũ cán bộ, công chức, viên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1.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Năng lực chuyên môn, nghiệp vụ của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1.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inh thần trách nhiệm đối với công việc của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1.3</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hái độ phục vụ của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1.4</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Tình trạng lợi dụng chức vụ, quyền hạn để trục lợi cá nhân của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5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p hành kỷ luật, kỷ cương hành chính và sử dụng thời gian làm việc của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đến quản lý tài chính cô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iệc thực hiện Quy chế chi tiêu nội bộ đơn v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ỗ lực thực hiện các giải pháp nâng cao thu nhập, đời sống của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đến hiện đại hóa nền hành chín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độ thông thạo CNTT của cán bộ, công chứ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cung cấp thông tin của UBND xã trên Bảng tin và các phương tiện khá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Sự hài lòng của cá nhân, tổ chức đối với sự phục vụ và giải quyết TTHC của địa phươ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2.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Bộ Công an đã ban hành Chỉ số đánh giá công tác CCHC của Công an, Cảnh sát phòng cháy, chữa cháy tỉnh, thành phố trực thuộc Trung ương kèm theo Quyết định số 7651/QĐ-BCA-V19 ngày 24/12/2014 trong đó có một số tiêu chí trùng với tiêu chí đánh giá, xếp hạng CCHC của tỉnh. Đồng thời, Bộ Công an th ực hiện công bố Chỉ số CCHC của ngành trước khi tỉnh thẩm định kết quả tự đánh giá, chấm điểm CCHC của các cơ quan, đơn vị, địa phương nên Phụ lục 4B dành riêng cho Công an tỉnh sẽ kế thừa kết quả thẩm định một số tiêu chí của Bộ Công an khi Hội đồng thẩm định tỉnh thực hiện thẩm định kết quả tự đánh giá, chấm điểm Chỉ số CCHC của Công an tỉnh.</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28"/>
        </w:rPr>
        <w:t>Đối với các huyện miền núi, thang điểm đánh giá giảm đi 10%. Ví dụ: 90% số TTHC thì điểm đánh giá là 1 điểm</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Đối với các huyện miền núi, thang điểm đánh giá giảm đi 10%. Ví dụ: 90% số đơn vị thì điểm đánh giá là 1 điểm</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ối với các huyện miền núi, thang điểm đánh giá giảm đi 10%, ví dụ: 90% số công chức cấp xã đạt chuẩn điểm đánh giá là 0.5 điểm.</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 xml:space="preserve">Đối với huyện miền núi, thang điểm đánh giá giảm 10% so với quy định. Ví dụ: </w:t>
      </w:r>
      <w:r>
        <w:rPr>
          <w:rFonts w:cs="Arial" w:ascii="Arial" w:hAnsi="Arial"/>
          <w:i/>
          <w:iCs/>
          <w:color w:val="1F1F1F"/>
        </w:rPr>
        <w:t>từ 40% số TTHC trở lên cung cấp trực tuyến mức độ 3, 4 có phát sinh hồ sơ: 1.5</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color w:val="1F1F1F"/>
        </w:rPr>
        <w:t xml:space="preserve">Đối với huyện miền núi, thang điểm đánh giá giảm 5% so với quy định. Ví dụ: </w:t>
      </w:r>
      <w:r>
        <w:rPr>
          <w:rFonts w:cs="Arial" w:ascii="Arial" w:hAnsi="Arial"/>
          <w:i/>
          <w:iCs/>
          <w:color w:val="1F1F1F"/>
        </w:rPr>
        <w:t>từ 15% số TTHC trở lên được xử lý trực tuyến mức độ 3: 1</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color w:val="1F1F1F"/>
        </w:rPr>
        <w:t xml:space="preserve">Đối với huyện miền núi, thang điểm đánh giá giảm 5% so với quy định. Ví dụ: </w:t>
      </w:r>
      <w:r>
        <w:rPr>
          <w:rFonts w:cs="Arial" w:ascii="Arial" w:hAnsi="Arial"/>
          <w:i/>
          <w:iCs/>
          <w:color w:val="1F1F1F"/>
        </w:rPr>
        <w:t>từ 10% số TTHC trở lên được xử lý trực tuyến mức độ 4: 1</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color w:val="000000"/>
        </w:rPr>
        <w:t xml:space="preserve">Đối với huyện miền núi, thang điểm đánh giá giảm 10% so với quy định. Ví dụ: </w:t>
      </w:r>
      <w:r>
        <w:rPr>
          <w:rFonts w:cs="Arial" w:ascii="Arial" w:hAnsi="Arial"/>
          <w:i/>
          <w:iCs/>
          <w:color w:val="000000"/>
        </w:rPr>
        <w:t>từ 40% số TTHC trở lên có phát sinh hồ sơ: 1</w:t>
      </w:r>
      <w:r>
        <w:rPr>
          <w:rFonts w:cs="Arial" w:ascii="Arial" w:hAnsi="Arial"/>
          <w:color w:val="00000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1:00Z</dcterms:created>
  <dc:creator>Tỉnh Quảng Nam; vanbanphapluat.co</dc:creator>
  <dc:description>Xem chi tiết và tải về văn bản tại đây: http://vanbanphapluat.co/quyet-dinh-103-qd-ubnd-2019-danh-gia-cong-tac-cai-cach-hanh-chinh-cua-co-quan-quang-nam</dc:description>
  <cp:keywords>Quyết định; 103/QĐ-UBND; Tỉnh Quảng Nam; Đinh Văn Thu; Bộ máy hành chính</cp:keywords>
  <dc:language>en-US</dc:language>
  <cp:lastModifiedBy>Thư viện vanbanphapluat.co</cp:lastModifiedBy>
  <dcterms:modified xsi:type="dcterms:W3CDTF">2020-01-08T09:41:00Z</dcterms:modified>
  <cp:revision>2</cp:revision>
  <dc:subject>Quyết định 103/QĐ-UBND 2019 đánh giá công tác cải cách hành chính của cơ quan Quảng Nam</dc:subject>
  <dc:title>Quyết định 103/QĐ-UBND</dc:title>
</cp:coreProperties>
</file>