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CÔNG TÁC NĂM 2019 CỦA ỦY BAN NHÂN DÂN TỈNH</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pPr>
      <w:r>
        <w:rPr>
          <w:i/>
          <w:iCs/>
          <w:lang w:val="vi-VN"/>
        </w:rPr>
        <w:t>Căn cứ Kết luận số 840-KL/T</w:t>
      </w:r>
      <w:r>
        <w:rPr>
          <w:i/>
          <w:iCs/>
        </w:rPr>
        <w:t xml:space="preserve">U </w:t>
      </w:r>
      <w:r>
        <w:rPr>
          <w:i/>
          <w:iCs/>
          <w:lang w:val="vi-VN"/>
        </w:rPr>
        <w:t>ngày 10/12/2018 của Hội nghị Tỉnh ủy lần thứ 14 (khóa XIX) về tình hình thực hiện nhiệm vụ năm 2018; mục tiêu, chỉ tiêu, nhiệm vụ và giải pháp năm 2019;</w:t>
      </w:r>
    </w:p>
    <w:p>
      <w:pPr>
        <w:pStyle w:val="Normal"/>
        <w:spacing w:before="120" w:after="280"/>
        <w:rPr>
          <w:i/>
          <w:i/>
          <w:iCs/>
          <w:lang w:val="vi-VN"/>
        </w:rPr>
      </w:pPr>
      <w:r>
        <w:rPr>
          <w:i/>
          <w:iCs/>
          <w:lang w:val="vi-VN"/>
        </w:rPr>
        <w:t>Căn cứ Nghị quyết số 27/2018/NQ-HĐND ngày 14/12/2018 của HĐND tỉnh khóa XII, kỳ họp thứ 12 về Kế hoạch phát triển kinh tế - xã hội năm 2019;</w:t>
      </w:r>
    </w:p>
    <w:p>
      <w:pPr>
        <w:pStyle w:val="Normal"/>
        <w:spacing w:before="120" w:after="280"/>
        <w:rPr>
          <w:i/>
          <w:i/>
          <w:iCs/>
          <w:lang w:val="vi-VN"/>
        </w:rPr>
      </w:pPr>
      <w:r>
        <w:rPr>
          <w:i/>
          <w:iCs/>
          <w:lang w:val="vi-VN"/>
        </w:rPr>
        <w:t>Căn cứ Nghị quyết số 14/NQ-HĐND ngày 14/12/2018 của HĐND tỉnh về Kế hoạch tổ chức các kỳ họp thường lệ năm 2019 của HĐND tỉnh khóa XII;</w:t>
      </w:r>
    </w:p>
    <w:p>
      <w:pPr>
        <w:pStyle w:val="Normal"/>
        <w:spacing w:before="120" w:after="280"/>
        <w:rPr>
          <w:i/>
          <w:i/>
          <w:iCs/>
          <w:lang w:val="vi-VN"/>
        </w:rPr>
      </w:pPr>
      <w:r>
        <w:rPr>
          <w:i/>
          <w:iCs/>
          <w:lang w:val="vi-VN"/>
        </w:rPr>
        <w:t>Căn cứ Quyết định số 65/2016/QĐ-UBND ngày 29/12/2016 của UBND tỉnh ban hành Quy chế làm việc của UBND tỉnh Quảng Ngãi nhiệm kỳ 2016-2021;</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công tác năm 2019 của UBND tỉ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Chương trình công tác năm 2019 của UBND tỉnh, Thủ trưởng các sở, ban ngành, đơn vị trực thuộc UBND tỉnh, các cơ quan liên quan, Chủ tịch UBND các huyện, thành phố có trách nhiệm xây dựng kế hoạch, chương trình công tác cụ thể của cơ quan, đơn vị, địa phương, triển khai thực hiện nhằm hoàn thành chương trình, kế hoạch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ác thành viên UBND tỉnh, Thủ trưởng các sở, ban ngành, các đơn vị trực thuộc UBND tỉnh, Chủ tịch UBND các huyện, thành phố và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Văn phòng Chính phủ (b/cáo);</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Đoàn Đại biểu Quốc hội tỉnh;</w:t>
            </w:r>
            <w:r>
              <w:rPr>
                <w:sz w:val="16"/>
              </w:rPr>
              <w:br/>
            </w:r>
            <w:r>
              <w:rPr>
                <w:sz w:val="16"/>
                <w:lang w:val="vi-VN"/>
              </w:rPr>
              <w:t>- Ban Thường trực UBMTTQVN t</w:t>
            </w:r>
            <w:r>
              <w:rPr>
                <w:sz w:val="16"/>
              </w:rPr>
              <w:t>ỉ</w:t>
            </w:r>
            <w:r>
              <w:rPr>
                <w:sz w:val="16"/>
                <w:lang w:val="vi-VN"/>
              </w:rPr>
              <w:t>nh;</w:t>
            </w:r>
            <w:r>
              <w:rPr>
                <w:sz w:val="16"/>
              </w:rPr>
              <w:br/>
            </w:r>
            <w:r>
              <w:rPr>
                <w:sz w:val="16"/>
                <w:lang w:val="vi-VN"/>
              </w:rPr>
              <w:t>- Các CQ chuyên trách tham mưu giúp việc T</w:t>
            </w:r>
            <w:r>
              <w:rPr>
                <w:sz w:val="16"/>
              </w:rPr>
              <w:t>ỉ</w:t>
            </w:r>
            <w:r>
              <w:rPr>
                <w:sz w:val="16"/>
                <w:lang w:val="vi-VN"/>
              </w:rPr>
              <w:t>nh ủy;</w:t>
            </w:r>
            <w:r>
              <w:rPr>
                <w:sz w:val="16"/>
              </w:rPr>
              <w:br/>
            </w:r>
            <w:r>
              <w:rPr>
                <w:sz w:val="16"/>
                <w:lang w:val="vi-VN"/>
              </w:rPr>
              <w:t>- Các cơ quan TW trên địa bàn tỉnh;</w:t>
            </w:r>
            <w:r>
              <w:rPr>
                <w:sz w:val="16"/>
              </w:rPr>
              <w:br/>
            </w:r>
            <w:r>
              <w:rPr>
                <w:sz w:val="16"/>
                <w:lang w:val="vi-VN"/>
              </w:rPr>
              <w:t>- Các tổ chức chính trị-xã hội tỉnh;</w:t>
            </w:r>
            <w:r>
              <w:rPr>
                <w:sz w:val="16"/>
              </w:rPr>
              <w:br/>
            </w:r>
            <w:r>
              <w:rPr>
                <w:sz w:val="16"/>
                <w:lang w:val="vi-VN"/>
              </w:rPr>
              <w:t>- VP; Đoàn ĐBQH, HĐND tỉnh;</w:t>
            </w:r>
            <w:r>
              <w:rPr>
                <w:sz w:val="16"/>
              </w:rPr>
              <w:br/>
            </w:r>
            <w:r>
              <w:rPr>
                <w:sz w:val="16"/>
                <w:lang w:val="vi-VN"/>
              </w:rPr>
              <w:t>- Các Huyện ủy, Thành ủy;</w:t>
            </w:r>
            <w:r>
              <w:rPr>
                <w:sz w:val="16"/>
              </w:rPr>
              <w:br/>
            </w:r>
            <w:r>
              <w:rPr>
                <w:sz w:val="16"/>
                <w:lang w:val="vi-VN"/>
              </w:rPr>
              <w:t>- VP</w:t>
            </w:r>
            <w:r>
              <w:rPr>
                <w:sz w:val="16"/>
              </w:rPr>
              <w:t>U</w:t>
            </w:r>
            <w:r>
              <w:rPr>
                <w:sz w:val="16"/>
                <w:lang w:val="vi-VN"/>
              </w:rPr>
              <w:t>B: PCVP, các phòng N/cứu, CBTH;</w:t>
            </w:r>
            <w:r>
              <w:rPr>
                <w:sz w:val="16"/>
              </w:rPr>
              <w:br/>
            </w:r>
            <w:r>
              <w:rPr>
                <w:sz w:val="16"/>
                <w:lang w:val="vi-VN"/>
              </w:rPr>
              <w:t>- Lưu: VT, THbha413.</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Trần Ngọc Căng</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CHƯƠNG TRÌNH</w:t>
      </w:r>
      <w:bookmarkEnd w:id="10"/>
      <w:r>
        <w:rPr>
          <w:b/>
          <w:bCs/>
          <w:lang w:val="vi-VN"/>
        </w:rPr>
        <w:t xml:space="preserve"> </w:t>
      </w:r>
    </w:p>
    <w:p>
      <w:pPr>
        <w:pStyle w:val="Normal"/>
        <w:spacing w:before="120" w:after="280"/>
        <w:jc w:val="center"/>
        <w:rPr/>
      </w:pPr>
      <w:bookmarkStart w:id="11" w:name="loai_2_name"/>
      <w:r>
        <w:rPr>
          <w:lang w:val="vi-VN"/>
        </w:rPr>
        <w:t>CÔNG TÁC NĂM 2019 CỦA UBND TỈNH</w:t>
      </w:r>
      <w:bookmarkEnd w:id="11"/>
      <w:r>
        <w:rPr/>
        <w:br/>
      </w:r>
      <w:r>
        <w:rPr>
          <w:i/>
          <w:iCs/>
          <w:lang w:val="vi-VN"/>
        </w:rPr>
        <w:t xml:space="preserve">(Ban hành kèm theo Quyết định số </w:t>
      </w:r>
      <w:r>
        <w:rPr>
          <w:i/>
          <w:iCs/>
        </w:rPr>
        <w:t>22</w:t>
      </w:r>
      <w:r>
        <w:rPr>
          <w:i/>
          <w:iCs/>
          <w:lang w:val="vi-VN"/>
        </w:rPr>
        <w:t>/QĐ-UBND ngày 10/0</w:t>
      </w:r>
      <w:r>
        <w:rPr>
          <w:i/>
          <w:iCs/>
        </w:rPr>
        <w:t>1</w:t>
      </w:r>
      <w:r>
        <w:rPr>
          <w:i/>
          <w:iCs/>
          <w:lang w:val="vi-VN"/>
        </w:rPr>
        <w:t>/2019 của UBND tỉnh Quảng Ngãi)</w:t>
      </w:r>
    </w:p>
    <w:p>
      <w:pPr>
        <w:pStyle w:val="Normal"/>
        <w:spacing w:before="120" w:after="280"/>
        <w:rPr>
          <w:lang w:val="vi-VN"/>
        </w:rPr>
      </w:pPr>
      <w:r>
        <w:rPr>
          <w:lang w:val="vi-VN"/>
        </w:rPr>
        <w:t>Căn cứ Kết luận số 840-KL/TU ngày 10/12/2018 của Hội nghị Tỉnh ủy lần thứ 14 (khóa XIX) về tình hình thực hiện nhiệm vụ năm 2018; mục tiêu, chỉ tiêu, nhiệm vụ và giải pháp năm 2019, Chương trình công tác trọng tâm của Ban Thường vụ Tỉnh ủy năm 2019 (số 35-CTr/TU ngày 28/12/2018), Nghị quyết số 27/2018/NQ-HĐND ngày 14/12/2018 của HĐND tỉnh khóa XII, kỳ họp thứ 12 về Kế hoạch phát triển kinh tế - xã hội năm 2019, Quyết định số 15/QĐ-UBND ngày 08/01/2019 của UBND tỉnh về nhiệm vụ, giải pháp chủ yếu thực hiện Kế hoạch phát triển kinh tế - xã hội và dự toán ngân sách năm 2019, đề xuất của các sở, ban ngành, UBND tỉnh cụ thể hóa chương trình công tác trọng tâm năm 2019 của UBND tỉnh như sau:</w:t>
      </w:r>
    </w:p>
    <w:p>
      <w:pPr>
        <w:pStyle w:val="Normal"/>
        <w:spacing w:before="120" w:after="280"/>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NHỮNG NỘI DUNG CHỈ ĐẠO THỰC HIỆN XUYÊN SUỐT NĂM 2019</w:t>
      </w:r>
      <w:bookmarkEnd w:id="13"/>
    </w:p>
    <w:p>
      <w:pPr>
        <w:pStyle w:val="Normal"/>
        <w:spacing w:before="120" w:after="280"/>
        <w:rPr/>
      </w:pPr>
      <w:r>
        <w:rPr>
          <w:lang w:val="vi-VN"/>
        </w:rPr>
        <w:t>1. Triển khai thực hiện Nghị quyết số 01/N</w:t>
      </w:r>
      <w:r>
        <w:rPr/>
        <w:t>Q</w:t>
      </w:r>
      <w:r>
        <w:rPr>
          <w:lang w:val="vi-VN"/>
        </w:rPr>
        <w:t>-CP ngày 01/01/2019 của Chính phủ về những nhiệm vụ, giải pháp chủ yếu chỉ đạo điều hành thực hiện kế hoạch phát triển kinh tế - xã hội và dự toán ngân sách nhà nước năm 2019.</w:t>
      </w:r>
    </w:p>
    <w:p>
      <w:pPr>
        <w:pStyle w:val="Normal"/>
        <w:spacing w:before="120" w:after="280"/>
        <w:rPr/>
      </w:pPr>
      <w:r>
        <w:rPr>
          <w:lang w:val="vi-VN"/>
        </w:rPr>
        <w:t xml:space="preserve">2. Triển khai thực hiện các nghị quyết, kết luận của Tỉnh ủy, Ban Thường vụ Tỉnh ủy, Thường trực Tỉnh ủy; Nghị quyết số 27/2018/NQ-HĐND ngày 14/12/2018 của HĐND tỉnh về nhiệm vụ phát triển kinh tế - xã hội năm 2019; các nghị quyết </w:t>
      </w:r>
      <w:r>
        <w:rPr/>
        <w:t xml:space="preserve">của </w:t>
      </w:r>
      <w:r>
        <w:rPr>
          <w:lang w:val="vi-VN"/>
        </w:rPr>
        <w:t xml:space="preserve">HĐND tỉnh tại các kỳ họp chuyên đề, thường kỳ giữa năm và </w:t>
      </w:r>
      <w:r>
        <w:rPr/>
        <w:t>cuối năm 2019.</w:t>
      </w:r>
    </w:p>
    <w:p>
      <w:pPr>
        <w:pStyle w:val="Normal"/>
        <w:spacing w:before="120" w:after="280"/>
        <w:rPr/>
      </w:pPr>
      <w:r>
        <w:rPr>
          <w:lang w:val="vi-VN"/>
        </w:rPr>
        <w:t>3. Chươ</w:t>
      </w:r>
      <w:r>
        <w:rPr/>
        <w:t xml:space="preserve">ng trình </w:t>
      </w:r>
      <w:r>
        <w:rPr>
          <w:lang w:val="vi-VN"/>
        </w:rPr>
        <w:t>công tác trọng tâm năm 2019 của Tỉnh ủy; Chươn</w:t>
      </w:r>
      <w:r>
        <w:rPr/>
        <w:t xml:space="preserve">g </w:t>
      </w:r>
      <w:r>
        <w:rPr>
          <w:lang w:val="vi-VN"/>
        </w:rPr>
        <w:t xml:space="preserve">trình xây dựng và </w:t>
      </w:r>
      <w:r>
        <w:rPr/>
        <w:t xml:space="preserve">ban hành </w:t>
      </w:r>
      <w:r>
        <w:rPr>
          <w:lang w:val="vi-VN"/>
        </w:rPr>
        <w:t>Nghị quyết năm 2019 của HĐND tỉnh; các Quyết định của UBND tỉnh</w:t>
      </w:r>
      <w:r>
        <w:rPr/>
        <w:t>; số</w:t>
      </w:r>
      <w:r>
        <w:rPr>
          <w:lang w:val="vi-VN"/>
        </w:rPr>
        <w:t xml:space="preserve"> 1</w:t>
      </w:r>
      <w:r>
        <w:rPr/>
        <w:t>16</w:t>
      </w:r>
      <w:r>
        <w:rPr>
          <w:lang w:val="vi-VN"/>
        </w:rPr>
        <w:t xml:space="preserve">9/QĐ-UBND ngày 19/12/2018 về việc giao kế hoạch phát triển kinh tế </w:t>
      </w:r>
      <w:r>
        <w:rPr/>
        <w:t xml:space="preserve">- xã hội năm </w:t>
      </w:r>
      <w:r>
        <w:rPr>
          <w:lang w:val="vi-VN"/>
        </w:rPr>
        <w:t>2019, số 1170/QĐ-UBND ngày 19/12/2018 về việc giao kế hoạch vốn đầu tư phát triển năm 2019, số 1166/QĐ-UBND ngày 17/12/2018 về việc giao dự toán thu ngân sách nhà nước trên địa bàn và chi ngân sách địa phương năm 2019, số 15/QĐ-UBND ngày 08/01/2019 về nhiệm vụ, giải pháp chủ yếu thực hiện Kế hoạch phát triển kinh tế - xã hội và dự toán ngân sách năm 2019 và số 1216/QĐ-UBND ngày 28/12/2018 Quy định về tổ chức thực hiện dự toán ngân sách địa phương năm 2019.</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HỮNG NỘI DUNG TRỌNG TÂM THEO QUÝ NĂM 2019</w:t>
      </w:r>
      <w:bookmarkEnd w:id="15"/>
    </w:p>
    <w:p>
      <w:pPr>
        <w:pStyle w:val="Normal"/>
        <w:spacing w:before="120" w:after="280"/>
        <w:jc w:val="center"/>
        <w:rPr/>
      </w:pPr>
      <w:r>
        <w:rPr>
          <w:i/>
          <w:iCs/>
          <w:lang w:val="vi-VN"/>
        </w:rPr>
        <w:t xml:space="preserve">(Chi tiết theo phụ </w:t>
      </w:r>
      <w:r>
        <w:rPr>
          <w:i/>
          <w:iCs/>
        </w:rPr>
        <w:t>l</w:t>
      </w:r>
      <w:r>
        <w:rPr>
          <w:i/>
          <w:iCs/>
          <w:lang w:val="vi-VN"/>
        </w:rPr>
        <w:t>ục số 01, số 02, số 03, số 04 kèm theo Quyết định này)</w:t>
      </w:r>
    </w:p>
    <w:p>
      <w:pPr>
        <w:pStyle w:val="Normal"/>
        <w:spacing w:before="120" w:after="280"/>
        <w:rPr>
          <w:b/>
          <w:b/>
          <w:bCs/>
          <w:lang w:val="vi-VN"/>
        </w:rPr>
      </w:pPr>
      <w:bookmarkStart w:id="16" w:name="chuong_3"/>
      <w:r>
        <w:rPr>
          <w:b/>
          <w:bCs/>
          <w:lang w:val="vi-VN"/>
        </w:rPr>
        <w:t>Phần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lang w:val="vi-VN"/>
        </w:rPr>
      </w:pPr>
      <w:r>
        <w:rPr>
          <w:lang w:val="vi-VN"/>
        </w:rPr>
        <w:t>1. Chủ tịch, Phó Chủ tịch UBND tỉnh được phân công chỉ đạo; Thủ trưởng các sở, ban ngành tỉnh, cơ quan, đơn vị, địa phương có liên quan được giao nhiệm vụ chủ động triển khai thực hiện Chương trình.</w:t>
      </w:r>
    </w:p>
    <w:p>
      <w:pPr>
        <w:pStyle w:val="Normal"/>
        <w:spacing w:before="120" w:after="280"/>
        <w:rPr>
          <w:lang w:val="vi-VN"/>
        </w:rPr>
      </w:pPr>
      <w:r>
        <w:rPr>
          <w:lang w:val="vi-VN"/>
        </w:rPr>
        <w:t>2. Căn cứ nhiệm vụ, thời gian được giao tại Quyết định này, Thủ trưởng các sở, ban ngành tỉnh, địa phương trong quá trình triển khai thực hiện nếu có khó khăn, vướng mắc, khẩn trương có văn bản báo cáo UBND tỉnh chỉ đạo để thực hiện.</w:t>
      </w:r>
    </w:p>
    <w:p>
      <w:pPr>
        <w:pStyle w:val="Normal"/>
        <w:spacing w:before="120" w:after="280"/>
        <w:rPr>
          <w:lang w:val="vi-VN"/>
        </w:rPr>
      </w:pPr>
      <w:r>
        <w:rPr>
          <w:lang w:val="vi-VN"/>
        </w:rPr>
        <w:t>Mọi sự chậm trễ về tiến độ thời gian trình nội dung, chương trình, đề án được UBND tỉnh giao nhiệm vụ và chất lượng không đảm bảo, Thủ trưởng các sở, ban ngành, địa phương phải chịu trách nhiệm trước UBND tỉnh và sẽ bị xử lý nghiêm theo quy định.</w:t>
      </w:r>
    </w:p>
    <w:p>
      <w:pPr>
        <w:pStyle w:val="Normal"/>
        <w:spacing w:before="120" w:after="280"/>
        <w:rPr>
          <w:lang w:val="vi-VN"/>
        </w:rPr>
      </w:pPr>
      <w:r>
        <w:rPr>
          <w:lang w:val="vi-VN"/>
        </w:rPr>
        <w:t>3. Quá trình triển khai thực hiện, căn cứ vào chỉ đạo của Trung ương, chương trình công tác của Ban Thường vụ Tỉnh ủy, Thường trực HĐND tỉnh và yêu cầu thực tế, UBND tỉnh sẽ cụ thể hóa, cập nhật, bổ sung một số nhiệm vụ công tác khác ngoài Chương trình công tác này.</w:t>
      </w:r>
    </w:p>
    <w:p>
      <w:pPr>
        <w:pStyle w:val="Normal"/>
        <w:spacing w:before="120" w:after="280"/>
        <w:rPr/>
      </w:pPr>
      <w:r>
        <w:rPr>
          <w:lang w:val="vi-VN"/>
        </w:rPr>
        <w:t>4. Sở Kế hoạch và Đầu tư chủ trì, phối hợp với Văn phòng UBND tỉnh và các sở, ban ngành, địa phương định kỳ hàng tháng báo cáo tình hình thực hiện Nghị quyết số 01/NQ-CP ngày 01/01/2019 của Chính phủ, tình hình kinh tế - xã hội của tỉnh và tình hình thực hiện Chương trình công tác năm của UBND tỉnh; kịp thời kiến nghị UBND tỉnh chỉ đạo thực hiện nh</w:t>
      </w:r>
      <w:r>
        <w:rPr/>
        <w:t>ằ</w:t>
      </w:r>
      <w:r>
        <w:rPr>
          <w:lang w:val="vi-VN"/>
        </w:rPr>
        <w:t>m đảm bảo tiến độ hoàn thành kế hoạch phát triển kinh tế - xã hội năm 2019 của tỉnh./.</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PHỤ LỤC 01</w:t>
      </w:r>
      <w:bookmarkEnd w:id="18"/>
    </w:p>
    <w:p>
      <w:pPr>
        <w:pStyle w:val="Normal"/>
        <w:spacing w:before="120" w:after="280"/>
        <w:jc w:val="center"/>
        <w:rPr/>
      </w:pPr>
      <w:bookmarkStart w:id="19" w:name="chuong_pl_1_name"/>
      <w:r>
        <w:rPr/>
        <w:t>CHƯƠNG TRÌNH CÔNG TÁC CỦA UBND TỈNH QUÝ I/2019</w:t>
      </w:r>
      <w:bookmarkEnd w:id="19"/>
      <w:r>
        <w:rPr>
          <w:b/>
          <w:bCs/>
        </w:rPr>
        <w:br/>
      </w:r>
      <w:r>
        <w:rPr>
          <w:i/>
          <w:iCs/>
        </w:rPr>
        <w:t>(Kèm theo Quyết định số 22/QĐ-UBND ngày 10/01/2019 của UBND tỉnh)</w:t>
      </w:r>
    </w:p>
    <w:tbl>
      <w:tblPr>
        <w:tblW w:w="5000" w:type="pct"/>
        <w:jc w:val="left"/>
        <w:tblInd w:w="-20" w:type="dxa"/>
        <w:tblLayout w:type="fixed"/>
        <w:tblCellMar>
          <w:top w:w="0" w:type="dxa"/>
          <w:left w:w="0" w:type="dxa"/>
          <w:bottom w:w="0" w:type="dxa"/>
          <w:right w:w="0" w:type="dxa"/>
        </w:tblCellMar>
      </w:tblPr>
      <w:tblGrid>
        <w:gridCol w:w="472"/>
        <w:gridCol w:w="3919"/>
        <w:gridCol w:w="1397"/>
        <w:gridCol w:w="1145"/>
        <w:gridCol w:w="1102"/>
        <w:gridCol w:w="132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 thực hiệ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 thực h</w:t>
            </w:r>
            <w:r>
              <w:rPr>
                <w:b/>
                <w:bCs/>
              </w:rPr>
              <w:t>iệ</w:t>
            </w:r>
            <w:r>
              <w:rPr>
                <w:b/>
                <w:bCs/>
                <w:lang w:val="vi-VN"/>
              </w:rPr>
              <w:t>n</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19" w:type="dxa"/>
            <w:tcBorders>
              <w:top w:val="single" w:sz="8" w:space="0" w:color="000000"/>
              <w:left w:val="single" w:sz="8" w:space="0" w:color="000000"/>
            </w:tcBorders>
            <w:shd w:fill="FFFFFF" w:val="clear"/>
            <w:vAlign w:val="center"/>
          </w:tcPr>
          <w:p>
            <w:pPr>
              <w:pStyle w:val="Normal"/>
              <w:spacing w:before="120" w:after="0"/>
              <w:rPr/>
            </w:pPr>
            <w:r>
              <w:rPr>
                <w:b/>
                <w:bCs/>
                <w:lang w:val="vi-VN"/>
              </w:rPr>
              <w:t>Nội dung trình HĐND tỉnh, Th</w:t>
            </w:r>
            <w:r>
              <w:rPr>
                <w:b/>
                <w:bCs/>
              </w:rPr>
              <w:t xml:space="preserve">ường trực tỉnh ủy, </w:t>
            </w:r>
            <w:r>
              <w:rPr>
                <w:b/>
                <w:bCs/>
                <w:lang w:val="vi-VN"/>
              </w:rPr>
              <w:t>Ban Thường vụ Tỉnh ủy</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sắp xếp các sở, ban, ngành theo Kế hoạch số 82/KH-UBND ngày 04/6/2018 của UBND tỉnh</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KH-UBND ngày 04/6/2018 của UBND t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19" w:type="dxa"/>
            <w:tcBorders>
              <w:top w:val="single" w:sz="8" w:space="0" w:color="000000"/>
              <w:left w:val="single" w:sz="8" w:space="0" w:color="000000"/>
            </w:tcBorders>
            <w:shd w:fill="FFFFFF" w:val="clear"/>
            <w:vAlign w:val="center"/>
          </w:tcPr>
          <w:p>
            <w:pPr>
              <w:pStyle w:val="Normal"/>
              <w:spacing w:before="120" w:after="0"/>
              <w:rPr/>
            </w:pPr>
            <w:r>
              <w:rPr>
                <w:lang w:val="vi-VN"/>
              </w:rPr>
              <w:t>Đề án sắp xếp</w:t>
            </w:r>
            <w:r>
              <w:rPr/>
              <w:t xml:space="preserve">, </w:t>
            </w:r>
            <w:r>
              <w:rPr>
                <w:lang w:val="vi-VN"/>
              </w:rPr>
              <w:t>sáp nhập đơn vị hành chính cấp xã trên địa bàn tỉnh Quảng Ngã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KH-UBND ngày 04/6/2018 của UBND t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chế thống nhất việc khoán chi phụ cấp cho người hoạt động không chuyên trách cấp xã và thôn, tổ dân phố trên địa bàn tỉnh Quảng Ngã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83/KH-UBND ngày 04/6/2018</w:t>
            </w:r>
            <w:r>
              <w:rPr/>
              <w:t xml:space="preserve">, </w:t>
            </w:r>
            <w:r>
              <w:rPr>
                <w:lang w:val="vi-VN"/>
              </w:rPr>
              <w:t>5136/UBND-NC n</w:t>
            </w:r>
            <w:r>
              <w:rPr/>
              <w:t>gày</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19" w:type="dxa"/>
            <w:tcBorders>
              <w:top w:val="single" w:sz="8" w:space="0" w:color="000000"/>
              <w:left w:val="single" w:sz="8" w:space="0" w:color="000000"/>
            </w:tcBorders>
            <w:shd w:fill="FFFFFF" w:val="clear"/>
            <w:vAlign w:val="center"/>
          </w:tcPr>
          <w:p>
            <w:pPr>
              <w:pStyle w:val="Normal"/>
              <w:spacing w:before="120" w:after="0"/>
              <w:rPr/>
            </w:pPr>
            <w:r>
              <w:rPr>
                <w:lang w:val="vi-VN"/>
              </w:rPr>
              <w:t>Quy định mức chi đào tạo</w:t>
            </w:r>
            <w:r>
              <w:rPr/>
              <w:t xml:space="preserve">, </w:t>
            </w:r>
            <w:r>
              <w:rPr>
                <w:lang w:val="vi-VN"/>
              </w:rPr>
              <w:t>bồi dưỡng cán bộ, công chức, viên chức trên địa bàn tỉnh</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ghị quyết sửa đ</w:t>
            </w:r>
            <w:r>
              <w:rPr/>
              <w:t>ổ</w:t>
            </w:r>
            <w:r>
              <w:rPr>
                <w:lang w:val="vi-VN"/>
              </w:rPr>
              <w:t>i, bổ sung một số nội dung của Nghị quyết số 30/2016/NQ-HĐND ngày 14/12/2016 của HĐND tỉnh khóa XII ban hành định mức phân bố dự toán chi thường xuyên ngân sách địa phương năm 2017-năm đầu của thời kỳ ổn định ngân sách năm 2017- 2020 (điều chỉnh mức chi thăm hỏi, động viên các gia đình thuộc di</w:t>
            </w:r>
            <w:r>
              <w:rPr/>
              <w:t>ệ</w:t>
            </w:r>
            <w:r>
              <w:rPr>
                <w:lang w:val="vi-VN"/>
              </w:rPr>
              <w:t>n chính sách vào N</w:t>
            </w:r>
            <w:r>
              <w:rPr/>
              <w:t xml:space="preserve">gày </w:t>
            </w:r>
            <w:r>
              <w:rPr>
                <w:lang w:val="vi-VN"/>
              </w:rPr>
              <w:t>27 tháng 7 và Tết cổ truyền hàng năm)</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ãi b</w:t>
            </w:r>
            <w:r>
              <w:rPr/>
              <w:t xml:space="preserve">ỏ </w:t>
            </w:r>
            <w:r>
              <w:rPr>
                <w:lang w:val="vi-VN"/>
              </w:rPr>
              <w:t>Nghị quyết số 30/2015/NQ-HĐND ngày 14/12/2015 của HĐND tỉnh Quy định mức thu phí thẩm định cấp phép sử dụng vật liệu nổ công nghiệp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hỗ trợ đầu tư hạ tầng cụm công nghiệp tỉnh Quảng Ngãi, giai đoạn đến năm 2025</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ác mức chi cụ thể tiếp khách nước ngoài, tổ chức các hội nghị quốc tế; đối tượng khách được mời cơm và mức chi cụ thể tiếp khách trong nước</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đối ngoại</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nh sách hỗ trợ phát triển du lịch cộng đồng giai đoạn 2018 - 2020 trên địa bàn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hế độ chi hỗ trợ trang thiết bị; cơ sở vật chất cho các nhóm tr</w:t>
            </w:r>
            <w:r>
              <w:rPr/>
              <w:t xml:space="preserve">ẻ </w:t>
            </w:r>
            <w:r>
              <w:rPr>
                <w:lang w:val="vi-VN"/>
              </w:rPr>
              <w:t>độc lập, tư thục</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iên hiệp phụ nữ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Giáo dục và Đào tạo</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b/>
                <w:bCs/>
                <w:lang w:val="vi-VN"/>
              </w:rPr>
              <w:t>UBND tỉnh ban hành các quy định, kế hoạch, đề án, cơ chế, chính sách... thu</w:t>
            </w:r>
            <w:r>
              <w:rPr>
                <w:b/>
                <w:bCs/>
              </w:rPr>
              <w:t>ộ</w:t>
            </w:r>
            <w:r>
              <w:rPr>
                <w:b/>
                <w:bCs/>
                <w:lang w:val="vi-VN"/>
              </w:rPr>
              <w:t>c thẩm quyền</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Quyết định triển khai thực hiện các nghị quyết của HĐND tỉnh khóa XII tại kỳ họp cuối năm 2018</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Kế hoạch; Kiểm soát TTHC năm 2019; kiểm tra công tác kiểm soát TTHC; rà soát, đơn giản hóa TTHC; truyền thông về công tác kiểm soát TTHC</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điện mặt trời tỉnh Quảng Ngãi đến năm 2020, có xét đến năm 203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ề án tổng thể đảm bảo an ninh, an toàn công trình quan trọng liên quan đến an ninh quốc gia - Hệ thống truyền tải điện 500KV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ỉ thị tăng cường các giải pháp phòng, chống tội phạm lừa đảo chiếm đoạt tài sản có sử dụng công nghệ cao</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khai kinh phí sự nghiệp vốn Chương trình MTQ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ành lập Khu nông nghiệp ứng dụng công nghệ cao Quảng Ngãi (xã Bình Hòa, huyện Bình Sơn)</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Dung Quấ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Điếu ch</w:t>
            </w:r>
            <w:r>
              <w:rPr/>
              <w:t>ỉ</w:t>
            </w:r>
            <w:r>
              <w:rPr>
                <w:lang w:val="vi-VN"/>
              </w:rPr>
              <w:t>nh quy hoạch chung xây dựng KKT Dung Quất tỉnh Quảng Ngãi; điều chỉnh quy hoạch tỷ lệ 1/2000 đô thị mới Vạn Tường (phần diện tích nằm ngoài Quyết định số 718/QĐ-UBND ngày 22/8/2018 của UBND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Dung Quấ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năm 2/16</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cán bộ, công chức, viên chức và phát triển nguồn nhân lực tỉnh Quảng Ngãi năm 2019; Kế hoạch đào tạo bồi dưỡng cán bộ, công chức cấp xã</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hoặc xét thăng hạng chức danh nghề nghiệp viên chức ngành y tế từ hạng IV lên hạng II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và các cơ quan có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tuyển, xét tuyển viên chức cho các đơn vị sự nghiệp công lập</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 II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Giao chỉ tiêu biên chế công chức hành chính, biên ch</w:t>
            </w:r>
            <w:r>
              <w:rPr/>
              <w:t xml:space="preserve">ế </w:t>
            </w:r>
            <w:r>
              <w:rPr>
                <w:lang w:val="vi-VN"/>
              </w:rPr>
              <w:t xml:space="preserve">sự nghiệp (số lượng người làm việc) cho các sở, ban, ngành; UBND các huyện, thành phố; các đơn vị sự nghiệp trực thuộc UBND tỉnh; các tổ chức hội được hỗ trợ biên chế, trên cơ sở biên chế do Bộ Nội vụ phân bổ cho tỉnh và Nghị quyết của HĐND tỉnh thông qua tổng biên chế công chức hành chính, biên chế sự </w:t>
            </w:r>
            <w:r>
              <w:rPr/>
              <w:t xml:space="preserve">nghiệp </w:t>
            </w:r>
            <w:r>
              <w:rPr>
                <w:lang w:val="vi-VN"/>
              </w:rPr>
              <w:t>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và danh sách đối tượng tinh giản biên chế đợt 2 năm 2019 của các cơ quan, tổ chức, đơn vị.</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công tác văn thư, lưu trữ của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tuyên truyền, phổ biến pháp luật và bồi dưỡng, tập huấn công tác tôn giáo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Lễ Mi</w:t>
            </w:r>
            <w:r>
              <w:rPr/>
              <w:t>tt</w:t>
            </w:r>
            <w:r>
              <w:rPr>
                <w:lang w:val="vi-VN"/>
              </w:rPr>
              <w:t>ing kỷ niệm 60 năm ngày Truyền thống Bộ đội Biên phòng, 30 năm ngày Biên phòng toàn dân</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 có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số điều chỉnh giá đất năm 2019 trên địa bàn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phương án sắp xếp</w:t>
            </w:r>
            <w:r>
              <w:rPr/>
              <w:t xml:space="preserve">, </w:t>
            </w:r>
            <w:r>
              <w:rPr>
                <w:lang w:val="vi-VN"/>
              </w:rPr>
              <w:t>xử lý các cơ sở nhà, đất công sản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khối lượng xi măng hỗ trợ cho các xã để xây dựng đường giao thông nông thôn, thực hiện Chương trình MTQG xây dựng nông thôn mới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phát triển, nâng cao chất lượng dịch vụ VTHKCC bằng xe buýt đến năm 2025 và định hướng đến năm 2030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phát triển, nâng cao chất lượng dịch vụ VTHKCC bằng xe taxi đến năm 2025 và định hướng đến năm 2030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điều chỉnh Quyết định số 03/2017/QĐ-UBND ngày 13/01/2017 của UBND tỉnh cho phù hợp với Luật, Nghị định sửa đổ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định mức công tác xử lý chất thải r</w:t>
            </w:r>
            <w:r>
              <w:rPr/>
              <w:t>ắ</w:t>
            </w:r>
            <w:r>
              <w:rPr>
                <w:lang w:val="vi-VN"/>
              </w:rPr>
              <w:t>n sinh hoạt b</w:t>
            </w:r>
            <w:r>
              <w:rPr/>
              <w:t>ằ</w:t>
            </w:r>
            <w:r>
              <w:rPr>
                <w:lang w:val="vi-VN"/>
              </w:rPr>
              <w:t>ng phương pháp đốt cho 02 nhà máy xử lý chất thải rắn Đức Phổ và Nghĩa Kỳ</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chủ trương, giải pháp nhằm tăng cường công tác quản lý nhà nước đối với việc đầu tư các khu dân cư, khu đô thị.</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ãi bỏ các Quyết định: số 48/2009/QĐ-UBND ngày 28/9/2009, số 08/2014/QĐ-UBND ngày 11/3/2014 của UBND tỉnh và Bổ sung một số Điều của Quy định chính sách hỗ trợ khuyến khích thực hiện chủ trương “dồn điền đổi thửa” đất sản xuất nông nghiệp trên địa bàn tỉnh Quảng Ngãi giai đoạn 2016 - 2020 ban hành kèm theo Quyết định số 50/2016/</w:t>
            </w:r>
            <w:r>
              <w:rPr/>
              <w:t>Q</w:t>
            </w:r>
            <w:r>
              <w:rPr>
                <w:lang w:val="vi-VN"/>
              </w:rPr>
              <w:t>Đ-UBND ngày 15/9/2016 của UBND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ư pháp, Xây dựng, Tài nguyên và MT,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ân cấp và tổ chức quản lý công trình thủy lợi trên địa bàn tỉnh (thay thế Quyết định 46/2009/QĐ-UBND ngày 28/9/2009 của UBND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UBND các huyện, TP, Công ty TNHH MTV Khai thác CTTL, các tổ chức quản lý thủy lợi cơ sở.</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danh mục đập, hồ chứa nước lớn, vừa</w:t>
            </w:r>
            <w:r>
              <w:rPr/>
              <w:t>,</w:t>
            </w:r>
            <w:r>
              <w:rPr>
                <w:lang w:val="vi-VN"/>
              </w:rPr>
              <w:t xml:space="preserve"> nh</w:t>
            </w:r>
            <w:r>
              <w:rPr/>
              <w:t xml:space="preserve">ỏ </w:t>
            </w:r>
            <w:r>
              <w:rPr>
                <w:lang w:val="vi-VN"/>
              </w:rPr>
              <w:t>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 Công ty TNHH MTV Khai thác CTTL, các tổ chức quản lý thủy lợi cơ sở.</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Quyết định số 13/2017/QĐ-UBND ngày 23/3/2017 của UBND tỉnh Quảng Ngãi về việc ban hành giá dịch vụ sử dụng cảng cá và giá dịch vụ cho thuê cơ sở hạ tầng tại cảng cá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ư pháp, Tài chính; UBND các huyện, TP ven biể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dự án Rà soát, chuyển đổi đất, rừng phòng hộ ít xung yếu sang quy hoạch rừng sản xuất và điều chỉnh quy hoạch 03 loại rừng tỉnh Quảng Ngãi đến năm 2025, định hướng đến năm 203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Kế hoạch và Đầu tư, Tài chính, T</w:t>
            </w:r>
            <w:r>
              <w:rPr/>
              <w:t>à</w:t>
            </w:r>
            <w:r>
              <w:rPr>
                <w:lang w:val="vi-VN"/>
              </w:rPr>
              <w:t>i nguyên và MT; UBND các huyện</w:t>
            </w:r>
            <w:r>
              <w:rPr/>
              <w:t>,</w:t>
            </w:r>
            <w:r>
              <w:rPr>
                <w:lang w:val="vi-VN"/>
              </w:rPr>
              <w:t xml:space="preserve">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nuôi cá lồng bè trên các lòng hồ chứa thủy lợi, thủy điện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Công Thương, Tài chính, KH và ĐT, Khoa học và Công nghệ; UBND các huyệ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02 đơn vị sự nghiệp: Trung tâm Tư vấn nông nghiệp và PTNT, Trung tâm Giống sang loại hình Công ty cổ phần theo Kế hoạch số 89/KH-UBND ngày 13/6/2018 của UBND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ài chính, Nội vụ</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Kế hoạch phòng chống dịch bệnh gia súc</w:t>
            </w:r>
            <w:r>
              <w:rPr/>
              <w:t xml:space="preserve">, </w:t>
            </w:r>
            <w:r>
              <w:rPr>
                <w:lang w:val="vi-VN"/>
              </w:rPr>
              <w:t>gia cầm và động vật thủy sản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Văn phòng UBND tỉ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ổng kết công tác biên phòng năm 2018 và triển khai nhiệm vụ công tác biên phòn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duy trì thực hiện Chỉ thị 03/CT-UBND ngày 27/01/2015 của UBND tỉnh về tăng cường các biện pháp cấp bách ngăn chặn tàu cá ngư dân Quảng Ngãi vi phạm vùng biển nước ngoà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 và PTNT, Công an tỉnh, Đài PTTH tỉnh và các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thực hiện Nghị định 71/2015/NĐ-CP ngày 03/9/2015 của Chính phủ về quản lý hoạt động của người, phương tiện trong khu vực biên giới biển và Nghị định 77/2017/NĐ-CP ngày 03/7/2017 của Chính Phủ về quản lý, bảo vệ an ninh, trật tự tại cửa khẩu cảng</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các sở, ngành,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ả </w:t>
            </w:r>
            <w:r>
              <w:rPr>
                <w:lang w:val="vi-VN"/>
              </w:rPr>
              <w:t>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dự toán NSNN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quyết toán NSNN năm 2017</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cung cấp thông tin đ</w:t>
            </w:r>
            <w:r>
              <w:rPr/>
              <w:t xml:space="preserve">ể </w:t>
            </w:r>
            <w:r>
              <w:rPr>
                <w:lang w:val="vi-VN"/>
              </w:rPr>
              <w:t>kiểm tra, đ</w:t>
            </w:r>
            <w:r>
              <w:rPr/>
              <w:t>ố</w:t>
            </w:r>
            <w:r>
              <w:rPr>
                <w:lang w:val="vi-VN"/>
              </w:rPr>
              <w:t>i chiếu kết quả đăng nhập dữ liệu tài sản công vào Cơ sở dữ liệu quốc gia và sử dụng thông tin lưu giữ trong Cơ sở dữ liệu quốc gia</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công sản</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riển khai công tác phổ biến, giáo dục pháp luật, hòa giải ở cơ sở và chuẩn tiếp cận pháp luật</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ư pháp</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và h</w:t>
            </w:r>
            <w:r>
              <w:rPr/>
              <w:t>ộ</w:t>
            </w:r>
            <w:r>
              <w:rPr>
                <w:lang w:val="vi-VN"/>
              </w:rPr>
              <w:t>i đoàn thể tỉ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thay thế Quyết định số 1496/QĐ-UBND ngày 29/10/2010 của Chủ tịch UBND tỉnh về việc ban hành Quy chế tổ chức và hoạt động của Trung tâm trợ giúp pháp lý Nhà nước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ư pháp</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ăn phòng UBND tỉ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kết quả hệ thống hóa văn bản quy phạm pháp luật kỳ 2014- 2018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ư pháp</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riển khai công tác thi hành pháp luật về xử lý vi phạm hành chính năm 2019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ư pháp</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heo dõi tình hình thi hành pháp luật trong lĩnh vực trọng tâm liên ngành và lĩnh vực trọng tâm về công tác tư pháp năm 2019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ư pháp</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riển khai thực hiện CTMTQG giảm nghèo bền vững tỉnh Quảng Ngãi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giảm nghèo</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và chỉ đạo việc triển khai thực hiện các hoạt động thuộc dự án Giảm nghèo khu vực Tây Nguyên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giảm nghèo</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kế hoạch thực hiện "Đề án nâng cao hiệu quả phòng chống </w:t>
            </w:r>
            <w:r>
              <w:rPr/>
              <w:t>s</w:t>
            </w:r>
            <w:r>
              <w:rPr>
                <w:lang w:val="vi-VN"/>
              </w:rPr>
              <w:t>uy dinh dưỡng trẻ em dưới 5 tuổi các huyện miền núi tỉnh Quảng Ngãi, giai đoạn 2017-2020" tron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 - miền núi</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ề án kiểm soát mất cân bằng giới tính sau si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í điểm Trạm Y tế hoạt động theo mô hình Bác sĩ gia đì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xã hội hóa phát triển hệ thống bệnh viện, cơ sở chăm sóc sức khỏe, điều dưỡng ngoài công lập</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Đề án chuyển Trường Cao đ</w:t>
            </w:r>
            <w:r>
              <w:rPr/>
              <w:t>ẳ</w:t>
            </w:r>
            <w:r>
              <w:rPr>
                <w:lang w:val="vi-VN"/>
              </w:rPr>
              <w:t>ng Y tế Đặng Thùy Trâm trực thuộc UBND tỉnh về trực thuộc Sở Y tế, tiến đến trực thuộc Bệnh viện Đa khoa tỉnh (sau năm 202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ức năng, nhiệm vụ, quyền hạn và cơ cấu tổ chức bộ máy của Sở Y tế (thay thế Quyết định số 46/2017/QĐ-UBND ngày 31/7/2017)</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5</w:t>
            </w:r>
            <w:r>
              <w:rPr>
                <w:lang w:val="vi-VN"/>
              </w:rPr>
              <w:t>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mua thẻ BHYT cho các nhóm đối tượng theo Luật BHYT và hỗ trợ mức đóng bảo hiểm theo nội dung Nghị quyết HĐND tỉnh ban hà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thực hiện chính sách trợ giúp cho các đối tượng bảo trợ xã hội năm 2019 theo Nghị định số 136 của Chính phủ</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sửa đổi, bổ sung danh mục nghề, định mức chi phí đào tạo học nghề trình độ sơ cấp và đào tạo thường xuyên</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nghề cho lao động nông thôn và đào tạo nghề cho thanh niên hoàn thành nghĩa vụ quân sự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hực hiện chương trình việc làm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giao ch</w:t>
            </w:r>
            <w:r>
              <w:rPr/>
              <w:t xml:space="preserve">ỉ </w:t>
            </w:r>
            <w:r>
              <w:rPr>
                <w:lang w:val="vi-VN"/>
              </w:rPr>
              <w:t>tiêu vận động xuất khẩu lao độn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ân bổ nguồn vốn bổ sung quỹ cho vay giải quyết việc làm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liên ngành về phòng, chống mại dâm tại cơ sở kinh doanh dịch vụ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quản lý mạng truyền số liệu chuyên dùng cấp</w:t>
            </w:r>
            <w:r>
              <w:rPr/>
              <w:t xml:space="preserve"> II trên địa </w:t>
            </w:r>
            <w:r>
              <w:rPr>
                <w:lang w:val="vi-VN"/>
              </w:rPr>
              <w:t>h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quản lý điểm cung cấp dịch vụ trò chơi điện tử</w:t>
            </w:r>
            <w:r>
              <w:rPr/>
              <w:t xml:space="preserve"> công cộng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danh mục dịch vụ sự nghiệp công sử dụng ngân sách nhà nước trong lĩnh vực thông tin và truyền thông của Trung tâm công </w:t>
            </w:r>
            <w:r>
              <w:rPr/>
              <w:t>nghệ thông tin và truyền thông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ịnh mức chi phí và giá dịch vụ sự nghiệp công sử dụng ngân sách nhà nước đối với Trung tâm công nghệ thông tin và truyền thông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triển khai Hệ thống hội nghị truyền hình trực tuyến liên thông 03 cấp từ cấp tỉnh đến cấp xã</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w:t>
            </w:r>
            <w:r>
              <w:rPr/>
              <w:t>, Sở Kế hoạch và Đầu tư;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Xây dựng hệ sinh thái hỗ trợ khởi nghiệp đổi mới sáng tạo trên địa bàn tỉnh Quảng Ngãi” giai đoạn 2019 - 2020, định hướng đến năm 2025</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t>Sở KHĐT, Sở GDĐT, Tỉnh đoàn, Hội LHPN tỉnh, Sở LĐTBXH, Trường Đại học Phạm Văn Đồng,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Kế hoạch kiểm tra việc áp dụng, duy trì, cải tiến Hệ thống quản lý chất </w:t>
            </w:r>
            <w:r>
              <w:rPr/>
              <w:t xml:space="preserve">lượng </w:t>
            </w:r>
            <w:r>
              <w:rPr>
                <w:lang w:val="vi-VN"/>
              </w:rPr>
              <w:t>tại các cơ quan hành chính nhà nước trên địa bàn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và UBND các huyệ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ỉ </w:t>
            </w:r>
            <w:r>
              <w:rPr>
                <w:lang w:val="vi-VN"/>
              </w:rPr>
              <w:t>thị tiếp tục đẩy mạnh thực hiện các Chương trình KH&amp;CN hỗ trợ doanh nghiệp trên địa bàn tỉnh Quảng Ngãi giai đoạn 2016 - 202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t>Các sở, ngành, địa phương và các tổ chức, doanh nghiệp, đơn vị, cá nhân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phê duyệt các nhiệm vụ khoa học và công nghệ b</w:t>
            </w:r>
            <w:r>
              <w:rPr/>
              <w:t>ắ</w:t>
            </w:r>
            <w:r>
              <w:rPr>
                <w:lang w:val="vi-VN"/>
              </w:rPr>
              <w:t>t đ</w:t>
            </w:r>
            <w:r>
              <w:rPr/>
              <w:t>ầ</w:t>
            </w:r>
            <w:r>
              <w:rPr>
                <w:lang w:val="vi-VN"/>
              </w:rPr>
              <w:t xml:space="preserve">u triển khai thực hiện năm </w:t>
            </w:r>
            <w:r>
              <w:rPr>
                <w:i/>
                <w:iCs/>
                <w:lang w:val="vi-VN"/>
              </w:rPr>
              <w:t xml:space="preserve">2019 (theo Quyết định số </w:t>
            </w:r>
            <w:r>
              <w:rPr>
                <w:i/>
                <w:iCs/>
              </w:rPr>
              <w:t>1</w:t>
            </w:r>
            <w:r>
              <w:rPr>
                <w:i/>
                <w:iCs/>
                <w:lang w:val="vi-VN"/>
              </w:rPr>
              <w:t>974/QĐ-UBND ngày 02/11/2018 của Chủ tịch UBND tỉnh)</w:t>
            </w:r>
            <w:r>
              <w:rPr>
                <w:lang w:val="vi-VN"/>
              </w:rPr>
              <w:t xml:space="preserve"> </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t>Các sở, ngành, địa phương và các đơn vị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ợt 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ồ sơ Công viên địa ch</w:t>
            </w:r>
            <w:r>
              <w:rPr/>
              <w:t>ấ</w:t>
            </w:r>
            <w:r>
              <w:rPr>
                <w:lang w:val="vi-VN"/>
              </w:rPr>
              <w:t>t Lý Sơn</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Quy hoạch bảo quản, tu b</w:t>
            </w:r>
            <w:r>
              <w:rPr/>
              <w:t>ổ</w:t>
            </w:r>
            <w:r>
              <w:rPr>
                <w:lang w:val="vi-VN"/>
              </w:rPr>
              <w:t>, phục h</w:t>
            </w:r>
            <w:r>
              <w:rPr/>
              <w:t>ồ</w:t>
            </w:r>
            <w:r>
              <w:rPr>
                <w:lang w:val="vi-VN"/>
              </w:rPr>
              <w:t>i hệ thống di tích trên địa bàn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BTV Tỉnh ủy Kế hoạch tổ chức Lễ kỷ niệm và các hoạt động chào mừng 30 năm ngày tái lập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UBND Tp Quảng Ngãi</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việc đặt tên đường phố, công trình công cộng trên địa bàn thành phố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t>UBND Tp Quảng Ng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b/>
                <w:bCs/>
                <w:lang w:val="vi-VN"/>
              </w:rPr>
              <w:t>UBND tỉnh chỉ đạo thực hiện một số nhiệm vụ quan trọng về phát triển kinh tế - xã hội, bảo đ</w:t>
            </w:r>
            <w:r>
              <w:rPr>
                <w:b/>
                <w:bCs/>
              </w:rPr>
              <w:t>ả</w:t>
            </w:r>
            <w:r>
              <w:rPr>
                <w:b/>
                <w:bCs/>
                <w:lang w:val="vi-VN"/>
              </w:rPr>
              <w:t>m quốc phòng, an ni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Ban Thường vụ Tỉnh ủy chỉ đạo triển khai toàn diện các nhiệm vụ trên các lĩnh vực kinh tế - xã hội, quốc phòng, an ninh, công tác xây dựng Đảng và hệ thống chính trị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sơ kết việc thực hiện các kết luận, nghị quyết chuyên đề của Tỉnh ủy khóa XIX</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các hoạt động trước, trong và sau T</w:t>
            </w:r>
            <w:r>
              <w:rPr/>
              <w:t>ế</w:t>
            </w:r>
            <w:r>
              <w:rPr>
                <w:lang w:val="vi-VN"/>
              </w:rPr>
              <w:t>t nguyên đán Kỷ H</w:t>
            </w:r>
            <w:r>
              <w:rPr/>
              <w:t>ợ</w:t>
            </w:r>
            <w:r>
              <w:rPr>
                <w:lang w:val="vi-VN"/>
              </w:rPr>
              <w:t>i năm 2019; công tác bình ổn giá các mặt hàng thiết yếu gắn với Cuộc vận động "Người Việt Nam ưu tiên dùng hàng Việt Nam", phòng, chống buôn lậu, gian lận thương mại; thực hiện đầy đủ, kịp thời, đúng đối tượng các chính sách xã hội, an sinh xã hội; bảo đảm an ninh chính trị, trật tự an toàn xã hội, an toàn giao thông trong dịp Tết N</w:t>
            </w:r>
            <w:r>
              <w:rPr/>
              <w:t>guyê</w:t>
            </w:r>
            <w:r>
              <w:rPr>
                <w:lang w:val="vi-VN"/>
              </w:rPr>
              <w:t>n đán K</w:t>
            </w:r>
            <w:r>
              <w:rPr/>
              <w:t>ỷ</w:t>
            </w:r>
            <w:r>
              <w:rPr>
                <w:lang w:val="vi-VN"/>
              </w:rPr>
              <w:t xml:space="preserve"> H</w:t>
            </w:r>
            <w:r>
              <w:rPr/>
              <w:t>ợ</w:t>
            </w:r>
            <w:r>
              <w:rPr>
                <w:lang w:val="vi-VN"/>
              </w:rPr>
              <w:t>i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chỉ đạo, xử lý kịp thời các khó khăn, vướng mắc về b</w:t>
            </w:r>
            <w:r>
              <w:rPr/>
              <w:t xml:space="preserve">ồi </w:t>
            </w:r>
            <w:r>
              <w:rPr>
                <w:lang w:val="vi-VN"/>
              </w:rPr>
              <w:t>thường, giải phóng mặt bằng ở các dự án: Khu liên hợp sản xuất gang thép Hòa Phát Dung Quất, Nâng cấp mở rộng Nhà máy lọc dầu Dung Quất, Khu đô thị công nghiệp Dung Quất, Khu Công nghiệp - Đô thị - Dịch vụ VSIP, các dự án Nhà máy điện tuabin khí hỗn hợp Dung Quất I, III và Cơ sở hạ tầng dùng chung thuộc quy hoạch Trung tâm Đi</w:t>
            </w:r>
            <w:r>
              <w:rPr/>
              <w:t>ệ</w:t>
            </w:r>
            <w:r>
              <w:rPr>
                <w:lang w:val="vi-VN"/>
              </w:rPr>
              <w:t xml:space="preserve">n </w:t>
            </w:r>
            <w:r>
              <w:rPr/>
              <w:t>lự</w:t>
            </w:r>
            <w:r>
              <w:rPr>
                <w:lang w:val="vi-VN"/>
              </w:rPr>
              <w:t>c Dung Quất...</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cải thiện môi trường đầu tư, kinh doanh; thực hiện có hiệu quả mô hình </w:t>
            </w:r>
            <w:r>
              <w:rPr/>
              <w:t>"</w:t>
            </w:r>
            <w:r>
              <w:rPr>
                <w:lang w:val="vi-VN"/>
              </w:rPr>
              <w:t>cà phê doanh nhân</w:t>
            </w:r>
            <w:r>
              <w:rPr/>
              <w:t xml:space="preserve">" </w:t>
            </w:r>
            <w:r>
              <w:rPr>
                <w:lang w:val="vi-VN"/>
              </w:rPr>
              <w:t>định kỳ hàng tháng; thường xuyên tổ chức gặp g</w:t>
            </w:r>
            <w:r>
              <w:rPr/>
              <w:t>ỡ</w:t>
            </w:r>
            <w:r>
              <w:rPr>
                <w:lang w:val="vi-VN"/>
              </w:rPr>
              <w:t>, đối thoại với doanh nghiệp. Chủ động gặp gỡ trực tiếp để mời gọi các nhà đầu tư lớn, các nhà đầu tư có thương hiệu trong chuỗi giá trị quốc gia hoặc toàn cầu</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hỉ đạo để hoàn thành các dự án chuyển tiếp, nhất là các dự án trọng điểm</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gặp mặt báo chí, gặp mặt kiều bào; thăm, tặng quà các gia đình người có công với cách mạng; thăm, chúc Tết các tổ chức quốc tế, tổ chức phi chính phủ nước ngoài và PACCOM kết hợp xúc tiến, vận động viện trợ phi chính phủ nước ngoài tại Hà Nội, Tp HCM, Đà Nẵng nhân d</w:t>
            </w:r>
            <w:r>
              <w:rPr/>
              <w:t>ị</w:t>
            </w:r>
            <w:r>
              <w:rPr>
                <w:lang w:val="vi-VN"/>
              </w:rPr>
              <w:t>p Tết K</w:t>
            </w:r>
            <w:r>
              <w:rPr/>
              <w:t>ỷ</w:t>
            </w:r>
            <w:r>
              <w:rPr>
                <w:lang w:val="vi-VN"/>
              </w:rPr>
              <w:t xml:space="preserve"> H</w:t>
            </w:r>
            <w:r>
              <w:rPr/>
              <w:t>ợ</w:t>
            </w:r>
            <w:r>
              <w:rPr>
                <w:lang w:val="vi-VN"/>
              </w:rPr>
              <w:t>i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Sở Ngoạ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công tác đảm bảo trật tự ATGT gắn với chủ đề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đề xuất Bộ Công Thương thành lập “Trung tâm phát triển công nghiệp hỗ trợ khu vực miền Trung - Tây Nguyên” đặt trụ sở tại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Bộ Công Thương sớm trình Thủ tướng Chính phủ về Đề án Quy hoạch Trung tâm lọc hóa dầu và năng lượng quốc gia</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Dung Quất và các KCN Quảng Ngãi</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 9/16</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Bộ Công Thương trong việc xây dựng Đề án Quy hoạch Trung tâm lọc hóa dầu và năng lượng quốc gia tại KKT Dung Quất</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BQL KKT Dung Quất và các KCN Quảng Ng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tổ chức thực hiện công tác động viên - tuy</w:t>
            </w:r>
            <w:r>
              <w:rPr/>
              <w:t>ể</w:t>
            </w:r>
            <w:r>
              <w:rPr>
                <w:lang w:val="vi-VN"/>
              </w:rPr>
              <w:t>n quân năm 2018</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ấn công, trấn áp tội phạm, bảo đảm an ninh, trật tự và trật tự, an toàn giao thông dịp Tết Nguyên đán Kỷ Hợi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ăng cường công tác phòng cháy, chữa cháy và cứu nạn, cứu hộ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đẩy mạnh công tác tuyển công dân thực hiện nghĩa vụ tham gia Công an nhân dân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ổng kết phong trào toàn dân bảo vệ an ninh Tổ quốc năm 2018 và triển khai nhiệm vụ công tác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các sở, ban, ngành, đoàn thể, UBND các huyện, thành phố tăng cường thực hiện các giải pháp ngăn ngừa người bị tâm thần gây án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ởi công mới dự án Tuyến đường liên cảng Dung Quất 1</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Dung Quấ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làm việc với UBND tỉnh Quảng Nam để thống nhất đầu tư tuyến đường Dốc </w:t>
            </w:r>
            <w:r>
              <w:rPr/>
              <w:t>S</w:t>
            </w:r>
            <w:r>
              <w:rPr>
                <w:lang w:val="vi-VN"/>
              </w:rPr>
              <w:t>ỏi - Sân bay Chu La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Dung Quất</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hỉ đạo thực hiện các dự án đầu tư theo hình thức PPP khi có hướng dẫn của Chính phủ, Bộ Tài chí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Kế hoạch và Đầu tư; Xây dựng; Giao thông v</w:t>
            </w:r>
            <w:r>
              <w:rPr/>
              <w:t>ậ</w:t>
            </w:r>
            <w:r>
              <w:rPr>
                <w:lang w:val="vi-VN"/>
              </w:rPr>
              <w:t>n tải</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02 Đề án: “Nâng cao chất lượng đội ngũ cán bộ, công chức xã, phường, thị trấn trên địa bàn tỉnh Quảng Ngãi, đáp ứng yêu cầu cải cách chế độ công vụ”; “Sắp xếp, s</w:t>
            </w:r>
            <w:r>
              <w:rPr/>
              <w:t>á</w:t>
            </w:r>
            <w:r>
              <w:rPr>
                <w:lang w:val="vi-VN"/>
              </w:rPr>
              <w:t>p nhập, kiện toàn thôn, tổ dân phố trên địa bàn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tổ chức thực hiện công tác bình ổn thị trường, giá cả trong dịp Tết Nguyên đán Kỷ Hợi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Hội thảo về kết nối cung c</w:t>
            </w:r>
            <w:r>
              <w:rPr/>
              <w:t>ầ</w:t>
            </w:r>
            <w:r>
              <w:rPr>
                <w:lang w:val="vi-VN"/>
              </w:rPr>
              <w:t>u, nâng cao chất lượng sản phẩm, tạo điều kiện xúc tiến các sản phẩm nông lâm thủy sản của tỉnh tiếp cận thị trường nước ngoà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làm việc với UBND các huyện và UBND các xã đôn đốc thực hiện Chương trình nông thôn mới và kiểm tra tiêu chí NTM (tiêu chí số 1 và số 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Kiểm tra các địa phương triển khai thực hiện Chương trình Phát triển các đô thị đã đư</w:t>
            </w:r>
            <w:r>
              <w:rPr/>
              <w:t>ợ</w:t>
            </w:r>
            <w:r>
              <w:rPr>
                <w:lang w:val="vi-VN"/>
              </w:rPr>
              <w:t>c phê duyệt; kiểm tra hiện trạng các cơ sở quản lý chất thải rắn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hỉ đạo triển khai thực hiện có hiệu quả Nghị quyết số 02-NQ/TU ngày 01/7/2016 về đầu tư phát triển hạ tầng, nhất là hạ tầng giao thông và hạ tầng đô thị</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giá dịch vụ thoát nước theo Thông tư số 02/2015/TT-BXD của Bộ trưởng Bộ Xây dựng</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kiểm tra, rà soát việc triển khai thực hiện tất cả các dự án khu dân cư, khu đô thị đã được cấp quyết định chủ trương đầu tư và các dự án đã được cho nghiên cứu khảo sát</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chỉ đạo triển khai thực hiện các nhiệm vụ, giải pháp cấp bách để kh</w:t>
            </w:r>
            <w:r>
              <w:rPr/>
              <w:t>ắ</w:t>
            </w:r>
            <w:r>
              <w:rPr>
                <w:lang w:val="vi-VN"/>
              </w:rPr>
              <w:t>c phục cảnh báo của Ủy ban Châu Âu về chống khai thác hải sản bất hợp pháp, không báo cáo và không theo quy định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Bộ chỉ huy Bộ đội Biên phòng tỉnh; UBND các huyện, TP và huyện đảo Lý Sơ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i hành Luật Thủy sản năm 2017.</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ri</w:t>
            </w:r>
            <w:r>
              <w:rPr/>
              <w:t>ể</w:t>
            </w:r>
            <w:r>
              <w:rPr>
                <w:lang w:val="vi-VN"/>
              </w:rPr>
              <w:t>n khai thi hành Luật Lâm nghiệp.</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i hành Luật Thủy l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tình hình thực hiện kế hoạch năm 2018 và triển khai nhiệm vụ năm 2019 - Chương trình mục tiêu phát triển lâm nghiệp bền vững.</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Nghị quyết số 56/2017/NQ-HĐND của HĐND tỉnh Quy định mức hỗ trợ đầu tư trồng rừng nguyên liệu gỗ lớn; hỗ trợ khuyến khích trồng cây gỗ nguy cấp, quý, hiếm trên địa bàn tỉnh đến năm 202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UBND các huyện, TP, các sở, ngành chức năng tổ chức thực hiện công tác quản lý bảo vệ rừng, sử dụng và phát triển rừng, quản lý lâm sản và quản lý gây nuôi động vật hoang dã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Đôn đốc UBND các huyện triển khai thực hiện hoàn thành phương án giao rừng gắn với giao đất và cấp GCN QSD đất trên địa bàn quản</w:t>
            </w:r>
            <w:r>
              <w:rPr/>
              <w:t xml:space="preserve"> lý.</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đôn đốc UBND các huyện và các sở, ngành liên quan phối hợp giải quyết tình trạng tranh chấp, lấn chiếm đất lâm nghiệp trái phép, cấp GCN QSD đất cho các hộ gia đình, cá nhân trong quy hoạch phát triển rừng phòng hộ, thu hồi diện tích đất lâm nghiệp bị lấn chiếm trái phép.</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án: "Mỗi xã một sản phẩm” tỉnh Quảng Ngãi giai đoạn 2018 - 2020, định hướng đến năm 203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 và ĐT</w:t>
            </w:r>
            <w:r>
              <w:rPr/>
              <w:t xml:space="preserve">, </w:t>
            </w:r>
            <w:r>
              <w:rPr>
                <w:lang w:val="vi-VN"/>
              </w:rPr>
              <w:t>UBND các huyện</w:t>
            </w:r>
            <w:r>
              <w:rPr/>
              <w:t>,</w:t>
            </w:r>
            <w:r>
              <w:rPr>
                <w:lang w:val="vi-VN"/>
              </w:rPr>
              <w:t xml:space="preserve">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át triển ngành nghề nông thôn: Hỗ trợ máy móc thiết bị.</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huyện</w:t>
            </w:r>
            <w:r>
              <w:rPr/>
              <w:t>,</w:t>
            </w:r>
            <w:r>
              <w:rPr>
                <w:lang w:val="vi-VN"/>
              </w:rPr>
              <w:t xml:space="preserve">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Tháng tiêu độc khử trùng môi trường chăn nuôi” đ</w:t>
            </w:r>
            <w:r>
              <w:rPr/>
              <w:t>ợ</w:t>
            </w:r>
            <w:r>
              <w:rPr>
                <w:lang w:val="vi-VN"/>
              </w:rPr>
              <w:t xml:space="preserve">t </w:t>
            </w:r>
            <w:r>
              <w:rPr/>
              <w:t>I</w:t>
            </w:r>
            <w:r>
              <w:rPr>
                <w:lang w:val="vi-VN"/>
              </w:rPr>
              <w:t>/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huyện</w:t>
            </w:r>
            <w:r>
              <w:rPr/>
              <w:t>,</w:t>
            </w:r>
            <w:r>
              <w:rPr>
                <w:lang w:val="vi-VN"/>
              </w:rPr>
              <w:t xml:space="preserve">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ỉ đạo công tác phòng chống hạn hán và xâm nhập mặn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ham mưu tổ chức thực hiện quy hoạch phòng chống lũ và ch</w:t>
            </w:r>
            <w:r>
              <w:rPr/>
              <w:t>ỉn</w:t>
            </w:r>
            <w:r>
              <w:rPr>
                <w:lang w:val="vi-VN"/>
              </w:rPr>
              <w:t>h trị các sông: Trà Khúc</w:t>
            </w:r>
            <w:r>
              <w:rPr/>
              <w:t xml:space="preserve">, </w:t>
            </w:r>
            <w:r>
              <w:rPr>
                <w:lang w:val="vi-VN"/>
              </w:rPr>
              <w:t>Trà Bồng, Sông vệ, Trà Câu.</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P.</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sản xuất vụ Đông - Xuân 2019; Tích nước cho các công trình thủy lợi để phục vụ nông nghiệp tron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4</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kiểm soát phòng chống dịch bệnh gia súc, gia cầm trên địa bàn tỉnh; triển khai công tác kiểm dịch, kiểm soát giết mổ, công tác tiêm phòng vụ Đông - Xuân 2019, đặc biệt là trong dịp Tết Cổ truyền d</w:t>
            </w:r>
            <w:r>
              <w:rPr/>
              <w:t>â</w:t>
            </w:r>
            <w:r>
              <w:rPr>
                <w:lang w:val="vi-VN"/>
              </w:rPr>
              <w:t>n tộc.</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hực hiện Đề án Tái cơ cấu ngành nông nghiệp theo hướng nâng cao giá trị gia tăng và phát triển bền vững tỉnh Quảng Ngãi giai đoạn 2015-202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địa phương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iển khai nhiệm vụ Kế hoạch xây dựng nông thôn mới năm 2019 trên địa bàn tỉnh; tập trung hoàn thành các tiêu chí đối với các xã sẽ đạt chuẩn xã nông thôn mới trong năm 2019. Chỉ đạo UBND huyện Sơn Tịnh tập trung mọi nguồn lực để năm 2019 đạt chuẩn huyện nông thôn mới theo kế hoạch được du</w:t>
            </w:r>
            <w:r>
              <w:rPr/>
              <w:t>yệ</w:t>
            </w:r>
            <w:r>
              <w:rPr>
                <w:lang w:val="vi-VN"/>
              </w:rPr>
              <w:t>t.</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Ban Thường vụ Tỉnh ủy tiếp tục chỉ đạo thực hiện công tác khắc phục hậu quả sau lũ lụt (nếu có)</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Sở Giao thông vận tải; UBND các huyện, thành phố</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giải quyết</w:t>
            </w:r>
            <w:r>
              <w:rPr/>
              <w:t xml:space="preserve">, </w:t>
            </w:r>
            <w:r>
              <w:rPr>
                <w:lang w:val="vi-VN"/>
              </w:rPr>
              <w:t>xử lý vụ việc chiếm đất lâm nghiệp trên địa bàn các xã của huyện Ba Tơ; các xã của huyện Đức Phổ; các địa phương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liên quan</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hỉ thị số 09/CT-UBND ngày 19/4/2018 về tăng cường quản lý đất công ích và các loại đất nông nghiệp khác do UBND cấp xã quản lý</w:t>
            </w:r>
            <w:r>
              <w:rPr/>
              <w:t xml:space="preserve">, </w:t>
            </w:r>
            <w:r>
              <w:rPr>
                <w:lang w:val="vi-VN"/>
              </w:rPr>
              <w:t xml:space="preserve">sử dụng trên địa bàn tỉnh Quảng Ngãi; Chỉ thị số 11/CT-UBND ngày 03/5/2018 về việc tăng cường công tác quản lý đất đai và xây dựng trong vùng dự án đối với các dự án đầu tư trên địa bàn tỉnh </w:t>
            </w:r>
            <w:r>
              <w:rPr/>
              <w:t>Q</w:t>
            </w:r>
            <w:r>
              <w:rPr>
                <w:lang w:val="vi-VN"/>
              </w:rPr>
              <w:t>uản</w:t>
            </w:r>
            <w:r>
              <w:rPr/>
              <w:t>g</w:t>
            </w:r>
            <w:r>
              <w:rPr>
                <w:lang w:val="vi-VN"/>
              </w:rPr>
              <w:t xml:space="preserve"> N</w:t>
            </w:r>
            <w:r>
              <w:rPr/>
              <w:t>g</w:t>
            </w:r>
            <w:r>
              <w:rPr>
                <w:lang w:val="vi-VN"/>
              </w:rPr>
              <w:t>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hực hiện thanh tra, kiểm tra việc quản lý, sử dụng đất của các công ty Nông, lâm trường trên địa bàn tỉnh để thu hồi dứt điểm đối với diện tích đất không sử dụng, sử dụng không hiệu quả, để xảy ra tình </w:t>
            </w:r>
            <w:r>
              <w:rPr/>
              <w:t>hì</w:t>
            </w:r>
            <w:r>
              <w:rPr>
                <w:lang w:val="vi-VN"/>
              </w:rPr>
              <w:t>nh lấn chiếm tranh chấp đất đai giao lại cho địa phương để thực hiện việc đo đạc, lập phương án giao cho nhân dân quản lý sử dụng, không để phát sinh điểm nóng trên địa bàn; đảm bảo bố trí đất sản xuất cho nhân dân cũng như làm cơ sở để tái cơ cấu các các công ty nông, lâm nghiệp trên địa bàn tỉnh theo tinh thần Nghị quyết số 30-NQ/TW ngày 12/3/2014 của Bộ Chính trị và Quyết định 686/QĐ-TT</w:t>
            </w:r>
            <w:r>
              <w:rPr/>
              <w:t xml:space="preserve">g </w:t>
            </w:r>
            <w:r>
              <w:rPr>
                <w:lang w:val="vi-VN"/>
              </w:rPr>
              <w:t>của Thủ tướng Chính phủ</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ải cách thủ tục hành chính liên quan đến đất đai, trong đó ưu tiên giải quyết thủ tục thuê đất cho doanh nghiệp; việc cấp giấy chứng nhận quyền sử dụng đất cho hộ gia đình, cá nhân, tổ chức; việc công khai thủ tục, thông tin liên quan đến đất đa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thực hiện hoàn thành có hiệu quả Dự án xây dựng cơ sở dữ liệu, cấp giấy chứng nhận QSD đất trên địa bàn thành phố Quảng Ngãi và huyện Sơn Tị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chỉ đạo đẩy mạnh việc đấu giá quyền khai thác khoáng sản theo Chương trình hành động số 18 của Tỉnh ủy và quy định của Chính phủ tại Nghị định số 22/2012/NĐ-CP ngày 26/3/2012 quy định về đấu giá quyền khai thác khoáng sản; thực hiện Nghị định số 158/2016/NĐ-CP về thi hành Luật Kho</w:t>
            </w:r>
            <w:r>
              <w:rPr/>
              <w:t>á</w:t>
            </w:r>
            <w:r>
              <w:rPr>
                <w:lang w:val="vi-VN"/>
              </w:rPr>
              <w:t>ng sản 201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quản lý nhà nước về hoạt động khai thác khoáng sản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phương án xử lý ô nhiễm tại 02 kho thuốc bảo vệ thực vật tồn lưu</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công tác thu ngân sách nhà nước trên địa bàn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riển khai thực hiện việc ban hành sửa đổi, bổ sung định mức kinh tế-kỹ thuật áp dụng trong các lĩnh vực dịch vụ sự nghiệp công thuộc phạm vi quản lý của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riển khai thực hiện các nhiệm vụ của Hội đồng giám sát xổ số kiến thiết tỉnh Quảng Ngãi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thu NSNN (thu nội địa) trên địa bàn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riển khai thực hiện các nhiệm vụ của Ban Đại diện Hội đồng quản trị Ngân hàng Chính sách xã hội tỉnh Quảng Ngãi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 ngân hàng</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Chính sách xã hội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Ban Chỉ đạo Hội nhập quốc tế tỉnh đánh giá kết quả thực hiện công tác hội nhập quốc tế năm 2018 và bàn kế hoạch công tác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hủ tịch UBND tỉnh phụ trách đối ngoại</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hỉ đạo Hội nhập quốc tế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giải quyết tình trạng thi</w:t>
            </w:r>
            <w:r>
              <w:rPr/>
              <w:t>ế</w:t>
            </w:r>
            <w:r>
              <w:rPr>
                <w:lang w:val="vi-VN"/>
              </w:rPr>
              <w:t>u nhà vệ sinh và công trình nước sạch trong các cơ sở giáo dục; nhà vệ sinh đảm bảo an toàn theo quy đị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thực hiện các giải pháp giúp đỡ, ngăn chặn tình trạng học sinh bỏ học nh</w:t>
            </w:r>
            <w:r>
              <w:rPr/>
              <w:t>ằ</w:t>
            </w:r>
            <w:r>
              <w:rPr>
                <w:lang w:val="vi-VN"/>
              </w:rPr>
              <w:t>m giữ vững chuẩn phổ cập giáo dục tiểu học đúng độ tuổi và phổ cập trung h</w:t>
            </w:r>
            <w:r>
              <w:rPr/>
              <w:t>ọ</w:t>
            </w:r>
            <w:r>
              <w:rPr>
                <w:lang w:val="vi-VN"/>
              </w:rPr>
              <w:t>c cơ sở</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xét tặng và công bố giải thư</w:t>
            </w:r>
            <w:r>
              <w:rPr/>
              <w:t>ở</w:t>
            </w:r>
            <w:r>
              <w:rPr>
                <w:lang w:val="vi-VN"/>
              </w:rPr>
              <w:t>ng Văn học - Nghệ thuật Phạm Văn Đồng lần thứ I - năm 2018</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ự án Thư viện điện tử tỉnh Quảng Ngãi (theo Quyết định 456/QĐ-UBND ngày 14/9/2016 của UBND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án phát triển văn hóa đọc cộng đồng</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Dự án "Nâng cao khả năng sử dụng máy vi tính và truy cập internet công cộng tại Việt Nam"</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Đề án bảo tồn, phát huy giá trị văn hóa nghệ thuật bài chòi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quản lý hoạt động quảng cáo ngoài trời trên địa bàn tỉnh</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lập h</w:t>
            </w:r>
            <w:r>
              <w:rPr/>
              <w:t xml:space="preserve">ồ </w:t>
            </w:r>
            <w:r>
              <w:rPr>
                <w:lang w:val="vi-VN"/>
              </w:rPr>
              <w:t>sơ di tích Quốc gia đặc biệt Trường Lũy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Nghị quyết 03-NQ/TU ngày</w:t>
            </w:r>
            <w:r>
              <w:rPr/>
              <w:t xml:space="preserve"> 1</w:t>
            </w:r>
            <w:r>
              <w:rPr>
                <w:lang w:val="vi-VN"/>
              </w:rPr>
              <w:t>9/6/2016 của Tỉnh ủy về xây dựng và phát triển văn hóa, con người Quảng Ngãi đáp ứng yêu cầu đổi mới, hội nhập và phát triển bền vững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Nghị quyết 04-NQ/TU ngày 19/6/2016 của T</w:t>
            </w:r>
            <w:r>
              <w:rPr/>
              <w:t>ỉ</w:t>
            </w:r>
            <w:r>
              <w:rPr>
                <w:lang w:val="vi-VN"/>
              </w:rPr>
              <w:t>nh ủy về phát triển dịch vụ, du lịch trên địa bàn tỉnh năm 2019</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hực hiện Kế hoạch của Tỉnh ủy về Nghị quyết 28-NQ/TW ngày 13/5/2018 của Ban Chấp hành Trung ương Đảng khóa XII về cải cách chính sách bảo hiểm xã hộ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riển khai thực hiện Đề án “Xây dựng phát triển nhãn hiệu tập thể, nhãn hiệu chứng nhận và chỉ dẫn địa lý cho một số sản phẩm chủ lực, đặc thù của tỉnh Quảng Ngãi đến năm 2020</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c Đặng Ngọc Dũng, Phó Chủ </w:t>
            </w:r>
            <w:r>
              <w:rPr/>
              <w:t>tị</w:t>
            </w:r>
            <w:r>
              <w:rPr>
                <w:lang w:val="vi-VN"/>
              </w:rPr>
              <w:t>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ành phố và các đơn vị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hực hiện Kế hoạch số 6669/KH-UBND ngày 27/10/2017 của UBND tỉnh thực hiện Chỉ thị 16/CT-TTg ngày 04/5/2017 của Thủ tướng Chính phủ về việc tăng cường năng lực tiếp cận cuộc Cách mạng công nghiệp lần thứ 4 trên địa bàn tỉnh Quảng Ngãi.</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c Đặng Ngọc Dũng, Phó Chủ </w:t>
            </w:r>
            <w:r>
              <w:rPr/>
              <w:t>tị</w:t>
            </w:r>
            <w:r>
              <w:rPr>
                <w:lang w:val="vi-VN"/>
              </w:rPr>
              <w:t>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ành phố và cộng đồng doanh nghiệp trên địa bàn tỉnh</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hực hiện Kế hoạch Hỗ trợ hệ sinh thái khởi nghiệp đổi mới sáng tạo trên địa bàn tỉnh Quảng Ngãi giai đoạn 2018-2020 được UBND phê duyệt triển khai thực hiện tại Kế hoạch số 878/QĐ-UBND ngày 01/6/2018</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c Đặng Ngọc Dũng, Phó Chủ </w:t>
            </w:r>
            <w:r>
              <w:rPr/>
              <w:t>tị</w:t>
            </w:r>
            <w:r>
              <w:rPr>
                <w:lang w:val="vi-VN"/>
              </w:rPr>
              <w:t>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ành phố và các đơn vị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 III, IV/2019</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hực hiện Kế hoạch hoạt động triển khai ứng phó sự cố bức xạ và hạt nhân trên địa bàn tỉnh Quảng Ngãi đến năm 2020 được UBND tỉnh phê duyệt tại Quyết định số 2455/QĐ-UBND ngày 15/12/2017</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c Đặng Ngọc Dũng, Phó Chủ </w:t>
            </w:r>
            <w:r>
              <w:rPr/>
              <w:t>tị</w:t>
            </w:r>
            <w:r>
              <w:rPr>
                <w:lang w:val="vi-VN"/>
              </w:rPr>
              <w:t>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ành phố và các đơn vị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9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thực hiện Kế hoạch triển khai áp dụng HTQLCL theo Tiêu chuẩn quốc gia TCVN ISO 9001:2015 vào hoạt động của UBND xã, phường, thị trấn trên địa bàn tỉnh, giai đoạn 2018 - 2020 </w:t>
            </w:r>
            <w:r>
              <w:rPr>
                <w:i/>
                <w:iCs/>
                <w:lang w:val="vi-VN"/>
              </w:rPr>
              <w:t>(Quyết định số 903/QĐ-UBND ngày 07/6/2018)</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c Đặng Ngọc Dũng, Phó Chủ </w:t>
            </w:r>
            <w:r>
              <w:rPr/>
              <w:t>tị</w:t>
            </w:r>
            <w:r>
              <w:rPr>
                <w:lang w:val="vi-VN"/>
              </w:rPr>
              <w:t>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UBND các xã, phường, thị trấn trên địa bàn tỉnh và các đơn vị liên quan</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dự án Tăng cường đảm bảo an toàn thông tin trong hoạt động các cơ quan nhà nước</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hực hiện hỗ trợ hộ nghèo, hộ cận nghèo trên địa bàn tỉnh thiết bị đầu thu truyền hình số mặt đất và vệ tinh theo Chương trình số hóa truyền hình do Bộ Thông tin và Truyền thông chủ trì</w:t>
            </w:r>
          </w:p>
        </w:tc>
        <w:tc>
          <w:tcPr>
            <w:tcW w:w="13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2"/>
      <w:r>
        <w:rPr>
          <w:b/>
          <w:bCs/>
          <w:lang w:val="vi-VN"/>
        </w:rPr>
        <w:t>PHỤ LỤC 02</w:t>
      </w:r>
      <w:bookmarkEnd w:id="20"/>
    </w:p>
    <w:p>
      <w:pPr>
        <w:pStyle w:val="Normal"/>
        <w:spacing w:before="120" w:after="280"/>
        <w:jc w:val="center"/>
        <w:rPr/>
      </w:pPr>
      <w:bookmarkStart w:id="21" w:name="chuong_pl_2_name"/>
      <w:r>
        <w:rPr/>
        <w:t>CHƯƠNG TRÌNH CÔNG TÁC CỦA UBND TỈNH QUÝ II/2019</w:t>
      </w:r>
      <w:bookmarkEnd w:id="21"/>
      <w:r>
        <w:rPr/>
        <w:br/>
      </w:r>
      <w:r>
        <w:rPr>
          <w:i/>
          <w:iCs/>
        </w:rPr>
        <w:t>(Kèm theo Quyết định số 22/QĐ-UBND ngày 10/01/2019 của UBND tỉnh)</w:t>
      </w:r>
    </w:p>
    <w:tbl>
      <w:tblPr>
        <w:tblW w:w="5000" w:type="pct"/>
        <w:jc w:val="left"/>
        <w:tblInd w:w="-20" w:type="dxa"/>
        <w:tblLayout w:type="fixed"/>
        <w:tblCellMar>
          <w:top w:w="0" w:type="dxa"/>
          <w:left w:w="0" w:type="dxa"/>
          <w:bottom w:w="0" w:type="dxa"/>
          <w:right w:w="0" w:type="dxa"/>
        </w:tblCellMar>
      </w:tblPr>
      <w:tblGrid>
        <w:gridCol w:w="535"/>
        <w:gridCol w:w="3266"/>
        <w:gridCol w:w="1328"/>
        <w:gridCol w:w="1154"/>
        <w:gridCol w:w="1495"/>
        <w:gridCol w:w="158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am mưu, thực hiện</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 thực h</w:t>
            </w:r>
            <w:r>
              <w:rPr>
                <w:b/>
                <w:bCs/>
              </w:rPr>
              <w:t>iệ</w:t>
            </w:r>
            <w:r>
              <w:rPr>
                <w:b/>
                <w:bCs/>
                <w:lang w:val="vi-VN"/>
              </w:rPr>
              <w:t>n</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b/>
                <w:bCs/>
                <w:lang w:val="vi-VN"/>
              </w:rPr>
              <w:t>Nội dung đề nghị UBND tỉnh tr</w:t>
            </w:r>
            <w:r>
              <w:rPr>
                <w:b/>
                <w:bCs/>
              </w:rPr>
              <w:t>ình HĐND tỉnh</w:t>
            </w:r>
            <w:r>
              <w:rPr>
                <w:b/>
                <w:bCs/>
                <w:lang w:val="vi-VN"/>
              </w:rPr>
              <w:t>, Thường trực Tỉnh ủy, Ban Thường v</w:t>
            </w:r>
            <w:r>
              <w:rPr>
                <w:b/>
                <w:bCs/>
              </w:rPr>
              <w:t xml:space="preserve">ụ </w:t>
            </w:r>
            <w:r>
              <w:rPr>
                <w:b/>
                <w:bCs/>
                <w:lang w:val="vi-VN"/>
              </w:rPr>
              <w:t>Tỉnh ủy</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khuyến khích doanh nghiệp đầu tư vào nông nghiệp, nông thô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chính, Sở Nông nghiệp và Phát triển nông thôn, Cục Thu</w:t>
            </w:r>
            <w:r>
              <w:rPr/>
              <w:t xml:space="preserve">ế </w:t>
            </w:r>
            <w:r>
              <w:rPr>
                <w:lang w:val="vi-VN"/>
              </w:rPr>
              <w:t>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ác mức chi cụ thể tiếp khách nước ngoài, tổ chức các hội nghị quốc tế; đối tượng khách được mời cơm và mức chi cụ thể tiếp khách trong nước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w:t>
            </w:r>
            <w:r>
              <w:rPr/>
              <w:t>ă</w:t>
            </w:r>
            <w:r>
              <w:rPr>
                <w:lang w:val="vi-VN"/>
              </w:rPr>
              <w:t>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mức chi của các nhiệm vụ, nội dung chi có tính chất tương tự đã được cấp có th</w:t>
            </w:r>
            <w:r>
              <w:rPr/>
              <w:t>ẩ</w:t>
            </w:r>
            <w:r>
              <w:rPr>
                <w:lang w:val="vi-VN"/>
              </w:rPr>
              <w:t>m quyền quy định việc thực hiện học tập và làm theo tư tư</w:t>
            </w:r>
            <w:r>
              <w:rPr/>
              <w:t>ở</w:t>
            </w:r>
            <w:r>
              <w:rPr>
                <w:lang w:val="vi-VN"/>
              </w:rPr>
              <w:t>ng, đạo đức</w:t>
            </w:r>
            <w:r>
              <w:rPr/>
              <w:t xml:space="preserve">, </w:t>
            </w:r>
            <w:r>
              <w:rPr>
                <w:lang w:val="vi-VN"/>
              </w:rPr>
              <w:t>phong cách Hồ Chí Minh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w:t>
            </w:r>
            <w:r>
              <w:rPr/>
              <w:t>ă</w:t>
            </w:r>
            <w:r>
              <w:rPr>
                <w:lang w:val="vi-VN"/>
              </w:rPr>
              <w:t>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mức chi quà tặng người cao tuổi ở tuổi 70</w:t>
            </w:r>
            <w:r>
              <w:rPr/>
              <w:t>,</w:t>
            </w:r>
            <w:r>
              <w:rPr>
                <w:lang w:val="vi-VN"/>
              </w:rPr>
              <w:t xml:space="preserve"> 75, 80, 85</w:t>
            </w:r>
            <w:r>
              <w:rPr/>
              <w:t>,</w:t>
            </w:r>
            <w:r>
              <w:rPr>
                <w:lang w:val="vi-VN"/>
              </w:rPr>
              <w:t xml:space="preserve"> 90</w:t>
            </w:r>
            <w:r>
              <w:rPr/>
              <w:t>,</w:t>
            </w:r>
            <w:r>
              <w:rPr>
                <w:lang w:val="vi-VN"/>
              </w:rPr>
              <w:t xml:space="preserve"> 95</w:t>
            </w:r>
            <w:r>
              <w:rPr/>
              <w:t xml:space="preserve">, </w:t>
            </w:r>
            <w:r>
              <w:rPr>
                <w:lang w:val="vi-VN"/>
              </w:rPr>
              <w:t>100 và trên 100 tuổ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w:t>
            </w:r>
            <w:r>
              <w:rPr/>
              <w:t>ă</w:t>
            </w:r>
            <w:r>
              <w:rPr>
                <w:lang w:val="vi-VN"/>
              </w:rPr>
              <w:t>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ao động - Thương binh và Xã hội; Hội người cao tu</w:t>
            </w:r>
            <w:r>
              <w:rPr/>
              <w:t>ổ</w:t>
            </w:r>
            <w:r>
              <w:rPr>
                <w:lang w:val="vi-VN"/>
              </w:rPr>
              <w:t>i và UBND các huyện, thành phố</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liên kết sản xuất và tiêu thụ sản phẩm nông nghiệp tại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MTTQ Việt Nam tỉnh; các Sở: Tư pháp</w:t>
            </w:r>
            <w:r>
              <w:rPr/>
              <w:t>,</w:t>
            </w:r>
            <w:r>
              <w:rPr>
                <w:lang w:val="vi-VN"/>
              </w:rPr>
              <w:t xml:space="preserve"> KH và ĐT</w:t>
            </w:r>
            <w:r>
              <w:rPr/>
              <w:t>, T</w:t>
            </w:r>
            <w:r>
              <w:rPr>
                <w:lang w:val="vi-VN"/>
              </w:rPr>
              <w:t>ài chính: Liên Minh HTX</w:t>
            </w:r>
            <w:r>
              <w:rPr/>
              <w:t xml:space="preserve">, </w:t>
            </w:r>
            <w:r>
              <w:rPr>
                <w:lang w:val="vi-VN"/>
              </w:rPr>
              <w:t>Hội Nông dân</w:t>
            </w:r>
            <w:r>
              <w:rPr/>
              <w:t xml:space="preserve">, </w:t>
            </w:r>
            <w:r>
              <w:rPr>
                <w:lang w:val="vi-VN"/>
              </w:rPr>
              <w:t>UBND các huyện</w:t>
            </w:r>
            <w:r>
              <w:rPr/>
              <w:t>,</w:t>
            </w:r>
            <w:r>
              <w:rPr>
                <w:lang w:val="vi-VN"/>
              </w:rPr>
              <w:t xml:space="preserve"> TP.</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ính sách hỗ trợ chuyển đổi nghề từ khai thác thủy sản ven bờ</w:t>
            </w:r>
            <w:r>
              <w:rPr/>
              <w:t xml:space="preserve">, </w:t>
            </w:r>
            <w:r>
              <w:rPr>
                <w:lang w:val="vi-VN"/>
              </w:rPr>
              <w:t>nghề lưới kéo sang ngành nghề, dịch vụ khác.</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MTTQ Việt Nam t</w:t>
            </w:r>
            <w:r>
              <w:rPr/>
              <w:t>ỉ</w:t>
            </w:r>
            <w:r>
              <w:rPr>
                <w:lang w:val="vi-VN"/>
              </w:rPr>
              <w:t>nh; các Sở: T</w:t>
            </w:r>
            <w:r>
              <w:rPr/>
              <w:t>ư</w:t>
            </w:r>
            <w:r>
              <w:rPr>
                <w:lang w:val="vi-VN"/>
              </w:rPr>
              <w:t xml:space="preserve"> pháp</w:t>
            </w:r>
            <w:r>
              <w:rPr/>
              <w:t>,</w:t>
            </w:r>
            <w:r>
              <w:rPr>
                <w:lang w:val="vi-VN"/>
              </w:rPr>
              <w:t xml:space="preserve"> KH và ĐT, Tài chính, LĐTB và XH; Bộ Chỉ huy Bộ đội BP tỉnh; UBND các huyện, TP ven biển và huyện đảo Lý Sơ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ngư dân bị ảnh hưởng khi triển khai thực hiện Quy chế quản lý Khu bảo tồn biển Lý Sơ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MTTQ Việt Nam tỉnh; các Sở: Tư pháp, Tài chính, LĐTB và XH, UBND huyện Lý Sơ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ình UBND tỉnh ban hành các quy định, kế hoạch, đề án, cơ chế, chính sách... thuộc thẩm quyền của </w:t>
            </w:r>
            <w:r>
              <w:rPr>
                <w:b/>
                <w:bCs/>
              </w:rPr>
              <w:t>U</w:t>
            </w:r>
            <w:r>
              <w:rPr>
                <w:b/>
                <w:bCs/>
                <w:lang w:val="vi-VN"/>
              </w:rPr>
              <w:t>BND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ỗ trợ doanh nghiệp chủ lực trên địa bàn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bảo đảm an ninh, trật tự trong lĩnh vực đ</w:t>
            </w:r>
            <w:r>
              <w:rPr/>
              <w:t>ố</w:t>
            </w:r>
            <w:r>
              <w:rPr>
                <w:lang w:val="vi-VN"/>
              </w:rPr>
              <w:t>i ngoại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hi hoặc xét thăng hạng chức danh nghề nghiệp viên chức ngành y tế từ h</w:t>
            </w:r>
            <w:r>
              <w:rPr/>
              <w:t>ạ</w:t>
            </w:r>
            <w:r>
              <w:rPr>
                <w:lang w:val="vi-VN"/>
              </w:rPr>
              <w:t xml:space="preserve">ng IV lên hạng </w:t>
            </w:r>
            <w:r>
              <w:rPr/>
              <w:t>II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 và các cơ quan có liên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w:t>
            </w:r>
            <w:r>
              <w:rPr/>
              <w:t xml:space="preserve"> 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hi tuy</w:t>
            </w:r>
            <w:r>
              <w:rPr/>
              <w:t>ể</w:t>
            </w:r>
            <w:r>
              <w:rPr>
                <w:lang w:val="vi-VN"/>
              </w:rPr>
              <w:t>n, xét tuy</w:t>
            </w:r>
            <w:r>
              <w:rPr/>
              <w:t>ể</w:t>
            </w:r>
            <w:r>
              <w:rPr>
                <w:lang w:val="vi-VN"/>
              </w:rPr>
              <w:t>n viên chức cho các đơn vị sự nghiệp công lập</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 II,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ãi b</w:t>
            </w:r>
            <w:r>
              <w:rPr/>
              <w:t>ỏ</w:t>
            </w:r>
            <w:r>
              <w:rPr>
                <w:lang w:val="vi-VN"/>
              </w:rPr>
              <w:t xml:space="preserve"> Quy</w:t>
            </w:r>
            <w:r>
              <w:rPr/>
              <w:t>ế</w:t>
            </w:r>
            <w:r>
              <w:rPr>
                <w:lang w:val="vi-VN"/>
              </w:rPr>
              <w:t>t định số 22/2014/QĐ-UBND ngày 30/5/2014 của HĐND tỉnh ban hành Quy chế phối hợp công bố</w:t>
            </w:r>
            <w:r>
              <w:rPr/>
              <w:t xml:space="preserve">, </w:t>
            </w:r>
            <w:r>
              <w:rPr>
                <w:lang w:val="vi-VN"/>
              </w:rPr>
              <w:t>công khai thủ tục hành chính và báo cáo việc thực hiện kiểm soát thủ tục hành chính trên địa bàn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phòng </w:t>
            </w:r>
            <w:r>
              <w:rPr/>
              <w:t>U</w:t>
            </w:r>
            <w:r>
              <w:rPr>
                <w:lang w:val="vi-VN"/>
              </w:rPr>
              <w:t>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ban hành khung giá công tác quản lý</w:t>
            </w:r>
            <w:r>
              <w:rPr/>
              <w:t xml:space="preserve">, </w:t>
            </w:r>
            <w:r>
              <w:rPr>
                <w:lang w:val="vi-VN"/>
              </w:rPr>
              <w:t>bảo dưỡng thường xuyên đường bộ trên địa bàn tỉnh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công nghiệp hỗ trợ tỉnh Quảng Ngãi đến năm 2025 và định hướng đến năm 203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Đề án "Thí điểm truy xuất nguồn gốc và chống giả cho sản phẩm T</w:t>
            </w:r>
            <w:r>
              <w:rPr/>
              <w:t>ỏ</w:t>
            </w:r>
            <w:r>
              <w:rPr>
                <w:lang w:val="vi-VN"/>
              </w:rPr>
              <w:t>i Lý S</w:t>
            </w:r>
            <w:r>
              <w:rPr/>
              <w:t xml:space="preserve">ơn </w:t>
            </w:r>
            <w:r>
              <w:rPr>
                <w:lang w:val="vi-VN"/>
              </w:rPr>
              <w:t>và Quế Trà Bồ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Quy chế quản lý vật liệu nổ trên địa bàn tỉnh Quảng Ngãi được ban hành kèm theo Quyết định số 56/2015/QĐ-UBND ngày 29/12/2015 của UBND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w:t>
            </w:r>
            <w:r>
              <w:rPr/>
              <w:t xml:space="preserve">Quyết </w:t>
            </w:r>
            <w:r>
              <w:rPr>
                <w:lang w:val="vi-VN"/>
              </w:rPr>
              <w:t>định thay th</w:t>
            </w:r>
            <w:r>
              <w:rPr/>
              <w:t>ế</w:t>
            </w:r>
            <w:r>
              <w:rPr>
                <w:lang w:val="vi-VN"/>
              </w:rPr>
              <w:t xml:space="preserve"> Quy</w:t>
            </w:r>
            <w:r>
              <w:rPr/>
              <w:t>ế</w:t>
            </w:r>
            <w:r>
              <w:rPr>
                <w:lang w:val="vi-VN"/>
              </w:rPr>
              <w:t>t định số 18/2008/QĐ-UBND ngày 19/02/2008 phân cấp quản lý tàu cá trên địa bàn tỉnh và Quyết định số 193/2008/QĐ-UBND ngày 23/7/2008 ban hành Quy định số đăng ký tàu cá do UBND cấp huyện quản lý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w:t>
            </w:r>
            <w:r>
              <w:rPr/>
              <w:t>í</w:t>
            </w:r>
            <w:r>
              <w:rPr>
                <w:lang w:val="vi-VN"/>
              </w:rPr>
              <w:t>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I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UBND các huyện, TP ven biển và huyện đảo Lý Sơ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sắp xếp cơ cấu tổ chức bên trong của Sở Nông nghiệp và Phát triển nông thô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w:t>
            </w:r>
            <w:r>
              <w:rPr/>
              <w:t>í</w:t>
            </w:r>
            <w:r>
              <w:rPr>
                <w:lang w:val="vi-VN"/>
              </w:rPr>
              <w:t>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I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Giao quản lý</w:t>
            </w:r>
            <w:r>
              <w:rPr/>
              <w:t xml:space="preserve">, </w:t>
            </w:r>
            <w:r>
              <w:rPr>
                <w:lang w:val="vi-VN"/>
              </w:rPr>
              <w:t>khai thác tài sản kết cấu công trình thủy lợi và bảo trì hạ tầng CTTL.</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w:t>
            </w:r>
            <w:r>
              <w:rPr/>
              <w:t>í</w:t>
            </w:r>
            <w:r>
              <w:rPr>
                <w:lang w:val="vi-VN"/>
              </w:rPr>
              <w:t>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I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 Công ty TNHH MTV Khai thác CTTL; các tổ chức thủy lợi cơ sở</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Giải thư</w:t>
            </w:r>
            <w:r>
              <w:rPr/>
              <w:t>ở</w:t>
            </w:r>
            <w:r>
              <w:rPr>
                <w:lang w:val="vi-VN"/>
              </w:rPr>
              <w:t>ng môi trường trên địa bàn tỉnh (thay thế Quyết định số 11/2011/QĐ-UBND ngày 09/5/2011 của UBND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kết quả xếp loại doanh nghiệp nhà nước năm 2018</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doanh nghiệp nhà nước</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w:t>
            </w:r>
            <w:r>
              <w:rPr/>
              <w:t xml:space="preserve">Quyết </w:t>
            </w:r>
            <w:r>
              <w:rPr>
                <w:lang w:val="vi-VN"/>
              </w:rPr>
              <w:t xml:space="preserve">định sửa đổi quyết định số 10/2014/QĐ-UBND ngày 12/3/2014 về việc Quy </w:t>
            </w:r>
            <w:r>
              <w:rPr/>
              <w:t>địn</w:t>
            </w:r>
            <w:r>
              <w:rPr>
                <w:lang w:val="vi-VN"/>
              </w:rPr>
              <w:t>h về giá tài s</w:t>
            </w:r>
            <w:r>
              <w:rPr/>
              <w:t>ả</w:t>
            </w:r>
            <w:r>
              <w:rPr>
                <w:lang w:val="vi-VN"/>
              </w:rPr>
              <w:t>n tính thu lệ phí trước bạ và thu thuế trên địa bàn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ài chí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t quả điều tra hộ nghèo, hộ cận nghèo năm 2018</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giám sát tình hình thực hiện CTMTQG giảm nghèo bền vững tỉnh Quảng Ngãi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ết định thành lập Ban tổ chức cuộc th</w:t>
            </w:r>
            <w:r>
              <w:rPr/>
              <w:t xml:space="preserve">i </w:t>
            </w:r>
            <w:r>
              <w:rPr>
                <w:lang w:val="vi-VN"/>
              </w:rPr>
              <w:t>tìm hiểu pháp luật (sân khấu hóa)</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hội đoàn thể 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 Quý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riển khai hưởng ứng Ngày Pháp luật nước CHXHCN Việt Nam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hội đoàn thể 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 Quý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thành lập đoàn kiểm tra công tác phổ biến, giáo dục pháp luật, hòa giải ở cơ sở và chuẩn tiếp cận pháp luật tại các huyện, thành phố</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MTTQVN tỉnh, sở, ban ngành và các hội, đoàn thể liên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 Quý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riển khai thực hiện đề án phổ biến, giáo dục pháp luật ứng dụng công nghệ thông ti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hội đoàn thể tỉnh, UBND các huyện, thành phố</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Tư pháp trình Thủ tướng phê duyệt đề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định về tiêu chí xét duyệt hồ sơ đề nghị thành lập văn phòng công chứng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PPL</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thay thế Quyết định số 16/2015/QĐ-UBND ngày 17/4/2015 của UBND tỉnh ban hành Quy định chức năng, nhiệm vụ, quyền hạn và cư cấu tổ chức của Sở Tư pháp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tư pháp</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Bộ Tư pháp có Thông tư thay thế TT 23/2014/TTLT -BTP-BN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Đề án, kế hoạch, quy chế hoạt động thông tin cơ sở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hoạt động của C</w:t>
            </w:r>
            <w:r>
              <w:rPr/>
              <w:t>ổ</w:t>
            </w:r>
            <w:r>
              <w:rPr>
                <w:lang w:val="vi-VN"/>
              </w:rPr>
              <w:t>ng dịch vụ công trực tuy</w:t>
            </w:r>
            <w:r>
              <w:rPr/>
              <w:t>ế</w:t>
            </w:r>
            <w:r>
              <w:rPr>
                <w:lang w:val="vi-VN"/>
              </w:rPr>
              <w:t>n và Hệ thống thông tin một cửa điện tử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việc sử dụng dịch vụ công trực tuyến giữa các cơ quan nhà nước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ội vụ</w:t>
            </w:r>
            <w:r>
              <w:rPr/>
              <w:t>,</w:t>
            </w:r>
            <w:r>
              <w:rPr>
                <w:lang w:val="vi-VN"/>
              </w:rPr>
              <w:t xml:space="preserve"> VP UBND t</w:t>
            </w:r>
            <w:r>
              <w:rPr/>
              <w:t>ỉ</w:t>
            </w:r>
            <w:r>
              <w:rPr>
                <w:lang w:val="vi-VN"/>
              </w:rPr>
              <w:t>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ác nhiệm vụ khoa học và công nghệ bắt đầu triển khai thực hiện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địa phương và các đơn vị liên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quy định quản lý hoạt động chuyển giao công nghệ trên địa bàn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địa phương và các đơn vị liên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tăng cường năng lực quản lý và thực thi có hiệu quả pháp luật bảo hộ quyền tác giả, quyền liên quan đến năm 2020, định hướng đến năm 2025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nguồn nhân lực du lịch tỉnh Quảng Ngãi đến năm 2020, định hướng đến năm 2025</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Đề án bảo t</w:t>
            </w:r>
            <w:r>
              <w:rPr/>
              <w:t>ồ</w:t>
            </w:r>
            <w:r>
              <w:rPr>
                <w:lang w:val="vi-VN"/>
              </w:rPr>
              <w:t>n</w:t>
            </w:r>
            <w:r>
              <w:rPr/>
              <w:t xml:space="preserve">, </w:t>
            </w:r>
            <w:r>
              <w:rPr>
                <w:lang w:val="vi-VN"/>
              </w:rPr>
              <w:t>tôn tạo và phát huy giá trị di tích trên địa bàn tỉnh; Quy chế quản lý</w:t>
            </w:r>
            <w:r>
              <w:rPr/>
              <w:t xml:space="preserve">, </w:t>
            </w:r>
            <w:r>
              <w:rPr>
                <w:lang w:val="vi-VN"/>
              </w:rPr>
              <w:t>bảo vệ, trùng tu tôn tạo di tích lịch sử - văn hóa và danh lam thắng cảnh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chính sách hỗ trợ phát triển du lịch cộng đồng giai đoạn 2018-2020 trên địa bàn tỉnh (sau khi HĐND tỉnh thông qua Ngh</w:t>
            </w:r>
            <w:r>
              <w:rPr/>
              <w:t xml:space="preserve">ị </w:t>
            </w:r>
            <w:r>
              <w:rPr>
                <w:lang w:val="vi-VN"/>
              </w:rPr>
              <w:t>quyết</w:t>
            </w:r>
            <w:r>
              <w:rPr/>
              <w:t>)</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Ban hành Đề án bảo tồn</w:t>
            </w:r>
            <w:r>
              <w:rPr/>
              <w:t xml:space="preserve">, </w:t>
            </w:r>
            <w:r>
              <w:rPr>
                <w:lang w:val="vi-VN"/>
              </w:rPr>
              <w:t>tôn tạo và phát huy giá trị di tích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quản lý chất thải y tế tỉnh giai đoạn 2019-202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ỉnh chỉ đạo thực hiện một số nhiệm vụ quan trọng về phát triển kinh tế - xã hội, bảo đảm quốc phòng, an ni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riển khai thực hiện các nội dung, công việc chưa hoàn thành trong Quý </w:t>
            </w:r>
            <w:r>
              <w:rPr/>
              <w:t>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và các 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Họp Ban Chỉ đạo Biển đ</w:t>
            </w:r>
            <w:r>
              <w:rPr/>
              <w:t>ô</w:t>
            </w:r>
            <w:r>
              <w:rPr>
                <w:lang w:val="vi-VN"/>
              </w:rPr>
              <w:t>ng - H</w:t>
            </w:r>
            <w:r>
              <w:rPr/>
              <w:t>ả</w:t>
            </w:r>
            <w:r>
              <w:rPr>
                <w:lang w:val="vi-VN"/>
              </w:rPr>
              <w:t>i đảo 6 tháng đầu năm, kế hoạch công tác 6 tháng cuối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Chỉ đạo Bi</w:t>
            </w:r>
            <w:r>
              <w:rPr/>
              <w:t>ể</w:t>
            </w:r>
            <w:r>
              <w:rPr>
                <w:lang w:val="vi-VN"/>
              </w:rPr>
              <w:t>n đ</w:t>
            </w:r>
            <w:r>
              <w:rPr/>
              <w:t>ô</w:t>
            </w:r>
            <w:r>
              <w:rPr>
                <w:lang w:val="vi-VN"/>
              </w:rPr>
              <w:t>ng - H</w:t>
            </w:r>
            <w:r>
              <w:rPr/>
              <w:t>ả</w:t>
            </w:r>
            <w:r>
              <w:rPr>
                <w:lang w:val="vi-VN"/>
              </w:rPr>
              <w:t>i đ</w:t>
            </w:r>
            <w:r>
              <w:rPr/>
              <w:t xml:space="preserve">ảo </w:t>
            </w:r>
            <w:r>
              <w:rPr>
                <w:lang w:val="vi-VN"/>
              </w:rPr>
              <w:t>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ập huấn về công tác bi</w:t>
            </w:r>
            <w:r>
              <w:rPr/>
              <w:t>ể</w:t>
            </w:r>
            <w:r>
              <w:rPr>
                <w:lang w:val="vi-VN"/>
              </w:rPr>
              <w:t>n đ</w:t>
            </w:r>
            <w:r>
              <w:rPr/>
              <w:t>ô</w:t>
            </w:r>
            <w:r>
              <w:rPr>
                <w:lang w:val="vi-VN"/>
              </w:rPr>
              <w:t>ng - hải đảo cho cán bộ, công chức trong tỉnh và ngư dân các huyện ven biể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Chỉ đạo Bi</w:t>
            </w:r>
            <w:r>
              <w:rPr/>
              <w:t>ể</w:t>
            </w:r>
            <w:r>
              <w:rPr>
                <w:lang w:val="vi-VN"/>
              </w:rPr>
              <w:t>n đ</w:t>
            </w:r>
            <w:r>
              <w:rPr/>
              <w:t>ô</w:t>
            </w:r>
            <w:r>
              <w:rPr>
                <w:lang w:val="vi-VN"/>
              </w:rPr>
              <w:t>ng - Hải đ</w:t>
            </w:r>
            <w:r>
              <w:rPr/>
              <w:t>ả</w:t>
            </w:r>
            <w:r>
              <w:rPr>
                <w:lang w:val="vi-VN"/>
              </w:rPr>
              <w:t>o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ổ ch</w:t>
            </w:r>
            <w:r>
              <w:rPr/>
              <w:t>ứ</w:t>
            </w:r>
            <w:r>
              <w:rPr>
                <w:lang w:val="vi-VN"/>
              </w:rPr>
              <w:t>c kiểm tra tình hình thực hiện pháp luật về tín ngưỡng, tôn giáo trên địa bàn tỉnh năm 2019. Tổ chức thăm hỏi, chúc mừng các tổ chức, cá nhân tiêu bi</w:t>
            </w:r>
            <w:r>
              <w:rPr/>
              <w:t>ể</w:t>
            </w:r>
            <w:r>
              <w:rPr>
                <w:lang w:val="vi-VN"/>
              </w:rPr>
              <w:t>u đạo Công giáo</w:t>
            </w:r>
            <w:r>
              <w:rPr/>
              <w:t xml:space="preserve">, </w:t>
            </w:r>
            <w:r>
              <w:rPr>
                <w:lang w:val="vi-VN"/>
              </w:rPr>
              <w:t>Tin lành nhân dịp lễ Phục sinh năm 2019; các tổ chức, cá nhân tiêu biểu của Phật giáo nhân d</w:t>
            </w:r>
            <w:r>
              <w:rPr/>
              <w:t>ịp</w:t>
            </w:r>
            <w:r>
              <w:rPr>
                <w:lang w:val="vi-VN"/>
              </w:rPr>
              <w:t xml:space="preserve"> Đ</w:t>
            </w:r>
            <w:r>
              <w:rPr/>
              <w:t>ạ</w:t>
            </w:r>
            <w:r>
              <w:rPr>
                <w:lang w:val="vi-VN"/>
              </w:rPr>
              <w:t>i lễ Ph</w:t>
            </w:r>
            <w:r>
              <w:rPr/>
              <w:t>ậ</w:t>
            </w:r>
            <w:r>
              <w:rPr>
                <w:lang w:val="vi-VN"/>
              </w:rPr>
              <w:t>t đ</w:t>
            </w:r>
            <w:r>
              <w:rPr/>
              <w:t>ả</w:t>
            </w:r>
            <w:r>
              <w:rPr>
                <w:lang w:val="vi-VN"/>
              </w:rPr>
              <w:t>n PL.2563-DL.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riển khai thực hiện Quyết định ban hành Quy chế tổ chức hoạt động và bình xét thi đua của Cụm thi đua các tỉnh Tây nguyên và Duyên hải miền Trung. Kế hoạch tổ chức sơ kết giao ước thi đua Cụm thi đua các tỉnh Tây Nguyên và Duyên hải miền Trung; Kế hoạch kiểm tra và tổ chức kiểm tra công tác thi đua, khen thưởng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việc thực hiện các kết luận của K</w:t>
            </w:r>
            <w:r>
              <w:rPr/>
              <w:t>iể</w:t>
            </w:r>
            <w:r>
              <w:rPr>
                <w:lang w:val="vi-VN"/>
              </w:rPr>
              <w:t>m toán nhà nước đối với ngân sách địa phương năm 2017 và triển khai kiểm toán ngân sách địa phương năm 2018</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dự toán ngân sách nhà nước 06 tháng đầu năm 2019 và phương hướng nhiệm vụ 06 tháng cuối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u</w:t>
            </w:r>
            <w:r>
              <w:rPr/>
              <w:t xml:space="preserve">ế, </w:t>
            </w:r>
            <w:r>
              <w:rPr>
                <w:lang w:val="vi-VN"/>
              </w:rPr>
              <w:t>Cục Hải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nâng cấp sàn thương mại điện tử của tỉnh thành sàn giao dịch thương mại </w:t>
            </w:r>
            <w:r>
              <w:rPr/>
              <w:t>đ</w:t>
            </w:r>
            <w:r>
              <w:rPr>
                <w:lang w:val="vi-VN"/>
              </w:rPr>
              <w:t>iện tử</w:t>
            </w:r>
            <w:r>
              <w:rPr/>
              <w:t xml:space="preserve">, </w:t>
            </w:r>
            <w:r>
              <w:rPr>
                <w:lang w:val="vi-VN"/>
              </w:rPr>
              <w:t xml:space="preserve">hỗ trợ doanh nghiệp </w:t>
            </w:r>
            <w:r>
              <w:rPr/>
              <w:t xml:space="preserve">tìm </w:t>
            </w:r>
            <w:r>
              <w:rPr>
                <w:lang w:val="vi-VN"/>
              </w:rPr>
              <w:t>kiếm thông tin thị trường, thực hiện mua bán hàng hóa qua mạ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các giải pháp đảm bảo trật tự an toàn giao thông, giảm thi</w:t>
            </w:r>
            <w:r>
              <w:rPr/>
              <w:t>ể</w:t>
            </w:r>
            <w:r>
              <w:rPr>
                <w:lang w:val="vi-VN"/>
              </w:rPr>
              <w:t>u tai nạn giao thông trên địa bàn tỉnh trong dịp L</w:t>
            </w:r>
            <w:r>
              <w:rPr/>
              <w:t>ễ</w:t>
            </w:r>
            <w:r>
              <w:rPr>
                <w:lang w:val="vi-VN"/>
              </w:rPr>
              <w:t xml:space="preserve"> 30/4, 01/5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ăng, Ch</w:t>
            </w:r>
            <w:r>
              <w:rPr/>
              <w:t xml:space="preserve">ủ </w:t>
            </w:r>
            <w:r>
              <w:rPr>
                <w:lang w:val="vi-VN"/>
              </w:rPr>
              <w:t>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thực hiện </w:t>
            </w:r>
            <w:r>
              <w:rPr/>
              <w:t>"</w:t>
            </w:r>
            <w:r>
              <w:rPr>
                <w:lang w:val="vi-VN"/>
              </w:rPr>
              <w:t>Tháng hành động phòng, ch</w:t>
            </w:r>
            <w:r>
              <w:rPr/>
              <w:t>ố</w:t>
            </w:r>
            <w:r>
              <w:rPr>
                <w:lang w:val="vi-VN"/>
              </w:rPr>
              <w:t>ng ma túy</w:t>
            </w:r>
            <w:r>
              <w:rPr/>
              <w:t>"</w:t>
            </w:r>
            <w:r>
              <w:rPr>
                <w:lang w:val="vi-VN"/>
              </w:rPr>
              <w:t xml:space="preserve"> (tháng 6). "Ngày quốc tế và Ngày toàn dân phòng, chống ma túy</w:t>
            </w:r>
            <w:r>
              <w:rPr/>
              <w:t>"</w:t>
            </w:r>
            <w:r>
              <w:rPr>
                <w:lang w:val="vi-VN"/>
              </w:rPr>
              <w:t xml:space="preserve"> (26/6) và m</w:t>
            </w:r>
            <w:r>
              <w:rPr/>
              <w:t xml:space="preserve">ở </w:t>
            </w:r>
            <w:r>
              <w:rPr>
                <w:lang w:val="vi-VN"/>
              </w:rPr>
              <w:t>đợt cao điểm tấn công, trấn áp tội phạm, tệ nạn ma túy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ăng</w:t>
            </w:r>
            <w:r>
              <w:rPr/>
              <w:t xml:space="preserve">, </w:t>
            </w:r>
            <w:r>
              <w:rPr>
                <w:lang w:val="vi-VN"/>
              </w:rPr>
              <w:t>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Hội th</w:t>
            </w:r>
            <w:r>
              <w:rPr/>
              <w:t>ả</w:t>
            </w:r>
            <w:r>
              <w:rPr>
                <w:lang w:val="vi-VN"/>
              </w:rPr>
              <w:t>o Phát triển công nghiệp hỗ trợ tỉnh Quảng Ngãi trong mối liên kết vù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trình hành động của UBND tỉnh thực hiện Kế hoạch của Tỉnh </w:t>
            </w:r>
            <w:r>
              <w:rPr/>
              <w:t>ủ</w:t>
            </w:r>
            <w:r>
              <w:rPr>
                <w:lang w:val="vi-VN"/>
              </w:rPr>
              <w:t>y Quảng Ngãi thực hiện Nghị quyết số 23-NQ/TW của Bộ Chính trị về định hướng xây dựng chính sách phát triển công nghiệp quốc gia đến năm 2030</w:t>
            </w:r>
            <w:r>
              <w:rPr/>
              <w:t xml:space="preserve">, </w:t>
            </w:r>
            <w:r>
              <w:rPr>
                <w:lang w:val="vi-VN"/>
              </w:rPr>
              <w:t>tầm nhìn đến năm 2045</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ông tác tiêm phòng vắc xin cho gia súc, gia cầm đ</w:t>
            </w:r>
            <w:r>
              <w:rPr/>
              <w:t>ợ</w:t>
            </w:r>
            <w:r>
              <w:rPr>
                <w:lang w:val="vi-VN"/>
              </w:rPr>
              <w:t xml:space="preserve">t </w:t>
            </w:r>
            <w:r>
              <w:rPr/>
              <w:t>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nghề nông nghiệp cho lao động nông thô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 và XH, UBND các huyện, TP, các cơ sở đào tạo nghề.</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kết rút kinh nghiệm 03 mô hình thí điểm khu dân cư nông thôn kiểu mẫu</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H và ĐT, UBND các huyện</w:t>
            </w:r>
            <w:r>
              <w:rPr/>
              <w:t>,</w:t>
            </w:r>
            <w:r>
              <w:rPr>
                <w:lang w:val="vi-VN"/>
              </w:rPr>
              <w:t xml:space="preserve"> TP.</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i tháng 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Chương trình hành động số 22-CTr/TU và Quyết định 434/QĐ-UBND về thực hiện Chỉ thị số 13-CT/TW về tăng cường sự lãnh đạo của Đ</w:t>
            </w:r>
            <w:r>
              <w:rPr/>
              <w:t>ả</w:t>
            </w:r>
            <w:r>
              <w:rPr>
                <w:lang w:val="vi-VN"/>
              </w:rPr>
              <w:t>ng đối với công tác quản lý, bảo vệ và phát triển rừng và các văn bản liên qua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hoàn thành Đề án giao đất</w:t>
            </w:r>
            <w:r>
              <w:rPr/>
              <w:t xml:space="preserve">, </w:t>
            </w:r>
            <w:r>
              <w:rPr>
                <w:lang w:val="vi-VN"/>
              </w:rPr>
              <w:t>giao rừng cho nhân dân. Trong đó tập trung ở các huyện miền nú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hát triển nông thôn</w:t>
            </w:r>
            <w:r>
              <w:rPr/>
              <w:t xml:space="preserve">, </w:t>
            </w:r>
            <w:r>
              <w:rPr>
                <w:lang w:val="vi-VN"/>
              </w:rPr>
              <w:t>UBND các huyện, thành phố</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công tác quản lý hoạt động xổ số kiến thiết trên địa bàn tỉnh nh</w:t>
            </w:r>
            <w:r>
              <w:rPr/>
              <w:t>ằ</w:t>
            </w:r>
            <w:r>
              <w:rPr>
                <w:lang w:val="vi-VN"/>
              </w:rPr>
              <w:t>m thực hiện tăng thu ngân sách nhà nước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việc chuyển giao quyền đại diện chủ sở hữu tại các Công ty: cổ phần thanh niên xung phong</w:t>
            </w:r>
            <w:r>
              <w:rPr/>
              <w:t xml:space="preserve">, </w:t>
            </w:r>
            <w:r>
              <w:rPr>
                <w:lang w:val="vi-VN"/>
              </w:rPr>
              <w:t>Sơn Mỹ cho Tổng công ty quản lý và kinh doanh vốn nhà nước (SCIC)</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 doanh nghiệp nhà nước</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ở Kế hoạch và Đầu tư</w:t>
            </w:r>
          </w:p>
          <w:p>
            <w:pPr>
              <w:pStyle w:val="Normal"/>
              <w:spacing w:before="120" w:after="0"/>
              <w:jc w:val="center"/>
              <w:rPr>
                <w:lang w:val="vi-VN"/>
              </w:rPr>
            </w:pPr>
            <w:r>
              <w:rPr>
                <w:lang w:val="vi-VN"/>
              </w:rPr>
              <w:t>Sở Nông nghiệp và Phát triển nông thô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việc c</w:t>
            </w:r>
            <w:r>
              <w:rPr/>
              <w:t xml:space="preserve">ổ </w:t>
            </w:r>
            <w:r>
              <w:rPr>
                <w:lang w:val="vi-VN"/>
              </w:rPr>
              <w:t>phần h</w:t>
            </w:r>
            <w:r>
              <w:rPr/>
              <w:t>ó</w:t>
            </w:r>
            <w:r>
              <w:rPr>
                <w:lang w:val="vi-VN"/>
              </w:rPr>
              <w:t>a: Trung tâm Gi</w:t>
            </w:r>
            <w:r>
              <w:rPr/>
              <w:t>ố</w:t>
            </w:r>
            <w:r>
              <w:rPr>
                <w:lang w:val="vi-VN"/>
              </w:rPr>
              <w:t>ng, Trung tâm Tư vấn nông nghiệp và phát triển nông thôn. Trung tâm Quy hoạch và Kiểm đ</w:t>
            </w:r>
            <w:r>
              <w:rPr/>
              <w:t>ị</w:t>
            </w:r>
            <w:r>
              <w:rPr>
                <w:lang w:val="vi-VN"/>
              </w:rPr>
              <w:t>nh chất lư</w:t>
            </w:r>
            <w:r>
              <w:rPr/>
              <w:t>ợ</w:t>
            </w:r>
            <w:r>
              <w:rPr>
                <w:lang w:val="vi-VN"/>
              </w:rPr>
              <w:t>ng công trình xây dự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 doanh nghiệp nhà nước</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tế các chương trình, dự án viện trợ PCPNN tại các vùng dự án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Chủ tịch UBND tỉnh phụ trách ngo</w:t>
            </w:r>
            <w:r>
              <w:rPr/>
              <w:t>ạ</w:t>
            </w:r>
            <w:r>
              <w:rPr>
                <w:lang w:val="vi-VN"/>
              </w:rPr>
              <w:t>i vụ</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tập huấn công tác đối ngoại Nhân dân cho CBCCVC trong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ngoại vụ</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oàn lãnh đạo tỉnh đi thăm ngoại giao Tổng L</w:t>
            </w:r>
            <w:r>
              <w:rPr/>
              <w:t>ã</w:t>
            </w:r>
            <w:r>
              <w:rPr>
                <w:lang w:val="vi-VN"/>
              </w:rPr>
              <w:t>nh sự quán Lào và lưu học sinh Lào trên địa bàn tỉnh nhân dịp tết Lào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ngoại vụ</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à làm việc với các địa phương trong việc tổ chức triển khai thực hiện Chương trình mục tiêu quốc gia giảm nghèo bền vững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 liên qua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ổng kết</w:t>
            </w:r>
            <w:r>
              <w:rPr/>
              <w:t xml:space="preserve">, </w:t>
            </w:r>
            <w:r>
              <w:rPr>
                <w:lang w:val="vi-VN"/>
              </w:rPr>
              <w:t>đánh giá Đề án thực hiện thí điểm Chính sách khuyến khích hộ nghèo tạo ra nhiều sản phẩm có giá trị để tăng thu nhập và vươn lên thoát nghèo bền vững trên địa bàn 02 huyện: Sơn Tây và Tây Trà năm 2018; đồng thời, nghiên cứu ban hành chính sách thực hiện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Làm việc với các bộ, ngành Trung ương đ</w:t>
            </w:r>
            <w:r>
              <w:rPr/>
              <w:t xml:space="preserve">ể </w:t>
            </w:r>
            <w:r>
              <w:rPr>
                <w:lang w:val="vi-VN"/>
              </w:rPr>
              <w:t>bố trí nguồn lực thực hiện Đề án thực hiện chính sách đặc thù hỗ trợ phát triển kinh tế - xã hội vùng dân tộc thiểu số và miền núi tỉnh Quảng Ngãi, giai đoạn 2017-202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việc triển khai thực hiện các chính sách chung và chính sách đặc thù của tỉnh liên quan đến việc thực hiện công tác dân tộc</w:t>
            </w:r>
            <w:r>
              <w:rPr/>
              <w:t xml:space="preserve">, </w:t>
            </w:r>
            <w:r>
              <w:rPr>
                <w:lang w:val="vi-VN"/>
              </w:rPr>
              <w:t>thực hiện Chương trình mục tiêu quốc gia giảm nghèo bền vững trên địa bàn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lĩnh vực giảm nghèo</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 tỉnh 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phần mềm một cửa điện tử dùng chung liên thông từ cấp tỉnh đến cấp xã</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ọp báo Quý </w:t>
            </w:r>
            <w:r>
              <w:rPr/>
              <w:t>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chỉ đạo việc tuyên truyền chính sách pháp luật BHXH, BHYT, đặc biệt Luật BHXH, BHYT sửa đổi</w:t>
            </w:r>
            <w:r>
              <w:rPr/>
              <w:t xml:space="preserve">, </w:t>
            </w:r>
            <w:r>
              <w:rPr>
                <w:lang w:val="vi-VN"/>
              </w:rPr>
              <w:t>bổ su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riển khai thực hiện có hiệu quả các cơ chế, chính sách của tỉnh đã ban hành về đào tạo</w:t>
            </w:r>
            <w:r>
              <w:rPr/>
              <w:t>,</w:t>
            </w:r>
            <w:r>
              <w:rPr>
                <w:lang w:val="vi-VN"/>
              </w:rPr>
              <w:t xml:space="preserve"> thu hút nhân l</w:t>
            </w:r>
            <w:r>
              <w:rPr/>
              <w:t>ự</w:t>
            </w:r>
            <w:r>
              <w:rPr>
                <w:lang w:val="vi-VN"/>
              </w:rPr>
              <w:t>c y tế</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 xml:space="preserve">chỉ đạo việc đầu tư xây dựng các trạm y tế đạt chuẩn quốc gia </w:t>
            </w:r>
            <w:r>
              <w:rPr/>
              <w:t xml:space="preserve">y </w:t>
            </w:r>
            <w:r>
              <w:rPr>
                <w:lang w:val="vi-VN"/>
              </w:rPr>
              <w:t>tế xã giai đoạn 2016-202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Điều chuy</w:t>
            </w:r>
            <w:r>
              <w:rPr/>
              <w:t>ể</w:t>
            </w:r>
            <w:r>
              <w:rPr>
                <w:lang w:val="vi-VN"/>
              </w:rPr>
              <w:t>n các trang thiết bị đào tạo nghề của các cơ sở giáo dục nghề nghiệp công lập trên địa bàn tỉnh để phục vụ công tác đào tạo nghề cho lao động nông thô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ao động - Thương binh và X</w:t>
            </w:r>
            <w:r>
              <w:rPr/>
              <w:t>ã</w:t>
            </w:r>
            <w:r>
              <w:rPr>
                <w:lang w:val="vi-VN"/>
              </w:rPr>
              <w:t xml:space="preserve"> h</w:t>
            </w:r>
            <w:r>
              <w:rPr/>
              <w:t>ộ</w:t>
            </w:r>
            <w:r>
              <w:rPr>
                <w:lang w:val="vi-VN"/>
              </w:rPr>
              <w:t>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tháng hành động về an toàn, vệ sinh lao độ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thi THPT quốc gia năm 2019</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ông trình Tuyên truyền, quảng bá hình ảnh văn hóa, con người Quảng Ngãi tại 3 điểm giáp ranh giới tỉnh Quảng Nam</w:t>
            </w:r>
            <w:r>
              <w:rPr/>
              <w:t xml:space="preserve">, </w:t>
            </w:r>
            <w:r>
              <w:rPr>
                <w:lang w:val="vi-VN"/>
              </w:rPr>
              <w:t>Bình Định, Kon Tu</w:t>
            </w:r>
            <w:r>
              <w:rPr/>
              <w:t>m</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dự án Thư viện điện tử tỉnh Quảng Ngãi (theo Quyết định 456/QĐ-UBND ngày 14/9/2016 của UBND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t>Cả</w:t>
            </w:r>
            <w:r>
              <w:rPr>
                <w:lang w:val="vi-VN"/>
              </w:rPr>
              <w:t xml:space="preserve">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Đề án phát triển văn hóa đọc cộng đồng</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Dự án "Nâng cao khả năng sử dụng máy vi tính và truy cập internet công cộng tại Việt Nam"</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n khai thực hiện Đề án bảo tồn, phát huy giá trị văn hóa nghệ thuật bài chòi tỉnh Quảng Ngãi</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gi</w:t>
            </w:r>
            <w:r>
              <w:rPr/>
              <w:t>ả</w:t>
            </w:r>
            <w:r>
              <w:rPr>
                <w:lang w:val="vi-VN"/>
              </w:rPr>
              <w:t>i bơi quốc tế vư</w:t>
            </w:r>
            <w:r>
              <w:rPr/>
              <w:t>ợ</w:t>
            </w:r>
            <w:r>
              <w:rPr>
                <w:lang w:val="vi-VN"/>
              </w:rPr>
              <w:t>t biển Đảo Lớn - Đ</w:t>
            </w:r>
            <w:r>
              <w:rPr/>
              <w:t>ả</w:t>
            </w:r>
            <w:r>
              <w:rPr>
                <w:lang w:val="vi-VN"/>
              </w:rPr>
              <w:t>o Bé năm 2019 tại huyện Lý Sơ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hồ sơ Công viên địa chất Lý Sơn trình UNESCO công nhận Công viên địa chất toàn cầu. Tiếp tục đẩy mạnh công tác tuyên truyền, giáo dục nâng cao nhận thức cộng đồng về Công viên địa chất Lý Sơn.</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Đặng Ngọc Dũng</w:t>
            </w:r>
            <w:r>
              <w:rPr/>
              <w:t xml:space="preserve">, </w:t>
            </w:r>
            <w:r>
              <w:rPr>
                <w:lang w:val="vi-VN"/>
              </w:rPr>
              <w:t>Phó Chủ tịch UBND tỉnh</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w:t>
            </w:r>
            <w:r>
              <w:rPr/>
              <w:t xml:space="preserve">, </w:t>
            </w:r>
            <w:r>
              <w:rPr>
                <w:lang w:val="vi-VN"/>
              </w:rPr>
              <w:t>Thể thao và Du lịc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2" w:name="chuong_pl_3"/>
      <w:r>
        <w:rPr>
          <w:b/>
          <w:bCs/>
          <w:lang w:val="vi-VN"/>
        </w:rPr>
        <w:t>PHỤ LỤC 03</w:t>
      </w:r>
      <w:bookmarkEnd w:id="22"/>
    </w:p>
    <w:p>
      <w:pPr>
        <w:pStyle w:val="Normal"/>
        <w:spacing w:before="120" w:after="280"/>
        <w:jc w:val="center"/>
        <w:rPr/>
      </w:pPr>
      <w:bookmarkStart w:id="23" w:name="chuong_pl_3_name"/>
      <w:r>
        <w:rPr/>
        <w:t>CHƯƠNG TRÌNH CÔNG TÁC CỦA UBND TỈNH QUÝ III/2019</w:t>
      </w:r>
      <w:bookmarkEnd w:id="23"/>
      <w:r>
        <w:rPr>
          <w:b/>
          <w:bCs/>
        </w:rPr>
        <w:br/>
      </w:r>
      <w:r>
        <w:rPr>
          <w:i/>
          <w:iCs/>
        </w:rPr>
        <w:t>(Kèm theo Quyết định số 22/QĐ-UBND ngày 10/01/2019 của UBND tỉnh)</w:t>
      </w:r>
    </w:p>
    <w:tbl>
      <w:tblPr>
        <w:tblW w:w="5000" w:type="pct"/>
        <w:jc w:val="left"/>
        <w:tblInd w:w="-20" w:type="dxa"/>
        <w:tblLayout w:type="fixed"/>
        <w:tblCellMar>
          <w:top w:w="0" w:type="dxa"/>
          <w:left w:w="0" w:type="dxa"/>
          <w:bottom w:w="0" w:type="dxa"/>
          <w:right w:w="0" w:type="dxa"/>
        </w:tblCellMar>
      </w:tblPr>
      <w:tblGrid>
        <w:gridCol w:w="535"/>
        <w:gridCol w:w="3644"/>
        <w:gridCol w:w="1434"/>
        <w:gridCol w:w="1221"/>
        <w:gridCol w:w="1204"/>
        <w:gridCol w:w="132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am mưu, thực hiện</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 thực h</w:t>
            </w:r>
            <w:r>
              <w:rPr>
                <w:b/>
                <w:bCs/>
              </w:rPr>
              <w:t>iệ</w:t>
            </w:r>
            <w:r>
              <w:rPr>
                <w:b/>
                <w:bCs/>
                <w:lang w:val="vi-VN"/>
              </w:rPr>
              <w:t>n</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Nội dung đề nghị UBND </w:t>
            </w:r>
            <w:r>
              <w:rPr>
                <w:b/>
                <w:bCs/>
              </w:rPr>
              <w:t xml:space="preserve">trình HĐND tỉnh, </w:t>
            </w:r>
            <w:r>
              <w:rPr>
                <w:b/>
                <w:bCs/>
                <w:lang w:val="vi-VN"/>
              </w:rPr>
              <w:t>T</w:t>
            </w:r>
            <w:r>
              <w:rPr>
                <w:b/>
                <w:bCs/>
              </w:rPr>
              <w:t>hườn</w:t>
            </w:r>
            <w:r>
              <w:rPr>
                <w:b/>
                <w:bCs/>
                <w:lang w:val="vi-VN"/>
              </w:rPr>
              <w:t>g trực Tỉnh ủy, Ban Thường vụ Tỉnh ủy</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át triển ngành công nghiệp hỗ trợ tỉnh Quảng Ngãi đến năm 2025</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bảo tồn, tôn tạo và phát huy giá trị di tích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UBND tỉnh ban hành các quy định, kế hoạch, đề án, cơ chế, chính sách... thuộc thẩm quyền của UBND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tuyển, xét tuyển viên chức cho các đơn vị sự nghiệp công lập</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II, II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hoặc xét thăng hạng chức danh nghề nghiệp giáo viên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 UBND các huyện, thành phố</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 I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nâng ngạch công chức từ nhân viên, cán sự lên chuyên viên; từ chuyên viên lên chuyên viên chính; thăng hạng viên chức từ nhân viên, cán sự lên chuyên viên; thăng hạng viên chức từ chuyên viên lên chuyên viên chí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Quý</w:t>
            </w:r>
            <w:r>
              <w:rPr>
                <w:lang w:val="vi-VN"/>
              </w:rPr>
              <w:t xml:space="preserve"> III, I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Quyết định về việc phê duyệt định mức chỉnh lý tài liệu lưu trữ </w:t>
            </w:r>
            <w:r>
              <w:rPr>
                <w:i/>
                <w:iCs/>
                <w:lang w:val="vi-VN"/>
              </w:rPr>
              <w:t>(thay thế Quyết định 1163/QĐ-</w:t>
            </w:r>
            <w:r>
              <w:rPr>
                <w:i/>
                <w:iCs/>
              </w:rPr>
              <w:t>U</w:t>
            </w:r>
            <w:r>
              <w:rPr>
                <w:i/>
                <w:iCs/>
                <w:lang w:val="vi-VN"/>
              </w:rPr>
              <w:t>BND ngày 27/7/201</w:t>
            </w:r>
            <w:r>
              <w:rPr>
                <w:i/>
                <w:iCs/>
              </w:rPr>
              <w:t xml:space="preserve">1 </w:t>
            </w:r>
            <w:r>
              <w:rPr>
                <w:i/>
                <w:iCs/>
                <w:lang w:val="vi-VN"/>
              </w:rPr>
              <w:t>của UBND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phương án hợp nhất Phòng Kiểm soát TTHC với Trung tâm Phục vụ hành chính công tỉnh </w:t>
            </w:r>
            <w:r>
              <w:rPr>
                <w:i/>
                <w:iCs/>
              </w:rPr>
              <w:t>(t</w:t>
            </w:r>
            <w:r>
              <w:rPr>
                <w:i/>
                <w:iCs/>
                <w:lang w:val="vi-VN"/>
              </w:rPr>
              <w:t>heo ý kiến chỉ đạo của Ban TVTU tại Công văn số 3</w:t>
            </w:r>
            <w:r>
              <w:rPr>
                <w:i/>
                <w:iCs/>
              </w:rPr>
              <w:t>1</w:t>
            </w:r>
            <w:r>
              <w:rPr>
                <w:i/>
                <w:iCs/>
                <w:lang w:val="vi-VN"/>
              </w:rPr>
              <w:t>50-CV/TU ngày 28/9/20</w:t>
            </w:r>
            <w:r>
              <w:rPr>
                <w:i/>
                <w:iCs/>
              </w:rPr>
              <w:t>1</w:t>
            </w:r>
            <w:r>
              <w:rPr>
                <w:i/>
                <w:iCs/>
                <w:lang w:val="vi-VN"/>
              </w:rPr>
              <w:t>8)</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ăn bản quy định hoặc hướng dẫn chế độ báo cáo định kỳ thực hiện trên địa bàn tỉnh Quảng Ngã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hính phủ ban hành Nghị định quy định chế độ báo c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chế độ, chính sách đối với cán bộ, công chức, viên chức làm việc tại Bộ phận Một cửa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i Bộ Nội vụ, Bộ Tài chính ban hành Thông tư liên t</w:t>
            </w:r>
            <w:r>
              <w:rPr/>
              <w:t>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bảo đảm an ninh, trật tự trong lĩnh vực du lịch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ái cơ cấu ngành công nghiệp đến năm 2030, tầm nhìn đến năm 2045</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mức hỗ trợ phát triển thủy lợi nhỏ, thủy lợi nội đồng và tưới tiên tiến, tiết kiệm nước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Tư pháp, Tài chính, KH và ĐT, UBND các huyện, TP</w:t>
            </w:r>
            <w:r>
              <w:rPr/>
              <w:t xml:space="preserve">, </w:t>
            </w:r>
            <w:r>
              <w:rPr>
                <w:lang w:val="vi-VN"/>
              </w:rPr>
              <w:t>các tổ chức quản lý thủy lợi cơ sở.</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w:t>
            </w:r>
            <w:r>
              <w:rPr/>
              <w:t xml:space="preserve">, </w:t>
            </w:r>
            <w:r>
              <w:rPr>
                <w:lang w:val="vi-VN"/>
              </w:rPr>
              <w:t>bổ sung Quyết định số 54/2013/QĐ-UBND ngày 05/12/2013 của UBND tỉnh về việc phân cấp quản lý Nhà nước về rừng và đất lâm n</w:t>
            </w:r>
            <w:r>
              <w:rPr/>
              <w:t>g</w:t>
            </w:r>
            <w:r>
              <w:rPr>
                <w:lang w:val="vi-VN"/>
              </w:rPr>
              <w:t>hiệp cho UBND các huyện, thành phố.</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Nguyễn Tăng Bính</w:t>
            </w:r>
            <w:r>
              <w:rPr/>
              <w:t xml:space="preserve">, </w:t>
            </w:r>
            <w:r>
              <w:rPr>
                <w:lang w:val="vi-VN"/>
              </w:rPr>
              <w:t>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ư pháp</w:t>
            </w:r>
            <w:r>
              <w:rPr/>
              <w:t xml:space="preserve">, </w:t>
            </w:r>
            <w:r>
              <w:rPr>
                <w:lang w:val="vi-VN"/>
              </w:rPr>
              <w:t>UBND các huyện, T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w:t>
            </w:r>
            <w:r>
              <w:rPr/>
              <w:t xml:space="preserve">, </w:t>
            </w:r>
            <w:r>
              <w:rPr>
                <w:lang w:val="vi-VN"/>
              </w:rPr>
              <w:t>bổ sung Quyết định số 16/2016/QĐ-UBND ngày 27/4/2016 của UBND tỉnh về việc ban hành quy định về phân cấp, phân công cơ quan kiểm tra cơ sở sản xuất, kinh doanh vật tư nông nghiệp, thực phẩm nông lâm thủy sản và cơ quan quản lý cơ sở sản xuất ban đầu n</w:t>
            </w:r>
            <w:r>
              <w:rPr/>
              <w:t>hỏ</w:t>
            </w:r>
            <w:r>
              <w:rPr>
                <w:lang w:val="vi-VN"/>
              </w:rPr>
              <w:t xml:space="preserve"> l</w:t>
            </w:r>
            <w:r>
              <w:rPr/>
              <w:t xml:space="preserve">ẻ </w:t>
            </w:r>
            <w:r>
              <w:rPr>
                <w:lang w:val="vi-VN"/>
              </w:rPr>
              <w:t>thực phẩm nông lâm thủy sản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ư pháp, Y tế, Công thương, Công an; UBND các huyện, T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ban hành Thông tư sửa đổi Thông tư số 45/2014/TT- BNNPTNT và Thông tư 51/2014/TT- BNNPTN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w:t>
            </w:r>
            <w:r>
              <w:rPr/>
              <w:t xml:space="preserve">, </w:t>
            </w:r>
            <w:r>
              <w:rPr>
                <w:lang w:val="vi-VN"/>
              </w:rPr>
              <w:t>bổ sung Quy chế tổ chức và hoạt động của Quỹ phòng, chống thiên tai tỉnh Quảng Ngã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và UBND các huyện</w:t>
            </w:r>
            <w:r>
              <w:rPr/>
              <w:t>,</w:t>
            </w:r>
            <w:r>
              <w:rPr>
                <w:lang w:val="vi-VN"/>
              </w:rPr>
              <w:t xml:space="preserve"> T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hính phủ ban hành NĐ điều chỉnh, bổ sung một số Điều của NĐ 94/2014/NĐ-C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phối hợp cung cấp thông tin để kiểm tra, đối chiếu kết quả đăng nhập dữ liệu tài sản công vào Cơ sở dữ liệu quốc gia và sử dụng thông tin lưu giữ trong Cơ sở dữ liệu quốc gia</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4</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đ</w:t>
            </w:r>
            <w:r>
              <w:rPr/>
              <w:t>ề</w:t>
            </w:r>
            <w:r>
              <w:rPr>
                <w:lang w:val="vi-VN"/>
              </w:rPr>
              <w:t xml:space="preserve"> cao tính tiên phong, gương m</w:t>
            </w:r>
            <w:r>
              <w:rPr/>
              <w:t>ẫ</w:t>
            </w:r>
            <w:r>
              <w:rPr>
                <w:lang w:val="vi-VN"/>
              </w:rPr>
              <w:t>u của m</w:t>
            </w:r>
            <w:r>
              <w:rPr/>
              <w:t>ỗ</w:t>
            </w:r>
            <w:r>
              <w:rPr>
                <w:lang w:val="vi-VN"/>
              </w:rPr>
              <w:t xml:space="preserve">i cán bộ, công chức, viên chức và trách nhiệm của mỗi gia đình </w:t>
            </w:r>
            <w:r>
              <w:rPr/>
              <w:t>tr</w:t>
            </w:r>
            <w:r>
              <w:rPr>
                <w:lang w:val="vi-VN"/>
              </w:rPr>
              <w:t>ong việc thực hiện chủ trương, chính sách dân số, nuôi dạy con tốt, kính già, yêu trẻ, xây dựng gia đình bình đẳng, tiến bộ, ấm no, hạnh phúc</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5</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thực hiện thí điểm "Bộ tiêu chí ứng xử trong gia đì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6</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thể lực, tầm vóc người Quảng Ngãi đến năm 2030</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7</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thực hiện Đề án sắp xếp, tổ chức lại hệ thống trạm y tế xã, phường, thị trấn gắn với y tế học đường và phù hợp với đặc điểm của từng địa phương</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ỉnh chỉ đạo thực hiện một số nhiệm vụ quan trọng về phát triển kinh tế - xã hội, bảo đảm quốc phòng, an ni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riển khai thực hiện các nội dung, công việc chưa hoàn thành trong Quý </w:t>
            </w:r>
            <w:r>
              <w:rPr/>
              <w:t>II</w:t>
            </w:r>
            <w:r>
              <w:rPr>
                <w:lang w:val="vi-VN"/>
              </w:rPr>
              <w:t>/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và các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hội nghị giao ban công tác tôn giáo 6 tháng đầu năm 2019. Tổ chức thăm các đạo tràng An cư Kiết hạ, An cư tại chỗ của Phật giáo, kết hợp phổ biến, tuyên truyền pháp luật về tín ngưỡng, tôn giáo cho chức sắc tôn giáo; thăm lễ Vu lan báo hiếu của Phật giáo.</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gặp mặt, làm việc với đoàn đại biểu Hội Truyền giáo Cơ đốc Việt Nam trước khi đi dự Đại hội cấp toàn đạo lần thứ IV tại thành phố Đà Nẵng. N</w:t>
            </w:r>
            <w:r>
              <w:rPr/>
              <w:t>ắ</w:t>
            </w:r>
            <w:r>
              <w:rPr>
                <w:lang w:val="vi-VN"/>
              </w:rPr>
              <w:t>m tình hình hoạt động của các tôn giáo</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phòng, chống tội phạm, tệ nạn xã hội và xây dựng phong trào toàn dân bảo vệ an ninh Tổ quốc tỉnh 6 tháng đầu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c Trần Ngọc C</w:t>
            </w:r>
            <w:r>
              <w:rPr/>
              <w:t>ă</w:t>
            </w:r>
            <w:r>
              <w:rPr>
                <w:lang w:val="vi-VN"/>
              </w:rPr>
              <w:t>ng</w:t>
            </w:r>
            <w:r>
              <w:rPr/>
              <w:t xml:space="preserve">, </w:t>
            </w:r>
            <w:r>
              <w:rPr>
                <w:lang w:val="vi-VN"/>
              </w:rPr>
              <w:t>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ề việc tăng cường công tác bảo vệ môi trường trong lĩnh vực xây dựng cơ bản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w:t>
            </w:r>
            <w:r>
              <w:rPr/>
              <w:t xml:space="preserve">; </w:t>
            </w:r>
            <w:r>
              <w:rPr>
                <w:lang w:val="vi-VN"/>
              </w:rPr>
              <w:t>S</w:t>
            </w:r>
            <w:r>
              <w:rPr/>
              <w:t xml:space="preserve">ở </w:t>
            </w:r>
            <w:r>
              <w:rPr>
                <w:lang w:val="vi-VN"/>
              </w:rPr>
              <w:t>Xây dựng; UBND các huyện, thành phố</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các hoạt động nhân kỷ niệm 18 năm Ngày toàn dân phòng cháy, chữa cháy (04/10/2001 - 04/10/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các giải pháp đảm bảo trật tự an toàn giao thông, giảm thiểu tai nạn giao thông trên địa bàn tỉnh trong kỳ tuyển sinh năm 2019 và dịp Lễ 02/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riển khai, quán triệt Luật Tố cáo năm 2018 sâu rộng đến các tầng lớp nhân dân</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triển khai thực hiện các nhiệm vụ của Ban Chỉ đạo chống buôn lậu, gian lận thương mại và hàng giả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việc tổ chức Hội ch</w:t>
            </w:r>
            <w:r>
              <w:rPr/>
              <w:t xml:space="preserve">ợ </w:t>
            </w:r>
            <w:r>
              <w:rPr>
                <w:lang w:val="vi-VN"/>
              </w:rPr>
              <w:t>Công Thương miền Trung - Tây Nguyên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i dời và ổn định tại chỗ cho 235 hộ thuộc vùng thiên tai, vùng khó khăn.</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chuẩn bị tổ chức Đại hội đại biểu các dân tộc thiểu số cấp huyện và tỉnh lần thứ III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công tác dân tộc</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các thủ tục phá sản Công ty TNHH MTV Dư</w:t>
            </w:r>
            <w:r>
              <w:rPr/>
              <w:t>ợ</w:t>
            </w:r>
            <w:r>
              <w:rPr>
                <w:lang w:val="vi-VN"/>
              </w:rPr>
              <w:t>c - Vật tư y tế Quảng Ngã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 doanh nghiệp</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các nhiệm vụ của Ban Chỉ đạo chống thất thu ngân sách tỉnh Quảng Ngãi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 Sở Tài chí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5</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thủ tục c</w:t>
            </w:r>
            <w:r>
              <w:rPr/>
              <w:t xml:space="preserve">ổ </w:t>
            </w:r>
            <w:r>
              <w:rPr>
                <w:lang w:val="vi-VN"/>
              </w:rPr>
              <w:t>phần hóa Công ty TNHH MTV xây dựng, đầu tư và kinh doanh dịch vụ Quảng Ngãi (QISC); cổ phần hóa: Trung tâm Đăng kiểm xe cơ giới Quảng Ngãi, Trung tâm Đào tạo và Sát hạch lái xe Quảng Ngã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 - doanh nghiệp</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6</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ảo luận dự toán thu NSNN (thu nội địa) năm 2020 với Bộ Tài chí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tài ch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hội nhập quốc tế tỉnh 6 tháng đầu năm, kế hoạch công tác 6 tháng cuối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đối ngoại</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đạo hội nhập quốc tế tỉn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Hội nghị truyền hình trực tuyến đến cấp xã</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Bổ sung, hiệu ch</w:t>
            </w:r>
            <w:r>
              <w:rPr/>
              <w:t>ỉ</w:t>
            </w:r>
            <w:r>
              <w:rPr>
                <w:lang w:val="vi-VN"/>
              </w:rPr>
              <w:t>nh Quy hoạch hạ tầng kỹ thuật viễn thông tỉnh Quảng Ngãi đến năm 2025</w:t>
            </w:r>
            <w:r>
              <w:rPr/>
              <w:t xml:space="preserve">, </w:t>
            </w:r>
            <w:r>
              <w:rPr>
                <w:lang w:val="vi-VN"/>
              </w:rPr>
              <w:t>định hướng đến năm 2030</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Kế hoạch và Đầu tư; UBND các huyện.</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0</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ọp báo Quý </w:t>
            </w:r>
            <w:r>
              <w:rPr/>
              <w:t>II</w:t>
            </w:r>
            <w:r>
              <w:rPr>
                <w:lang w:val="vi-VN"/>
              </w:rPr>
              <w:t>/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Lễ kỷ niệm 30 năm Ngày tái lập tỉnh Quảng Ngãi (01/7/1989-01/7/2019), Lễ kỷ niệm 60 năm Ngày khởi nghĩa Trà Bồng và miền Tây Quảng Ngãi (28/8/1959-28/8/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w:t>
            </w:r>
            <w:r>
              <w:rPr/>
              <w:t xml:space="preserve">, </w:t>
            </w:r>
            <w:r>
              <w:rPr>
                <w:lang w:val="vi-VN"/>
              </w:rPr>
              <w:t>UBND Tp Quảng Ng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2</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Đề án phát triển văn hóa đọc cộng đồng</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ễ kỷ niệm 60 năm Khởi nghĩa Trà Bồng và Miền Tây Quảng Ngãi (28/8/1959-28/8/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ễ Tưởng niệm 155 ngày mất Anh hùng dân tộc Trương Định (20/8/1864- 20/8/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thảo quốc tế về Công viên địa chất và Di sản văn hóa Sa Huỳ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riển khai Kế hoạch thực hiện Đề án xây dựng và phát triển m</w:t>
            </w:r>
            <w:r>
              <w:rPr/>
              <w:t>ạ</w:t>
            </w:r>
            <w:r>
              <w:rPr>
                <w:lang w:val="vi-VN"/>
              </w:rPr>
              <w:t>ng lưới y tế cơ sở trong tình hình mới trên địa bàn tỉ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Hội thi tay nghề cấp tỉnh lần thứ III-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8</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đưa Đoàn giáo viên của tỉnh tham gia Hội thi thiết bị đào tạo tự làm toàn quốc lần thứ VI - năm 201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644"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hỗ trợ hộ nghèo, hộ cận nghèo thiết bị đầu thu truyền hình số mặt đất và vệ tinh theo Chương trình số hóa truyền hình do B</w:t>
            </w:r>
            <w:r>
              <w:rPr/>
              <w:t xml:space="preserve">ộ </w:t>
            </w:r>
            <w:r>
              <w:rPr>
                <w:lang w:val="vi-VN"/>
              </w:rPr>
              <w:t>Thông tin và Truyền thông chủ trì</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về xây dựng chính quyền điện tử tỉnh Quảng Ngãi thông qua Kế hoạch ứng dụng CNTT trong hoạt động các cơ quan nhà nước tỉnh Quảng Ngãi năm 2020</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P UBND t</w:t>
            </w:r>
            <w:r>
              <w:rPr/>
              <w:t>ỉ</w:t>
            </w:r>
            <w:r>
              <w:rPr>
                <w:lang w:val="vi-VN"/>
              </w:rPr>
              <w:t>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w:t>
            </w:r>
          </w:p>
        </w:tc>
      </w:tr>
    </w:tbl>
    <w:p>
      <w:pPr>
        <w:pStyle w:val="Normal"/>
        <w:spacing w:before="120" w:after="280"/>
        <w:rPr/>
      </w:pPr>
      <w:r>
        <w:rPr/>
        <w:t> </w:t>
      </w:r>
    </w:p>
    <w:p>
      <w:pPr>
        <w:pStyle w:val="Normal"/>
        <w:spacing w:before="120" w:after="280"/>
        <w:jc w:val="center"/>
        <w:rPr>
          <w:b/>
          <w:b/>
          <w:bCs/>
          <w:lang w:val="vi-VN"/>
        </w:rPr>
      </w:pPr>
      <w:bookmarkStart w:id="24" w:name="chuong_pl_4"/>
      <w:r>
        <w:rPr>
          <w:b/>
          <w:bCs/>
          <w:lang w:val="vi-VN"/>
        </w:rPr>
        <w:t>PHỤ LỤC 04</w:t>
      </w:r>
      <w:bookmarkEnd w:id="24"/>
    </w:p>
    <w:p>
      <w:pPr>
        <w:pStyle w:val="Normal"/>
        <w:spacing w:before="120" w:after="280"/>
        <w:jc w:val="center"/>
        <w:rPr/>
      </w:pPr>
      <w:bookmarkStart w:id="25" w:name="chuong_pl_4_name"/>
      <w:r>
        <w:rPr/>
        <w:t>CHƯƠNG TRÌNH CÔNG TÁC CỦA UBND TỈNH QUÝ IV/2019</w:t>
      </w:r>
      <w:bookmarkEnd w:id="25"/>
      <w:r>
        <w:rPr>
          <w:b/>
          <w:bCs/>
        </w:rPr>
        <w:br/>
      </w:r>
      <w:r>
        <w:rPr>
          <w:i/>
          <w:iCs/>
        </w:rPr>
        <w:t>(Kèm theo Quyết định số 22/QĐ-UBND ngày 10/01/2019 của UBND tỉnh)</w:t>
      </w:r>
    </w:p>
    <w:tbl>
      <w:tblPr>
        <w:tblW w:w="5000" w:type="pct"/>
        <w:jc w:val="left"/>
        <w:tblInd w:w="-20" w:type="dxa"/>
        <w:tblLayout w:type="fixed"/>
        <w:tblCellMar>
          <w:top w:w="0" w:type="dxa"/>
          <w:left w:w="0" w:type="dxa"/>
          <w:bottom w:w="0" w:type="dxa"/>
          <w:right w:w="0" w:type="dxa"/>
        </w:tblCellMar>
      </w:tblPr>
      <w:tblGrid>
        <w:gridCol w:w="535"/>
        <w:gridCol w:w="3928"/>
        <w:gridCol w:w="1504"/>
        <w:gridCol w:w="1265"/>
        <w:gridCol w:w="1225"/>
        <w:gridCol w:w="903"/>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am mưu, thực hiện</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 thực h</w:t>
            </w:r>
            <w:r>
              <w:rPr>
                <w:b/>
                <w:bCs/>
              </w:rPr>
              <w:t>iệ</w:t>
            </w:r>
            <w:r>
              <w:rPr>
                <w:b/>
                <w:bCs/>
                <w:lang w:val="vi-VN"/>
              </w:rPr>
              <w:t>n</w:t>
            </w:r>
          </w:p>
        </w:tc>
        <w:tc>
          <w:tcPr>
            <w:tcW w:w="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Nội dung đề nghị UBND tỉnh </w:t>
            </w:r>
            <w:r>
              <w:rPr>
                <w:b/>
                <w:bCs/>
              </w:rPr>
              <w:t>trình HĐND tỉnh</w:t>
            </w:r>
            <w:r>
              <w:rPr>
                <w:b/>
                <w:bCs/>
                <w:lang w:val="vi-VN"/>
              </w:rPr>
              <w:t>, Thường trực Tỉnh ủy, Ban Thường vụ Tỉnh ủy</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dự toán thu, chi ngân sách địa phương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P</w:t>
            </w:r>
            <w:r>
              <w:rPr/>
              <w:t xml:space="preserve">hê </w:t>
            </w:r>
            <w:r>
              <w:rPr>
                <w:lang w:val="vi-VN"/>
              </w:rPr>
              <w:t>duyệt quyết toán ngân sách địa phương năm 2018</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dự toán thu ngân sách nhà nước và chi ngân sách địa phương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kinh tế - xã hội tỉnh Quảng Ngãi giai đoạn 2020 - 203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về giá các loại đất trên địa bàn tỉnh áp dụng cho 5 n</w:t>
            </w:r>
            <w:r>
              <w:rPr/>
              <w:t>ă</w:t>
            </w:r>
            <w:r>
              <w:rPr>
                <w:lang w:val="vi-VN"/>
              </w:rPr>
              <w:t>m (2020 - 2024) thay thế Nghị quyết số 40/2014/NQ-HĐND ngày 16/12/2014</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ình UBND tỉnh ban hành các quy định, kế hoạch, đề án, </w:t>
            </w:r>
            <w:r>
              <w:rPr>
                <w:b/>
                <w:bCs/>
              </w:rPr>
              <w:t xml:space="preserve">cơ </w:t>
            </w:r>
            <w:r>
              <w:rPr>
                <w:b/>
                <w:bCs/>
                <w:lang w:val="vi-VN"/>
              </w:rPr>
              <w:t>chế, chính sách... thuộc thẩm quyền của UBND tỉ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Chỉ thị tăng cường công tác quản lý</w:t>
            </w:r>
            <w:r>
              <w:rPr/>
              <w:t xml:space="preserve">, </w:t>
            </w:r>
            <w:r>
              <w:rPr>
                <w:lang w:val="vi-VN"/>
              </w:rPr>
              <w:t xml:space="preserve">điều hành nhằm bình </w:t>
            </w:r>
            <w:r>
              <w:rPr/>
              <w:t>ổ</w:t>
            </w:r>
            <w:r>
              <w:rPr>
                <w:lang w:val="vi-VN"/>
              </w:rPr>
              <w:t>n giá cả thị trường, bảo đảm trật tự an toàn xã hội trên địa bàn tỉnh dịp Tết Nguyên đán Canh Tý -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các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chuẩn quyết toán ngân sách địa phương năm 2017</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Quy hoạch phân khu phần còn lại của xã Tịnh Khê và xã Tịnh Kỳ, thành phố Quảng Ngã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hoặc xét thăng hạng chức danh nghề nghiệp giáo viên năm 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 UBND các huyện, thành phố</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Thi nâng ngạch công chức từ nhân viên, cán sự lên chuyên viên; từ chuyên viên lên chuyên viên ch</w:t>
            </w:r>
            <w:r>
              <w:rPr/>
              <w:t>í</w:t>
            </w:r>
            <w:r>
              <w:rPr>
                <w:lang w:val="vi-VN"/>
              </w:rPr>
              <w:t>nh; thăng hạng viên chức từ nhân viên, cán sự lên chuyên viên; thăng hạng viên chức từ chuyên viên lên chuyên viên chí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Quyết định về Quy chế tiếp nhận, xử lý, phát hành và quản lý văn bản </w:t>
            </w:r>
            <w:r>
              <w:rPr>
                <w:i/>
                <w:iCs/>
                <w:lang w:val="vi-VN"/>
              </w:rPr>
              <w:t>(theo quy định tại Quyết định số 28/20</w:t>
            </w:r>
            <w:r>
              <w:rPr>
                <w:i/>
                <w:iCs/>
              </w:rPr>
              <w:t>18</w:t>
            </w:r>
            <w:r>
              <w:rPr>
                <w:i/>
                <w:iCs/>
                <w:lang w:val="vi-VN"/>
              </w:rPr>
              <w:t xml:space="preserve">/QĐ-TTg ngày </w:t>
            </w:r>
            <w:r>
              <w:rPr>
                <w:i/>
                <w:iCs/>
              </w:rPr>
              <w:t>1</w:t>
            </w:r>
            <w:r>
              <w:rPr>
                <w:i/>
                <w:iCs/>
                <w:lang w:val="vi-VN"/>
              </w:rPr>
              <w:t>2/7/2018 của Thủ tướng Chính phủ).</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Đề án, danh sách đối tượng tinh giản biên chế theo Nghị định số 108/2014/NĐ-CP được sửa đổi</w:t>
            </w:r>
            <w:r>
              <w:rPr/>
              <w:t xml:space="preserve">, </w:t>
            </w:r>
            <w:r>
              <w:rPr>
                <w:lang w:val="vi-VN"/>
              </w:rPr>
              <w:t>bổ sung theo Nghị định số 113/2018/NĐ-CP ngày 31/8/2018 của Chính phủ (06 tháng đầu năm 2020) của các cơ quan, tổ chức, đơn vị</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của tỉnh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Quy chế tuyển dụng công chức xã, phường, thị trấn thuộc tỉnh Quảng Ngãi </w:t>
            </w:r>
            <w:r>
              <w:rPr>
                <w:i/>
                <w:iCs/>
                <w:lang w:val="vi-VN"/>
              </w:rPr>
              <w:t xml:space="preserve">(thay thế Quy chế </w:t>
            </w:r>
            <w:r>
              <w:rPr>
                <w:i/>
                <w:iCs/>
              </w:rPr>
              <w:t>ba</w:t>
            </w:r>
            <w:r>
              <w:rPr>
                <w:i/>
                <w:iCs/>
                <w:lang w:val="vi-VN"/>
              </w:rPr>
              <w:t>n hành kèm theo Quyết định số 45/2013</w:t>
            </w:r>
            <w:r>
              <w:rPr>
                <w:i/>
                <w:iCs/>
              </w:rPr>
              <w:t>/Q</w:t>
            </w:r>
            <w:r>
              <w:rPr>
                <w:i/>
                <w:iCs/>
                <w:lang w:val="vi-VN"/>
              </w:rPr>
              <w:t>Đ-UBND ngày 25/9/2013 của UBND tỉnh Quảng Ngã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quản lý chất thải rắn xây dựng trên địa bàn tỉ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bảo đảm nước sạch khu vực thành thị</w:t>
            </w:r>
            <w:r>
              <w:rPr/>
              <w:t xml:space="preserve">, </w:t>
            </w:r>
            <w:r>
              <w:rPr>
                <w:lang w:val="vi-VN"/>
              </w:rPr>
              <w:t>khu dân cư tập trung</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ơ sở dữ liệu về kinh tế Công nghiệp và Thương mạ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đổi, bổ sung Quyết định số 31/2013/QĐ-UBND ngày 23/7/2013 của UBND tỉnh Ban hành quy chế hợp đồng bảo vệ </w:t>
            </w:r>
            <w:r>
              <w:rPr/>
              <w:t>rừn</w:t>
            </w:r>
            <w:r>
              <w:rPr>
                <w:lang w:val="vi-VN"/>
              </w:rPr>
              <w:t>g trong các tháng cao điểm của mùa khô trên địa bàn tỉnh Quảng Ngã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ư pháp</w:t>
            </w:r>
            <w:r>
              <w:rPr/>
              <w:t xml:space="preserve">, </w:t>
            </w:r>
            <w:r>
              <w:rPr>
                <w:lang w:val="vi-VN"/>
              </w:rPr>
              <w:t>UBND các huyện, TP</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w:t>
            </w:r>
            <w:r>
              <w:rPr/>
              <w:t xml:space="preserve">, </w:t>
            </w:r>
            <w:r>
              <w:rPr>
                <w:lang w:val="vi-VN"/>
              </w:rPr>
              <w:t>bổ sung Quyết định số 08/2015/QĐ-UBND ngày 10/02/2015 của UBND tỉnh ban hành Quy định mức chi cho các tổ chức, cá nhân được huy động hoặc tự nguyện tham gia ngăn chặn tình trạng chặt phá rừng trái pháp luật và chữa cháy rừng; hỗ trợ để UBND xã, phường, thị trấn tổ chức bảo vệ rừng tại cơ sở trên địa bàn tỉnh Quảng Ngã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Tư pháp</w:t>
            </w:r>
            <w:r>
              <w:rPr/>
              <w:t xml:space="preserve">, </w:t>
            </w:r>
            <w:r>
              <w:rPr>
                <w:lang w:val="vi-VN"/>
              </w:rPr>
              <w:t>Tài chính; UBND các huyện, TP</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Định mức kinh tế kỹ thuật trong quản lý, khai thác công trình thủy lợi cho các tổ chức thủy lợi cơ s</w:t>
            </w:r>
            <w:r>
              <w:rPr/>
              <w:t xml:space="preserve">ở </w:t>
            </w:r>
            <w:r>
              <w:rPr>
                <w:lang w:val="vi-VN"/>
              </w:rPr>
              <w:t>trên địa bàn tỉ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H và ĐT, LĐTB và XH, Nội vụ; UBND các huyện, TP, các tổ chức thủy lợi cơ sở</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Thay th</w:t>
            </w:r>
            <w:r>
              <w:rPr/>
              <w:t xml:space="preserve">ế </w:t>
            </w:r>
            <w:r>
              <w:rPr>
                <w:lang w:val="vi-VN"/>
              </w:rPr>
              <w:t>Quyết định số 14/2015/QĐ-UBND ngày 02/4/2015 của UBND tỉnh ban hành Quy chế về đầu tư - xây dựng và quản lý khai thác sử dụng, duy tu, bảo dưỡng các công trình nước sạch nông thôn trên địa bàn tỉnh Quảng Ngã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Sở Tài chính, Sở Kế hoạch và Đầu tư, UBND các huyện</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ùng nông nghiệp ứng dụng công nghệ cao tỉnh Quảng Ngãi đến năm 2025</w:t>
            </w:r>
            <w:r>
              <w:rPr/>
              <w:t xml:space="preserve">, </w:t>
            </w:r>
            <w:r>
              <w:rPr>
                <w:lang w:val="vi-VN"/>
              </w:rPr>
              <w:t>định hướng đến năm 203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KH và ĐT, Tài chính</w:t>
            </w:r>
            <w:r>
              <w:rPr/>
              <w:t xml:space="preserve">, </w:t>
            </w:r>
            <w:r>
              <w:rPr>
                <w:lang w:val="vi-VN"/>
              </w:rPr>
              <w:t>KH và CN, UBND các huyện, TP.</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8</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kế hoạch tuyên truyền cải </w:t>
            </w:r>
            <w:r>
              <w:rPr/>
              <w:t>cá</w:t>
            </w:r>
            <w:r>
              <w:rPr>
                <w:lang w:val="vi-VN"/>
              </w:rPr>
              <w:t>ch hành chính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ỉnh chỉ đạo thực hiện một số nhiệm vụ quan trọng về phát triển kinh tế - xã hội, bảo đảm quốc phòng, an ni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riển khai thực hiện các nội dung, công việc chưa hoàn thành trong Quý </w:t>
            </w:r>
            <w:r>
              <w:rPr/>
              <w:t>III</w:t>
            </w:r>
            <w:r>
              <w:rPr>
                <w:lang w:val="vi-VN"/>
              </w:rPr>
              <w:t>/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và các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phòng, chống tội phạm, tệ nạn xã hội và xây dựng phong trào toàn dân bảo vệ an ninh Tổ quốc tỉnh năm 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các giải pháp đảm bảo trật tự an toàn giao thông, giảm thiểu tai nạn giao thông trên địa bàn tỉnh trong dịp Tết dương l</w:t>
            </w:r>
            <w:r>
              <w:rPr/>
              <w:t>ị</w:t>
            </w:r>
            <w:r>
              <w:rPr>
                <w:lang w:val="vi-VN"/>
              </w:rPr>
              <w:t>ch</w:t>
            </w:r>
            <w:r>
              <w:rPr/>
              <w:t xml:space="preserve">, </w:t>
            </w:r>
            <w:r>
              <w:rPr>
                <w:lang w:val="vi-VN"/>
              </w:rPr>
              <w:t>Tết Nguyên đán và mùa Lễ hội xuân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giao dự toán thu NSNN (thu nội địa) năm 2020 cho các huyện, thành phố</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UBND huyện, thành phố</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ổ chức thăm hỏi, chúc mừng các tổ chức, cá nhân tiêu biểu đạo Công giáo</w:t>
            </w:r>
            <w:r>
              <w:rPr/>
              <w:t>,</w:t>
            </w:r>
            <w:r>
              <w:rPr>
                <w:lang w:val="vi-VN"/>
              </w:rPr>
              <w:t xml:space="preserve"> Tin lành nhân dịp lễ Giáng sinh 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Trần Ngọc Căng,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Chương trình bình ổn thị trường, giá cả trong dịp Tết Nguyên đán Canh Tý - năm 2020</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Hội nghị kết nối cung - cầu hàng hóa tỉnh Quảng Ngãi năm 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Nguyễn Tăng Bính, Phó Chủ tịch Thường trực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rà soát hộ nghèo, hộ cận nghèo năm 2019 trên địa bàn tỉ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tỉnh phụ trách giảm nghèo</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công tác thu ngân sách nhà nước năm 2019 trên địa bàn tỉnh</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ó Chủ tịch </w:t>
            </w:r>
            <w:r>
              <w:rPr/>
              <w:t>U</w:t>
            </w:r>
            <w:r>
              <w:rPr>
                <w:lang w:val="vi-VN"/>
              </w:rPr>
              <w:t>BND tỉnh phụ trách tài chí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công tác phối hợp liên ngành về đảm bảo an toàn vệ sinh thực phẩ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ổ chức Hội nghị đánh giá kết quả thực hiện K</w:t>
            </w:r>
            <w:r>
              <w:rPr/>
              <w:t xml:space="preserve">ế </w:t>
            </w:r>
            <w:r>
              <w:rPr>
                <w:lang w:val="vi-VN"/>
              </w:rPr>
              <w:t>hoạch đào tạo nghề trên địa bàn tỉnh năm 2019 (đào tạo trình độ cao đ</w:t>
            </w:r>
            <w:r>
              <w:rPr/>
              <w:t>ẳ</w:t>
            </w:r>
            <w:r>
              <w:rPr>
                <w:lang w:val="vi-VN"/>
              </w:rPr>
              <w:t>ng, trung cấp, sơ cấp và d</w:t>
            </w:r>
            <w:r>
              <w:rPr/>
              <w:t>ạ</w:t>
            </w:r>
            <w:r>
              <w:rPr>
                <w:lang w:val="vi-VN"/>
              </w:rPr>
              <w:t>y nghề dưới 3 tháng)</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tháng hành động về bình đẳng giới và phòng chống bạo lực 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ọp báo Quý </w:t>
            </w:r>
            <w:r>
              <w:rPr/>
              <w:t>III</w:t>
            </w:r>
            <w:r>
              <w:rPr>
                <w:lang w:val="vi-VN"/>
              </w:rPr>
              <w:t>/2019</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c Đặng Ngọc Dũng, Phó Chủ tịch UBND tỉnh</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và Tru</w:t>
            </w:r>
            <w:r>
              <w:rPr/>
              <w:t>y</w:t>
            </w:r>
            <w:r>
              <w:rPr>
                <w:lang w:val="vi-VN"/>
              </w:rPr>
              <w:t>ền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Thư viện vanbanphapluat.co</dc:creator>
  <dc:description>Xem chi tiết và tải về văn bản tại đây: http://vanbanphapluat.co/quyet-dinh-22-qd-ubnd-2019-chuong-trinh-cong-tac-cua-uy-ban-nhan-dan-quang-ngai</dc:description>
  <cp:keywords>Quyết định; 22/QĐ-UBND; Tỉnh Quảng Ngãi; Trần Ngọc Căng; Bộ máy hành chính</cp:keywords>
  <dc:language>en-US</dc:language>
  <cp:lastModifiedBy>Thư viện vanbanphapluat.co</cp:lastModifiedBy>
  <dcterms:modified xsi:type="dcterms:W3CDTF">2020-01-08T10:17:00Z</dcterms:modified>
  <cp:revision>2</cp:revision>
  <dc:subject>Quyết định 22/QĐ-UBND 2019 Chương trình công tác của Ủy ban nhân dân Quảng Ngãi</dc:subject>
  <dc:title>Quyết định 22/QĐ-UBND</dc:title>
</cp:coreProperties>
</file>