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2</w:t>
            </w:r>
            <w:r>
              <w:rPr>
                <w:lang w:val="vi-VN"/>
              </w:rPr>
              <w:t>/QĐ-UBND</w:t>
            </w:r>
          </w:p>
        </w:tc>
        <w:tc>
          <w:tcPr>
            <w:tcW w:w="5508" w:type="dxa"/>
            <w:tcBorders/>
          </w:tcPr>
          <w:p>
            <w:pPr>
              <w:pStyle w:val="Normal"/>
              <w:spacing w:before="120" w:after="0"/>
              <w:jc w:val="right"/>
              <w:rPr>
                <w:i/>
                <w:i/>
                <w:iCs/>
                <w:lang w:val="vi-VN"/>
              </w:rPr>
            </w:pPr>
            <w:r>
              <w:rPr>
                <w:i/>
                <w:iCs/>
                <w:lang w:val="vi-VN"/>
              </w:rPr>
              <w:t>Đắk Nông, ngày 03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ỰC HIỆN ĐỀ ÁN PHÁT TRIỂN VÙNG NÔNG NGHIỆP ỨNG DỤNG CÔNG NGHỆ CAO TRÊN ĐỊA BÀN TỈNH ĐẮK NÔNG ĐẾN NĂM 2030, ĐỊNH HƯỚNG ĐẾN NĂM 2035</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895/QĐ-TTg ngày 17/12/2012 của Thủ tướng Chính phủ về việc phê duyệt Chương trình phát triển nông nghiệp ứng dụng công nghệ cao thuộc chương trình quốc gia phát triển công nghệ cao đến năm 2020;</w:t>
      </w:r>
    </w:p>
    <w:p>
      <w:pPr>
        <w:pStyle w:val="Normal"/>
        <w:spacing w:before="120" w:after="280"/>
        <w:rPr>
          <w:i/>
          <w:i/>
          <w:iCs/>
          <w:lang w:val="vi-VN"/>
        </w:rPr>
      </w:pPr>
      <w:r>
        <w:rPr>
          <w:i/>
          <w:iCs/>
          <w:lang w:val="vi-VN"/>
        </w:rPr>
        <w:t>Căn cứ Quyết định số 575/QĐ-TTg ngày 04/5/2015 của Thủ tướng Chính phủ về việc phê duyệt Quy hoạch tổng thể khu và vùng nông nghiệp ứng dụng công nghệ cao đến năm 2020, định hướng đến 2030;</w:t>
      </w:r>
    </w:p>
    <w:p>
      <w:pPr>
        <w:pStyle w:val="Normal"/>
        <w:spacing w:before="120" w:after="280"/>
        <w:rPr>
          <w:i/>
          <w:i/>
          <w:iCs/>
          <w:lang w:val="vi-VN"/>
        </w:rPr>
      </w:pPr>
      <w:r>
        <w:rPr>
          <w:i/>
          <w:iCs/>
          <w:lang w:val="vi-VN"/>
        </w:rPr>
        <w:t>Căn cứ Nghị quyết số 12/NQ-HĐND ngày 02/8/2018 của HĐND tỉnh Đắk Nông về phát triển nông nghiệp ứng dụng công nghệ cao trên địa bàn tỉnh Đắk Nông;</w:t>
      </w:r>
    </w:p>
    <w:p>
      <w:pPr>
        <w:pStyle w:val="Normal"/>
        <w:spacing w:before="120" w:after="280"/>
        <w:rPr>
          <w:i/>
          <w:i/>
          <w:iCs/>
          <w:lang w:val="vi-VN"/>
        </w:rPr>
      </w:pPr>
      <w:r>
        <w:rPr>
          <w:i/>
          <w:iCs/>
          <w:lang w:val="vi-VN"/>
        </w:rPr>
        <w:t>Căn cứ Quyết định số 1391/QĐ-UBND ngày 06/9/2018 của UBND tỉnh về việc phê duyệt Đề án quy hoạch vùng nông nghiệp ứng dụng công nghệ cao trên địa bàn tỉnh Đắk Nông đến năm 2030, định hướng đến năm 2035;</w:t>
      </w:r>
    </w:p>
    <w:p>
      <w:pPr>
        <w:pStyle w:val="Normal"/>
        <w:spacing w:before="120" w:after="280"/>
        <w:rPr>
          <w:i/>
          <w:i/>
          <w:iCs/>
          <w:lang w:val="vi-VN"/>
        </w:rPr>
      </w:pPr>
      <w:r>
        <w:rPr>
          <w:i/>
          <w:iCs/>
          <w:lang w:val="vi-VN"/>
        </w:rPr>
        <w:t>Xét đề nghị của Giám đốc Sở Nông nghiệp và Phát triển nông thôn tại Tờ trình số 267/TTr-SNN ngày 19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hực hiện Đề án phát triển vùng nông nghiệp ứng dụng công nghệ cao trên địa bàn tỉnh Đắk Nông đến năm 2030, định hướng đến năm 2035.</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Chánh Văn phòng UBND tỉnh; Thủ trưởng các Sở, Ban, ngành; Chủ tịch UBND các huyện, thị xã và Thủ trưởng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Thường trực Tỉnh ủy (để b/c)</w:t>
              <w:br/>
              <w:t>- Thường trực HĐND tỉnh (để b/c);</w:t>
              <w:br/>
              <w:t>- CT, các PCT UBND tỉnh;</w:t>
              <w:br/>
              <w:t>- Các PCVP UBND tỉnh;</w:t>
              <w:br/>
              <w:t>- Lưu: VT, TH, KTKH, CTTĐT, NN(H).</w:t>
            </w:r>
          </w:p>
        </w:tc>
        <w:tc>
          <w:tcPr>
            <w:tcW w:w="4428" w:type="dxa"/>
            <w:tcBorders/>
          </w:tcPr>
          <w:p>
            <w:pPr>
              <w:pStyle w:val="Normal"/>
              <w:spacing w:before="120" w:after="0"/>
              <w:jc w:val="center"/>
              <w:rPr>
                <w:b/>
                <w:b/>
                <w:bCs/>
              </w:rPr>
            </w:pPr>
            <w:r>
              <w:rPr>
                <w:b/>
                <w:bCs/>
              </w:rPr>
              <w:t>TM. ỦY BAN NHÂN DÂN</w:t>
              <w:br/>
              <w:t>KT. CHỦ TỊCH</w:t>
              <w:br/>
              <w:t>PHÓ CHỦ TỊCH</w:t>
              <w:br/>
              <w:br/>
              <w:br/>
              <w:br/>
              <w:br/>
              <w:t>Trương Thanh T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HỰC HIỆN ĐỀ ÁN PHÁT TRIỂN VÙNG NÔNG NGHIỆP ỨNG DỤNG CÔNG NGHỆ CAO TRÊN ĐỊA BÀN TỈNH ĐẮK NÔNG ĐẾN NĂM 2030, ĐỊNH HƯỚNG ĐẾN NĂM 2035</w:t>
      </w:r>
      <w:bookmarkEnd w:id="7"/>
      <w:r>
        <w:rPr>
          <w:lang w:val="vi-VN"/>
        </w:rPr>
        <w:br/>
      </w:r>
      <w:r>
        <w:rPr>
          <w:i/>
          <w:iCs/>
          <w:lang w:val="vi-VN"/>
        </w:rPr>
        <w:t>(Ban hành kèm theo Quyết định số 02/QĐ-UBND ngày 03/01/2019 của UBND tỉnh)</w:t>
      </w:r>
    </w:p>
    <w:p>
      <w:pPr>
        <w:pStyle w:val="Normal"/>
        <w:spacing w:before="120" w:after="280"/>
        <w:rPr>
          <w:b/>
          <w:b/>
          <w:bCs/>
          <w:lang w:val="vi-VN"/>
        </w:rPr>
      </w:pPr>
      <w:bookmarkStart w:id="8" w:name="muc_1"/>
      <w:r>
        <w:rPr>
          <w:b/>
          <w:bCs/>
          <w:lang w:val="vi-VN"/>
        </w:rPr>
        <w:t>I. MỤC TIÊU</w:t>
      </w:r>
      <w:bookmarkEnd w:id="8"/>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Hình thành các vùng nông nghiệp ứng dụng công nghệ cao theo tiêu chí tại Quyết định số 66/2015/QĐ-TTg ngày 25/12/2015 của Thủ tướng Chính phủ với các loại cây trồng, vật nuôi thế mạnh của tỉnh.</w:t>
      </w:r>
    </w:p>
    <w:p>
      <w:pPr>
        <w:pStyle w:val="Normal"/>
        <w:spacing w:before="120" w:after="280"/>
        <w:rPr>
          <w:b/>
          <w:b/>
          <w:bCs/>
          <w:lang w:val="vi-VN"/>
        </w:rPr>
      </w:pPr>
      <w:r>
        <w:rPr>
          <w:b/>
          <w:bCs/>
          <w:lang w:val="vi-VN"/>
        </w:rPr>
        <w:t>2. Mục tiêu cụ thể</w:t>
      </w:r>
    </w:p>
    <w:p>
      <w:pPr>
        <w:pStyle w:val="Normal"/>
        <w:spacing w:before="120" w:after="280"/>
        <w:rPr>
          <w:b/>
          <w:b/>
          <w:bCs/>
          <w:lang w:val="vi-VN"/>
        </w:rPr>
      </w:pPr>
      <w:r>
        <w:rPr>
          <w:b/>
          <w:bCs/>
          <w:lang w:val="vi-VN"/>
        </w:rPr>
        <w:t>2.1. Giai đoạn đến 2020</w:t>
      </w:r>
    </w:p>
    <w:p>
      <w:pPr>
        <w:pStyle w:val="Normal"/>
        <w:spacing w:before="120" w:after="280"/>
        <w:rPr>
          <w:lang w:val="vi-VN"/>
        </w:rPr>
      </w:pPr>
      <w:r>
        <w:rPr>
          <w:lang w:val="vi-VN"/>
        </w:rPr>
        <w:t>- Hình thành 3 vùng nông nghiệp ứng dụng công nghệ cao. Ưu tiên các vùng mà sản phẩm đã có các dự án, doanh nghiệp đầu tư hoặc đã sản xuất theo phương thức ứng dụng công nghệ cao.</w:t>
      </w:r>
    </w:p>
    <w:p>
      <w:pPr>
        <w:pStyle w:val="Normal"/>
        <w:spacing w:before="120" w:after="280"/>
        <w:rPr>
          <w:lang w:val="vi-VN"/>
        </w:rPr>
      </w:pPr>
      <w:r>
        <w:rPr>
          <w:lang w:val="vi-VN"/>
        </w:rPr>
        <w:t>- Dự kiến giá trị sản xuất nông nghiệp công nghệ cao đến năm 2020 chiếm từ 5-7% trong giá trị sản xuất nông nghiệp của tỉnh.</w:t>
      </w:r>
    </w:p>
    <w:p>
      <w:pPr>
        <w:pStyle w:val="Normal"/>
        <w:spacing w:before="120" w:after="280"/>
        <w:rPr>
          <w:lang w:val="vi-VN"/>
        </w:rPr>
      </w:pPr>
      <w:r>
        <w:rPr>
          <w:lang w:val="vi-VN"/>
        </w:rPr>
        <w:t>- Dự kiến đến năm 2020 ít nhất có 3 doanh nghiệp ứng dụng nông nghiệp công nghệ cao.</w:t>
      </w:r>
    </w:p>
    <w:p>
      <w:pPr>
        <w:pStyle w:val="Normal"/>
        <w:spacing w:before="120" w:after="280"/>
        <w:rPr>
          <w:b/>
          <w:b/>
          <w:bCs/>
          <w:lang w:val="vi-VN"/>
        </w:rPr>
      </w:pPr>
      <w:r>
        <w:rPr>
          <w:b/>
          <w:bCs/>
          <w:lang w:val="vi-VN"/>
        </w:rPr>
        <w:t>2.2. Giai đoạn 2021-2025</w:t>
      </w:r>
    </w:p>
    <w:p>
      <w:pPr>
        <w:pStyle w:val="Normal"/>
        <w:spacing w:before="120" w:after="280"/>
        <w:rPr>
          <w:lang w:val="vi-VN"/>
        </w:rPr>
      </w:pPr>
      <w:r>
        <w:rPr>
          <w:lang w:val="vi-VN"/>
        </w:rPr>
        <w:t>- Tiếp tục phát triển các vùng nông nghiệp ứng dụng công nghệ cao của giai đoạn 2018 - 2020</w:t>
      </w:r>
    </w:p>
    <w:p>
      <w:pPr>
        <w:pStyle w:val="Normal"/>
        <w:spacing w:before="120" w:after="280"/>
        <w:rPr>
          <w:lang w:val="vi-VN"/>
        </w:rPr>
      </w:pPr>
      <w:r>
        <w:rPr>
          <w:lang w:val="vi-VN"/>
        </w:rPr>
        <w:t>- Hình thành và phát triển 20 vùng nông nghiệp ứng dụng công nghệ cao nâng tổng số vùng lên 23 vùng vào năm 2025.</w:t>
      </w:r>
    </w:p>
    <w:p>
      <w:pPr>
        <w:pStyle w:val="Normal"/>
        <w:spacing w:before="120" w:after="280"/>
        <w:rPr>
          <w:lang w:val="vi-VN"/>
        </w:rPr>
      </w:pPr>
      <w:r>
        <w:rPr>
          <w:lang w:val="vi-VN"/>
        </w:rPr>
        <w:t>- Đưa giá trị sản lượng nông nghiệp công nghệ cao đến năm 2025 chiếm từ 20-25% trong giá trị sản xuất nông nghiệp của tỉnh.</w:t>
      </w:r>
    </w:p>
    <w:p>
      <w:pPr>
        <w:pStyle w:val="Normal"/>
        <w:spacing w:before="120" w:after="280"/>
        <w:rPr>
          <w:lang w:val="vi-VN"/>
        </w:rPr>
      </w:pPr>
      <w:r>
        <w:rPr>
          <w:lang w:val="vi-VN"/>
        </w:rPr>
        <w:t>- Dự kiến đến năm 2025 có thêm 3-4 doanh nghiệp ứng dụng nông nghiệp công nghệ cao.</w:t>
      </w:r>
    </w:p>
    <w:p>
      <w:pPr>
        <w:pStyle w:val="Normal"/>
        <w:spacing w:before="120" w:after="280"/>
        <w:rPr>
          <w:b/>
          <w:b/>
          <w:bCs/>
          <w:lang w:val="vi-VN"/>
        </w:rPr>
      </w:pPr>
      <w:r>
        <w:rPr>
          <w:b/>
          <w:bCs/>
          <w:lang w:val="vi-VN"/>
        </w:rPr>
        <w:t>2.3. Giai đoạn 2026-2030</w:t>
      </w:r>
    </w:p>
    <w:p>
      <w:pPr>
        <w:pStyle w:val="Normal"/>
        <w:spacing w:before="120" w:after="280"/>
        <w:rPr>
          <w:lang w:val="vi-VN"/>
        </w:rPr>
      </w:pPr>
      <w:r>
        <w:rPr>
          <w:lang w:val="vi-VN"/>
        </w:rPr>
        <w:t>- Tiếp tục phát triển các vùng nông nghiệp ứng dụng công nghệ cao của giai đoạn 2018 - 2025</w:t>
      </w:r>
    </w:p>
    <w:p>
      <w:pPr>
        <w:pStyle w:val="Normal"/>
        <w:spacing w:before="120" w:after="280"/>
        <w:rPr>
          <w:lang w:val="vi-VN"/>
        </w:rPr>
      </w:pPr>
      <w:r>
        <w:rPr>
          <w:lang w:val="vi-VN"/>
        </w:rPr>
        <w:t>- Hình thành và phát triển thêm 20 vùng nông nghiệp ứng dụng công nghệ cao nâng tổng số vùng lên 43 vùng vào năm 2030. Đưa giá trị sản lượng nông nghiệp công nghệ cao đến năm 2030 chiếm từ 35 - 40% trong giá trị sản xuất nông nghiệp của tỉnh.</w:t>
      </w:r>
    </w:p>
    <w:p>
      <w:pPr>
        <w:pStyle w:val="Normal"/>
        <w:spacing w:before="120" w:after="280"/>
        <w:rPr>
          <w:lang w:val="vi-VN"/>
        </w:rPr>
      </w:pPr>
      <w:r>
        <w:rPr>
          <w:lang w:val="vi-VN"/>
        </w:rPr>
        <w:t>- Dự kiến đến năm 2030 ít nhất có 10 doanh nghiệp ứng dụng nông nghiệp công nghệ cao.</w:t>
      </w:r>
    </w:p>
    <w:p>
      <w:pPr>
        <w:pStyle w:val="Normal"/>
        <w:spacing w:before="120" w:after="280"/>
        <w:rPr>
          <w:b/>
          <w:b/>
          <w:bCs/>
          <w:lang w:val="vi-VN"/>
        </w:rPr>
      </w:pPr>
      <w:r>
        <w:rPr>
          <w:b/>
          <w:bCs/>
          <w:lang w:val="vi-VN"/>
        </w:rPr>
        <w:t>2.4. Giai đoạn 2031 - 2035</w:t>
      </w:r>
    </w:p>
    <w:p>
      <w:pPr>
        <w:pStyle w:val="Normal"/>
        <w:spacing w:before="120" w:after="280"/>
        <w:rPr>
          <w:lang w:val="vi-VN"/>
        </w:rPr>
      </w:pPr>
      <w:r>
        <w:rPr>
          <w:lang w:val="vi-VN"/>
        </w:rPr>
        <w:t>- Tiếp tục phát triển có hiệu quả 43 vùng nông nghiệp ứng dụng công nghệ cao hiện có, từng bước mở rộng quy mô và đối tượng; đồng thời hình thành và phát triển thêm 12 vùng nông nghiệp ứng dụng công nghệ cao mới, nâng tổng số vùng nông nghiệp ứng dụng công nghệ cao lên 55 vùng vào năm 2035.</w:t>
      </w:r>
    </w:p>
    <w:p>
      <w:pPr>
        <w:pStyle w:val="Normal"/>
        <w:spacing w:before="120" w:after="280"/>
        <w:rPr>
          <w:lang w:val="vi-VN"/>
        </w:rPr>
      </w:pPr>
      <w:r>
        <w:rPr>
          <w:lang w:val="vi-VN"/>
        </w:rPr>
        <w:t>- Đưa tỷ trọng giá trị sản xuất nông nghiệp ứng dụng công nghệ cao chiếm ít nhất 60 - 70% tổng giá trị sản xuất nông nghiệp của tỉnh.</w:t>
      </w:r>
    </w:p>
    <w:p>
      <w:pPr>
        <w:pStyle w:val="Normal"/>
        <w:spacing w:before="120" w:after="280"/>
        <w:rPr>
          <w:b/>
          <w:b/>
          <w:bCs/>
          <w:lang w:val="vi-VN"/>
        </w:rPr>
      </w:pPr>
      <w:bookmarkStart w:id="9" w:name="muc_2"/>
      <w:r>
        <w:rPr>
          <w:b/>
          <w:bCs/>
          <w:lang w:val="vi-VN"/>
        </w:rPr>
        <w:t>II. QUY HOẠCH PHÁT TRIỂN VÙNG NÔNG NGHIỆP ỨNG DỤNG CÔNG NGHỆ CAO TỈNH ĐẮK NÔNG GIAI ĐOẠN 2018 - 2035</w:t>
      </w:r>
      <w:bookmarkEnd w:id="9"/>
    </w:p>
    <w:p>
      <w:pPr>
        <w:pStyle w:val="Normal"/>
        <w:spacing w:before="120" w:after="280"/>
        <w:jc w:val="center"/>
        <w:rPr>
          <w:i/>
          <w:i/>
          <w:iCs/>
          <w:lang w:val="vi-VN"/>
        </w:rPr>
      </w:pPr>
      <w:r>
        <w:rPr>
          <w:i/>
          <w:iCs/>
          <w:lang w:val="vi-VN"/>
        </w:rPr>
        <w:t>(Chi tiết tại phụ lục 1)</w:t>
      </w:r>
    </w:p>
    <w:p>
      <w:pPr>
        <w:pStyle w:val="Normal"/>
        <w:spacing w:before="120" w:after="280"/>
        <w:rPr>
          <w:lang w:val="vi-VN"/>
        </w:rPr>
      </w:pPr>
      <w:r>
        <w:rPr>
          <w:lang w:val="vi-VN"/>
        </w:rPr>
        <w:t>Từ nay đến năm 2035, dự kiến quy hoạch 55 vùng đủ điều kiện để xây dựng đạt tiêu chí nông nghiệp ứng dụng công nghệ cao tại các huyện, thị xã trên địa bàn tỉnh với tổng diện tích khoảng 28.636 ha. Cụ thể như sau:</w:t>
      </w:r>
    </w:p>
    <w:p>
      <w:pPr>
        <w:pStyle w:val="Normal"/>
        <w:spacing w:before="120" w:after="280"/>
        <w:rPr>
          <w:lang w:val="vi-VN"/>
        </w:rPr>
      </w:pPr>
      <w:r>
        <w:rPr>
          <w:lang w:val="vi-VN"/>
        </w:rPr>
        <w:t>- 17 vùng cà phê ứng dụng công nghệ cao với diện tích 15.600 ha</w:t>
      </w:r>
    </w:p>
    <w:p>
      <w:pPr>
        <w:pStyle w:val="Normal"/>
        <w:spacing w:before="120" w:after="280"/>
        <w:rPr>
          <w:lang w:val="vi-VN"/>
        </w:rPr>
      </w:pPr>
      <w:r>
        <w:rPr>
          <w:lang w:val="vi-VN"/>
        </w:rPr>
        <w:t>- 11 vùng hồ tiêu ứng dụng công nghệ cao với diện tích 6.420 ha</w:t>
      </w:r>
    </w:p>
    <w:p>
      <w:pPr>
        <w:pStyle w:val="Normal"/>
        <w:spacing w:before="120" w:after="280"/>
        <w:rPr>
          <w:lang w:val="vi-VN"/>
        </w:rPr>
      </w:pPr>
      <w:r>
        <w:rPr>
          <w:lang w:val="vi-VN"/>
        </w:rPr>
        <w:t>- 02 vùng ngô ứng dụng công nghệ cao với diện tích 600 ha</w:t>
      </w:r>
    </w:p>
    <w:p>
      <w:pPr>
        <w:pStyle w:val="Normal"/>
        <w:spacing w:before="120" w:after="280"/>
        <w:rPr>
          <w:lang w:val="vi-VN"/>
        </w:rPr>
      </w:pPr>
      <w:r>
        <w:rPr>
          <w:lang w:val="vi-VN"/>
        </w:rPr>
        <w:t>- 06 vùng cây ăn quả ứng dụng công nghệ cao với diện tích 1.800 ha</w:t>
      </w:r>
    </w:p>
    <w:p>
      <w:pPr>
        <w:pStyle w:val="Normal"/>
        <w:spacing w:before="120" w:after="280"/>
        <w:rPr>
          <w:lang w:val="vi-VN"/>
        </w:rPr>
      </w:pPr>
      <w:r>
        <w:rPr>
          <w:lang w:val="vi-VN"/>
        </w:rPr>
        <w:t>- 02 vùng nuôi trồng thủy sản ứng dụng công nghệ cao cá nước ngọt ao hồ nhỏ 450 ha</w:t>
      </w:r>
    </w:p>
    <w:p>
      <w:pPr>
        <w:pStyle w:val="Normal"/>
        <w:spacing w:before="120" w:after="280"/>
        <w:rPr>
          <w:lang w:val="vi-VN"/>
        </w:rPr>
      </w:pPr>
      <w:r>
        <w:rPr>
          <w:lang w:val="vi-VN"/>
        </w:rPr>
        <w:t>- 01 vùng sản xuất giống thủy sản ứng dụng công nghệ cao 20 ha</w:t>
      </w:r>
    </w:p>
    <w:p>
      <w:pPr>
        <w:pStyle w:val="Normal"/>
        <w:spacing w:before="120" w:after="280"/>
        <w:rPr>
          <w:lang w:val="vi-VN"/>
        </w:rPr>
      </w:pPr>
      <w:r>
        <w:rPr>
          <w:lang w:val="vi-VN"/>
        </w:rPr>
        <w:t>- 05 vùng nuôi bò thịt, bò sinh sản ứng dụng công nghệ cao 2.226 ha</w:t>
      </w:r>
    </w:p>
    <w:p>
      <w:pPr>
        <w:pStyle w:val="Normal"/>
        <w:spacing w:before="120" w:after="280"/>
        <w:rPr>
          <w:lang w:val="vi-VN"/>
        </w:rPr>
      </w:pPr>
      <w:r>
        <w:rPr>
          <w:lang w:val="vi-VN"/>
        </w:rPr>
        <w:t>- 03 vùng nuôi heo ứng dụng công nghệ cao 230 ha</w:t>
      </w:r>
    </w:p>
    <w:p>
      <w:pPr>
        <w:pStyle w:val="Normal"/>
        <w:spacing w:before="120" w:after="280"/>
        <w:rPr>
          <w:lang w:val="vi-VN"/>
        </w:rPr>
      </w:pPr>
      <w:r>
        <w:rPr>
          <w:lang w:val="vi-VN"/>
        </w:rPr>
        <w:t>- 01 vùng nuôi gia cầm ứng dụng công nghệ cao 60 ha</w:t>
      </w:r>
    </w:p>
    <w:p>
      <w:pPr>
        <w:pStyle w:val="Normal"/>
        <w:spacing w:before="120" w:after="280"/>
        <w:rPr>
          <w:lang w:val="vi-VN"/>
        </w:rPr>
      </w:pPr>
      <w:r>
        <w:rPr>
          <w:lang w:val="vi-VN"/>
        </w:rPr>
        <w:t>- 03 vùng rau ứng dụng công nghệ cao 630 ha</w:t>
      </w:r>
    </w:p>
    <w:p>
      <w:pPr>
        <w:pStyle w:val="Normal"/>
        <w:spacing w:before="120" w:after="280"/>
        <w:rPr>
          <w:lang w:val="vi-VN"/>
        </w:rPr>
      </w:pPr>
      <w:r>
        <w:rPr>
          <w:lang w:val="vi-VN"/>
        </w:rPr>
        <w:t>- 01 vùng lúa ứng dụng công nghệ cao 400 ha</w:t>
      </w:r>
    </w:p>
    <w:p>
      <w:pPr>
        <w:pStyle w:val="Normal"/>
        <w:spacing w:before="120" w:after="280"/>
        <w:rPr>
          <w:lang w:val="vi-VN"/>
        </w:rPr>
      </w:pPr>
      <w:r>
        <w:rPr>
          <w:lang w:val="vi-VN"/>
        </w:rPr>
        <w:t>- 01 vùng đậu tương ứng dụng công nghệ cao 200 ha</w:t>
      </w:r>
    </w:p>
    <w:p>
      <w:pPr>
        <w:pStyle w:val="Normal"/>
        <w:spacing w:before="120" w:after="280"/>
        <w:rPr>
          <w:lang w:val="vi-VN"/>
        </w:rPr>
      </w:pPr>
      <w:r>
        <w:rPr>
          <w:lang w:val="vi-VN"/>
        </w:rPr>
        <w:t>- 02 vùng nuôi cá nước ngọt cá lồng (800 lồng) ứng dụng công nghệ cao.</w:t>
      </w:r>
    </w:p>
    <w:p>
      <w:pPr>
        <w:pStyle w:val="Normal"/>
        <w:spacing w:before="120" w:after="280"/>
        <w:rPr>
          <w:b/>
          <w:b/>
          <w:bCs/>
          <w:lang w:val="vi-VN"/>
        </w:rPr>
      </w:pPr>
      <w:bookmarkStart w:id="10" w:name="muc_3"/>
      <w:r>
        <w:rPr>
          <w:b/>
          <w:bCs/>
          <w:lang w:val="vi-VN"/>
        </w:rPr>
        <w:t>III. NGUỒN LỰC TRIỂN KHAI THỰC HIỆN</w:t>
      </w:r>
      <w:bookmarkEnd w:id="10"/>
    </w:p>
    <w:p>
      <w:pPr>
        <w:pStyle w:val="Normal"/>
        <w:spacing w:before="120" w:after="280"/>
        <w:rPr>
          <w:lang w:val="vi-VN"/>
        </w:rPr>
      </w:pPr>
      <w:r>
        <w:rPr>
          <w:lang w:val="vi-VN"/>
        </w:rPr>
        <w:t>Kinh phí thực hiện Kế hoạch phát triển vùng nông nghiệp ứng dụng công nghệ cao được lồng ghép từ các nguồn lực hiện có và dự kiến nguồn lực trong tương lai. Tùy nhiệm vụ cụ thể, các Sở, ngành, địa phương xây dựng dự toán trình cấp thẩm quyền phê duyệt để triển khai thực hiện, đồng thời huy động các nguồn lực hợp pháp khác để tăng cường khả năng thực hiện Kế hoạch.</w:t>
      </w:r>
    </w:p>
    <w:p>
      <w:pPr>
        <w:pStyle w:val="Normal"/>
        <w:spacing w:before="120" w:after="280"/>
        <w:rPr>
          <w:b/>
          <w:b/>
          <w:bCs/>
          <w:lang w:val="vi-VN"/>
        </w:rPr>
      </w:pPr>
      <w:bookmarkStart w:id="11" w:name="muc_4"/>
      <w:r>
        <w:rPr>
          <w:b/>
          <w:bCs/>
          <w:lang w:val="vi-VN"/>
        </w:rPr>
        <w:t>IV. PHÂN CÔNG NHIỆM VỤ, TỔ CHỨC THỰC HIỆN</w:t>
      </w:r>
      <w:bookmarkEnd w:id="11"/>
    </w:p>
    <w:p>
      <w:pPr>
        <w:pStyle w:val="Normal"/>
        <w:spacing w:before="120" w:after="280"/>
        <w:jc w:val="center"/>
        <w:rPr>
          <w:i/>
          <w:i/>
          <w:iCs/>
          <w:lang w:val="vi-VN"/>
        </w:rPr>
      </w:pPr>
      <w:r>
        <w:rPr>
          <w:i/>
          <w:iCs/>
          <w:lang w:val="vi-VN"/>
        </w:rPr>
        <w:t>(Chi tiết như Phụ lục 2 đính kèm)</w:t>
      </w:r>
    </w:p>
    <w:p>
      <w:pPr>
        <w:pStyle w:val="Normal"/>
        <w:spacing w:before="120" w:after="280"/>
        <w:rPr>
          <w:lang w:val="vi-VN"/>
        </w:rPr>
      </w:pPr>
      <w:r>
        <w:rPr>
          <w:lang w:val="vi-VN"/>
        </w:rPr>
        <w:t>Trên đây là Kế hoạch triển khai Đề án phát triển vùng nông nghiệp ứng dụng công nghệ cao trên địa bàn tỉnh Đắk Nông đến năm 2030, định hướng đến năm 2035.</w:t>
      </w:r>
    </w:p>
    <w:p>
      <w:pPr>
        <w:pStyle w:val="Normal"/>
        <w:spacing w:before="120" w:after="280"/>
        <w:rPr>
          <w:lang w:val="vi-VN"/>
        </w:rPr>
      </w:pPr>
      <w:r>
        <w:rPr>
          <w:lang w:val="vi-VN"/>
        </w:rPr>
        <w:t>Yêu cầu các Sở, Ban, ngành có liên quan, UBND các huyện, thị xã và các đơn vị có liên quan tổ chức triển khai thực hiện. Hàng năm, báo cáo kết quả thực hiện về Sở Nông nghiệp và Phát triển nông thôn để tổng hợp, báo cáo theo quy định./.</w:t>
      </w:r>
    </w:p>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1"/>
      <w:r>
        <w:rPr>
          <w:b/>
          <w:bCs/>
          <w:lang w:val="vi-VN"/>
        </w:rPr>
        <w:t>PHỤ LỤC 1.</w:t>
      </w:r>
      <w:bookmarkEnd w:id="12"/>
    </w:p>
    <w:p>
      <w:pPr>
        <w:pStyle w:val="Normal"/>
        <w:spacing w:before="120" w:after="280"/>
        <w:jc w:val="center"/>
        <w:rPr/>
      </w:pPr>
      <w:bookmarkStart w:id="13" w:name="chuong_pl_1_name"/>
      <w:r>
        <w:rPr>
          <w:lang w:val="vi-VN"/>
        </w:rPr>
        <w:t>TỔNG HỢP VÀ PHÂN KỲ QUY HOẠCH VÙNG NÔNG NGHIỆP ỨNG DỤNG CÔNG NGHỆ CAO TỈNH ĐẮK NÔNG GIAI ĐOẠN 2018 - 2030, ĐỊNH HƯỚNG ĐẾN NĂM 2035</w:t>
      </w:r>
      <w:bookmarkEnd w:id="13"/>
      <w:r>
        <w:rPr>
          <w:lang w:val="vi-VN"/>
        </w:rPr>
        <w:br/>
      </w:r>
      <w:r>
        <w:rPr>
          <w:i/>
          <w:iCs/>
          <w:lang w:val="vi-VN"/>
        </w:rPr>
        <w:t>(Kèm theo Quyết định số 02/QĐ-UBND ngày 03/01/2019 của UBND tỉnh)</w:t>
      </w:r>
    </w:p>
    <w:tbl>
      <w:tblPr>
        <w:tblW w:w="8641" w:type="dxa"/>
        <w:jc w:val="left"/>
        <w:tblInd w:w="-20" w:type="dxa"/>
        <w:tblLayout w:type="fixed"/>
        <w:tblCellMar>
          <w:top w:w="0" w:type="dxa"/>
          <w:left w:w="0" w:type="dxa"/>
          <w:bottom w:w="0" w:type="dxa"/>
          <w:right w:w="0" w:type="dxa"/>
        </w:tblCellMar>
      </w:tblPr>
      <w:tblGrid>
        <w:gridCol w:w="674"/>
        <w:gridCol w:w="1732"/>
        <w:gridCol w:w="1244"/>
        <w:gridCol w:w="754"/>
        <w:gridCol w:w="1058"/>
        <w:gridCol w:w="1129"/>
        <w:gridCol w:w="1050"/>
        <w:gridCol w:w="1"/>
        <w:gridCol w:w="998"/>
        <w:gridCol w:w="1"/>
      </w:tblGrid>
      <w:tr>
        <w:trPr/>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quy hoạch</w:t>
            </w:r>
          </w:p>
        </w:tc>
        <w:tc>
          <w:tcPr>
            <w:tcW w:w="12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7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423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kỳ quy hoạchPhân kỳ quy hoạchPhân kỳ quy hoạchPhân kỳ quy hoạch</w:t>
            </w:r>
          </w:p>
        </w:tc>
      </w:tr>
      <w:tr>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8"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8-2030</w:t>
            </w:r>
          </w:p>
        </w:tc>
        <w:tc>
          <w:tcPr>
            <w:tcW w:w="9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8-2030Giai đoạn 2018-2030Giai đo</w:t>
            </w:r>
            <w:r>
              <w:rPr>
                <w:b/>
                <w:bCs/>
              </w:rPr>
              <w:t>ạ</w:t>
            </w:r>
            <w:r>
              <w:rPr>
                <w:b/>
                <w:bCs/>
                <w:lang w:val="vi-VN"/>
              </w:rPr>
              <w:t>n 2030-2035</w:t>
            </w:r>
          </w:p>
        </w:tc>
      </w:tr>
      <w:tr>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2020</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1-2025</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6-2030</w:t>
            </w:r>
          </w:p>
        </w:tc>
        <w:tc>
          <w:tcPr>
            <w:tcW w:w="99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ầu tư 3 vùng nông nghiệp ứng dụng công nghệ cao</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ầu tư thêm 20 vùng nông nghiệp ứng dụng công nghệ cao, lũy kế 23 vùng</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ầu tư 20 vùng nông nghiệp ứng dụng công nghệ cao, lũy kế 43 vùng</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ầu tư 12 vùng nông nghiệp ứng dụng công nghệ cao mới, lũy kế 55 vùng</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NÔNG NGHIỆP ỨNG DỤNG CÔNG NGHỆ CAO (55 VÙNG)</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636 ha và 800 lồng cá</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 ha</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81 ha</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30 ha; 200 lồng cá</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00 ha; 600 lồng cá</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Gia Nghĩa (4 vùng)</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w:t>
            </w:r>
            <w:r>
              <w:rPr>
                <w:b/>
                <w:bCs/>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à phê</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ắk Nia</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w:t>
            </w:r>
            <w:r>
              <w:rPr>
                <w:b/>
                <w:bCs/>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hồ tiêu</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ắk R'Moa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w:t>
            </w:r>
            <w:r>
              <w:rPr>
                <w:b/>
                <w:bCs/>
                <w:lang w:val="vi-VN"/>
              </w:rPr>
              <w:t>.3</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ây ăn quả</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Nia, Đắk R'Moa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w:t>
            </w:r>
            <w:r>
              <w:rPr>
                <w:b/>
                <w:bCs/>
                <w:lang w:val="vi-VN"/>
              </w:rPr>
              <w:t>.4</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hăn nuôi</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ò thịt, bò sinh sản ứng dụng công nghệ cao</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ảng Thà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Cư Jút (5 vùng)</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b/>
                <w:bCs/>
              </w:rPr>
              <w:t>1</w:t>
            </w:r>
            <w:r>
              <w:rPr>
                <w:b/>
                <w:bCs/>
                <w:lang w:val="vi-VN"/>
              </w:rPr>
              <w:t>.150 ha; 200 lồng cá</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0 ha</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 lồng cá</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1</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hồ tiêu</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Nam Dong, Ea Pô, Đắk Wil</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2</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hăn nuôi</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ò thịt, bò sinh sản sản ứng dụng công nghệ cao</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Cư Knia, xã Đắk Drôn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3</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nuôi trồng thủy sản</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 ha; 200 lồng cá</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 lồng cá</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thủy sản nước ngọt sản ứng dụng công nghệ cao</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Ea Pô, xã Nam Don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thủy sản nước ngọt sản ứng dụng công nghệ cao</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Ea Pô (Hồ thủy điệ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lồng cá</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 lồng cá</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w:t>
            </w:r>
            <w:r>
              <w:rPr>
                <w:b/>
                <w:bCs/>
                <w:lang w:val="vi-VN"/>
              </w:rPr>
              <w:t>.4</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đậu tương</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đậu tương sản ứng dụng công nghệ cao</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am Don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w:t>
            </w:r>
          </w:p>
        </w:tc>
        <w:tc>
          <w:tcPr>
            <w:tcW w:w="1732"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Đắk G</w:t>
            </w:r>
            <w:r>
              <w:rPr>
                <w:b/>
                <w:bCs/>
              </w:rPr>
              <w:t>l</w:t>
            </w:r>
            <w:r>
              <w:rPr>
                <w:b/>
                <w:bCs/>
                <w:lang w:val="vi-VN"/>
              </w:rPr>
              <w:t>ong (8 vùng)</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50 ha</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 ha</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0 ha</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 ha</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w:t>
            </w:r>
            <w:r>
              <w:rPr>
                <w:b/>
                <w:bCs/>
              </w:rPr>
              <w:t>1</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à phê</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lang w:val="vi-VN"/>
              </w:rPr>
              <w:t>Xã Quảng S</w:t>
            </w:r>
            <w:r>
              <w:rPr/>
              <w:t>ơ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ảng Khê, xã Đắk Som</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2</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hồ tiêu</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Quảng Sơn, Đắk Ha</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3</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ây ăn quả</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ảng Khê</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Quảng Sơn, Đắk Hà, Quảng Hà</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4</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hăn nuôi</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ò thịt, bò sinh sản sản ứng dụng công nghệ cao</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ảng Sơn, xã Đắk Hà</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chăn nuôi heo thịt gắn với giết mổ</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Quảng Khê, Đắk Hà, Đắk Som</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5</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nuôi trồng thủy sản</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ắk Hà, xã Quảng Khê, Quảng Sơ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ắk Mil (5 vùng)</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2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V.</w:t>
            </w:r>
            <w:r>
              <w:rPr>
                <w:b/>
                <w:bCs/>
              </w:rPr>
              <w:t>1</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à phê</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Thuận An, Đức Minh, Đức Mạnh, Đắk Lao</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Sắk, Long Sơn, Đắk N'Rót, Đắk R'La</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2</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ây ăn quả</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sầu riêng chuyên canh</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ức Mạnh, Thuận An, Đức Minh, Đắk Sắk</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trồng xoài tập trung</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ắk R’La, xã Đắk Gằ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3</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nuôi trồng thủy sản</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sản xuất giống thủy sản</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ức Mi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ắk R’lấp (11 vùng)</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7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V</w:t>
            </w:r>
            <w:r>
              <w:rPr>
                <w:b/>
                <w:bCs/>
                <w:lang w:val="vi-VN"/>
              </w:rPr>
              <w:t>.</w:t>
            </w:r>
            <w:r>
              <w:rPr>
                <w:b/>
                <w:bCs/>
              </w:rPr>
              <w:t>1</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à phê</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Nhân Đạo, Nghĩa Thắn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Quảng Tín, Đắk Ru</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Sin, Đạo Nghĩa</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Kiến Thành, Đắk Wer, TT Kiến Đức</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2</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hồ tiêu</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Sin, Hưng Bì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hân Đạo</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Nhân Cơ, Đắk Wer</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3</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ây ăn quả</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Wer, Nhân Cơ, Kiến Thành, Đắk Sin, Đắk Ru, Hưng Bì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4</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hăn nuôi</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chăn nuôi heo thịt gắn với giết mổ</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Sin, Hưng Bì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chăn nuôi gia cầm gắn với giết mổ</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ảng Tí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5</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rau</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ắk Wer và xã Kiến Thà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ắk Song (9 vùng)</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5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1</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à phê</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Mol, Đắk Hòa</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N’Drung, Nâm N’Jang, Trường Xuâ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Thuận Hạnh, Thuận Hà, Nam Bình, Thị trấn Đức A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2</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hồ tiêu</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Thuận Hạnh, Thuận Hà, Nam Bình, Thị trấn Đức A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Mol, Đắk Hòa</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N’Drung, Nâm N’Jang, Trường Xuâ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3</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ây ăn quả</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Thuận Hạnh, Thuận Hà, Nam Bì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4</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rau, củ, quả</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Thuận Hạnh, Thuận Hà, Nam Bì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5</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hăn nuôi sản ứng dụng công nghệ cao</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chăn nuôi heo</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uận Hạnh, xã Thuận Hà, xã Nam Bình, Nam Njan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1</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Krông Nô (7 vùng)</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51 ha; 600 lồng cá</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1</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 lồng cá</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1</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à phê</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ắk Drô</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âm Nun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2</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trồng ngô</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uôn Choa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ắk Nan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3</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trồng lúa</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uôn Choa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4</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hăn nuôi</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5</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1</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ò thịt, bò sinh sản sản ứng dụng công nghệ cao</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ảng Phú</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1</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5</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nuôi trồng thủy sản</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 lồng cá</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 lồng cá</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thủy sản nước ngọt sản ứng dụng công nghệ cao</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Buôn Choah, Đắk Rồ, Quảng Phú</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 lồng cá</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 lồng cá</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uy Đức (6 vùng)</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7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II</w:t>
            </w:r>
            <w:r>
              <w:rPr>
                <w:b/>
                <w:bCs/>
              </w:rPr>
              <w:t>I.</w:t>
            </w:r>
            <w:r>
              <w:rPr>
                <w:b/>
                <w:bCs/>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à phê</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R'tih, Quảng Tâ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Quảng Tâm, Đắk Buk So, Quảng Trực</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2</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hồ tiêu</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Quảng Tâm, Đắk Buk So</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R'tih, Quảng Tân, Đắk Ngo</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3</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rau, củ, quả</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lang w:val="vi-VN"/>
              </w:rPr>
              <w:t>Các xã: Quảng Tâm, Đ</w:t>
            </w:r>
            <w:r>
              <w:rPr/>
              <w:t>ắ</w:t>
            </w:r>
            <w:r>
              <w:rPr>
                <w:lang w:val="vi-VN"/>
              </w:rPr>
              <w:t>k Buk So</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4</w:t>
            </w:r>
          </w:p>
        </w:tc>
        <w:tc>
          <w:tcPr>
            <w:tcW w:w="17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chăn nuôi</w:t>
            </w:r>
          </w:p>
        </w:tc>
        <w:tc>
          <w:tcPr>
            <w:tcW w:w="12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ò thịt, bò sinh sản sản ứng dụng công nghệ cao</w:t>
            </w:r>
          </w:p>
        </w:tc>
        <w:tc>
          <w:tcPr>
            <w:tcW w:w="12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Đắk R’tih, Quảng Tâm, Quảng Tân, Quảng Trực</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9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_2"/>
      <w:r>
        <w:rPr>
          <w:b/>
          <w:bCs/>
          <w:lang w:val="vi-VN"/>
        </w:rPr>
        <w:t>PHỤ LỤC 2.</w:t>
      </w:r>
      <w:bookmarkEnd w:id="14"/>
    </w:p>
    <w:p>
      <w:pPr>
        <w:pStyle w:val="Normal"/>
        <w:spacing w:before="120" w:after="280"/>
        <w:jc w:val="center"/>
        <w:rPr/>
      </w:pPr>
      <w:bookmarkStart w:id="15" w:name="chuong_pl_2_name"/>
      <w:r>
        <w:rPr>
          <w:lang w:val="vi-VN"/>
        </w:rPr>
        <w:t>KẾ HOẠCH CHI TIẾT NHIỆM VỤ VÀ TỔ CHỨC THỰC HIỆN ĐỀ ÁN PHÁT TRIỂN VÙNG NÔNG NGHIỆP ỨNG DỤNG CÔNG NGHỆ CAO TRÊN ĐỊA BÀN TỈNH ĐẮKNÔNG ĐẾN NĂM 2030, ĐỊNH HƯỚNG ĐẾN NĂM 2035</w:t>
      </w:r>
      <w:bookmarkEnd w:id="15"/>
      <w:r>
        <w:rPr>
          <w:lang w:val="vi-VN"/>
        </w:rPr>
        <w:br/>
      </w:r>
      <w:r>
        <w:rPr>
          <w:i/>
          <w:iCs/>
          <w:lang w:val="vi-VN"/>
        </w:rPr>
        <w:t>(Kèm theo Quyết định số 02/QĐ-UBND ngày 03/01/2019 của UBND tỉnh)</w:t>
      </w:r>
    </w:p>
    <w:tbl>
      <w:tblPr>
        <w:tblW w:w="8640" w:type="dxa"/>
        <w:jc w:val="left"/>
        <w:tblInd w:w="-20" w:type="dxa"/>
        <w:tblLayout w:type="fixed"/>
        <w:tblCellMar>
          <w:top w:w="0" w:type="dxa"/>
          <w:left w:w="0" w:type="dxa"/>
          <w:bottom w:w="0" w:type="dxa"/>
          <w:right w:w="0" w:type="dxa"/>
        </w:tblCellMar>
      </w:tblPr>
      <w:tblGrid>
        <w:gridCol w:w="333"/>
        <w:gridCol w:w="3476"/>
        <w:gridCol w:w="948"/>
        <w:gridCol w:w="1426"/>
        <w:gridCol w:w="2457"/>
      </w:tblGrid>
      <w:tr>
        <w:trPr/>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9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4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ông bố rộng rãi Đề án phát triển vùng nông nghiệp ứng dụng công nghệ cao của tỉn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cho UBND tỉnh Quyết định thành lập Tổ thẩm định và tổ chức Thẩm định vùng nông nghiệp ứng dụng công nghệ cao (theo tiêu chí của tỉnh kèm theo quyết định phê duyệt đề án của UBND tỉnh và tiêu chí theo Quyết định số 66/2015/QĐ-TTg ngày 25/12/2015) trình UBND tỉnh phê duyệt công nhậ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xây dựng, cơ chế chính sách khuyến khích hỗ trợ đầu tư phát triển nông nghiệp ứng dụng công nghệ cao; chủ trì phối hợp các Sở, Ban, ngành, địa phương thực hiện chính sách hỗ trợ phát triển nông nghiệp ứng dụng công nghệ cao theo phân cấp ngân sách của UBND tỉn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cho UBND tỉnh chỉ đạo các Sở, Ban, ngành phối hợp với các cơ quan, các tổ chức, cá nhân trong và ngoài nước nghiên cứu, đào tạo, chuyển giao khoa học và công nghệ, đầu tư phát triển nông nghiệp ứng dụng công nghệ cao trên địa bàn tỉn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hiệm vụ hướng dẫn, thanh tra, kiểm tra, quản lý nhà nước lĩnh vực ngành phụ trách trong vùng nông nghiệp ứng dụng công nghệ cao;</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ế độ báo cáo UBND tỉnh, Thường trực Tỉnh ủy về kết quả thực hiện Đề 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ủ trì thẩm định, trình UBND tỉnh phê duyệt danh mục dự án kêu gọi đầu tư và các dự án đầu tư vào Vùng nông nghiệp ứng dụng công nghệ cao;</w:t>
            </w:r>
          </w:p>
          <w:p>
            <w:pPr>
              <w:pStyle w:val="Normal"/>
              <w:spacing w:before="120" w:after="280"/>
              <w:rPr>
                <w:lang w:val="vi-VN"/>
              </w:rPr>
            </w:pPr>
            <w:r>
              <w:rPr>
                <w:lang w:val="vi-VN"/>
              </w:rPr>
              <w:t>- Xây dựng các giải pháp huy động, bố trí, lồng ghép các nguồn vốn cho phát triển nông nghiệp ứng dụng công nghệ cao tham mưu cho UBND tỉnh đầu tư cho phát triển Vùng nông nghiệp ứng dụng công nghệ cao của tỉnh hàng năm;</w:t>
            </w:r>
          </w:p>
          <w:p>
            <w:pPr>
              <w:pStyle w:val="Normal"/>
              <w:spacing w:before="120" w:after="0"/>
              <w:rPr>
                <w:lang w:val="vi-VN"/>
              </w:rPr>
            </w:pPr>
            <w:r>
              <w:rPr>
                <w:lang w:val="vi-VN"/>
              </w:rPr>
              <w:t>- Thực hiện chính sách hỗ trợ phát triển vùng nông nghiệp ứng dụng Công nghệ cao.</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ẩm định, bố trí nguồn kinh phí sự nghiệp theo phân cấp chi hỗ trợ phát triển Vùng nông nghiệp ứng dụng công nghệ cao;</w:t>
            </w:r>
          </w:p>
          <w:p>
            <w:pPr>
              <w:pStyle w:val="Normal"/>
              <w:spacing w:before="120" w:after="0"/>
              <w:rPr>
                <w:lang w:val="vi-VN"/>
              </w:rPr>
            </w:pPr>
            <w:r>
              <w:rPr>
                <w:lang w:val="vi-VN"/>
              </w:rPr>
              <w:t>- Bố trí kinh phí thực hiện các chương trình, dự án, hỗ trợ lãi suất tín dụng theo chính sách được phê duyệt.</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4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am mưu, trình UBND tỉnh phê duyệt và quản lý các đề tài, dự án khoa học và công nghệ có liên quan đến phát triển nông nghiệp ứng dụng công nghệ cao từ nguồn ngân sách nhà nước;</w:t>
            </w:r>
          </w:p>
          <w:p>
            <w:pPr>
              <w:pStyle w:val="Normal"/>
              <w:spacing w:before="120" w:after="0"/>
              <w:rPr>
                <w:lang w:val="vi-VN"/>
              </w:rPr>
            </w:pPr>
            <w:r>
              <w:rPr>
                <w:lang w:val="vi-VN"/>
              </w:rPr>
              <w:t>- Nhân rộng dự án ứng dụng khoa học, công nghệ hiệu quả tập trung hỗ trợ phát triển vào Vùng nông nghiệp công nghệ cao;</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iên cứu, đề xuất các giải pháp về công nghệ, thiết bị công nghệ cao ứng dụng vào nông nghiệp;</w:t>
            </w:r>
          </w:p>
          <w:p>
            <w:pPr>
              <w:pStyle w:val="Normal"/>
              <w:spacing w:before="120" w:after="0"/>
              <w:rPr>
                <w:lang w:val="vi-VN"/>
              </w:rPr>
            </w:pPr>
            <w:r>
              <w:rPr>
                <w:lang w:val="vi-VN"/>
              </w:rPr>
              <w:t>- Hỗ trợ xây dựng, phát triển thương hiệu, chỉ dẫn địa lý; quản lý nhà nước về sở hữu trí tuệ đối với Sản phẩm và Vùng Nông nghiệp ứng dụng công nghệ cao</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4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am mưu UBND tỉnh về quy hoạch, kế hoạch sử dụng đất phục vụ đầu tư phát triển nông nghiệp ứng dụng công nghệ cao;</w:t>
            </w:r>
          </w:p>
          <w:p>
            <w:pPr>
              <w:pStyle w:val="Normal"/>
              <w:spacing w:before="120" w:after="280"/>
              <w:rPr>
                <w:lang w:val="vi-VN"/>
              </w:rPr>
            </w:pPr>
            <w:r>
              <w:rPr>
                <w:lang w:val="vi-VN"/>
              </w:rPr>
              <w:t>- Tham mưu đề xuất các thủ tục liên quan về giao đất, thuê đất, chuyển mục đích sử dụng đất, dồn điền đổi thửa; hướng dẫn quy định về môi trường của các khu, vùng nông nghiệp ứng dụng công nghệ cao.</w:t>
            </w:r>
          </w:p>
          <w:p>
            <w:pPr>
              <w:pStyle w:val="Normal"/>
              <w:spacing w:before="120" w:after="0"/>
              <w:rPr>
                <w:lang w:val="vi-VN"/>
              </w:rPr>
            </w:pPr>
            <w:r>
              <w:rPr>
                <w:lang w:val="vi-VN"/>
              </w:rPr>
              <w:t>- Tham mưu thực hiện chính sách hỗ trợ liên quan đến đất đai cho các tổ chức, cá nhân thực hiện đầu tư vào Vùng nông nghiệp ứng dụng công nghệ cao.</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rì nghiên cứu thực hiện các giải pháp phát triển thị trường tiêu thụ sản phẩm nông nghiệp ứng dụng công nghệ cao, tổ chức thực hiện các hoạt động xúc tiến thương mại nhằm tiêu thụ và quảng bá sản phẩm nông nghiệp ứng dụng công nghệ cao trên địa bàn tỉnh, thực hiện các dự án khuyến công liên quan; tham mưu thực hiện giải pháp về công nghệ, máy móc, thiết bị, dịch vụ phục vụ phát triển nông nghiệp ứng dụng công nghệ cao.</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với Sở Nông nghiệp và Phát triển nông thôn, các Sở, Ban, ngành, địa phương tuyên truyền nâng cao nhận thức của người dân, doanh nghiệp về phát triển nông nghiệp ứng dụng công nghệ cao. Tăng cường công tác tuyên truyền, quảng bá, tiêu thụ sản phẩm nông nghiệp công nghệ cao.</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và thực hiện hỗ trợ đào tạo, thu hút, sử dụng nhân lực công nghệ cao trong nông nghiệp.</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ông bố, phổ biến nội dung đề án phát triển vùng nông nghiệp ứng dụng công nghệ cao trên địa bàn huyện, thị xã đến các tổ chức, cá nhân có liên quan trên địa bà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báo cáo hiện trạng chi tiết các vùng nông nghiệp ứng dụng công nghệ cao theo đề án được duyệt (theo tiêu chí của tỉnh và tiêu chí theo Quyết định số 66/QĐ-TTg ngày 25/12/2015)</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hực hiện Đề án trên địa bàn huyện, thị xã; kế hoạch cụ thể cho các hoạt động trong vùng nông nghiệp ứng dụng công nghệ cao; dự kiến bố trí nguồn kinh phí, trình UBND tỉnh phê duyệt, phân công tổ chức thực hiện nhằm hoàn thành các mục tiêu cụ thể của Kế hoạch này.</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các hoạt động đối với các vùng nông nghiệp ứng dụng công nghệ cao và Trung tâm nông nghiệp ứng dụng công nghệ cao; Trình và phối hợp thẩm định Vùng nông nghiệp ứng dụng công nghệ cao;</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rì, phối hợp các Sở, Ban, ngành, thực hiện chính sách hỗ trợ phát triển nông nghiệp ứng dụng công nghệ cao theo phân cấp ngân sác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Sở Nông nghiệp và Phát triển nông thô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hiệm vụ hướng dẫn, thanh tra, kiểm tra, quản lý nhà nước lĩnh vực ngành phụ trách trong vùng nông nghiệp ứng dụng công nghệ cao trên địa bàn quản lý; thực hiện chế độ báo cáo UBND tỉnh về kết quả thực hiện Đề án trên địa bàn qua cơ quan thường trực (Sở Nông nghiệp và Phát triển nông thô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Sở Nông nghiệp và Phát triển nông thô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ứng dụng công nghệ cao trong sản xuất, thu hoạch, sơ chế và bảo quản sản phẩm; thực hiện sản xuất ứng dụng công nghệ cao theo đúng quy hoạch, quy trình kỹ thuật, quy trình thực hành sản xuất nông nghiệp tốt, đảm bảo nâng cao chất lượng, giá trị, an toàn thực phẩm.</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oanh nghiệp, Hợp tác xã, cơ sở và hộ nông dân sản xuất nông nghiệp ứng dụng công nghệ cao</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ảm bảo kinh phí đối ứng để thực hiện các mô hình nông nghiệp ứng dụng công nghệ cao.</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oanh nghiệp, Hợp tác xã, cơ sở và hộ nông dân sản xuất nông nghiệp ứng dụng công nghệ cao</w:t>
            </w:r>
          </w:p>
        </w:tc>
        <w:tc>
          <w:tcPr>
            <w:tcW w:w="24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1:00Z</dcterms:created>
  <dc:creator>Thư viện vanbanphapluat.co</dc:creator>
  <dc:description>Xem chi tiết và tải về văn bản tại đây: http://vanbanphapluat.co/quyet-dinh-02-qd-ubnd-2019-phat-trien-vung-nong-nghiep-ung-dung-cong-nghe-cao-dak-nong</dc:description>
  <cp:keywords>Quyết định; 02/QĐ-UBND; Tỉnh Đắk Nông; Trương Thanh Tùng; Lĩnh vực khác</cp:keywords>
  <dc:language>en-US</dc:language>
  <cp:lastModifiedBy>Thư viện vanbanphapluat.co</cp:lastModifiedBy>
  <dcterms:modified xsi:type="dcterms:W3CDTF">2020-01-08T10:51:00Z</dcterms:modified>
  <cp:revision>2</cp:revision>
  <dc:subject>Quyết định 02/QĐ-UBND 2019 phát triển vùng nông nghiệp ứng dụng công nghệ cao Đắk Nông</dc:subject>
  <dc:title>Quyết định 02/QĐ-UBND</dc:title>
</cp:coreProperties>
</file>