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QĐ-UBND</w:t>
            </w:r>
          </w:p>
        </w:tc>
        <w:tc>
          <w:tcPr>
            <w:tcW w:w="5508" w:type="dxa"/>
            <w:tcBorders/>
          </w:tcPr>
          <w:p>
            <w:pPr>
              <w:pStyle w:val="Normal"/>
              <w:spacing w:before="120" w:after="0"/>
              <w:jc w:val="right"/>
              <w:rPr>
                <w:i/>
                <w:i/>
                <w:iCs/>
              </w:rPr>
            </w:pPr>
            <w:r>
              <w:rPr>
                <w:i/>
                <w:iCs/>
              </w:rPr>
              <w:t>Phú Thọ, ngày 10 tháng 01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CÔNG KHAI DỰ TOÁN NGÂN SÁCH NHÀ NƯỚC NĂM 2019 VÀ QUYẾT TOÁN NGÂN SÁCH ĐỊA PHƯƠNG NĂM 2017</w:t>
      </w:r>
      <w:bookmarkEnd w:id="1"/>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Nghị định 163/2016/NĐ-CP ngày 21/12/2016 của Chính phủ quy định chi tiết thi hành một số điều của Luật ngân sách nhà nước;</w:t>
      </w:r>
    </w:p>
    <w:p>
      <w:pPr>
        <w:pStyle w:val="Normal"/>
        <w:spacing w:before="120" w:after="280"/>
        <w:rPr>
          <w:i/>
          <w:i/>
          <w:iCs/>
        </w:rPr>
      </w:pPr>
      <w:r>
        <w:rPr>
          <w:i/>
          <w:iCs/>
        </w:rPr>
        <w:t>Căn cứ Thông tư số 343/2016/TT-BTC ngày 30/12/2016 của Bộ trưởng Bộ Tài chính hướng dẫn thực hiện công khai ngân sách đối với các cấp ngân sách;</w:t>
      </w:r>
    </w:p>
    <w:p>
      <w:pPr>
        <w:pStyle w:val="Normal"/>
        <w:spacing w:before="120" w:after="280"/>
        <w:rPr>
          <w:i/>
          <w:i/>
          <w:iCs/>
        </w:rPr>
      </w:pPr>
      <w:r>
        <w:rPr>
          <w:i/>
          <w:iCs/>
        </w:rPr>
        <w:t>Căn cứ Nghị quyết 07/NQ-HĐND ngày 13/12/2018 của HĐNĐ tỉnh Phú Thọ về phê chuẩn quyết toán ngân sách địa phương năm 2017;</w:t>
      </w:r>
    </w:p>
    <w:p>
      <w:pPr>
        <w:pStyle w:val="Normal"/>
        <w:spacing w:before="120" w:after="280"/>
        <w:rPr>
          <w:i/>
          <w:i/>
          <w:iCs/>
        </w:rPr>
      </w:pPr>
      <w:r>
        <w:rPr>
          <w:i/>
          <w:iCs/>
        </w:rPr>
        <w:t>Căn cứ Nghị quyết 15/NQ-HĐND ngày 13/12/2018 của HĐND tỉnh Phú Thọ về dự toán thu NSNN trên địa bàn; dự toán thu, chi ngân sách địa phương; phương án phân bổ ngân sách cấp tỉnh năm 2019;</w:t>
      </w:r>
    </w:p>
    <w:p>
      <w:pPr>
        <w:pStyle w:val="Normal"/>
        <w:spacing w:before="120" w:after="280"/>
        <w:rPr>
          <w:i/>
          <w:i/>
          <w:iCs/>
        </w:rPr>
      </w:pPr>
      <w:r>
        <w:rPr>
          <w:i/>
          <w:iCs/>
        </w:rPr>
        <w:t>Căn cứ Quyết định số 3489/QĐ-UBND ngày 13/12/2018 của Chủ tịch UBND tỉnh Phú Thọ về việc giao dự toán thu, chi ngân sách địa phương năm 2019;</w:t>
      </w:r>
    </w:p>
    <w:p>
      <w:pPr>
        <w:pStyle w:val="Normal"/>
        <w:spacing w:before="120" w:after="280"/>
        <w:rPr>
          <w:i/>
          <w:i/>
          <w:iCs/>
        </w:rPr>
      </w:pPr>
      <w:r>
        <w:rPr>
          <w:i/>
          <w:iCs/>
        </w:rPr>
        <w:t>Xét đề nghị của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công khai số liệu dự toán ngân sách nhà nước năm 2019 và quyết toán ngân sách địa phương năm 2017 của tỉnh Phú Thọ, chi tiết tại các biểu đính kè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chính; Thủ trưởng các sở, ban, ngành, đoàn thể; Chủ tịch UBND các huyện, thành, thị và các đơn vị có liên quan tổ chức thực hiện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chính (báo cáo);</w:t>
              <w:br/>
              <w:t>- Bộ Tư pháp;</w:t>
              <w:br/>
              <w:t>- TT: Tỉnh ủy, HĐND tỉnh;</w:t>
              <w:br/>
              <w:t>- Chủ tịch, các PCT UBND tỉnh;</w:t>
              <w:br/>
              <w:t>- Công báo (2b);</w:t>
              <w:br/>
              <w:t>- Website Chính phủ;</w:t>
              <w:br/>
              <w:t>- CVP, PVPTH;</w:t>
              <w:br/>
              <w:t>- CV: NCTH;</w:t>
              <w:br/>
              <w:t>- Lưu VT, TH2 (H.100b)</w:t>
            </w:r>
          </w:p>
        </w:tc>
        <w:tc>
          <w:tcPr>
            <w:tcW w:w="4428" w:type="dxa"/>
            <w:tcBorders/>
          </w:tcPr>
          <w:p>
            <w:pPr>
              <w:pStyle w:val="Normal"/>
              <w:spacing w:before="120" w:after="0"/>
              <w:jc w:val="center"/>
              <w:rPr>
                <w:b/>
                <w:b/>
                <w:bCs/>
              </w:rPr>
            </w:pPr>
            <w:r>
              <w:rPr>
                <w:b/>
                <w:bCs/>
              </w:rPr>
              <w:t>TM. ỦY BAN NHÂN DÂN</w:t>
              <w:br/>
              <w:t>KT. CHỦ TỊCH</w:t>
              <w:br/>
              <w:t>PHÓ CHỦ TỊCH</w:t>
              <w:br/>
              <w:br/>
              <w:br/>
              <w:br/>
              <w:br/>
              <w:t>Hoàng Công Thủy</w:t>
            </w:r>
          </w:p>
        </w:tc>
      </w:tr>
    </w:tbl>
    <w:p>
      <w:pPr>
        <w:pStyle w:val="Normal"/>
        <w:spacing w:before="120" w:after="280"/>
        <w:rPr/>
      </w:pPr>
      <w:r>
        <w:rPr/>
        <w:t> </w:t>
      </w:r>
    </w:p>
    <w:p>
      <w:pPr>
        <w:pStyle w:val="Normal"/>
        <w:spacing w:before="120" w:after="280"/>
        <w:jc w:val="right"/>
        <w:rPr>
          <w:b/>
          <w:b/>
          <w:bCs/>
        </w:rPr>
      </w:pPr>
      <w:bookmarkStart w:id="8" w:name="chuong_pl_1"/>
      <w:r>
        <w:rPr>
          <w:b/>
          <w:bCs/>
        </w:rPr>
        <w:t>Biểu số 46/CK-NSNN</w:t>
      </w:r>
      <w:bookmarkEnd w:id="8"/>
    </w:p>
    <w:p>
      <w:pPr>
        <w:pStyle w:val="Normal"/>
        <w:spacing w:before="120" w:after="280"/>
        <w:jc w:val="center"/>
        <w:rPr/>
      </w:pPr>
      <w:bookmarkStart w:id="9" w:name="chuong_pl_1_name"/>
      <w:r>
        <w:rPr>
          <w:b/>
          <w:bCs/>
        </w:rPr>
        <w:t>CÂN ĐỐI NGÂN SÁCH ĐỊA PHƯƠNG NĂM 2019</w:t>
      </w:r>
      <w:bookmarkEnd w:id="9"/>
      <w:r>
        <w:rPr/>
        <w:br/>
      </w:r>
      <w:r>
        <w:rPr>
          <w:i/>
          <w:iCs/>
        </w:rPr>
        <w:t>(Kèm theo Quyết định số 64/QĐ-UBND ngày 10/01/2019 của UBND tỉnh Phú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62"/>
        <w:gridCol w:w="6764"/>
        <w:gridCol w:w="1934"/>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 năm 201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NGUỒN THU NSĐP</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883.02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NSĐP được hưởng theo phân cấp</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46.3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Thu NSĐP hưởng 100%</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1.329.9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Thu NSĐP hưởng từ các khoản thu phân chia</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3.716.4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bổ sung từ ngân sách cấp trên</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36.72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Thu bổ sung cân đối ngân sách</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5.072.822</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Bổ sung thực hiện cải cách tiền lương 1,39 triệu đồng/tháng</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58.006</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Thu bổ sung có mục tiêu</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1.705.901</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từ quỹ dự trữ tài chính</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kết dư</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chuyển nguồn từ năm trước chuyển sang</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HI NSĐP</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b/>
                <w:bCs/>
              </w:rPr>
              <w:t>11.883.02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hi cân đối NSĐP</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463.08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Chi đầu tư phát triển</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1.252.01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Chi thường xuyên</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8.996.43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Chi trả nợ lãi các khoản do chính quyền địa phương vay</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9.9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Chi bổ sung quỹ dự trữ tài chính</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Dự phòng ngân sách</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203.54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Chi tạo nguồn, điều chỉnh tiền lương</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b/>
                <w:bCs/>
              </w:rPr>
              <w:t xml:space="preserve">Chi từ nguồn bổ sung có mục tiêu để thực hiện các chế độ, chính sách theo quy định </w:t>
            </w:r>
            <w:r>
              <w:rPr/>
              <w:t>(Vốn sự nghiệp)</w:t>
            </w:r>
            <w:r>
              <w:rPr>
                <w:b/>
                <w:bCs/>
              </w:rPr>
              <w:t xml:space="preserve"> và 02 chương trình MTQG, các CTMT, nhiệm vụ khác </w:t>
            </w:r>
            <w:r>
              <w:rPr/>
              <w:t>(Vốn đầu tư)</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9.94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huyển nguồn sang năm sau</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ỘI THU NSĐP</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6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RẢ NỢ GỐC CỦA NSĐP</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0.7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uồn vay để trả nợ gốc</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1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Vay trong nước</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Vay từ nguồn Chính phủ về cho vay lại</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10.1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ội thu NSĐP</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6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676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MỨC VAY CỦA NSĐP</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1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Vay để bù đắp bội chi</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64" w:type="dxa"/>
            <w:tcBorders>
              <w:bottom w:val="single" w:sz="8" w:space="0" w:color="000000"/>
              <w:right w:val="single" w:sz="8" w:space="0" w:color="000000"/>
            </w:tcBorders>
            <w:shd w:fill="FFFFFF" w:val="clear"/>
            <w:vAlign w:val="center"/>
          </w:tcPr>
          <w:p>
            <w:pPr>
              <w:pStyle w:val="Normal"/>
              <w:spacing w:before="120" w:after="0"/>
              <w:rPr/>
            </w:pPr>
            <w:r>
              <w:rPr/>
              <w:t>Vay để trả nợ gốc</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pPr>
            <w:r>
              <w:rPr/>
              <w:t>210.100</w:t>
            </w:r>
          </w:p>
        </w:tc>
      </w:tr>
    </w:tbl>
    <w:p>
      <w:pPr>
        <w:pStyle w:val="Normal"/>
        <w:spacing w:before="120" w:after="280"/>
        <w:rPr/>
      </w:pPr>
      <w:r>
        <w:rPr/>
        <w:t> </w:t>
      </w:r>
    </w:p>
    <w:p>
      <w:pPr>
        <w:pStyle w:val="Normal"/>
        <w:spacing w:before="120" w:after="280"/>
        <w:jc w:val="right"/>
        <w:rPr>
          <w:b/>
          <w:b/>
          <w:bCs/>
        </w:rPr>
      </w:pPr>
      <w:bookmarkStart w:id="10" w:name="chuong_pl_2"/>
      <w:r>
        <w:rPr>
          <w:b/>
          <w:bCs/>
        </w:rPr>
        <w:t>Biểu số 47/CK-NSNN</w:t>
      </w:r>
      <w:bookmarkEnd w:id="10"/>
    </w:p>
    <w:p>
      <w:pPr>
        <w:pStyle w:val="Normal"/>
        <w:spacing w:before="120" w:after="280"/>
        <w:jc w:val="center"/>
        <w:rPr/>
      </w:pPr>
      <w:bookmarkStart w:id="11" w:name="chuong_pl_2_name"/>
      <w:r>
        <w:rPr>
          <w:b/>
          <w:bCs/>
        </w:rPr>
        <w:t>CÂN ĐỐI NGUỒN THU, CHI DỰ TOÁN NGÂN SÁCH CẤP TỈNH VÀ NGÂN SÁCH HUYỆN NĂM 2019</w:t>
      </w:r>
      <w:bookmarkEnd w:id="11"/>
      <w:r>
        <w:rPr/>
        <w:br/>
      </w:r>
      <w:r>
        <w:rPr>
          <w:i/>
          <w:iCs/>
        </w:rPr>
        <w:t>(Kèm theo Quyết định số 64/QĐ-UBND ngày 10/01/2019 của UBND tỉnh Phú Thọ)</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677"/>
        <w:gridCol w:w="6093"/>
        <w:gridCol w:w="2590"/>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2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rPr>
            </w:pPr>
            <w:r>
              <w:rPr>
                <w:b/>
                <w:bCs/>
                <w:u w:val="single"/>
              </w:rPr>
              <w:t>A</w:t>
            </w:r>
          </w:p>
        </w:tc>
        <w:tc>
          <w:tcPr>
            <w:tcW w:w="6093" w:type="dxa"/>
            <w:tcBorders>
              <w:bottom w:val="single" w:sz="8" w:space="0" w:color="000000"/>
              <w:right w:val="single" w:sz="8" w:space="0" w:color="000000"/>
            </w:tcBorders>
            <w:shd w:fill="FFFFFF" w:val="clear"/>
            <w:vAlign w:val="center"/>
          </w:tcPr>
          <w:p>
            <w:pPr>
              <w:pStyle w:val="Normal"/>
              <w:spacing w:before="120" w:after="0"/>
              <w:rPr>
                <w:b/>
                <w:b/>
                <w:bCs/>
                <w:u w:val="single"/>
              </w:rPr>
            </w:pPr>
            <w:r>
              <w:rPr>
                <w:b/>
                <w:bCs/>
                <w:u w:val="single"/>
              </w:rPr>
              <w:t>Ngân sách cấp tỉnh</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093"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thu ngân sách cấp tỉnh</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497.579</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t>Thu ngân sách cấp tỉnh hưởng theo phân cấp</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3.660.8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93"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khoản thu ngân sách cấp tỉnh hưởng 100%</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2.211.4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93"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khoản thu phân chia phần ngân sách tỉnh hưởng theo tỷ lệ phần trăm (%)</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1.449.4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t>Bổ sung từ ngân sách Trung ương</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6.836.729</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93" w:type="dxa"/>
            <w:tcBorders>
              <w:bottom w:val="single" w:sz="8" w:space="0" w:color="000000"/>
              <w:right w:val="single" w:sz="8" w:space="0" w:color="000000"/>
            </w:tcBorders>
            <w:shd w:fill="FFFFFF" w:val="clear"/>
            <w:vAlign w:val="center"/>
          </w:tcPr>
          <w:p>
            <w:pPr>
              <w:pStyle w:val="Normal"/>
              <w:spacing w:before="120" w:after="0"/>
              <w:rPr>
                <w:i/>
                <w:i/>
                <w:iCs/>
              </w:rPr>
            </w:pPr>
            <w:r>
              <w:rPr>
                <w:i/>
                <w:iCs/>
              </w:rPr>
              <w:t>- Thu từ nguồn bổ sung cân đối NSĐP</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5.072.822</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93" w:type="dxa"/>
            <w:tcBorders>
              <w:bottom w:val="single" w:sz="8" w:space="0" w:color="000000"/>
              <w:right w:val="single" w:sz="8" w:space="0" w:color="000000"/>
            </w:tcBorders>
            <w:shd w:fill="FFFFFF" w:val="clear"/>
            <w:vAlign w:val="center"/>
          </w:tcPr>
          <w:p>
            <w:pPr>
              <w:pStyle w:val="Normal"/>
              <w:spacing w:before="120" w:after="0"/>
              <w:rPr>
                <w:i/>
                <w:i/>
                <w:iCs/>
              </w:rPr>
            </w:pPr>
            <w:r>
              <w:rPr>
                <w:i/>
                <w:iCs/>
              </w:rPr>
              <w:t>- Thu từ nguồn bổ sung có mục tiêu từ NSTW</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1.705.901</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93" w:type="dxa"/>
            <w:tcBorders>
              <w:bottom w:val="single" w:sz="8" w:space="0" w:color="000000"/>
              <w:right w:val="single" w:sz="8" w:space="0" w:color="000000"/>
            </w:tcBorders>
            <w:shd w:fill="FFFFFF" w:val="clear"/>
            <w:vAlign w:val="center"/>
          </w:tcPr>
          <w:p>
            <w:pPr>
              <w:pStyle w:val="Normal"/>
              <w:spacing w:before="120" w:after="0"/>
              <w:rPr>
                <w:i/>
                <w:i/>
                <w:iCs/>
              </w:rPr>
            </w:pPr>
            <w:r>
              <w:rPr>
                <w:i/>
                <w:iCs/>
              </w:rPr>
              <w:t>- Nguồn thực hiện cải cách tiền lương và các chính sách khác theo quy định</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58.006</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093"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ngân sách cấp tỉnh</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b/>
                <w:bCs/>
              </w:rPr>
              <w:t>10.497.579</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t>Chi cân đối ngân sách cấp tỉnh (đã bao gồm cả bội thu NSĐP)</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4.668.846</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t>Chi từ nguồn bổ sung có mục tiêu ngân sách trung ương cho ngân sách địa phương</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1.419.94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t>Chi bổ sung cho ngân sách cấp huyện</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4.408.793</w:t>
            </w:r>
          </w:p>
        </w:tc>
      </w:tr>
      <w:tr>
        <w:trPr>
          <w:trHeight w:val="709"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rPr>
            </w:pPr>
            <w:r>
              <w:rPr>
                <w:b/>
                <w:bCs/>
                <w:u w:val="single"/>
              </w:rPr>
              <w:t>B</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b/>
                <w:bCs/>
                <w:u w:val="single"/>
              </w:rPr>
              <w:t>Ngân sách huyện, thị xã, thành phố thuộc tỉnh</w:t>
            </w:r>
            <w:r>
              <w:rPr/>
              <w:t xml:space="preserve"> (bao gồm NS cấp huyện và NS xã, phường thị trấn)</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b/>
                <w:bCs/>
              </w:rPr>
              <w:t xml:space="preserve">Nguồn thu ngân sách huyện </w:t>
            </w:r>
            <w:r>
              <w:rPr/>
              <w:t>(bao gồm cả NS xã, phường, thị trấn)</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94.243</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t>Thu ngân sách hưởng theo phân cấp</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1.385.4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93"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khoản thu ngân sách huyện hưởng 100%</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313.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93"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khoản thu phân chia NS huyện hưởng theo tỷ lệ phần trăm (%)</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1.072.4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t>Thu bổ sung từ ngân sách cấp tỉnh</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4.408.793</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t>Thu bổ sung cân đối ngân sách</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4.408.793</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t>Nguồn thực hiện cải cách tiền lương theo quy định</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093" w:type="dxa"/>
            <w:tcBorders>
              <w:bottom w:val="single" w:sz="8" w:space="0" w:color="000000"/>
              <w:right w:val="single" w:sz="8" w:space="0" w:color="000000"/>
            </w:tcBorders>
            <w:shd w:fill="FFFFFF" w:val="clear"/>
            <w:vAlign w:val="center"/>
          </w:tcPr>
          <w:p>
            <w:pPr>
              <w:pStyle w:val="Normal"/>
              <w:spacing w:before="120" w:after="0"/>
              <w:rPr/>
            </w:pPr>
            <w:r>
              <w:rPr>
                <w:b/>
                <w:bCs/>
              </w:rPr>
              <w:t xml:space="preserve">Chi ngân sách huyện </w:t>
            </w:r>
            <w:r>
              <w:rPr/>
              <w:t>(bao gồm NS cấp huyện và NS xã, phường thị trấn)</w:t>
            </w:r>
          </w:p>
        </w:tc>
        <w:tc>
          <w:tcPr>
            <w:tcW w:w="25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94.243</w:t>
            </w:r>
          </w:p>
        </w:tc>
      </w:tr>
    </w:tbl>
    <w:p>
      <w:pPr>
        <w:pStyle w:val="Normal"/>
        <w:spacing w:before="120" w:after="280"/>
        <w:rPr/>
      </w:pPr>
      <w:r>
        <w:rPr/>
        <w:t> </w:t>
      </w:r>
    </w:p>
    <w:p>
      <w:pPr>
        <w:pStyle w:val="Normal"/>
        <w:spacing w:before="120" w:after="280"/>
        <w:jc w:val="right"/>
        <w:rPr>
          <w:b/>
          <w:b/>
          <w:bCs/>
        </w:rPr>
      </w:pPr>
      <w:bookmarkStart w:id="12" w:name="chuong_pl_3"/>
      <w:r>
        <w:rPr>
          <w:b/>
          <w:bCs/>
        </w:rPr>
        <w:t>Biểu số 48/CK-NSNN</w:t>
      </w:r>
      <w:bookmarkEnd w:id="12"/>
    </w:p>
    <w:p>
      <w:pPr>
        <w:pStyle w:val="Normal"/>
        <w:spacing w:before="120" w:after="280"/>
        <w:jc w:val="center"/>
        <w:rPr/>
      </w:pPr>
      <w:bookmarkStart w:id="13" w:name="chuong_pl_3_name"/>
      <w:r>
        <w:rPr>
          <w:b/>
          <w:bCs/>
        </w:rPr>
        <w:t>DỰ TOÁN THU NGÂN SÁCH NHÀ NƯỚC THEO LĨNH VỰC NĂM 2019</w:t>
      </w:r>
      <w:bookmarkEnd w:id="13"/>
      <w:r>
        <w:rPr>
          <w:b/>
          <w:bCs/>
        </w:rPr>
        <w:br/>
      </w:r>
      <w:r>
        <w:rPr>
          <w:i/>
          <w:iCs/>
        </w:rPr>
        <w:t>(Kèm theo Quyết định số 64/QĐ-UBND ngày 10/01/2019 của UBND tỉnh Phú Thọ)</w:t>
      </w:r>
    </w:p>
    <w:tbl>
      <w:tblPr>
        <w:tblW w:w="5000" w:type="pct"/>
        <w:jc w:val="left"/>
        <w:tblInd w:w="-20" w:type="dxa"/>
        <w:tblLayout w:type="fixed"/>
        <w:tblCellMar>
          <w:top w:w="0" w:type="dxa"/>
          <w:left w:w="0" w:type="dxa"/>
          <w:bottom w:w="0" w:type="dxa"/>
          <w:right w:w="0" w:type="dxa"/>
        </w:tblCellMar>
      </w:tblPr>
      <w:tblGrid>
        <w:gridCol w:w="630"/>
        <w:gridCol w:w="5621"/>
        <w:gridCol w:w="1530"/>
        <w:gridCol w:w="1577"/>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6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31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ự toánDự toán</w:t>
            </w:r>
          </w:p>
        </w:tc>
      </w:tr>
      <w:tr>
        <w:trPr/>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u NSNN</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 NSĐP</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THU NGÂN SÁCH NHÀ NƯỚC</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96.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46.3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nội địa</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61.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46.3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từ khu vực DNNN do trung ương quản lý</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622.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622.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từ khu vực DNNN do địa phương quản lý</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620.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620.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từ khu vực doanh nghiệp có vốn đầu tư nước ngoài</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195.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195.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từ khu vực kinh tế ngoài quốc doanh</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1.300.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1.300.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ế thu nhập cá nhân</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295.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295.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ế bảo vệ môi trường</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2.020.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751.4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Lệ phí trước bạ</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320.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320.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phí, lệ phí</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125.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103.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ế sử dụng đất phi nông nghiệp</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iền cho thuê đất, thuê mặt nước</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140.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140.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tiền sử dụng đất</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từ hoạt động xổ số kiến thiết</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tiền cấp quyền khai thác khoáng sản và tài nguyên nước</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15.1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khác ngân sách</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155.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35.8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từ quỹ đất công ích, hoa lợi công sản khác</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Thu cổ tức, lợi nhuận sau thuế, tiền bán bớt phần vốn Nhà nước</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từ hoạt động xuất, nhập khẩu</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5.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2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b/>
          <w:b/>
          <w:bCs/>
        </w:rPr>
      </w:pPr>
      <w:bookmarkStart w:id="14" w:name="chuong_pl_4"/>
      <w:r>
        <w:rPr>
          <w:b/>
          <w:bCs/>
        </w:rPr>
        <w:t>Biểu số 49/CK-NSNN</w:t>
      </w:r>
      <w:bookmarkEnd w:id="14"/>
    </w:p>
    <w:p>
      <w:pPr>
        <w:pStyle w:val="Normal"/>
        <w:spacing w:before="120" w:after="280"/>
        <w:jc w:val="center"/>
        <w:rPr/>
      </w:pPr>
      <w:bookmarkStart w:id="15" w:name="chuong_pl_4_name"/>
      <w:r>
        <w:rPr>
          <w:b/>
          <w:bCs/>
        </w:rPr>
        <w:t>DỰ TOÁN CHI NGÂN SÁCH ĐỊA PHƯƠNG, CHI NGÂN SÁCH CẤP TỈNH VÀ CHI NGÂN SÁCH HUYỆN THEO CƠ CẤU CHI NĂM 2019</w:t>
      </w:r>
      <w:bookmarkEnd w:id="15"/>
      <w:r>
        <w:rPr>
          <w:b/>
          <w:bCs/>
        </w:rPr>
        <w:br/>
      </w:r>
      <w:r>
        <w:rPr>
          <w:i/>
          <w:iCs/>
        </w:rPr>
        <w:t>(Kèm theo Quyết định số 64/QĐ-UBND ngày 10/01/2019 của UBND tỉnh Phủ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42"/>
        <w:gridCol w:w="4550"/>
        <w:gridCol w:w="1393"/>
        <w:gridCol w:w="1335"/>
        <w:gridCol w:w="1440"/>
      </w:tblGrid>
      <w:tr>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5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3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 năm 2019</w:t>
            </w:r>
          </w:p>
        </w:tc>
        <w:tc>
          <w:tcPr>
            <w:tcW w:w="277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ia raChia ra</w:t>
            </w:r>
          </w:p>
        </w:tc>
      </w:tr>
      <w:tr>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cấp tỉnh</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huyệ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HI NSĐP</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883.029</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88.786</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94.243</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55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ÂN ĐỐI NSĐP</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463.089</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68.846</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94.243</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55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đầu tư phát triển</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52.019</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2.019</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50" w:type="dxa"/>
            <w:tcBorders>
              <w:bottom w:val="single" w:sz="8" w:space="0" w:color="000000"/>
              <w:right w:val="single" w:sz="8" w:space="0" w:color="000000"/>
            </w:tcBorders>
            <w:shd w:fill="FFFFFF" w:val="clear"/>
            <w:vAlign w:val="center"/>
          </w:tcPr>
          <w:p>
            <w:pPr>
              <w:pStyle w:val="Normal"/>
              <w:spacing w:before="120" w:after="0"/>
              <w:rPr/>
            </w:pPr>
            <w:r>
              <w:rPr/>
              <w:t>Chi đầu tư cho các dự án</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50" w:type="dxa"/>
            <w:tcBorders>
              <w:bottom w:val="single" w:sz="8" w:space="0" w:color="000000"/>
              <w:right w:val="single" w:sz="8" w:space="0" w:color="000000"/>
            </w:tcBorders>
            <w:shd w:fill="FFFFFF" w:val="clear"/>
            <w:vAlign w:val="center"/>
          </w:tcPr>
          <w:p>
            <w:pPr>
              <w:pStyle w:val="Normal"/>
              <w:spacing w:before="120" w:after="0"/>
              <w:rPr/>
            </w:pPr>
            <w:r>
              <w:rPr/>
              <w:t>Chi đầu tư và hỗ trợ vốn cho các doanh nghiệp cung cấp sản phẩm, dịch vụ công ích do Nhà nước đặt hàng</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50" w:type="dxa"/>
            <w:tcBorders>
              <w:bottom w:val="single" w:sz="8" w:space="0" w:color="000000"/>
              <w:right w:val="single" w:sz="8" w:space="0" w:color="000000"/>
            </w:tcBorders>
            <w:shd w:fill="FFFFFF" w:val="clear"/>
            <w:vAlign w:val="center"/>
          </w:tcPr>
          <w:p>
            <w:pPr>
              <w:pStyle w:val="Normal"/>
              <w:spacing w:before="120" w:after="0"/>
              <w:rPr/>
            </w:pPr>
            <w:r>
              <w:rPr/>
              <w:t>Chi đầu tư phát triển khác</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55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hường xuyên</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96.430</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26.639</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69.791</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550"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4550"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giáo dục - đào tạo và dạy nghề</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065.230</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pPr>
            <w:r>
              <w:rPr/>
              <w:t>1.186.199</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pPr>
            <w:r>
              <w:rPr/>
              <w:t>2.879.031</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4550"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khoa học và công nghệ</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7.753</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pPr>
            <w:r>
              <w:rPr/>
              <w:t>37.753</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550" w:type="dxa"/>
            <w:tcBorders>
              <w:bottom w:val="single" w:sz="8" w:space="0" w:color="000000"/>
              <w:right w:val="single" w:sz="8" w:space="0" w:color="000000"/>
            </w:tcBorders>
            <w:shd w:fill="FFFFFF" w:val="clear"/>
            <w:vAlign w:val="center"/>
          </w:tcPr>
          <w:p>
            <w:pPr>
              <w:pStyle w:val="Normal"/>
              <w:spacing w:before="120" w:after="0"/>
              <w:rPr>
                <w:b/>
                <w:b/>
                <w:bCs/>
              </w:rPr>
            </w:pPr>
            <w:r>
              <w:rPr>
                <w:b/>
                <w:bCs/>
              </w:rPr>
              <w:t>Ghi trả nợ lãi các khoản do chính quyền địa phương vay</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900</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900</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55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bổ sung quỹ dự trữ tài chính</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550"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ngân sách</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540</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9.088</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452</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455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9.940</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9.940</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55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 quốc gia</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7.139</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7.139</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55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 nhiệm vụ</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2.801</w:t>
            </w:r>
          </w:p>
        </w:tc>
        <w:tc>
          <w:tcPr>
            <w:tcW w:w="13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2.801</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bl>
    <w:p>
      <w:pPr>
        <w:pStyle w:val="Normal"/>
        <w:spacing w:before="120" w:after="280"/>
        <w:rPr/>
      </w:pPr>
      <w:r>
        <w:rPr/>
        <w:t> </w:t>
      </w:r>
    </w:p>
    <w:p>
      <w:pPr>
        <w:pStyle w:val="Normal"/>
        <w:spacing w:before="120" w:after="280"/>
        <w:jc w:val="right"/>
        <w:rPr>
          <w:b/>
          <w:b/>
          <w:bCs/>
        </w:rPr>
      </w:pPr>
      <w:bookmarkStart w:id="16" w:name="chuong_pl_5"/>
      <w:r>
        <w:rPr>
          <w:b/>
          <w:bCs/>
        </w:rPr>
        <w:t>Biểu số 50/CK-NSNN</w:t>
      </w:r>
      <w:bookmarkEnd w:id="16"/>
    </w:p>
    <w:p>
      <w:pPr>
        <w:pStyle w:val="Normal"/>
        <w:spacing w:before="120" w:after="280"/>
        <w:jc w:val="center"/>
        <w:rPr/>
      </w:pPr>
      <w:bookmarkStart w:id="17" w:name="chuong_pl_5_name"/>
      <w:r>
        <w:rPr>
          <w:b/>
          <w:bCs/>
        </w:rPr>
        <w:t>DỰ TOÁN CHI NGÂN SÁCH CẤP TỈNH THEO LĨNH VỰC NĂM 2019</w:t>
      </w:r>
      <w:bookmarkEnd w:id="17"/>
      <w:r>
        <w:rPr>
          <w:b/>
          <w:bCs/>
        </w:rPr>
        <w:br/>
      </w:r>
      <w:r>
        <w:rPr>
          <w:i/>
          <w:iCs/>
        </w:rPr>
        <w:t>(Kèm theo Quyết định số 64/QĐ-UBND ngày 10/01/2019 của UBND tỉnh Phú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5"/>
        <w:gridCol w:w="6630"/>
        <w:gridCol w:w="1"/>
        <w:gridCol w:w="2192"/>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63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2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w:t>
            </w:r>
          </w:p>
        </w:tc>
      </w:tr>
      <w:tr>
        <w:trPr/>
        <w:tc>
          <w:tcPr>
            <w:tcW w:w="71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HI NSDP</w:t>
            </w:r>
          </w:p>
        </w:tc>
        <w:tc>
          <w:tcPr>
            <w:tcW w:w="2193"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ỔNG CHI NSDP11.883.0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rPr>
            </w:pPr>
            <w:r>
              <w:rPr>
                <w:b/>
                <w:bCs/>
                <w:u w:val="single"/>
              </w:rPr>
              <w:t>A</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b/>
                <w:b/>
                <w:bCs/>
                <w:u w:val="single"/>
              </w:rPr>
            </w:pPr>
            <w:r>
              <w:rPr>
                <w:b/>
                <w:bCs/>
                <w:u w:val="single"/>
              </w:rPr>
              <w:t>Chi cân đối NSĐP</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b/>
                <w:b/>
                <w:bCs/>
                <w:u w:val="single"/>
              </w:rPr>
            </w:pPr>
            <w:r>
              <w:rPr>
                <w:b/>
                <w:bCs/>
                <w:u w:val="single"/>
              </w:rPr>
              <w:t>10.463.08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hi đầu tư phát triển</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5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xây dựng cơ bản tập trung</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590.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Trả nợ hợp đồng BT cầu Đồng Quang</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từ nguồn thu tiền sử dụng đất</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59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từ nguồn thu xổ số kiến thiết</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hi thường xuyên</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96.4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sự nghiệp kinh tế</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1.211.4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sự nghiệp văn xã</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5.619.6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sự nghiệp giáo dục đào tạo và dạy nghề</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4.065.2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Chi sự nghiệp giáo dục</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i/>
                <w:iCs/>
              </w:rPr>
              <w:t>3.729.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Chi sự nghiệp đào tạo và dạy nghề</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36.0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sự nghiệp y tế</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770.4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sự nghiệp khoa học, công nghệ</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37.75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sự nghiệp văn hóa - thông tin</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149.7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sự nghiệp thể dục - thể thao</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46.1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sự nghiệp phát thanh - truyền hình</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33.7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đảm bảo xã hội</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516.6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Quản lý hành chính</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1.880.59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an ninh - quốc phòng địa phương</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144.55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hi khác ngân sách</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20.0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Kinh phí thực hiện các chế độ, chính sách khác theo quy định</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120.1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Kinh phí thực hiện các chế độ, chính sách an sinh xã hội và các nhiệm vụ khác phát sinh (Kinh phí thực hiện QĐ 102/2009/QĐ-TTg; kinh phí thực hiện các chính sách ĐBXH,...)</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112.1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pPr>
            <w:r>
              <w:rPr/>
              <w:t>Các nhiệm vụ khác của ngân sách địa phương</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hi trả nợ lãi các khoản do chính quyền địa phương vay</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9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hi bổ sung quỹ dự trữ tài chính</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hi dự phòng ngân sách</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5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hi tạo nguồn cải cách tiền lương</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rPr>
            </w:pPr>
            <w:r>
              <w:rPr>
                <w:b/>
                <w:bCs/>
                <w:u w:val="single"/>
              </w:rPr>
              <w:t>B</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b/>
                <w:b/>
                <w:bCs/>
                <w:u w:val="single"/>
              </w:rPr>
            </w:pPr>
            <w:r>
              <w:rPr>
                <w:b/>
                <w:bCs/>
                <w:u w:val="single"/>
              </w:rPr>
              <w:t>Chi từ nguồn bổ sung có mục tiêu NSTW cho NSĐP</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b/>
                <w:b/>
                <w:bCs/>
                <w:u w:val="single"/>
              </w:rPr>
            </w:pPr>
            <w:r>
              <w:rPr>
                <w:b/>
                <w:bCs/>
                <w:u w:val="single"/>
              </w:rPr>
              <w:t>1.419.9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rPr>
            </w:pPr>
            <w:r>
              <w:rPr>
                <w:b/>
                <w:bCs/>
                <w:u w:val="single"/>
              </w:rPr>
              <w:t>C</w:t>
            </w:r>
          </w:p>
        </w:tc>
        <w:tc>
          <w:tcPr>
            <w:tcW w:w="6631" w:type="dxa"/>
            <w:gridSpan w:val="2"/>
            <w:tcBorders>
              <w:bottom w:val="single" w:sz="8" w:space="0" w:color="000000"/>
              <w:right w:val="single" w:sz="8" w:space="0" w:color="000000"/>
            </w:tcBorders>
            <w:shd w:fill="FFFFFF" w:val="clear"/>
            <w:vAlign w:val="center"/>
          </w:tcPr>
          <w:p>
            <w:pPr>
              <w:pStyle w:val="Normal"/>
              <w:spacing w:before="120" w:after="0"/>
              <w:rPr>
                <w:b/>
                <w:b/>
                <w:bCs/>
                <w:u w:val="single"/>
              </w:rPr>
            </w:pPr>
            <w:r>
              <w:rPr>
                <w:b/>
                <w:bCs/>
                <w:u w:val="single"/>
              </w:rPr>
              <w:t>Chi từ nguồn kết dư và chuyển nguồn năm 2017 sang 2018</w:t>
            </w:r>
          </w:p>
        </w:tc>
        <w:tc>
          <w:tcPr>
            <w:tcW w:w="219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right"/>
        <w:rPr/>
      </w:pPr>
      <w:bookmarkStart w:id="18" w:name="chuong_pl_6"/>
      <w:r>
        <w:rPr>
          <w:b/>
          <w:bCs/>
        </w:rPr>
        <w:t>Biểu số 51/CK-NSNN</w:t>
      </w:r>
      <w:bookmarkEnd w:id="18"/>
    </w:p>
    <w:p>
      <w:pPr>
        <w:pStyle w:val="Normal"/>
        <w:spacing w:before="120" w:after="280"/>
        <w:jc w:val="center"/>
        <w:rPr/>
      </w:pPr>
      <w:bookmarkStart w:id="19" w:name="chuong_pl_6_name"/>
      <w:r>
        <w:rPr>
          <w:b/>
          <w:bCs/>
        </w:rPr>
        <w:t>NGÂN SÁCH CẤP TỈNH CHO TỪNG CƠ QUAN, TỔ CHỨC NĂM 2019</w:t>
      </w:r>
      <w:bookmarkEnd w:id="19"/>
      <w:r>
        <w:rPr>
          <w:b/>
          <w:bCs/>
        </w:rPr>
        <w:br/>
      </w:r>
      <w:r>
        <w:rPr>
          <w:i/>
          <w:iCs/>
        </w:rPr>
        <w:t>(Kèm theo Quyết định số 64/QĐ-UBND ngày 10/01/2019 của UBND tỉnh Phú Thọ)</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70"/>
        <w:gridCol w:w="1993"/>
        <w:gridCol w:w="877"/>
        <w:gridCol w:w="635"/>
        <w:gridCol w:w="779"/>
        <w:gridCol w:w="925"/>
        <w:gridCol w:w="444"/>
        <w:gridCol w:w="652"/>
        <w:gridCol w:w="492"/>
        <w:gridCol w:w="635"/>
        <w:gridCol w:w="779"/>
        <w:gridCol w:w="779"/>
      </w:tblGrid>
      <w:tr>
        <w:trPr/>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1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đơn vị</w:t>
            </w:r>
          </w:p>
        </w:tc>
        <w:tc>
          <w:tcPr>
            <w:tcW w:w="8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6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 đầu tư phát triể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ộng chi thường xuyên</w:t>
            </w:r>
          </w:p>
        </w:tc>
        <w:tc>
          <w:tcPr>
            <w:tcW w:w="9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khoản thu</w:t>
            </w:r>
          </w:p>
        </w:tc>
        <w:tc>
          <w:tcPr>
            <w:tcW w:w="4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 bổ sung quỹ dự trữ tài chính</w:t>
            </w:r>
          </w:p>
        </w:tc>
        <w:tc>
          <w:tcPr>
            <w:tcW w:w="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 trả nợ lãi các khoản do chính quyền địa phương vay</w:t>
            </w:r>
          </w:p>
        </w:tc>
        <w:tc>
          <w:tcPr>
            <w:tcW w:w="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 tạo nguồn cải cách tiền lương</w:t>
            </w:r>
          </w:p>
        </w:tc>
        <w:tc>
          <w:tcPr>
            <w:tcW w:w="6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Dự phòng ngân sách</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 bổ sung có mục tiêu ngân sách trung ương</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 bổ sung cho ngân sách các huyện, thành, thị</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99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497.57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2.019</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3.626.63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71.56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00</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900</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9.088</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19.940</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08.793</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A</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ĐẦU TƯ PHÁT TRIỂ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2.01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2.019</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THƯỜNG XUYÊN NGÂN SÁC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26.63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26.63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71.56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ÁC CƠ QUAN ĐƠN VỊ CỦA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49.05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49.05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71.56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1</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UBND TỈNH VÀ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85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85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ăn phòng UBND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79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79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Công báo -Tin họ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hội nghị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8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8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Phục vụ hành chính cô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ĐND</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7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7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3</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Ế HOẠCH VÀ ĐẦU TƯ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84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84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Kế hoạch và Đầu tư</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5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5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T xúc tiến đầu tư</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4</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N&amp; PTNT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6.02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6.02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NN và PT nông thô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2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2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Chăn nuôi và thú y</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1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1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Trồng trọt và Bảo vệ thực vậ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0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0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Thủy lợ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74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74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Thủy sả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5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5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Quản lý chất lượng nông lâm sản và thủy sả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7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7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phát triển nông thô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sz w:val="16"/>
              </w:rPr>
              <w:t>4.28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8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kiểm lâm</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43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43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ườn Quốc gia Xuân Sơ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5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5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khuyến nô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3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3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QL DA công trình XD NN&amp;PTN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rung cấp Nông Lâm nghiệp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1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1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5</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6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6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Nội vụ</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6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6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Văn thư lưu trữ</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Thi đua khen thưở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sz w:val="16"/>
              </w:rPr>
              <w:t>2.25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5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Tôn giáo</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1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1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6</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33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33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Tài chí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3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3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T thông tin Tư vấn tài sản và Dịch vụ tài chí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6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6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ỹ phát triển đất tỉnh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7</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CÔNG THƯƠNG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22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22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Công th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25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25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Khuyến công và Tư vấn phát triển công th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sz w:val="16"/>
              </w:rPr>
              <w:t>10.96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6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8</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24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24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7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Xây dự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8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8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7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T quy hoạch XD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T Kiểm định CLCTXD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9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9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9</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24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24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Tư pháp</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2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2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òng công chứng số 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òng công chứng số 2</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trợ giúp pháp lý</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sz w:val="16"/>
              </w:rPr>
              <w:t>3.42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2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dịch vụ bán đấu giá tài sả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10</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1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1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Thông tin và truyền thô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3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3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Công nghệ thông tin và Truyền thô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7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7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11</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GOẠI VỤ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43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43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Ngoại vụ</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9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9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Thông tin tư vấn và Dịch vụ đối ngoạ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4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4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I12</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4.45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4.45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31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Giáo dục và đào tạo</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12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12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Thanh Sơ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17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17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8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Minh Đà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9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9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Văn Miếu</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2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2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Hương Cầ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6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6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Thạch Kiệ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3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3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Yên Lập</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1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1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7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Minh Hò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6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6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Lương Sơ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4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4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Cẩm Khê</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7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7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6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Hiền Đ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6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6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1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Phương Xá</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1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1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Hạ Hò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0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0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Xuân 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9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9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Vĩnh Châ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4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4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9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Thanh B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34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34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Yển Khê</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6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6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Đoan Hù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0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0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Chân Mộ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3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3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4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Quế Lâm</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Thanh Thủy</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8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8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6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Trung Nghĩ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0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0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Phù Ni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7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 37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6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Tử Đà</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7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7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Trung Giáp</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1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1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Long Châu S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4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sz w:val="16"/>
              </w:rPr>
              <w:t>11.04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9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Phong Châu</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30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30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2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Mỹ Vă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7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7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1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Tam Nô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3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3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6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0</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Hưng hó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3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3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6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Hùng V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0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0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Việt Trì</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80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80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0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CN Việt Trì</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6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6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8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KT Việt Trì</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2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2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Chuyên Hùng V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41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41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3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PT Dân tộc Nội trú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51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51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phổ thông Dân tộc Nội trú THCS và THPT Yên Lập</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r>
              <w:rPr>
                <w:sz w:val="16"/>
              </w:rPr>
              <w:t>13.96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96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8</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KT-TH-HN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7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7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9</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giáo dục thường xuyên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9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9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0</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rung cấp nghề HERMANGMEINER</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13</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0.51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0.51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62.26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Y tế</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9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9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6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ệnh viện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7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7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9.54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ệnh viện Lao phổ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2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2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8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ệnh viện Tâm thầ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6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6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90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ệnh viện Y dược cổ truyền và PHC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7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7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31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kiểm soát bệnh tậ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30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30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97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ệnh viện mắt (đã giảm trừ do giá dịch vụ y tế có kết cấu tiền l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1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1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43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kiểm nghiệm</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5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5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9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Giám định Y kho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6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6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2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Pháp y</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3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an toàn vệ sinh thực phẩm</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3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3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ệnh viện đa khoa thị xã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1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1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79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Việt trì</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sz w:val="16"/>
              </w:rPr>
              <w:t>16.97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97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6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thị xã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0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0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Thanh b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76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76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78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Hạ hò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02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02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91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Đoan hù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67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67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03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Tam nô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54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54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76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Lâm Thao</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79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79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70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Phù Ni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1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1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86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Cẩm khê</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62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sz w:val="16"/>
              </w:rPr>
              <w:t>33.62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92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Thanh thủy</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37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37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89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Yên lập</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19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19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44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Thanh sơ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80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80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40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Y tế Tân sơ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56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56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79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Dân số - KHHGĐ</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4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4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Cao đẳng Y tế</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04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04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26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14</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5.18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5.18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Văn hóa - Thể thao và Du lịc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91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91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oàn nghệ thuật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98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98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ảo tàng Hùng V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7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7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ư viện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8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8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và Chiếu phim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8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8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T Thông tin xúc tiến du lịc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0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0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ự án Văn hóa thể thao và du lịc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rung cấp Văn hóa nghệ thuật và Du lịch tỉnh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0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0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u di tích lịch sử Đền Hù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5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5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dịch vụ môi trường và HT kỹ thuật khu Di tích lịch sử Đền Hù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1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1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ự án đầu tư xây dựng Đền Hù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ội Liên hiệp Văn học nghệ thuật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6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6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ạp chí văn nghệ Đất Tổ</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ội Nhà báo</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Đào tạo, huấn luyện TDTT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19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19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ỗ trợ đội bóng chuyền (Công an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sz w:val="16"/>
              </w:rPr>
              <w:t>1.50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Quản lý Khai thác khu liên hợp TDT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2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2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15</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AO THÔNG VẬN TẢI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29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29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Giao thông vận tả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7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7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ăn phòng Ban an toàn giao thông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ự án XD và bảo trì công trình G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ự án đầu tư xây dựng công trình giao thô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16</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LAO ĐỘNG - THƯƠNG BINH VÀ XÃ HỘI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09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09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LĐ Thương binh xã hộ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95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95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phòng chống tệ nạn xã hộ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6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6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Trợ giúp XH và phục hồi chức năng cho người tâm thầ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7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7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T điều dưỡng người có cô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6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6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ơ sở điều trị nghiện ma túy tỉnh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4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4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cấp Nghề Dân tộc Nội trú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1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1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dịch vụ việc làm</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7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sz w:val="16"/>
              </w:rPr>
              <w:t>4.57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17</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CÔNG NGHỆ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95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95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Khoa học công nghệ</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5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5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Tiêu chuẩn đo lường chất lượ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4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4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ứng dụng và Thông tin khoa học công nghệ</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6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6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ỹ phát triển Khoa học và Công nghệ</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8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8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hoạt động sự nghiệp</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1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1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18</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NGUYÊN VÀ MÔI TRƯỜNG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38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38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Tài nguyên và Môi trườ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64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64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quản lý đất đa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Bảo vệ Môi trườ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4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4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cục Bảo vệ Môi trườ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quan trắc bảo vệ môi trườ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9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9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kỹ thuật, công nghệ Tài nguyên và Môi Trườ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6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6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ăn phòng đăng ký quyền sử dụng đấ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phát triển quỹ đấ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6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6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ỹ Bảo vệ môi trườ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19</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38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38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anh tra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7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7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T Thông tin tư liệu thanh tra</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0</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4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4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1</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QL CÁC KCN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2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2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L các khu công nghiệp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9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9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Phát triển hạ tầng và Dịch vụ KC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2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2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2</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KHỐI ĐẢ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2.29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2.29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ăn phòng Tỉnh ủy</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1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1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Tổ chứ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24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24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Tuyên giáo</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Ủy ban kiểm tra tỉnh ủy</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4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4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Dân vậ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sz w:val="16"/>
              </w:rPr>
              <w:t>5.16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6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1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1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Nội chí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ảng ủy khối các cơ quan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6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6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ảng ủy khối doanh nghiệp</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6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6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xml:space="preserve">-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chính trị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4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4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Bảo vệ sức khỏe</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8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8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nghiệp vụ khối Đả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49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49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3</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ỈNH ĐOÀN THANH NIÊN VÀ CÁC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36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36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ỉnh đoàn thanh niê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sz w:val="16"/>
              </w:rPr>
              <w:t>7.62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2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ội liên hiệp thanh niê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9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9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Thanh thiếu Nhi Hùng V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4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4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4</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ỘI LIÊN HIỆP PHỤ NỮ TỈNH VÀ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73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73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ội liên hiệp phụ nữ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9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9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hỗ trợ phụ nữ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5</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MẶT TRẬN TỔ QUỐC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5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5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6</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ỘI NÔNG DÂN VÀ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34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34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ội nông dâ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6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6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T Hỗ trợ nông dân và GDN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7</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ỘI CỰU CHIẾN BI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5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5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8</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LIÊN MINH HTX VÀ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1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1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iên minh HTX</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1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1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T tư vấn và Hỗ trợ KT tập thể.</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7</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29</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ỘI CHỮ THẬP ĐỎ</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4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4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30</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ĐẠI DIỆN HỘI NGƯỜI CAO TUỔ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0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04</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31</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LIÊN HIỆP CÁC HỘI KHOA HỌC VÀ KỸ THUẬT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31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31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32</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LIÊN HIỆP CÁC TỔ CHỨC HỮU NGHỊ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0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03</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33</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ÁC HỘI ĐẶC THÙ</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7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7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34</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CĐ KINH TẾ - KỸ NGHỆ THỰC HÀ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83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83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8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35</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ĐẠI HỌC HÙNG VƯƠNG VÀ ĐƠN VỊ TRỰC THUỘ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4.65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4.65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42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9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Đại học Hùng v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65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65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42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36</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CAO ĐẲNG NGHỀ</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07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072</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37</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ÀI TRUYỀN HÌ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70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705</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SỰ NGHIỆP KIẾN THIẾT THỊ CHÍNH VÀ KINH TẾ KHÁ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50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50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1993" w:type="dxa"/>
            <w:tcBorders>
              <w:bottom w:val="single" w:sz="8" w:space="0" w:color="000000"/>
              <w:right w:val="single" w:sz="8" w:space="0" w:color="000000"/>
            </w:tcBorders>
            <w:shd w:fill="FFFFFF" w:val="clear"/>
            <w:vAlign w:val="center"/>
          </w:tcPr>
          <w:p>
            <w:pPr>
              <w:pStyle w:val="Normal"/>
              <w:spacing w:before="120" w:after="0"/>
              <w:rPr/>
            </w:pPr>
            <w:r>
              <w:rPr>
                <w:b/>
                <w:bCs/>
                <w:sz w:val="16"/>
              </w:rPr>
              <w:t>CHI AN NI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83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838</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V</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QUỐC PHÒ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 04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049</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HỖ TRỢ THỰC HIỆN LUẬT DQTV, PLCA VÀ CÁC NHIỆM VỤ ANQP KHÁ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65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65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KHÁC NGÂN SÁC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I</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MỘT SỐ NHIỆM VỤ KHÁC THEO QUY ĐỊ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44.55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44.550</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BỔ SUNG QUỸ DỰ TRỮ TÀI CHÍ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0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00</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TRẢ NỢ LÃI CÁC KHOẢN CHÍNH QUYỀN ĐP VAY</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90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900</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E</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PHÒNG NGÂN SÁC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9.08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9.088</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F</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TẠO NGUỒN CẢI CÁCH TIỀN L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TỪ NGUỒN BỔ SUNG CÓ MỤC TIÊU TỪ NGÂN SÁCH TRUNG 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19.94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19.940</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H</w:t>
            </w:r>
          </w:p>
        </w:tc>
        <w:tc>
          <w:tcPr>
            <w:tcW w:w="199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BỔ SUNG CHO NGÂN SÁCH CÁC HUYỆN, THÀNH, THỊ</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08.79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08.793</w:t>
            </w:r>
          </w:p>
        </w:tc>
      </w:tr>
    </w:tbl>
    <w:p>
      <w:pPr>
        <w:pStyle w:val="Normal"/>
        <w:spacing w:before="120" w:after="280"/>
        <w:jc w:val="right"/>
        <w:rPr>
          <w:b/>
          <w:b/>
          <w:bCs/>
        </w:rPr>
      </w:pPr>
      <w:r>
        <w:rPr>
          <w:b/>
          <w:bCs/>
        </w:rPr>
        <w:t> </w:t>
      </w:r>
    </w:p>
    <w:p>
      <w:pPr>
        <w:pStyle w:val="Normal"/>
        <w:spacing w:before="120" w:after="280"/>
        <w:jc w:val="right"/>
        <w:rPr/>
      </w:pPr>
      <w:bookmarkStart w:id="20" w:name="chuong_pl_7"/>
      <w:r>
        <w:rPr>
          <w:b/>
          <w:bCs/>
        </w:rPr>
        <w:t>Biểu mẫu số 52/CK-NSNN</w:t>
      </w:r>
      <w:bookmarkEnd w:id="20"/>
    </w:p>
    <w:p>
      <w:pPr>
        <w:pStyle w:val="Normal"/>
        <w:spacing w:before="120" w:after="280"/>
        <w:jc w:val="center"/>
        <w:rPr/>
      </w:pPr>
      <w:bookmarkStart w:id="21" w:name="chuong_pl_7_name"/>
      <w:r>
        <w:rPr>
          <w:b/>
          <w:bCs/>
        </w:rPr>
        <w:t>DỰ TOÁN CHI ĐẦU TƯ PHÁT TRIỂN CỦA NGÂN SÁCH CẤP TỈNH CHO TỪNG CƠ QUAN, TỔ CHỨC THEO LĨNH VỰC NĂM...</w:t>
      </w:r>
      <w:bookmarkEnd w:id="21"/>
      <w:r>
        <w:rPr/>
        <w:br/>
      </w:r>
      <w:r>
        <w:rPr>
          <w:i/>
          <w:iCs/>
        </w:rPr>
        <w:t>(Kèm theo Quyết định số 64/QĐ-UBND ngày 10/01/2019 của UBND tỉnh Phú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11"/>
        <w:gridCol w:w="815"/>
        <w:gridCol w:w="765"/>
        <w:gridCol w:w="655"/>
        <w:gridCol w:w="475"/>
        <w:gridCol w:w="483"/>
        <w:gridCol w:w="558"/>
        <w:gridCol w:w="574"/>
        <w:gridCol w:w="460"/>
        <w:gridCol w:w="605"/>
        <w:gridCol w:w="655"/>
        <w:gridCol w:w="656"/>
        <w:gridCol w:w="633"/>
        <w:gridCol w:w="592"/>
        <w:gridCol w:w="455"/>
        <w:gridCol w:w="568"/>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8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đơn vị</w:t>
            </w:r>
          </w:p>
        </w:tc>
        <w:tc>
          <w:tcPr>
            <w:tcW w:w="7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6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giáo dục - đào tạo và dạy nghề</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khoa học và công nghệ</w:t>
            </w:r>
          </w:p>
        </w:tc>
        <w:tc>
          <w:tcPr>
            <w:tcW w:w="4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y tế, dân số và gia đình</w:t>
            </w:r>
          </w:p>
        </w:tc>
        <w:tc>
          <w:tcPr>
            <w:tcW w:w="5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văn hóa thông tin</w:t>
            </w:r>
          </w:p>
        </w:tc>
        <w:tc>
          <w:tcPr>
            <w:tcW w:w="5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át thanh, truyền hình, thông tấn</w:t>
            </w:r>
          </w:p>
        </w:tc>
        <w:tc>
          <w:tcPr>
            <w:tcW w:w="4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thể dục thể thao</w:t>
            </w:r>
          </w:p>
        </w:tc>
        <w:tc>
          <w:tcPr>
            <w:tcW w:w="6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bảo vệ môi trường</w:t>
            </w:r>
          </w:p>
        </w:tc>
        <w:tc>
          <w:tcPr>
            <w:tcW w:w="6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các hoạt động kinh tế</w:t>
            </w:r>
          </w:p>
        </w:tc>
        <w:tc>
          <w:tcPr>
            <w:tcW w:w="12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rong đó</w:t>
            </w:r>
          </w:p>
        </w:tc>
        <w:tc>
          <w:tcPr>
            <w:tcW w:w="59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rong đóChi hoạt động của cơ quan quản lý nhà nước, đảng, đoàn thể</w:t>
            </w:r>
          </w:p>
        </w:tc>
        <w:tc>
          <w:tcPr>
            <w:tcW w:w="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bảo đảm xã hội</w:t>
            </w:r>
          </w:p>
        </w:tc>
        <w:tc>
          <w:tcPr>
            <w:tcW w:w="5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khác</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giao thô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nông nghiệp, lâm nghiệp, thủy lợi, thủy sản</w:t>
            </w:r>
          </w:p>
        </w:tc>
        <w:tc>
          <w:tcPr>
            <w:tcW w:w="5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A</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1</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26.019</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40.348</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7.0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2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1.41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76.28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27.155</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9.128</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4.452</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0.60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81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ác Sở, Ban, Ngành</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91.07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924</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4.0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51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92.02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66.7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328</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8.452</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95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an QL các Khu công nghiệp và Công ty PTHT Khu công nghiệp</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95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95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ở Giao thông vận tải</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6.7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8"/>
              </w:rPr>
              <w:t>166.7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6.7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ở Nông nghiệp và PTN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328</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32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328</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ở Giáo dục và đào tạo</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2.92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2.924</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áo Phú Thọ</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Văn phòng tỉnh ủy</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ở Văn hóa, Thể thao và Du lịch</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0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0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ài PTTH tỉnh</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ở Ngoại vụ</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ường Đại học Hùng Vương</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ường Cao đẳng Kinh tế và Kỹ nghệ thực hành</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ở Tài nguyên Môi trường</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2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2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TNHH NN MTV xử lý và chế biến chất thải Phú Thọ</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8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8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Văn phòng UBND tỉnh</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S</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ường Cao đẳng Y tế</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Liên hiệp các hội Khoa học và Kỹ thuật tỉnh</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2</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ở Khoa học và Công nghệ</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ường Trung cấp Văn hóa, nghệ thuật và Du lịch Phú Thọ</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ỉnh đoàn Phú Thọ</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ung tâm KTTH-HN</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ở Xây dựng</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ường Trung cấp nghề Dân tộc nội trú Phú Thọ</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3</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ở Thông tin và truyền thông</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81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ác huyện, thành, thị</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34.949</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9.424</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0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2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9.9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84.25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60.455</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3.8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6.0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6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Cẩm Khê</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1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6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2.3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2.3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Hạ Hòa</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71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5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31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315</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Lâm Thao</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9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0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2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0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Đoan Hùng</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29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44</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4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65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Phù Ninh</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5.13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5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53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03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1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Thanh Ba</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46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2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Thanh Sơn</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79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5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9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94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Thanh Thủy</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95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5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Tam Nông</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4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5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9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9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Yên Lập</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33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33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83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ành phố Việt Trì</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sz w:val="18"/>
              </w:rPr>
              <w:t>31.65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0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6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65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ị xã Phú Thọ</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06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0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30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8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8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00</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81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uyện Tân Sơn</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17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30</w:t>
            </w:r>
          </w:p>
        </w:tc>
        <w:tc>
          <w:tcPr>
            <w:tcW w:w="47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6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64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bl>
    <w:p>
      <w:pPr>
        <w:pStyle w:val="Normal"/>
        <w:spacing w:before="120" w:after="280"/>
        <w:rPr/>
      </w:pPr>
      <w:r>
        <w:rPr/>
        <w:t> </w:t>
      </w:r>
    </w:p>
    <w:p>
      <w:pPr>
        <w:pStyle w:val="Normal"/>
        <w:spacing w:before="120" w:after="280"/>
        <w:jc w:val="right"/>
        <w:rPr>
          <w:b/>
          <w:b/>
          <w:bCs/>
        </w:rPr>
      </w:pPr>
      <w:bookmarkStart w:id="22" w:name="chuong_pl_8"/>
      <w:r>
        <w:rPr>
          <w:b/>
          <w:bCs/>
        </w:rPr>
        <w:t>Biểu số 53/CK-NSNN</w:t>
      </w:r>
      <w:bookmarkEnd w:id="22"/>
    </w:p>
    <w:p>
      <w:pPr>
        <w:pStyle w:val="Normal"/>
        <w:spacing w:before="120" w:after="280"/>
        <w:jc w:val="center"/>
        <w:rPr/>
      </w:pPr>
      <w:bookmarkStart w:id="23" w:name="chuong_pl_8_name"/>
      <w:r>
        <w:rPr>
          <w:b/>
          <w:bCs/>
        </w:rPr>
        <w:t>DỰ TOÁN CHI THƯỜNG XUYÊN CỦA NGÂN SÁCH CẤP TỈNH CHO TỪNG CƠ QUAN, TỔ CHỨC THEO TỪNG LĨNH VỰC NĂM 2019</w:t>
      </w:r>
      <w:bookmarkEnd w:id="23"/>
      <w:r>
        <w:rPr>
          <w:b/>
          <w:bCs/>
        </w:rPr>
        <w:br/>
      </w:r>
      <w:r>
        <w:rPr>
          <w:i/>
          <w:iCs/>
        </w:rPr>
        <w:t>(Kèm theo Quyết định số 64/QĐ-UBND ngày 10/01/2019 của UBND tỉnh Phú Thọ)</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30"/>
        <w:gridCol w:w="2389"/>
        <w:gridCol w:w="649"/>
        <w:gridCol w:w="529"/>
        <w:gridCol w:w="528"/>
        <w:gridCol w:w="449"/>
        <w:gridCol w:w="649"/>
        <w:gridCol w:w="528"/>
        <w:gridCol w:w="449"/>
        <w:gridCol w:w="448"/>
        <w:gridCol w:w="449"/>
        <w:gridCol w:w="451"/>
        <w:gridCol w:w="452"/>
        <w:gridCol w:w="529"/>
        <w:gridCol w:w="528"/>
        <w:gridCol w:w="3"/>
      </w:tblGrid>
      <w:tr>
        <w:trPr/>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TT</w:t>
            </w:r>
          </w:p>
        </w:tc>
        <w:tc>
          <w:tcPr>
            <w:tcW w:w="23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ên đơn vị</w:t>
            </w:r>
          </w:p>
        </w:tc>
        <w:tc>
          <w:tcPr>
            <w:tcW w:w="6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5992"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rong đóTrong đóTrong đóTrong đóTrong đóTrong đóTrong đóTrong đóTrong đóTrong đóTrong đóTrong đó</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LNN</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ảng</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oàn thể</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Giáo dục, Đào tạo và dạy nghề</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Y Tế</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Văn hóa</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DT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TTH</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BX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HCN</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ự nghiệp kinh tế</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ự nghiệp tài nguyên - môi trường</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238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626.63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95.46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0.95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75.781</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186.19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92.13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2.87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6.11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3.705</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3.69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7.75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83.24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4.03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1</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VĂN PHÒNG UBND TỈNH VÀ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1.8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7.70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787</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36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Văn phòng UBND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7.7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5.43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36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Công báo -Tin họ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2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2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hội nghị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78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787</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Phục vụ hành chính cô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4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4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2</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VĂN PHÒNG HĐND</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67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67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3</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2.84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2.84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Kế hoạch và Đầu tư</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15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15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T xúc tiến đầu tư</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69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69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4</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NN&amp; PTNT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26.02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6.50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71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2.80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NN và PT nông thô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42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4"/>
              </w:rPr>
              <w:t>7.77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5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Chăn nuôi và thú y</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91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31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60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Trồng trọt và Bảo vệ thực vậ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40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5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34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Thủy lợi</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3.74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46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27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Thủy sả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55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8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67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Quản lý chất lượng nông lâm sản và thủy sả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17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17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phát triển nông thô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28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3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8</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kiểm lâm</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7.43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1.50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93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9</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Vườn Quốc gia Xuân Sơ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45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45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khuyến nô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43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43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QL DA công trình XD NN&amp;PTN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9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rung cấp Nông Lâm nghiệp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71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71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5</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NỘI VỤ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8.06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8.06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Nội vụ</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76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76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Văn thư lưu trữ</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23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23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an Thi đua khen thưở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5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5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pPr>
            <w:r>
              <w:rPr>
                <w:sz w:val="14"/>
              </w:rPr>
              <w:t>Ban Tôn giáo</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1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6</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TÀI CHÍNH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8.33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8.33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Tài chí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83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83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T thông tin Tư vấn tài sản và Dịch vụ tài chí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6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6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Quỹ phát triển đất tỉnh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2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2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7</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CÔNG THƯƠNG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3.22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2.89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2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Công thư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25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25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Khuyến công và Tư vấn phát triển công thư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96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63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2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8</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XÂY DỰNG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24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24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Xây dự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88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88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T quy hoạch XD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5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5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T Kiểm định CLCTXD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9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9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9</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TƯ PHÁP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3.24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3.24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_</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Tư pháp.</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02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02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_</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Phòng công chứng số 1</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8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8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Phòng công chứng số 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0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0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trợ giúp pháp lý:</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42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42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dịch vụ bán đấu giá tài sả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0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0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10</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THÔNG TIN VÀ TRUYỀN THÔNG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3.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3.01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Thông tin và truyền thô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93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93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Công nghệ thông tin và Truyền thô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07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07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11</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NGOẠI VỤ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7.43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7.43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Ngoại vụ</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59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59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Thông tin tư vấn và Dịch vụ đối ngoại</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4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12</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GIÁO DỤC VÀ ĐÀO TẠO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34.4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34.45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Giáo dục và đào tạo</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6.12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6.12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Thanh Sơ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17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17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Minh Đài</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19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19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Văn Miếu</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02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02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Hương Cầ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56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56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Thạch Kiệ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73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73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Yên Lập</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8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81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8</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Minh Hò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96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96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9</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Lương Sơ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54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54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Cẩm Khê</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67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67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Hiền Đ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16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16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Phương Xá</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1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11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Hạ Hò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60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60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Xuân 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39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39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Vĩnh Châ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84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84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Thanh B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34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34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Yển Khê</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06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06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8</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Đoan Hù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60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60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9</w:t>
            </w:r>
          </w:p>
        </w:tc>
        <w:tc>
          <w:tcPr>
            <w:tcW w:w="2389" w:type="dxa"/>
            <w:tcBorders>
              <w:bottom w:val="single" w:sz="8" w:space="0" w:color="000000"/>
              <w:right w:val="single" w:sz="8" w:space="0" w:color="000000"/>
            </w:tcBorders>
            <w:shd w:fill="FFFFFF" w:val="clear"/>
            <w:vAlign w:val="center"/>
          </w:tcPr>
          <w:p>
            <w:pPr>
              <w:pStyle w:val="Normal"/>
              <w:spacing w:before="120" w:after="0"/>
              <w:rPr/>
            </w:pPr>
            <w:r>
              <w:rPr>
                <w:sz w:val="14"/>
              </w:rPr>
              <w:t>Trường THPT Chân Mộ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43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43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0</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Quế Lâm</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23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23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Thanh Thủy</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38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38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Trung Nghĩ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30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30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Phù Ni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37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pPr>
            <w:r>
              <w:rPr>
                <w:sz w:val="14"/>
              </w:rPr>
              <w:t>9.37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Tử Đà</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87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87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Trung Giáp</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01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Long Châu S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04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0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Phong Châu</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30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30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8</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Mỹ Vă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87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87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9</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Tam Nô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93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93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0</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Hưng hó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63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63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Hùng Vư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90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xml:space="preserve">-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90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Việt Trì</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80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80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CN Việt Trì</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56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56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KT Việt Trì</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52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52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Chuyên Hùng Vư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41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41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Dân tộc Nội trú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1.51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1.51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phổ thông Dân tộc Nội trú THCS và THPT Yên Lập</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96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96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8</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KT-TH-HN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47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47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9</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giáo dục thường xuyên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49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49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0</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rung cấp nghề HERMANGMEINER</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2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2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13</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Y TẾ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10.5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9.0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91.47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Y tế</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2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29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pPr>
            <w:r>
              <w:rPr>
                <w:sz w:val="14"/>
              </w:rPr>
              <w:t>Bệnh viện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0.07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0.07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ệnh viện Lao phổi</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02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02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ệnh viện Tâm thầ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16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16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ệnh viện Y dược cổ truyền và PHC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27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27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kiểm soát bệnh tậ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3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3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ệnh viện mắt (đã giảm trừ do giá dịch vụ y tế có kết cấu tiền lư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1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8</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kiểm nghiệm</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25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25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9</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Giám định Y kho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6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6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Pháp y</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5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5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an toàn vệ sinh thực phẩm</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43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43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ệnh viện đa khoa thị xã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6.41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6.41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Việt trì</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6.97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6.97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thị xã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20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20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Thanh b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1.76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1.76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Hạ hò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3.02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3.02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Đoan hù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3.67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3.67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8</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Tam nô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4.54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4.54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9</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Lâm Thao</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79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79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0</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Phù Ni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01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Cẩm khê</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3.62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3.62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Thanh thủy</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37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37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Yên lập</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5.19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5.19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Thanh sơ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80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80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Y tế Tân sơ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9.56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9.56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Dân số - KHHGĐ</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94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94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Cao đẳng Y tế</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04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0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14</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VĂN HÓA- THỂ THAO VÀ DU LỊCH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25.18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36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10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9.71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5.01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Văn hóa - Thể thao và Du lịc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9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26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75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oàn nghệ thuật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98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98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ảo tàng Hùng Vư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67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67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hư viện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48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48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Văn hóa và Chiếu phim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58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58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T Thông tin xúc tiến du lịc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10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10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an quản lý dự án Văn hóa thể thao và du lịc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9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9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8</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rung cấp Văn hóa nghệ thuật và Du lịch tỉnh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10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10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9</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Khu di tích lịch sử Đền Hù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05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05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dịch vụ môi trường và HT kỹ thuật khu Di tích lịch sử Đền Hù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7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71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an Quản lý dự án đầu tư xây dựng Đền Hù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8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8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Hội Liên hiệp Văn học nghệ thuật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96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96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ạp chí văn nghệ Đất Tổ</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60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60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Hội Nhà báo</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0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0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Đào tạo, huấn luyện TDTT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19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19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Hỗ trợ đội bóng chuyền (Công an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Quản lý Khai thác khu liên hợp TDT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42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42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15</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GIAO THÔNG VẬN TẢI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7.29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7.29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Giao thông vận tải</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27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27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Văn phòng Ban an toàn giao thông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7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7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pPr>
            <w:r>
              <w:rPr>
                <w:sz w:val="14"/>
              </w:rPr>
              <w:t>Ban quản lý dự án XD và bảo trì công trình G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7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7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an quản lý dự án đầu tư xây dựng công trình giao thô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6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6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16</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LAO ĐỘNG - THƯƠNG BINH VÀ XÃ HỘI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7.09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70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8.48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8.90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LĐ Thương binh xã hội</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95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13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822</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phòng chống tệ nạn xã hội</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16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56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Trợ giúp XH và phục hồi chức năng cho người tâm thầ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07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07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T điều dưỡng người có cô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pPr>
            <w:r>
              <w:rPr>
                <w:sz w:val="14"/>
              </w:rPr>
              <w:t>6.16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16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ơ sở điều trị nghiện ma túy tỉnh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94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94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cấp Nghề Dân tộc Nội trú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2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21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dịch vụ việc làm</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57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27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rPr>
              <w:t>I17</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HOA HỌC CÔNG NGHỆ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1.95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5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6.45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Khoa học công nghệ</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85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85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0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Tiêu chuẩn đo lường chất lượ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4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64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ứng dụng và Thông tin khoa học công nghệ</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6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 86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Quỹ phát triển Khoa học và Công nghệ</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08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08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hoạt động sự nghiệp</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1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1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18</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TÀI NGUYÊN VÀ MÔI TRƯỜNG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4.38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32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4.05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Sở Tài nguyên và Môi trườ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6.64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17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1.472</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quản lý đất đai</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0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5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Bảo vệ Môi trườ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44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9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147</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cục Bảo vệ Môi trườ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44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9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5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quan trắc bảo vệ môi trườ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9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97</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kỹ thuật, công nghệ Tài nguyên và Môi Trườ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96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96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Văn phòng đăng ký quyền sử dụng đấ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4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48</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phát triển quỹ đấ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6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68</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Quỹ Bảo vệ môi trườ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0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0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19</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ANH TRA TỈNH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38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38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hanh tra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77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77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T Thông tin tư liệu thanh tra</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61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61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20</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DÂN T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34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34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21</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L CÁC KCN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72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72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an QL các khu công nghiệp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99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99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Phát triển hạ tầng và Dịch vụ KC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72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72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22</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KHỐI ĐẢ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72.29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0.95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2.64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8.68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Văn phòng Tỉnh ủy</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11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11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an Tổ chứ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24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24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an Tuyên giáo</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90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90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Ủy ban kiểm tra tỉnh ủy</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94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94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an Dân vậ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16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16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áo Phú Thọ</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71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71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an Nội chí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25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25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8</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ảng ủy khối các cơ quan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46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46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9</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ảng ủy khối doanh nghiệp</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66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66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chính trị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64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64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an Bảo vệ sức khoẻ</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68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68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i nghiệp vụ khối Đả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6.49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6.49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23</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ỈNH ĐOÀN THANH NIÊN VÀ CÁC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36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365</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ỉnh đoàn thanh niê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62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625</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Hội liên hiệp thanh niê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9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94</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Thanh thiếu Nhi Hùng Vư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24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24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24</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ỘI LIÊN HIỆP PHỤ NỮ TỈNH VÀ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73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29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4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Hội liên hiệp phụ nữ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29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29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hỗ trợ phụ nữ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4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4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25</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MẶT TRẬN TỔ QUỐC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75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753</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26</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ỘI NÔNG DÂN VÀ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1.34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761</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8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pPr>
            <w:r>
              <w:rPr>
                <w:sz w:val="14"/>
              </w:rPr>
              <w:t>Hội nông dâ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76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761</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xml:space="preserve">-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T Hỗ trợ nông dân và GDNN</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8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8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27</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ỘI CỰU CHIẾN BI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95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957</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28</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LIÊN MINH HTX VÀ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71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50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0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Liên minh HTX</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pPr>
            <w:r>
              <w:rPr>
                <w:sz w:val="14"/>
              </w:rPr>
              <w:t>6.21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01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T tư vấn và Hỗ trợ KT tập thể.</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9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97</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29</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ỘI CHỮ THẬP ĐỎ</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94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945</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30</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ĐẠI DIỆN HỘI NGƯỜI CAO TUỔI</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10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104</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31</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LIÊN HIỆP CÁC HỘI KHOA HỌC VÀ KỸ THUẬT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31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01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3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32</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LIÊN HIỆP CÁC TỔ CHỨC HỮU NGHỊ TỈ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0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03</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33</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ỘI ĐẶC THÙ</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47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888</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8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34</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RƯỜNG CĐ KINH TẾ - KỸ NGHỆ THỰC HÀ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1.83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1.83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35</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RƯỜNG ĐẠI HỌC HÙNG VƯƠNG VÀ ĐƠN VỊ TRỰC THUỘ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4.65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4.65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38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Đại học Hùng vư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4.65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4.65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36</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RƯỜNG CAO ĐẲNG NGHỀ</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1.07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1.07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37</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I TRUYỀN HÌ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3.70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3.705</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I SỰ NGHIỆP KIẾN THIẾT THỊ CHÍNH VÀ KINH TẾ KHÁC</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8.5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8.5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I</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I AN NI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3.83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V</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I QUỐC PHÒ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9.04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 xml:space="preserve">CHI HỖ TRỢ THỰC HIỆN LUẬT DQTV, PLCA VÀ CÁC NHIỆM VỤ ANQP KHÁC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1.6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I</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I KHÁC NGÂN SÁC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0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II</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MỘT SỐ NHIỆM VỤ KHÁC THEO QUY ĐỊ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44.5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2.86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9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66.79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91.87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3.16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1.1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4.78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01.93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4.98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I BỔ SUNG QUỸ DỰ TRỮ TÀI CHÍN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D</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I TRẢ NỢ LÃI CÁC KHOẢN CHÍNH QUYỀN ĐP VAY</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E</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DỰ PHÒNG NGÂN SÁCH</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F</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I TẠO NGUỒN CẢI CÁCH TIỀN LƯ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G</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I TỪ NGUỒN BỔ SUNG CÓ MỤC TIÊU TỪ NGÂN SÁCH TRUNG ƯƠNG</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w:t>
            </w:r>
          </w:p>
        </w:tc>
        <w:tc>
          <w:tcPr>
            <w:tcW w:w="238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I BỔ SUNG CHO NGÂN SÁCH CÁC HUYỆN, THÀNH, THỊ</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r>
    </w:tbl>
    <w:p>
      <w:pPr>
        <w:pStyle w:val="Normal"/>
        <w:spacing w:before="120" w:after="280"/>
        <w:rPr/>
      </w:pPr>
      <w:r>
        <w:rPr/>
        <w:t> </w:t>
      </w:r>
    </w:p>
    <w:p>
      <w:pPr>
        <w:pStyle w:val="Normal"/>
        <w:spacing w:before="120" w:after="280"/>
        <w:jc w:val="right"/>
        <w:rPr>
          <w:b/>
          <w:b/>
          <w:bCs/>
        </w:rPr>
      </w:pPr>
      <w:bookmarkStart w:id="24" w:name="chuong_pl_9"/>
      <w:r>
        <w:rPr>
          <w:b/>
          <w:bCs/>
        </w:rPr>
        <w:t>Biểu số 54/CK-NSNN</w:t>
      </w:r>
      <w:bookmarkEnd w:id="24"/>
    </w:p>
    <w:p>
      <w:pPr>
        <w:pStyle w:val="Normal"/>
        <w:spacing w:before="120" w:after="280"/>
        <w:jc w:val="center"/>
        <w:rPr/>
      </w:pPr>
      <w:bookmarkStart w:id="25" w:name="chuong_pl_9_name"/>
      <w:r>
        <w:rPr>
          <w:b/>
          <w:bCs/>
        </w:rPr>
        <w:t>TỶ LỆ PHẦN TRĂM (%) CÁC KHOẢN THU PHÂN CHIA GIỮA NGÂN SÁCH CÁC CẤP CHÍNH QUYỀN ĐỊA PHƯƠNG NĂM 2019</w:t>
      </w:r>
      <w:bookmarkEnd w:id="25"/>
      <w:r>
        <w:rPr>
          <w:b/>
          <w:bCs/>
        </w:rPr>
        <w:br/>
      </w:r>
      <w:r>
        <w:rPr>
          <w:i/>
          <w:iCs/>
        </w:rPr>
        <w:t>(Kèm theo Quyết định số 64/QĐ-UBND ngày 10/01/2019 của UBND tỉnh Phú Thọ)</w:t>
      </w:r>
    </w:p>
    <w:tbl>
      <w:tblPr>
        <w:tblW w:w="5000" w:type="pct"/>
        <w:jc w:val="left"/>
        <w:tblInd w:w="-20" w:type="dxa"/>
        <w:tblLayout w:type="fixed"/>
        <w:tblCellMar>
          <w:top w:w="0" w:type="dxa"/>
          <w:left w:w="0" w:type="dxa"/>
          <w:bottom w:w="0" w:type="dxa"/>
          <w:right w:w="0" w:type="dxa"/>
        </w:tblCellMar>
      </w:tblPr>
      <w:tblGrid>
        <w:gridCol w:w="535"/>
        <w:gridCol w:w="5006"/>
        <w:gridCol w:w="478"/>
        <w:gridCol w:w="476"/>
        <w:gridCol w:w="820"/>
        <w:gridCol w:w="412"/>
        <w:gridCol w:w="472"/>
        <w:gridCol w:w="658"/>
        <w:gridCol w:w="503"/>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218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ệt Trì, TX Phú Thọ (%)</w:t>
            </w:r>
          </w:p>
        </w:tc>
        <w:tc>
          <w:tcPr>
            <w:tcW w:w="163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Việt Trì, TX Phú Thọ (%)Việt Trì, TX Phú Thọ (%)Việt Trì, TX Phú Thọ (%)11 huyện còn lại (%)11 huyện còn lại (%)11 huyện còn lại (%)</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S cấp tỉnh</w:t>
            </w:r>
          </w:p>
        </w:tc>
        <w:tc>
          <w:tcPr>
            <w:tcW w:w="47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S phố, thị xã</w:t>
            </w:r>
          </w:p>
        </w:tc>
        <w:tc>
          <w:tcPr>
            <w:tcW w:w="123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NS xã, phường</w:t>
            </w:r>
          </w:p>
        </w:tc>
        <w:tc>
          <w:tcPr>
            <w:tcW w:w="47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S xã, phườngNS cấp tỉnh</w:t>
            </w:r>
          </w:p>
        </w:tc>
        <w:tc>
          <w:tcPr>
            <w:tcW w:w="6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S cấp huyệ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NS xã, thị trấn</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NS phườ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NS xã</w:t>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uế GTGT từ các doanh nghiệp Trung ương (DNTƯ); doanh nghiệp địa phương, doanh nghiệp cổ phần hóa có vốn nhà nước (DNĐP); doanh nghiệp có vốn đầu tư nước ngoài (DNĐTNN) </w:t>
            </w:r>
            <w:r>
              <w:rPr/>
              <w:t>(Bao gồm cả khoản tiền chậm nộp theo quy định của Luật Quản lý thuế)</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uế TNDN từ các DNTƯ; DNĐP; DNĐTNN </w:t>
            </w:r>
            <w:r>
              <w:rPr/>
              <w:t>(Bao gồm cả khoản tiền chậm nộp theo quy định của Luật quản lý thuế)</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uế TTĐB từ các DNTƯ; DNĐP; DNĐTNN </w:t>
            </w:r>
            <w:r>
              <w:rPr/>
              <w:t>(Bao gồm cả khoản tiền chậm nộp theo quy định của Luật Quản lý thuế)</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uế tài nguyên từ các DNTƯ; DNĐP; DNĐTNN </w:t>
            </w:r>
            <w:r>
              <w:rPr/>
              <w:t>(Bao gồm cả khoản tiền chậm nộp theo quy định của Luật Quản lý thuế)</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006"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thuê đất từ các DNTƯ; DNĐP; DNĐTN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Kinh phí bồi thường giải phóng mặt bằng, hỗ trợ các tổ chức, cá nhân bị thu hồi đất... từ tiền thuê đất, cấp nào thực hiện được phản ánh vào ngân sách cấp đó 10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00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ế sử dụng đất phi nông nghiệp từ các DNTƯ; DNĐP; DNĐTN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00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từ khu vực công thương nghiệp ngoài quốc doanh</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Thuế GTGT, TNDN, TTĐB, tài nguyên, tiền thuê đất, thuế sử dụng đất phi nông nghiệp từ các DN ngoài QD (bao gồm cả khoản tiền chậm nộp theo quy định của Luật Quản lý thuế, trừ tiền chậm nộp thuế tiền thuê đất, thuế sử dụng đất phi nông nghiệp)</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Thuế GTGT, TNDN, TTĐB, tài nguyên, tiền thuê đất từ các hộ kinh doanh cá thể (bao gồm cả khoản tiền chậm nộp theo quy định của Luật Quản lý thuế, trừ tiền chậm nộp thuế tiền thuê đấ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Đối với các phường</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Đối với các xã, thị trấ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Kinh phí bồi thường giải phóng mặt bằng, hỗ trợ các tổ chức, cá nhân bị thu hồi đất... từ tiền thuê đất, cấp nào thực hiện được phản ánh vào ngân sách cấp đó 10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0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trước bạ</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Đối với ô tô, tàu thuyền, xe máy</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Đối với nhà đấ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Trong đó: - Phường</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Xã, thị trấ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uế sử dụng đất phi nông nghiệp </w:t>
            </w:r>
            <w:r>
              <w:rPr/>
              <w:t>(đối với hộ gia đình và cá nhâ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Đối với phường</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Đối với xã, thị trấ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uế thu nhập cá nhân </w:t>
            </w:r>
            <w:r>
              <w:rPr/>
              <w:t>(Bao gồm cả khoản tiền chậm nộp theo quy định của Luật Quản lý thuế)</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Cục Thuế tỉnh quản lý thu</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Chi cục Thuế các huyện, thành, thị quản lý thu</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Đối với các phường</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Đối với các xã, thị trấ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u xổ số kiến thiết </w:t>
            </w:r>
            <w:r>
              <w:rPr/>
              <w:t>(Bao gồm cả khoản tiền chậm nộp theo quy định của Luật Quản lý thuế)</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500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tiền sử dụng đấ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Đối với các xã: Tứ Xã, Thạch Sơn, Cao Xá, Sơn Dương, Hợp Hải, Xuân Huy, Kinh Kệ, Vĩnh Lại, Sơn Vi, Tiên Kiên, Bản Nguyên (huyện Lâm Thao); Đồng Luận, Xuân Lộc, Đoan Hạ, Tu Vũ, Thạch Đồng, Trung Nghĩa, Hoàng Xá, Yến Mao, Bảo Yên, Trung Thịnh, Phượng Mao, Sơn Thủy, Đào Xá, Tân Phương (huyện Thanh Thủy); Thụy Vân, Tân Đức, Phượng Lâu, Hy Cương, Thanh Đình, Chu Hóa (thành phố Việt Trì); Tử Đà, Phú Nham, Tiên Du, An Đạo (huyện Phù Ninh); Vân Du, Minh Tiến, Bằng Luân (huyện Đoan Hùng); Đông Thành, Lương Lỗ, Đỗ Xuyên, Chí Tiên (huyện Thanh Ba); Thanh Minh, Hà Lộc, Phú Hộ (thị xã Phú Thọ); Gia Điền, Hiền Lương, Y Sơn, Mai Tùng (huyện Hạ Hòa); Thượng Nông, Hương Nộn (huyện Tam Nông); Phương Xá, Sai Nga, Tình Cương (huyện Cẩm Khê); Lương Nha (huyện Thanh Sơn); Minh Đài (huyện Tân Sơn); Hưng Long (huyện Yên Lập)</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Đối với thị trấn Tân Phú (huyện Tân Sơ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Đối với các xã, phường, thị trấn còn lại</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d/</w:t>
            </w:r>
          </w:p>
        </w:tc>
        <w:tc>
          <w:tcPr>
            <w:tcW w:w="5006"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ối với trường hợp giao đất có thu tiền sử dụng đất, đấu giá quyền sử dụng đất các dự án, công trình (các khu đô thị mới, các dự án nhà ở thương mại,...) do tỉnh quản lý và tổ chức thu</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Chi phí đấu giá quyền sử dụng đất, kinh phí bồi thường giải phóng mặt bằng, kinh phí đầu tư xây dựng kết cấu hạ tầng, quy hoạch cho diện tích đất đấu giá... cấp nào thực hiện được phản ánh vào NS cấp đó 10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u phí và lệ phí </w:t>
            </w:r>
            <w:r>
              <w:rPr/>
              <w:t>(đã bao gồm lệ phí môn bài)</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Phí và lệ phí tỉnh</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Phí và lệ phí huyện, thành, thị</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Phí và lệ phí xã, phường, thị trấ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Phí bảo vệ môi trường đối với khai thác khoáng sả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Phí bảo vệ môi trường đối với nước thải:</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Phí bảo vệ môi trường nước thải công nghiệp</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Phí bảo vệ môi trường nước thải sinh hoạ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Đơn vị cung cấp nước sạch tổ chức thu đối với các tổ chức, cá nhân là đối tượng nộp phí bảo vệ môi trường đối với nước thải sinh hoạt có sử dụng nước sạch từ hệ thống cấp nước</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Riêng đơn vị cung cấp nước sạch là Công ty cổ phần cấp nước Phú Thọ</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 UBND xã, phường, thị trấn tổ chức thu đối với các tổ chức, cá nhân tự khai thác nước để sử dụng thuộc đối tượng nộp phí bảo vệ môi trường đối với nước thải sinh hoạ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uế bảo vệ môi trường </w:t>
            </w:r>
            <w:r>
              <w:rPr/>
              <w:t>(phần ngân sách địa phương được hưởng theo quy định; bao gồm cả khoản tiền chậm nộp theo quy định của Luật Quản lý thuế)</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00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Quỹ đất công ích, hoa lợi công sản ... tại xã</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u khác ngân sách </w:t>
            </w:r>
            <w:r>
              <w:rPr/>
              <w:t>(bao gồm cả thu xử phạt vi phạm hành chính trong lĩnh vực giao thông và các khoản tiền chậm nộp khác theo quy định); lực lượng xử phạt thuộc cấp nào thu ngân sách cấp đó hưởng 10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7</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b/>
                <w:bCs/>
                <w:i/>
                <w:iCs/>
              </w:rPr>
              <w:t xml:space="preserve">Thu tiền cấp quyền khai thác khoáng sản và tài nguyên nước </w:t>
            </w:r>
            <w:r>
              <w:rPr>
                <w:i/>
                <w:iCs/>
              </w:rPr>
              <w:t>(Bao gồm cả khoản tiền chậm nộp theo quy định của Luật Quản lý thuế)</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5006" w:type="dxa"/>
            <w:tcBorders>
              <w:bottom w:val="single" w:sz="8" w:space="0" w:color="000000"/>
              <w:right w:val="single" w:sz="8" w:space="0" w:color="000000"/>
            </w:tcBorders>
            <w:shd w:fill="FFFFFF" w:val="clear"/>
            <w:vAlign w:val="center"/>
          </w:tcPr>
          <w:p>
            <w:pPr>
              <w:pStyle w:val="Normal"/>
              <w:spacing w:before="120" w:after="0"/>
              <w:rPr/>
            </w:pPr>
            <w:r>
              <w:rPr/>
              <w:t>Tiền thu do Trung ương cấp Giấy phép (đối với 30% ngân sách địa phương được hưởng theo quy định)</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b/</w:t>
            </w:r>
          </w:p>
        </w:tc>
        <w:tc>
          <w:tcPr>
            <w:tcW w:w="5006" w:type="dxa"/>
            <w:tcBorders>
              <w:bottom w:val="single" w:sz="8" w:space="0" w:color="000000"/>
              <w:right w:val="single" w:sz="8" w:space="0" w:color="000000"/>
            </w:tcBorders>
            <w:shd w:fill="FFFFFF" w:val="clear"/>
            <w:vAlign w:val="center"/>
          </w:tcPr>
          <w:p>
            <w:pPr>
              <w:pStyle w:val="Normal"/>
              <w:spacing w:before="120" w:after="0"/>
              <w:rPr>
                <w:i/>
                <w:i/>
                <w:iCs/>
              </w:rPr>
            </w:pPr>
            <w:r>
              <w:rPr>
                <w:i/>
                <w:iCs/>
              </w:rPr>
              <w:t>Tiền thu do Ủy ban nhân dân tỉnh cấp Giấy phép:</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jc w:val="right"/>
        <w:rPr>
          <w:b/>
          <w:b/>
          <w:bCs/>
        </w:rPr>
      </w:pPr>
      <w:bookmarkStart w:id="26" w:name="chuong_pl_10"/>
      <w:r>
        <w:rPr>
          <w:b/>
          <w:bCs/>
        </w:rPr>
        <w:t>Biểu số 55/CK-NSNN</w:t>
      </w:r>
      <w:bookmarkEnd w:id="26"/>
    </w:p>
    <w:p>
      <w:pPr>
        <w:pStyle w:val="Normal"/>
        <w:spacing w:before="120" w:after="280"/>
        <w:jc w:val="center"/>
        <w:rPr/>
      </w:pPr>
      <w:bookmarkStart w:id="27" w:name="chuong_pl_10_name"/>
      <w:r>
        <w:rPr>
          <w:b/>
          <w:bCs/>
        </w:rPr>
        <w:t>DỰ TOÁN THU, SỐ BỔ SUNG VÀ DỰ TOÁN CHI CÂN ĐỐI NGÂN SÁCH TỪNG HUYỆN, THÀNH PHỐ, THỊ XÃ NĂM 2019</w:t>
      </w:r>
      <w:bookmarkEnd w:id="27"/>
      <w:r>
        <w:rPr>
          <w:b/>
          <w:bCs/>
        </w:rPr>
        <w:br/>
      </w:r>
      <w:r>
        <w:rPr>
          <w:i/>
          <w:iCs/>
        </w:rPr>
        <w:t>(Kèm theo Quyết định số 64/QĐ-UBND ngày 10/01/2019 của UBND tỉnh Phú Thọ)</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717"/>
        <w:gridCol w:w="1654"/>
        <w:gridCol w:w="1"/>
        <w:gridCol w:w="1829"/>
        <w:gridCol w:w="1"/>
        <w:gridCol w:w="1757"/>
        <w:gridCol w:w="1"/>
        <w:gridCol w:w="1647"/>
        <w:gridCol w:w="1"/>
        <w:gridCol w:w="1750"/>
        <w:gridCol w:w="2"/>
      </w:tblGrid>
      <w:tr>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ành, thị</w:t>
            </w:r>
          </w:p>
        </w:tc>
        <w:tc>
          <w:tcPr>
            <w:tcW w:w="183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u NSNN trên địa bàn theo phân cấp</w:t>
            </w:r>
          </w:p>
        </w:tc>
        <w:tc>
          <w:tcPr>
            <w:tcW w:w="17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u NS huyện được hưởng theo phân cấp</w:t>
            </w:r>
          </w:p>
        </w:tc>
        <w:tc>
          <w:tcPr>
            <w:tcW w:w="164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bổ sung từ NS cấp tỉnh</w:t>
            </w:r>
          </w:p>
        </w:tc>
        <w:tc>
          <w:tcPr>
            <w:tcW w:w="1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 chi ngân sách huyện</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Việt Trì</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1.50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4.410</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3.782</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748.192</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Phú Thọ</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5.20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445</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2.497</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297.942</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Phù Ninh</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60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89.175</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9.075</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378.25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Lâm Thao</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5.10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225</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9.993</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351.21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Tam Nông</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60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385</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4.446</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365.83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Thanh Thủy</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98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865</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3.075</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334.94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Đoan Hùng</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67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520</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3.892</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472.412</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Thanh Ba</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68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6.750</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8.190</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484.94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Hạ Hòa</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02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305</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4.198</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487.50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Cẩm Khê</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95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2.100</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7.944</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530.044</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Yên Lập</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00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500</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4.575</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385.07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Thanh Sơn</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20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650</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8.981</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576.63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655" w:type="dxa"/>
            <w:gridSpan w:val="2"/>
            <w:tcBorders>
              <w:bottom w:val="single" w:sz="8" w:space="0" w:color="000000"/>
              <w:right w:val="single" w:sz="8" w:space="0" w:color="000000"/>
            </w:tcBorders>
            <w:shd w:fill="FFFFFF" w:val="clear"/>
            <w:vAlign w:val="center"/>
          </w:tcPr>
          <w:p>
            <w:pPr>
              <w:pStyle w:val="Normal"/>
              <w:spacing w:before="120" w:after="0"/>
              <w:rPr/>
            </w:pPr>
            <w:r>
              <w:rPr/>
              <w:t>Tân Sơn</w:t>
            </w:r>
          </w:p>
        </w:tc>
        <w:tc>
          <w:tcPr>
            <w:tcW w:w="1830"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90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120</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8.146</w:t>
            </w:r>
          </w:p>
        </w:tc>
        <w:tc>
          <w:tcPr>
            <w:tcW w:w="1752" w:type="dxa"/>
            <w:tcBorders>
              <w:bottom w:val="single" w:sz="8" w:space="0" w:color="000000"/>
              <w:right w:val="single" w:sz="8" w:space="0" w:color="000000"/>
            </w:tcBorders>
            <w:shd w:fill="FFFFFF" w:val="clear"/>
            <w:vAlign w:val="center"/>
          </w:tcPr>
          <w:p>
            <w:pPr>
              <w:pStyle w:val="Normal"/>
              <w:spacing w:before="120" w:after="0"/>
              <w:jc w:val="right"/>
              <w:rPr/>
            </w:pPr>
            <w:r>
              <w:rPr/>
              <w:t>381.266</w:t>
            </w:r>
          </w:p>
        </w:tc>
      </w:tr>
      <w:tr>
        <w:trPr/>
        <w:tc>
          <w:tcPr>
            <w:tcW w:w="23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ộng</w:t>
            </w:r>
          </w:p>
        </w:tc>
        <w:tc>
          <w:tcPr>
            <w:tcW w:w="183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Cộng1.836.400</w:t>
            </w:r>
          </w:p>
        </w:tc>
        <w:tc>
          <w:tcPr>
            <w:tcW w:w="175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85.450</w:t>
            </w:r>
          </w:p>
        </w:tc>
        <w:tc>
          <w:tcPr>
            <w:tcW w:w="16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08.793</w:t>
            </w:r>
          </w:p>
        </w:tc>
        <w:tc>
          <w:tcPr>
            <w:tcW w:w="175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94.243</w:t>
            </w:r>
          </w:p>
        </w:tc>
      </w:tr>
    </w:tbl>
    <w:p>
      <w:pPr>
        <w:pStyle w:val="Normal"/>
        <w:spacing w:before="120" w:after="280"/>
        <w:jc w:val="right"/>
        <w:rPr/>
      </w:pPr>
      <w:r>
        <w:rPr/>
        <w:t> </w:t>
      </w:r>
    </w:p>
    <w:p>
      <w:pPr>
        <w:pStyle w:val="Normal"/>
        <w:spacing w:before="120" w:after="280"/>
        <w:jc w:val="right"/>
        <w:rPr>
          <w:b/>
          <w:b/>
          <w:bCs/>
        </w:rPr>
      </w:pPr>
      <w:bookmarkStart w:id="28" w:name="chuong_pl_11"/>
      <w:r>
        <w:rPr>
          <w:b/>
          <w:bCs/>
        </w:rPr>
        <w:t>Biểu mẫu số 58/CK-NSNN</w:t>
      </w:r>
      <w:bookmarkEnd w:id="28"/>
    </w:p>
    <w:p>
      <w:pPr>
        <w:pStyle w:val="Normal"/>
        <w:spacing w:before="120" w:after="280"/>
        <w:jc w:val="center"/>
        <w:rPr/>
      </w:pPr>
      <w:bookmarkStart w:id="29" w:name="chuong_pl_11_name"/>
      <w:r>
        <w:rPr/>
        <w:t>DANH MỤC CÁC CHƯƠNG TRÌNH, DỰ ÁN SỬ DỤNG VỐN NGÂN SÁCH NHÀ NƯỚC NĂM 2019</w:t>
      </w:r>
      <w:bookmarkEnd w:id="29"/>
      <w:r>
        <w:rPr/>
        <w:br/>
      </w:r>
      <w:r>
        <w:rPr>
          <w:i/>
          <w:iCs/>
        </w:rPr>
        <w:t>(Kèm theo Quyết định số 64/QĐ-UBND ngày 10/01/2019 của UBND tỉnh Phú Thọ)</w:t>
      </w:r>
    </w:p>
    <w:tbl>
      <w:tblPr>
        <w:tblW w:w="5000" w:type="pct"/>
        <w:jc w:val="left"/>
        <w:tblInd w:w="-20" w:type="dxa"/>
        <w:tblLayout w:type="fixed"/>
        <w:tblCellMar>
          <w:top w:w="0" w:type="dxa"/>
          <w:left w:w="0" w:type="dxa"/>
          <w:bottom w:w="0" w:type="dxa"/>
          <w:right w:w="0" w:type="dxa"/>
        </w:tblCellMar>
      </w:tblPr>
      <w:tblGrid>
        <w:gridCol w:w="706"/>
        <w:gridCol w:w="1501"/>
        <w:gridCol w:w="585"/>
        <w:gridCol w:w="1321"/>
        <w:gridCol w:w="1039"/>
        <w:gridCol w:w="1"/>
        <w:gridCol w:w="1180"/>
        <w:gridCol w:w="1"/>
        <w:gridCol w:w="847"/>
        <w:gridCol w:w="657"/>
        <w:gridCol w:w="629"/>
        <w:gridCol w:w="1"/>
        <w:gridCol w:w="866"/>
        <w:gridCol w:w="1"/>
        <w:gridCol w:w="23"/>
        <w:gridCol w:w="2"/>
      </w:tblGrid>
      <w:tr>
        <w:trPr/>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23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 đầu tư</w:t>
            </w:r>
          </w:p>
        </w:tc>
        <w:tc>
          <w:tcPr>
            <w:tcW w:w="118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yết định đầu tưLũy kế vốn đã bố trí đến 31/12/2018</w:t>
            </w:r>
          </w:p>
        </w:tc>
        <w:tc>
          <w:tcPr>
            <w:tcW w:w="300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vốn năm</w:t>
            </w:r>
          </w:p>
        </w:tc>
        <w:tc>
          <w:tcPr>
            <w:tcW w:w="25" w:type="dxa"/>
            <w:tcBorders/>
            <w:vAlign w:val="center"/>
          </w:tcPr>
          <w:p>
            <w:pPr>
              <w:pStyle w:val="Normal"/>
              <w:snapToGrid w:val="false"/>
              <w:spacing w:before="120" w:after="0"/>
              <w:jc w:val="center"/>
              <w:rPr/>
            </w:pPr>
            <w:r>
              <w:rPr>
                <w:b/>
                <w:bCs/>
              </w:rPr>
              <w:t>Kế hoạch vốn nămKế hoạch vốn nămKế hoạch vốn năm</w:t>
            </w:r>
            <w:r>
              <w:rPr/>
              <w:t> </w:t>
            </w:r>
          </w:p>
        </w:tc>
      </w:tr>
      <w:tr>
        <w:trPr>
          <w:trHeight w:val="600" w:hRule="atLeas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ngày, tháng, năm ban hành</w:t>
            </w:r>
          </w:p>
        </w:tc>
        <w:tc>
          <w:tcPr>
            <w:tcW w:w="103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 được duyệt</w:t>
            </w:r>
          </w:p>
        </w:tc>
        <w:tc>
          <w:tcPr>
            <w:tcW w:w="118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rPr/>
            </w:pPr>
            <w:r>
              <w:rPr/>
              <w:t> </w:t>
            </w:r>
          </w:p>
        </w:tc>
      </w:tr>
      <w:tr>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3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81" w:type="dxa"/>
            <w:gridSpan w:val="2"/>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theo nguồn vốn</w:t>
            </w:r>
          </w:p>
        </w:tc>
        <w:tc>
          <w:tcPr>
            <w:tcW w:w="84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287"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ia theo nguồn vốn</w:t>
            </w:r>
          </w:p>
        </w:tc>
        <w:tc>
          <w:tcPr>
            <w:tcW w:w="867" w:type="dxa"/>
            <w:gridSpan w:val="2"/>
            <w:tcBorders/>
            <w:vAlign w:val="center"/>
          </w:tcPr>
          <w:p>
            <w:pPr>
              <w:pStyle w:val="Normal"/>
              <w:snapToGrid w:val="false"/>
              <w:spacing w:before="120" w:after="0"/>
              <w:jc w:val="center"/>
              <w:rPr/>
            </w:pPr>
            <w:r>
              <w:rPr>
                <w:b/>
                <w:bCs/>
              </w:rPr>
              <w:t>Chia theo nguồn vốn</w:t>
            </w:r>
            <w:r>
              <w:rPr/>
              <w:t> </w:t>
            </w:r>
          </w:p>
        </w:tc>
        <w:tc>
          <w:tcPr>
            <w:tcW w:w="25" w:type="dxa"/>
            <w:tcBorders/>
            <w:vAlign w:val="center"/>
          </w:tcPr>
          <w:p>
            <w:pPr>
              <w:pStyle w:val="Normal"/>
              <w:snapToGrid w:val="false"/>
              <w:rPr/>
            </w:pPr>
            <w:r>
              <w:rPr/>
            </w:r>
          </w:p>
        </w:tc>
      </w:tr>
      <w:tr>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3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8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oài nướ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01.7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33.31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26.019</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26.019</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ÀNH GIAO THÔ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23.83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32.51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7.15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7.155</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Giao thông vận tải</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77.83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9.86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6.7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rPr>
              <w:t>166.7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277.83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649.86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66.7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66.7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nối QL2 (ngã 3 Đền Hùng) đến đường cao tốc Nội Bài-Lào Cai thuộc xã Hùng Lô, thành phố Việt Trì (323B)</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08, ngày 12/2/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2.53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từ nút giao IC9 đường cao tốc Nội Bài - Lào Cai đến đường 35m thị xã Phú Thọ (đường vào khu CN Phú Hà)</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96-QĐ-UBND, 26/3/15; 2643/QĐ-UBND, 30/1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6.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9.9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T.316 đoạn Tân Phương- Hưng Hóa (đối với đoạn từ K0+000-K4+200, từ xã Tân Phương đến xã Đào Xá, huyện Thanh Thủy)</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67 20/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9.94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từ QL2 đến Khu di tích lịch sử quốc gia Đề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078/QĐ-UBND 15/5/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5.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Dự án đường nối QL32C-QL70 và xây dựng cầu Hạ Hòa (bổ sung tăng cường moduyn đàn hồi yêu cầu toàn bộ mặt đường dẫn và đường nối trên lớp mặt đường cũ) đoạn từ Km 15+00- Km21+127,43</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48 ngày 18/02/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7.42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50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Dự án sửa chữa, cải tạo, nâng cấp tỉnh lộ 314 đoạn Thanh Ba-Hương Xạ</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QĐ số 2246/QĐ-UBND ngày 23/9/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89.89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1.46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đường tỉnh 313D đoạn km3+000 và km7+800, km11+900, km12+900</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343/QĐ-UBND 08/6/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79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cải tạo nâng cấp ĐT313C đoạn Hương Lung - Văn Khúc,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333/QĐ-UBND 11/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2.9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nối từ đường dẫn cầu Đồng Quang vào Cụm công nghiệp Hoàng Xá, huyện Thanh Thủy</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51/QĐ-UBND, 28/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1.25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nối từ nút giao IC9 đường cao tốc Nội Bài - Lào Cai đến đường Hồ Chí Minh, thị xã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236/QĐ-UBND 12/4/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1.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ả nợ hợp đồng BT cầu Đồng Qua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20.50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Cẩm Khê</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79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89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3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3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1.79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6.89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2.3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2.3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tránh thị trấn Sông Thao, đoạn từ Bưu điện đi bến xe và đoạn từ ngã ba Thủy nông qua bến xe đi Quốc lộ 32</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83/QĐ-UBND 13/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99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xã Đồng Cam, huyện Cẩm Khê kết nối với Tỉnh lộ 321C</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187/QĐ-UBND ngày 30/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huyện tuyến Tiên Lương - Phượng Vỹ,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415/QĐ-UBND ngày 30/12/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93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xã Cấp Dẫn tuyến từ Huyện lộ đi xóm Tân Lập và đi khu 6</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068/QĐ-UBND ngày 11/9/201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53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đến trung tâm xã Phú Khê,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24/QĐ-UBND ngày 29/10/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73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liên xã Cát Trù đi Yên Dưỡng,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443/QĐ-UBND ngày 14/7/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08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7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giao thông từ tỉnh lộ 313 nối với đường liên xã Hương Lung - Sơn Tình - Cấp Dẫn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188/QĐ-UBND ngày 30/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6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liên xã Cấp Dẫn - Hương Lung,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98/QĐ-UBND 04/12/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2.94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5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giao thông từ Tỉnh lộ 313E đi trung tâm xã Tạ Xá,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189/QĐ-UBND ngày 30/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2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giao thông Tuy Lộc - Ngô Xá - Phượng Vỹ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72/QĐ-UBND 22/8/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26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7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Hạ Hòa</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6.74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3.53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31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315</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76.74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13.53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8.31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8.315</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iao thông đến trung tâm xã Phụ Khánh, huyện Hạ Hòa (Đoạn Km 2+300- Km9+945)</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067 ngày 20/8/07; 1259 ngày 14/4/11; 205 ngày 24/1/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6.92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519</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iao thông tránh lũ các xã phía bên bờ hữu sông Thao, huyện Hạ Hòa (tuyến số 3: Vô Tranh - Động Lâm)</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222 ngày 07/5/10; 1749 ngày 03/8/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80.03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3.01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hệ thống đường giao thông Vùng đồi huyện Hạ Hòa (gói số 01); tuyến số 4: Phụ Khánh - Lệnh Khanh - Đan Thượng (đoạn từ Km0-Km1+400)</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169 ngày 15/10/04; 2246 ngày 18/8/05; 501 ngày 23/02/06; 2513 ngày 04/9/08; 1054 ngày 30/3/11; 2189/QĐ-UBND 25/7/2011</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2.13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33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uyến đường từ trung tâm xã Xuân Áng qua khu vực hồ Hàm Kỳ đến khu dân cư số 11, xã Xuân Áng, huyện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01/QĐ-UBND ngày 29/10/2014; 57/QĐ-UBND ngày 15/01/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1.90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62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đường giao thông liên xã Đan Hà-Đại Phạm, huyện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790, ngày 25/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1.90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đường GTNT xã Yên Kỳ (Đoạn từ ĐT314 - trung tâm xã)</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505/QĐ-UBND 16/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4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đường GTNT xã Lang Sơn, huyện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162/QĐ-UBND ngày 17/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67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đường GTNT Động Lâm</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997 ngày 31/10/2016; 5690/QĐ-UBND ngày 29/11/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84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4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1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15</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đường GTNT xã Đại Phạm (Tuyến từ ĐT đi khu 7)</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776/QĐ-UBND 30/8/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72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đường GTNT xã Vĩnh Chân (đoạn từ ĐT320D đi thôn Chân La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485/QĐ-UBND ngày 15/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2.54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âm Thao</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5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53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9.55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6.53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2.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2.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từ cầu chui dân sinh đến ngã tư Đồng Rổ xã Thạch Sơn. Hạng mục (Tuyến số 1): Đường giao thông từ cầu chui dân sinh đến ngã tư nhà ông Thi, xã Thạc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32/QĐ-UBND 29/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74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Sơn Vi (hạng mục tuyến từ UBND xã Sơn Vi đi nhà Lăng; tuyến từ tỉnh lộ 324 đi nhà Thờ)</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3196, ngày 28/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89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tuyến từ Đình nội đi nhà ông Sinh (khu 1), từ cống sủng đi nhà ông Lại Chinh (khu 5) xã Sơn Vi</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71/QĐ-UBND 06/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59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đoạn từ Ngã ba (khu 7) đi đập Nhà Nhen, xã Tiên Kiê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75/QĐ-UBND 11/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59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từ QL32C đi trung tâm xã Thạc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1726, ngày 30/9/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90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5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liên khu từ ngã tư Phương Lai 6 vào khu Ngọc Tỉnh, thị trấn Lâm Tha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709 ngày 30/5/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32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3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nội đồng tuyến từ TL324 đi trạm bơm Đồng Chùm, Đồng Thông, Nhà Mưa; từ TL324 đi ven Thủy sản; từ Nhà Xây đi Cây Duối, xã Sơn Vi</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3130/QĐ-UBND 15/8/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Đoan Hù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1.27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4.13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6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6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11.27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14.13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5.6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5.6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cứu hộ, cứu nạn, tránh lũ xã Yên Kiện, huyện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5/QĐ-UBND 02/02/1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2.10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iao thông kết hợp di dời dân tránh lũ quét thuộc các xã phía Tây Nam, huyện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317/QĐ-UBND - 21/10/11</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28.19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97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từ TL322 (Km3+650) đi Đông Khê, huyện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53/QĐ-UBND, 31/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98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GTNT từ Tỉnh lộ 323 đi Tỉnh lộ 318 xã Hùng Lo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54/QĐ-UBND, 31/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2.3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đến Khu lưu niệm Chủ tịch Hồ Chí Minh, xã Yên Kiệ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157/QĐ-UBND 18/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21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thôn 2 xã Bằng Doã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56/QĐ-UBND, 31/1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05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thôn 5 xã Bằng Doãn đi Phúc Lai</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57/QĐ-UBND, 31/1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61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BTXM thôn 5 xã Nghinh Xuyên (2016)</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53/QĐ-UBND, 29/3/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82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5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Phù Ninh</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7.21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6.70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0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03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67.21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26.70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8.0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8.03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đường tỉnh 323c, huyện Phù Ninh (đoạn quốc lộ 2 - đê hữu sông Lô)</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797 ngày 17/07/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9.29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9.262</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liên xã Bảo Thanh - Hạ Giáp, huyện Phù N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545/QĐ-UBND 23/10/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6.68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63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huyện P3 và các tuyến nhánh huyện Phù N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80/QĐ-UBND ngày 20/8/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thị trấn Phong Châu (đoạn QL2 đi khu Đồng Gia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159a ngày 4/8/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94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949</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Liên Hoa, huyện Phù Ninh (đoạn HLP5 Km10+300- TL323E Km3+364) đập bờ lớn đi đê Hốc Kết</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349a/QĐ-UBND 24/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98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Trị Quận (đoạn từ đường huyện P2 đi đường tỉnh 323D) huyện Phù N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31/QĐ-UBND, 18/7/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78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thị trấn Phong Châu, huyện Phù Ninh (đoạn từ QL2 đi Khu 1 Hò He)</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25/QĐ-UBND 22/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56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6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Phú Lộc (đoạn Khu 4 đi cụm công nghiệp Phú Gia) huyện Phù N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321/QĐ-UBND, 2/8/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82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từ QL 2 đi khu 6 thị trấn Phong Châu, huyện Phù N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988/QĐ-UBND 24/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08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đường GTNT xã Phú Mỹ, đoạn ngã ba Trằm Giếng khu 8 - Nhà văn hóa khu 9</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89/QĐ-UBND, 28/10/200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39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4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TNT xã Hạ Giáp, huyện Phù Ninh, đoạn từ đường Chiến thắng sông Lô - Đồng Cha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19 ngày 11/9/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42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Trung Giáp (đoạn Cây Xi khu 2 đi khu 7)</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734/QĐ-UBND 29/8/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TNT xã Bình Bộ, đoạn từ khu 8 đi tỉnh lộ 323C</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158 ngày 13/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16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Gia Thanh đoạn từ HLP2-HLP5 xã Gia Thanh đoạn Km00-km1+562,57</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006 ngày 16/10/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16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4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Phù Ninh đoạn Đường tỉnh 323C khu 13 đi trung tâm xã</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23/QĐ-UBND, 22/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98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Tiên Phú đoạn HLP3 Khu 6 đi Nhà văn hóa khu 2</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51/QĐ-UBND ngày 7/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45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Phù Ninh đoạn kho mìn khu 10 đi Sân vận động công ty Giấy</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52/QĐ-UBND ngày 7/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5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giao thông từ cổng UBND xã đi Chùa Thô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208a/QĐ-UBND 12/6/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91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5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Phú Lộc tuyến từ trung tâm khu 2 đi Trung tâm y tế huyện Phù N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53/QĐ-UBND ngày 7/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Ba</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17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87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rPr>
              <w:t>18.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89.17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1.87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8.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8.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đến trung tâm xã Vân Lĩnh, huyện Thanh Ba</w:t>
            </w:r>
          </w:p>
        </w:tc>
        <w:tc>
          <w:tcPr>
            <w:tcW w:w="585" w:type="dxa"/>
            <w:tcBorders>
              <w:bottom w:val="single" w:sz="8" w:space="0" w:color="000000"/>
              <w:right w:val="single" w:sz="8" w:space="0" w:color="000000"/>
            </w:tcBorders>
            <w:shd w:fill="FFFFFF" w:val="clear"/>
            <w:vAlign w:val="center"/>
          </w:tcPr>
          <w:p>
            <w:pPr>
              <w:pStyle w:val="Normal"/>
              <w:spacing w:before="120" w:after="0"/>
              <w:rPr/>
            </w:pPr>
            <w:r>
              <w:rPr/>
              <w:t>-</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005/QĐ-UBND 14/7/2011; 2157/QĐ-UBND 01/8/2011</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2.87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87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uyến đường vào cụm công nghiệp Bãi Ba - Đông Thành, huyện Thanh B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779/QĐ-UBND 26/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1.90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TNT xã Ninh Dân, huyện Thanh Ba (Tuyến ông Thắng Cống đi Khu 7 đi Khu 12 - giai đoạn 2)</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74, ngày 19/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bảo trì tuyến đường Đỗ Sơn (huyện Thanh Ba) - Thanh Minh (thị xã Phú Thọ) đoạn tuyến từ khu 5 đi Cụm công nghiệp huyện Thanh B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75, ngày 19/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Sơn</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68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7.96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94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94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10.68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37.96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3.94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3.94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nội thị thị trấn Thanh Sơn (đoạn từ nghĩa trang liệt sỹ đi cây xăng khu 19-5)</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501/QĐ-UBND 10/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81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iao thông liên xã (đoạn từ xóm Mít đi xóm Nưa xã Tân Lập nối xã Tân Minh), huyện Than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783 31/10/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9.02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huyện Thanh Sơn (TL 316-Tân Lập-Yên Lương-Yên Sơn) huyện Than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16, 03/10/200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39.96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9.96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từ cầu 30/4 đi Soi Cả xã Sơ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722a 27/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56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Văn Miếu (đoạn từ xóm Xè 2 đi xóm Thành Cô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764b/QĐ-UBND 9/6/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21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4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4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Tân Lập nối xã Tân Minh, huyện Thanh Sơn. (Đoạn xóm Chầm 2 xã Tân Lập, đi xóm Dớn xã Tân M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959; 15/6/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6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TNT xóm Vót đi xóm Bương xã Khả Cửu</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840, 30/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Thủy</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6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7.6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GTNT xã Đào Xá, huyện Thanh Thủy</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6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am Nô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31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60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9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9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31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0.60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5.9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5.9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tuyến đường Hương Nộn-Thọ Văn - QL32, huyện Tam Nô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677/QĐ-UBND, 11/7/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2.61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4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huyện ĐH73C đoạn nối từ đường tỉnh 315 đi đường Hồ Chí Minh, thuộc địa phận xã Hương Nộn huyện Tam Nô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huyện ĐH80 thuộc địa phận xã Hồng Đà, huyện Tam Nô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đến trung tâm xã Văn Lương, huyện Tam Nông (Lý trình Km0+00-Km3+00m)</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764/QĐ-UBND, 31/10/1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95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46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sửa chữa các tuyến đường GTNT xã Vực Trường, huyện Tam Nô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393 ngày 25/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75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liên xã Vực Trường - Hiền Quan, huyện Tam Nô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298/QĐ-UBND 30/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đến trung tâm xã Hiền Quan, huyện Tam Nông (Đoạn từ ĐT315 đến UBND xã)</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265 ngày 14/3/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90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liên xã Văn Lương - Xuân Quang đoạn từ khu 7 xã Văn Lương đi đường Hồ Chí M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745/QĐ-UBND 27/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38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iao thông liên xã Thanh Uyên - Hương Nha, huyện Tam Nô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6769/QĐ-UBND 30/12/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68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iao thông khu 9 Tề Lễ</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47/QĐ-UBND 02/8/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51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Yên Lập</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4.34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17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8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83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24.34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1.17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8.8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8.83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Xuân An - Mỹ Lung, huyện Yên Lập (giai đoạn I: từ Km0-Km8+851)</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675/QĐ-UBND 06/4/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5.13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16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uyến đường từ trung tâm xã đến tràn Đồng Măng, xã Trung Sơn,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989, 15/8/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1.28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từ khu Rường Cao xã Mỹ Lương đi khu Xuân Thắng xã Mỹ Lung (giai đoạn 1)</w:t>
            </w:r>
          </w:p>
        </w:tc>
        <w:tc>
          <w:tcPr>
            <w:tcW w:w="5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614/QĐ-UBND 25/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66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3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iao thông nông thôn bằng bê tông xi măng loại A từ nhà ông Tuyên đi nhà ông Yến khu Tâm Bưởi xã Đồng Thinh,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8/QĐ-UBND 21/8/202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03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TNT khu Tân Thành 1, xã Ngọc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47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iao thông nội đồng xã Xuân Thủy,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760/QĐ-UBND 31/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39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duy tu sửa chữa đường Thị trấn Yên Lập- Thượng Lo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549,ngày 27/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2.51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GTNT từ QL 70B đi nhà ông Kiểm xóm Thịnh, xã Xuân An,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1686/QĐ-UBND 26/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82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nông thôn xã Mỹ Lương,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632/QĐ-UBND 25/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92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tuyến Xuân Tân - Hưng Thịnh xã Lương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QĐ số 1932/QĐ-UBND ngày 26/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71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TNT thôn Phú Thịnh, xã Lương Sơn,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1613/QĐ-UBND ngày 25/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16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iao thông từ cầu Bến Sổ đi Khu vui chơi giải trí thanh, thiếu niên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628/QĐ-UBND ngày 25/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22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ành phố Việt Trì</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18.22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2.68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6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6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618.22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32.68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5.6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5.6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đường Châu Phong (đoạn A8-D8), thành phố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650/QĐ-UBND 28/10/2016; 3589/QĐ-UBND 20/11/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6.73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Trường Chinh (đoạn từ nút giao Quốc lộ 2 đến đê Sông Lô) thành phố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026/QĐ-UBND 28/9/2011; 2018/QĐ-UBND 12/12/2012; 2861/QĐ-UBND 21/4/2014; 8867/QĐ-UBND 26/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73.17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7.72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Thụy Vân - Thanh Đình - Chu Hóa, thành phố Việt Trì (đối với phần khối lượng xây dựng hoàn chỉnh nền đường, mặt đường, hệ thống thoát nước)</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001/QĐ-UBND 9/11/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80.34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4.63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iao thông khu Tiền Phong, phường Tiến Cát, thành phố Việt Trì (đoạn từ đường Hùng Vương đến Trường TH Tiên Cát)</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077/QĐ-UBND ngày 15/6/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82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cải tạo đường phố Đốc Ngữ, thành phố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0085/QĐ-UBND ngày 27/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39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cải tạo, nâng cấp 3 tuyến đường giao thông nông thôn bằng BTXM xã Kim Đức, thành phố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583/QĐ-UBND ngày 27/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90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48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tuyến đường giao thông xã Trưng Vương (đoạn từ đường Nguyễn Tất Thành đến đường Đè Long Châu S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963/QĐ-UBND ngày 29/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82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4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TNT bằng xi măng đoạn từ khu tái định cư đồi cây Đa đến khu 8A xã Chu Hó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0096/QĐ-UBND ngày 27/10/2017; 2144/QĐ-UBND 27/7/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01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 xã Phú Thọ</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03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7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8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8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1.03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3.7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7.8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7.8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đường GTNT tuyến đồng Môm Mác đi Đồng Chĩnh xã Văn Lung, thị xã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440/QĐ-UBND ngày 21/10/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89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tuyến đường Ngô Quyền đoạn từ phường Trường Thịnh đi phường Thanh V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45/QĐ-UBND ngày 27/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Phú Liêm: đoạn tuyến từ ngã tư chợ phường đi trường tiểu học Trường Thịnh, phường Hùng Vương, thị xã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401/QĐ-UBND ngày 30/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4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 khu 8, khu 9 xã Hà Thạch, thị xã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402/QĐ-UBND ngày 30/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3.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hỉnh trang tuyến đường Sông Hồng, thị xã Phú Thọ; hạng mục: Vỉa hè, cây xanh, điện trang trí</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564/QĐ-UBND 20/11/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15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hỉnh trang tuyến đường Sông Hồng, thị xã Phú Thọ (giai đoạn 2)</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962/QĐ-UBND 18/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7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ân Sơn</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04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5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64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64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đầu tư</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50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 dự án</w:t>
            </w:r>
          </w:p>
        </w:tc>
        <w:tc>
          <w:tcPr>
            <w:tcW w:w="585" w:type="dxa"/>
            <w:tcBorders>
              <w:bottom w:val="single" w:sz="8" w:space="0" w:color="000000"/>
              <w:right w:val="single" w:sz="8" w:space="0" w:color="000000"/>
            </w:tcBorders>
            <w:shd w:fill="FFFFFF" w:val="clear"/>
          </w:tcPr>
          <w:p>
            <w:pPr>
              <w:pStyle w:val="Normal"/>
              <w:spacing w:before="120" w:after="0"/>
              <w:rPr>
                <w:b/>
                <w:b/>
                <w:bCs/>
                <w:i/>
                <w:i/>
                <w:iCs/>
              </w:rPr>
            </w:pPr>
            <w:r>
              <w:rPr>
                <w:b/>
                <w:bCs/>
                <w:i/>
                <w:i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8.04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6.85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1.64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1.64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vào Trung tâm bồi dưỡng chính trị huyện Tân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245, 13/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2.88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khu Tân Trào, xã Minh Đài, huyện Tân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703, 31/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25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đi khu Lóng, xã Thạch Kiệt</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79, 25/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6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óm Lấp, xã Xuân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62, 30/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24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từ QL 32A đi khu Suối Rơm, xã Thu Cúc</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702, 31/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95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GTNT xã Kiệt Sơn - Đoạn trung tâm xã đi xóm Dọc</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479, 18/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12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4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4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ÀNH GIÁO DỤC- ĐÀO TẠO VÀ DẠY NGHỀ</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95.91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3.892</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34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348</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Giáo dục và đào tạo</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0.74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36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92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924</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4 phòng học- Trường THPT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749, ngày 10/11/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53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àm việc cho các tổ bộ môn và họp hội đồng sư phạm; san nền cục bộ mở rộng sân vận độ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53 ngày 30/10/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29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02 nhà lớp học 2 tầng 20 phòng học và xây dựng nhà điều hành - Trường THPT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63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cơ sở vật chất Trường THPT Mỹ Văn để thực hiện xây dựng trường đạt chuẩn quốc gi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47/QĐ-UBND 10/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80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5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Giáo dục trung học cơ sở khu vực khó khăn nhất, giai đoạn 2</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3240, 3241, 3242, 3243/QĐ-UBND ngày 24/12/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43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6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4</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THPT Phương Xá</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11/QĐ-UBND, 28/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49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ung tâm GDTX tỉ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322,ngày 14/5/201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7.57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10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nhà xưởng thực hành Trường Cao đẳng nghề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836 ngày 25/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an nền cục bộ trường Cao đẳng nghề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khu nhà làm việc, hội trường, cổng trường và các nhà lớp học tại khu trụ sở chính của Trường Cao đẳng Kinh tế và Kỹ nghệ thực hà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86/QĐ-UBND ngày 31/10/2017; 1200/QĐ-UBND 28/5/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78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bộ môn 3 tầng 6 phòng học, công trình vệ sinh, sửa chữa nhà lớp học - Trường THPT Lương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72/QĐ-UBND, 31/3/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8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bộ môn và nhà chức năng 3 tầ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86/QĐ-UBND ngày 16/03/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17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và phòng chức năng Trường THPT Kỹ thuật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24/QĐ-UBND ngày 14/4/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2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4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bộ môn 2 tầng 4 phòng- Trường THPT Trung Nghĩ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756, ngày 22/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6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Nhà lớp học 3 tầng 18 phòng học (Nhà A1) Trường THPT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10/QĐ-UBND 29/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76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và phòng học bộ môn 3 tầng - Trường THPT Văn Miếu</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25/QĐ-UBND ngày 14/4/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42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công vụ giáo viên - Trường THPT Văn Miếu</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76, ngày 31/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13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bộ môn 3 tầng 6 phòng học Trường THPT Hưng Hó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47/QĐ-UBND, ngày 31/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94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bộ môn Trường THPT Quế Lâm</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73/QĐ-UBND ngày 31/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27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THPT Than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342 ngày 20/7/2011</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3.98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152</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THPT Thanh Thủy</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169 ngày 20/8/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39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9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bộ môn 3 tầng 6 phò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88/QĐ-UBND ngày 17/3/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98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2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3 tầng 12 phòng học - Trường THPT Hưng Hó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52, 30/10/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45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5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bộ môn 2 tầng Trường THPT Hiền Đ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74, 31/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98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nhà làm việc sở Giáo dục và Đào tạ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798/UBND-KGVX ngày 24/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phổ thông dân tộc nội trú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rường Đại học Hùng Vươ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37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67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N1, N2, N3 - Khoa Kinh tế</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082/QĐ-UBND 11/5/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0.37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67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rường Cao đẳng Kinh tế và Kỹ nghệ thực hành</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4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70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giảng đường 3 tầng A - Trường Cao đẳng kinh tế và Kỹ nghệ thực hà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9 ngày 11/02/201</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5.54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70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rường Cao đẳng Y tế</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Cao đẳng Y tế</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rường Trung cấp Văn hóa, nghệ thuật và Du lịch Phú Thọ</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6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hà lớp học và thư viện Trường Trung cấp Văn hóa, nghệ thuật và Du lịch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118/QĐ-UBND 21/8/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76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rung tâm KTTH-HN</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Nhà lớp học 3 tầng, cổng chính, hàng rào trước - Trung tâm Kỹ thuật tổng hợp - Hướng nghiệp tỉ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755, ngày 22/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rường Trung cấp nghề Dân tộc nội trú Phú Thọ</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6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ưởng thực hành (trước mắt làm ký túc xá) - Trường trung cấp nghề Dân tộc nội trú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88/QĐ-UBND 31/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46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Cẩm Khê</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41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24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ung tâm dạy nghề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28 11/7/2011</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2.89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71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8 phòng học Trường THCS Sai Ng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22/QĐ-UBND ngày 29/10/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59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kiêm phòng chức năng và phòng bộ môn trường THCS Cát Trù</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191/QĐ-UBND 30/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kiêm phòng chức năng Trường Mầm non Cát Trù,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527/QĐ-UBND ngày 31/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89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mầm non Yên Tập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044/QĐ-UBND 16/5/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84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8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mầm non Tạ Xá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673/QĐ-UBND 14/4/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80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điều hành Trường Tiểu học Phương Xá, xã Phương Xá,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0/QĐ-UBND ngày 19/9/201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8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Hạ Hòa</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81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mầm non xã Lang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019/QĐ-UBND 06/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34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Trường Mầm non Vụ cầu, huyện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204/QĐ-UBND ngày 23/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22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các phòng học và phòng chức năng trường Tiểu học Lâm Lợi, huyện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725/QĐ-UBND ngày 30/3/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57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các phòng học và phòng chức năng trường Tiểu học Động Lâm, huyện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739/QĐ-UBND ngày 30/3/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6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T - 10P và các hạng mục phụ trợ Trường tiểu học Đan Hà, huyện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154/QĐ-UBND ngày 26/10/2017; 2268/QĐ-UBND 04/7/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14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Mầm non Minh Hạc</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QĐ 4009/QĐ-UBND ngày 31/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6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điều hành và các phòng học chức năng Trường THCS Bằng Giã, huyện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526/QĐ-UBND ngày 26/10/2017; 2210/QĐ-UBND ngày 13/6/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37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âm Thao</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67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82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nhà điều hành, bếp ăn Trường tiểu học xã Cao Xá</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732 ngày 04/6/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73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NLH 2 tầng 10 phòng Trường mầm non Liên cơ, thị trấn Lâm Tha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3396, ngày 30/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28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5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đa năng bán trú Trường Tiểu học Sơn Vi</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37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8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điều hành + lớp học trường tiểu học Tứ Xã 2</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9/QĐ-UBND 05/01/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74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điều hành kiêm lớp học trường MN Cao Xá (phân hiệu 1)</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02/QĐ-UBND 24/10/201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41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6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5 phòng Trường MN Cao Xá 2</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246/QĐ-UBND 30/8/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39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7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3 tầng và các hạng mục phụ trợ Trường THCS Cao Mại, thị trấn Lâm Tha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948/QĐ-UBND 05/7/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32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6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3 tầng 12 phòng học Trường THCS Thạc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2230, ngày 15/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78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10 phòng học Trường Mầm non Tiên Kiê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QĐ BCKTKT số 3294, ngày 11/10/2017; KHĐT số 3313, ngày 13/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32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4 phòng, Trường tiểu học Sơn Vi, huyện Lâm Tha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3379/QĐ-UBND 26/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28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Đoan Hù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84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0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4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44</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hiệu bộ thuộc dự án Đầu tư xây dựng Trung tâm dạy nghề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726/QĐ-UBND 29/7/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01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1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bộ môn - Trường Phổ thông DTNT THCS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330/QĐ-UBND 06/6/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32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8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4</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Mầm non Tiêu Sơn, huyện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59/QĐ-UBND, 31/1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3.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Phù Ninh</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39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589</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Trung học cơ sở Lệ Mỹ, huyện Phù N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622 ngày 28/3/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44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78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kết hợp nhà điều hành 02 tầng; nhà lớp học kết hợp nhà ăn 02 tầng và các hạng mục phụ trợ trường mầm non Bình Bộ - xã Bình Bộ</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062/QĐ-UBND, 23/3/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2.31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chức năng, lớp học 2 tầng 8 phòng trường mầm non Trị Quậ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78/QĐ-UBND 17/8/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chức năng, lớp học 2 tầng 8 phòng trường Tiểu học xã Trị Quậ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79/QĐ-UBND 17/8/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Trường tiểu học Lệ Mỹ</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111/QĐ-UBND ngày 9/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và phòng chức năng Trường tiểu học xã Tử Đà</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444a/QĐ-UBND 31/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43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TNT nội đồng xã Hạ Giáp, huyện Phù Ninh (đoạn từ trạm bơm Lản Ranh đi ao Se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078/QĐ-UBND ngày 06/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70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809</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Ba</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75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3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bộ môn, nhà điều hành trường THCS xã Mạn Lạn, huyện Thanh B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816/QĐ-UBND 23/8/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24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3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bộ môn 2 tầng 8 phòng Trường THCS Hanh Cù, huyện Thanh B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086, ngày 24/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50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Sơn</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4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9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an nền, cổng tường rào, nhà kho kiêm phòng trực, quản lý học sinh, hạ tầng sân vườn Trường PT dân tộc nội trú Than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5.4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9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 bếp + khuôn viên trường mầm non khu B xã Thục Luyệ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839, 30/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Thủy</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4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41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điều hành 2 tầng và các hạng mục phụ trợ Trường mầm non Họa My xã Đào Xá</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3388/QĐ-UBND ngày 27/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66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Trường THCS Đào Xá, huyện Thanh Thủy</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2827/QĐ-UBND ngày 01/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38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1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8 phòng và nhà điều hành trường tiểu học Hoàng Xá 2</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V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am Nô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2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điều hành Trường THCS Hiền Qua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779b ngày 10/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95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trường mầm non Xuân Qua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13 ngày 25/8/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39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6 phòng Trường mầm non xã Hùng Đô</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788 ngày 20/6/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42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điều hành trường tiểu học Hưng Hó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4 phòng học trường Mầm non xã Hương Nộ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95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V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Yên Lập</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67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công vụ và các hạng mục phụ trợ thuộc Dự án đầu tư xây dựng: Trung tâm dạy nghề huyện Yên Lập tỉnh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599/QĐ-UBND 05/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63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Phòng học chức năng và phòng học bộ môn Trường THCS Xuân A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1929/QĐ-UBND ngày 26/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78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8 phòng học Trường Tiểu học thị trấn Yên Lập,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534, ngày 27/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24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V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ành phố Việt Trì</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32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69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mầm non Dữu Lâu (Nhà lớp học 2 tầng 10 phòng Trường mầm non Dữu Lâu)</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578/QĐ-UBND ngày 28/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78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8 phòng học, Trường tiểu học Thống Nhất, xã Thụy Vân, thành phố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83/QĐ-UBND 23/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3 tầng Trường mầm non Hòa Pho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546/QĐ-UBND 23/10/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20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6 phòng học Trường mầm non Hy Cương, thành phố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576, ngày 27/10/2016; 3053/QĐ-UBND 03/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61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Hỗ trợ Trường tiểu học Gia Cẩm</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6 phòng Trường mầm non Kim Đức</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427 ngày 25/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68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3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nhà lớp học 2 tầng 4 phòng Trường tiểu học Tiên Dung, thành phố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9863/QĐ-UBND ngày 23/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47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kiêm Nhà điều hành và Nhà bếp Trường mầm non Hùng Lô, thành phố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9244/QĐ-UBND ngày 14/10/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56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9</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X</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 xã Phú Thọ</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96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4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ường MN trung tâm xã Hà Thạc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65/QĐ-UBND ngày 30/1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3.27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4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rường tiểu học Thanh M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11/QĐ-UBND ngày 28/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69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X</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ân Sơn</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2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4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3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1 tầng 4 phòng Trường Mầm non Thu Cúc 2, huyện Tân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96, 02/6/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99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8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3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2 tầng 8 phòng trường THCS Thạch Kiệt</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6747, 20/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97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lớp học 1 tầng 3 phòng Trường Mầm non Kiệt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92, 01/06/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22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6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ÀNH Y TẾ</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82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9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6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6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Hạ Hòa</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99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7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ạm Y tế xã Minh Côi</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655/QĐ-UBND ngày 31/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61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ạm y tế xã Y Sơn, huyện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832/QĐ-UBND ngày 18/7/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3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7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âm Thao</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9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2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Trạm y tế thị trấn Lâm Thao và các hạng mục phụ trợ</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694 ngày 29/5/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19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2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Sơn</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ạm y tế xã Thục Luyện, huyện Than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140; 27/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7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ành phố Việt Trì</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ạm y tế phường Minh Phươ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82/QĐ-UBND ngày 23/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 xã Phú Thọ</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5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rạm y tế xã Hà Thạc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300/QĐ-UBND ngày 31/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35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ÀNH NÔNG, LÂM NGHIỆP, THỦY SẢN, THỦY LỢI</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20.90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34.98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12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128</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Nông nghiệp và PTNT</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7.09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7.39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32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328</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ắp tôn cao, mở rộng và cứng hóa mặt đê tả sông thao kết hợp đường giao thông đoạn km0-km17, huyện Hạ Hòa (giai đoạn II: Đoạn km15 đê tả sông Thao - đầu cầu Lửa Việt)</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87 ngày 25/11/2015; 2433 ngày 19/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4.40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9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ao chất lượng an toàn sản phẩm nông nghiệp và phát triển chương trình khí sinh học Phú Thọ (QSEA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122/QĐ-BNN ngày 04/4/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73.45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ông trình cấp nước sinh hoạt xã Xuân Lũng và Xuân Huy, thuộc dự án: Phát triển cơ sở hạ tầng nông thôn bền vững các tỉnh miền núi phía Bắc, tỉnh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72/QĐ-UBND 11/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6.34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08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ô tô đến các xã khó khăn huyện Tân Sơn, tuyến đường đến xã Tân Sơn (đoạn Km5+500 - Km9+323,26)</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946 ngày 6/8/2007; 1482 ngày 10/6/2009</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5.18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4.42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tuyến đường giao thông từ Quốc lộ 32C đi Hiền Đa, Văn Khúc và tuyến đường từ quốc lộ 32C qua Cát Trù, Văn Khúc đi tỉnh lộ 329 kết hợp đường sơ tán dân (Tuyến QL32C- Hiền Đa-Văn khúc và nhánh rẽ)</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47/QĐ-UBND ngày 21/01/2012; 2748/QĐ-UBND ngày 17/10/201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8.25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95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sơ tán dân thuộc xã Bảo Yên, Sơn Thủy, Tất Thắng -huyện Thanh Thủy và Than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285/QĐ-UBND 09/6/2014; 1149/QĐ-UBND ngày 22/5/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5.97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98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43</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43</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và gia cố tuyến đê tả ngòi Vĩnh Mộ</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0/7/2009; 2130/QĐ-UBND 8/8/2012; 1776/QĐ-UBND 20/7/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0.32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78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5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57</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ử lý khẩn cấp sự cố sạt lở bờ, vở sông đoạn Km2,4-Km4,4 đê hữu Lô, xã Chí Đám; Km3,3-Km4,3 đê tả Lô, xã Hữu Đô, huyện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06/QĐ-SNN ngày 10/9/2012; 2728/QĐ-UBND 28/10/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5.28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022</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92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28</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ử lý sạt lở bờ, vở sông đoạn Km20+420-Km21+400 và đoạn km21+950 đến km22+940 đê tả Đà, huyện Thanh Thủy.</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357 ngày 02/10/2014, 2944 ngày 25/11/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2.98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922</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ầu tư phát triển giống cây lâm nghiệp chất lượng cao tỉnh Phú Thọ giai đoạn 2013-2015</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62/QĐ-UBND ngày 22/10/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6.05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Hệ thống cấp điện, thuộc dự án Hồ Suối Mương và hệ thống cấp nước, cấp điện cho bản Đèo Mương, xã Thu Ngạc, huyện Tân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45/QĐ-UBND 13/01/2011</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64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8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u bổ tuyến đê tả, đê hữu ngòi Me huyện Cẩm Khê (gói thầu số 04)</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070/QĐ-UBND ngày 9/7/201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98.99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63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cải tạo trụ sở làm việc của Sở Nông nghiệp, và PTNT</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010/QĐ-UBND 14/8/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2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Dự án thành phần cải thiện nông nghiệp có tưới tỉnh Phú Thọ (WB7)</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và nâng cao an toàn đập tỉnh Phú Thọ (WB8)</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âm Thao</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1.10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39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kênh tưới kết hợp đường giao thông trung tâm xã Sơn Dươ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2181, ngày 21/10/2011</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2.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ường GTNT kết hợp kênh tưới Cánh đồng mẫu lớn (tuyến số 06) xã Cao Xá - huyện Lâm Tha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087/QĐ-UBND 13/08/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91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9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kênh tiêu từ kênh Diên Hồng ra ngòi tiêu từ Hà Thạch ra Vĩnh Mộ, xã Thạc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2126/QĐ-UBND ngày 20/7/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19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Đoan Hù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4.12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542</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kè đê hữu sông Lô đoạn qua Sóc Đăng và thị trấn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494/QĐ-UBND 04/11/11</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7.54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952</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Kè bảo vệ bờ, vở sông khu vực tượng đài chiến thắng sông Lô và cầu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141 ngày 9/8/2012; 518 ngày 28/3/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8.27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73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nhà làm việc UBND huyện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31/QĐ-UBND, 31/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8.3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85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Phù Ninh</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9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kênh tiêu từ cống Kẻo đến Năng Soi xã Lệ Mỹ huyện Phù N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54/QĐ-UBND ngày 7/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kênh tưới tiêu từ Ao Sen đi cầu Ba Ngả xã Hạ Giáp, huyện Phù N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240/QĐ-UBND, 01/6/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89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Thủy</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99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Kè chống sạt lở bờ, vở sông Đà thuộc Khu 2, khu 3, khu 4 xã Bảo Yên, huyện Thanh Thủy</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778/UBND-KTN ngày 0/3/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99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Yên Lập</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7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đập quyền 1 - Quảng Đông xã Xuân Yên,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51/QĐ-UBND ngày 16/6/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17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5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 xã Phú Thọ</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1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Kè xử lý sạt lở bờ tả sông Thao đoạn Km58+550 đến Km59+247, xã Thanh Minh, thị xã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630/QĐ-UBND ngày 19/3/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3.01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KHOA HỌC, CÔNG NGHỆ</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74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15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Khoa học và Công nghệ</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74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15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công trình Trung tâm ứng dụng tiến bộ khoa học và công nghệ (trại thực nghiệm)</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656/QĐ-UBND, 11/11/2010; 494/QĐ-UBND, 10/3/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0.74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5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F</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VĂN HÓA, THỂ THAO VÀ GIẢI TRÍ</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7.64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9.149</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26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26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Văn hóa, Thể thao và Du lịch</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4.78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9.449</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nâng cấp Thư viện tỉnh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49/QĐ-UBND, 30/10/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0.65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2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văn hóa nghệ thuật tỉ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Sân vận động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808/QĐ-UBND 26/7/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4.13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9.72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Thông tin và truyền thô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3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trung tâm dữ liệu số tỉnh Phú Thọ giai đoạn 1</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53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Yên Lập</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55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13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hà sinh hoạt cộng đồng xã Đồng Thịnh,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22/QĐ-UBND 24/4/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84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ân vận động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32 ngày 19/2/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9.70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13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ành phố Việt Trì</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1.07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36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ân chính Quảng trường Hùng Vươ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695/QĐ-UBND 30/12/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0.09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46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ầu tư xây dựng tu bổ, tôn tạo di tích đình An Thái xã Phượng Lâu</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42 ngày 30/10/2014; 2639 ngày 10/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0.97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9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âm Thao</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45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Trung tâm Văn hóa Thể thao huyện (HM: Nhà thi đấu và luyện tập đa năng; sân vườn, đường BT nội bộ)</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870/QĐ-UBND ngày 24/6/2014; 3266/QĐ-UBND 05/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9.45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Ba</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39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19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Kỳ đài sân vận động huyện Thanh B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023/QĐ-UBND 12/4/201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39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9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Sơn</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5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sân vận động huyện Thanh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773, 30/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85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ÀNH THÔNG TIN VÀ TRUYỀN THÔ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1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03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ài PTTH tỉnh</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1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03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Dự án trung tâm Phát thanh - Truyền hình tỉnh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246/QĐ-UB ngày 15/7/200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7.1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03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BẢO VỆ MÔI TRƯỜ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27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292</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412</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412</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Tài nguyên Môi trườ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2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6</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6</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cơ sở dữ liệu môi trường tỉnh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457/QĐ-UBND ngày 20/9/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82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6</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6</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y TNHH NN MTV xử lý và chế biến chất thải Phú Thọ</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r>
              <w:rPr>
                <w:b/>
                <w:bCs/>
              </w:rPr>
              <w:t>14.14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25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6</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6</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phần mái nhà trộn rác với phụ gia EM nhà nghiền sàng; nhà vê viên đóng bao; nhà chứa rác đầu vào; nhà ủ chín; nhà kho thành phẩm; nhà tái chế nilon (giai đoạn 1 năm 2013) - Công trình: Sửa chữa hư hỏng của Nhà máy Chế biến phế thải đô thị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386/QĐ-UBND, 02/10/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74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2</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2</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bãi chôn lấp chất thải trơ tạm thời xã Vân Phú và xã Phượng Lâu thuộc nhà máy chế biến phế thải đô thị Việt Trì</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86/QĐ-UBND ngày 18/11/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40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57</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4</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âm Thao</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97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93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hệ thống thoát nước thải, nước mặt và hồ điều hòa Cụm công nghiệp huyện Lâm Tha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818/QĐ-UBND 17/11/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79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3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Hỗ trợ xây dựng Khu tập kết rác thải tập trung trên địa bàn huyện Lâm Tha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666/QĐ-UBND 12/2/2018; 1378/QĐ-UBND 11/4/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18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Đoan Hù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18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Hỗ trợ xây dựng Khu tập kết rác thải tập trung trên địa bàn huyện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646/QĐ-UBND 27/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7.18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Yên Lập</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44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Hỗ trợ xây dựng Khu tập kết rác thải tập trung trên địa bàn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072/QĐ-UBND ngày 30/11/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44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 xã Phú Thọ</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70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3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3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Khắc phục hệ thống thoát nước khu vực nội thị tuyến Nguyễn Du - Phú An - Phú Hà - Phú Bình, thị xã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114/QĐ-UBND ngày 16/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2.4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Hỗ trợ xây dựng hệ thống bờ bao (kết hợp đường giao thông) đảm bảo chống tràn hồ điều hòa xử lý nước thải tập trung thị xã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175/QĐ-UBND ngày 24/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95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Khắc phục hệ thống thoát nước khu vực nội thị tuyến Tháng Tám - tuyến Bạch Đằng - Ngọc Hoa, thị xã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284/QĐ-UBND 04/5/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35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CỦA ĐẢNG CỘNG SẢN, TỔ CHỨC CHÍNH TRỊ XÃ HỘI, QUẢN LÝ NHÀ NƯỚC</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9.06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47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452</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452</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Báo Phú Thọ</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6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6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Nâng cấp, cải tạo trụ sở nhà làm việc Báo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83 ngày 31/10/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16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Tỉnh ủy</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12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10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Trụ sở làm việc Tỉnh ủy</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57/QĐ-UBND, ngày 19/01/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0.12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10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Ngoại vụ</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6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6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trụ sở làm việc Sở Ngoại vụ</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323/QĐ-UBND 14/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56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6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Tài nguyên Môi trườ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11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4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nhà làm việc Sở Tài nguyên Môi trườ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770/QĐ-UBND, 4/4/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58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 và văn phòng đăng ký đất đai</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724 ngày 30/3/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9.53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UBND tỉnh</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ung tâm hành chính công và điều hành đô thị thông m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462 ngày 23/6/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Liên hiệp các hội Khoa học và Kỹ thuật tỉnh</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2</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2</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rụ sở làm việc của Liên hiệp các hội Khoa học và Kỹ thuật tỉ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108/QĐ-UBND, 24/8/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881</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2</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2</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đoàn Phú Thọ</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90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rụ sở Tỉnh đoà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44/QĐ-UBND 31/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90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Xây dự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99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và nâng cấp Trụ sở làm việc Sở Xây dựng Phú Thọ</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99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Hạ Hòa</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6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6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nhà hội trường kiêm nhà lớp học - Trung tâm bồi dưỡng chính trị huyện Hạ Hòa</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703, ngày 07/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56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6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âm Thao</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2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trụ sở làm việc phòng Giáo dục, Phòng Y tế, Trung tâm phát triển cụm công nghiệp huyện Lâm Thao</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2014, ngày 19/6/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9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cải tạo nhà trụ sở làm việc 3 tầng UBND huyện Lâm Thao. Hạng mục: nhà 3 tầng trụ sở cơ quan HĐND và UBND huyệ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860, ngày 10/6/2014; số 393, ngày 13/5/20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829</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0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Đoan Hù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8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Hội trường Huyện ủy Đoan Hù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55/QĐ-UBND, 31/1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3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nhà làm việc UBND xã Bằng Luâ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58/QĐ-UBND, 31/1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Phù Ninh</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91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trụ sở làm việc UBND huyện Phù Ni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511/QĐ-UBND, 25/6/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2.56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UBND xã Trị Quậ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305/QĐ-UBND 29/10/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ung tâm học tập cộng đồng kiêm hội trường UBND xã Lệ Mỹ</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349b ngày 24/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35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am Nô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2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sửa chữa Nhà làm việc 2 tầng - trụ sở làm việc Đảng ủy - HĐND - UBND xã Hương Nha, huyện Tam Nô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12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ân Sơn</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6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3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ụ sở Đảng ủy, UBND xã Tam Tha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6787, 27/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93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38</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rụ sở làm việc Đảng ủy, UBND xã Tân Sơn, huyện Tân Sơ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6703, 19/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63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J</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NGÀNH KHÁC</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39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524</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60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604</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Ban QL các Khu công nghiệp và Công ty PTHT Khu công nghiệp</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32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473</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95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954</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Đầu tư xây dựng hạ tầng kỹ thuật khu tái định cư Bạch Hạc giai đoạn II</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383/QĐ-UBND 26/12/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9.283</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642</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1</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an nền, đường giao thông nội bộ phần còn lại lô số 9 và hạng mục: Một nửa mặt đường đoạn FLS3A + nền, mặt đường rãnh thoát nước mưa phần còn lại đoạn FLS lô số 9 và lô số 10 - KCN Thụy Vân giai đoạn II</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846/QĐ-UBND 18/4/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6.48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31</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6</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6</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Khu công nghiệp Trung Hà (các hạng mục đã phê duyệt quyết toán trước 31/12/2014)</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7</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uyến đường N3 Khu công nghiệp Trung Hà</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949 ngày 08/11/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73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3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uyến đường ngang nối Khu công nghiệp Thụy Vân với xã Thanh Đình</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827 ngày 31/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4.92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uyến đường S2 Khu công nghiệp Thụy Vâ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35 ngày 18/10/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9.496</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20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Tuyến mương thoát nước từ lòng đồng xã Thượng Nông kết nối với mương thoát nước KCN Trung Hà</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591/QĐ-UBND 03/7/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98</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Sửa chữa, thảm mặt đường tuyến D6-1A Khu công nghiệp Thụy Vân</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300</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Cẩm Khê</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43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4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khu tái định cư thuộc dự án: Đường nối từ QL.32C vào Khu công nghiệp Cẩm Khê, huyện Cẩm Khê</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2629/QĐ-UBND ngày 30/10/2015, 253/QĐ-UBND ngày 29/1/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43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46</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anh Thủy</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7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ải tạo, nâng cấp hệ thống chiếu sáng công cộng nối từ ĐT317 vào đền Lăng Sương</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3277 ngày 31/12/20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27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am Nông</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15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4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Xây dựng hệ thống vỉa hè, cây xanh, điện chiếu sáng đoạn qua thị trấn Hưng Hóa và đoạn từ dốc chùa Hương Nộn đến ngã tư Cổ Tiết</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426, 16/6/2016; 2278/QĐ-UBND, 09/9/201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2.154</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45</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50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Yên Lập</w:t>
            </w:r>
          </w:p>
        </w:tc>
        <w:tc>
          <w:tcPr>
            <w:tcW w:w="58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207</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hỉnh trang vỉa hè, hành lang, hệ thống điện chiếu sáng đô thị, thị trấn Yên Lập, huyện Yên Lập</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1589/QĐ-UBND 20/10/201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245</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4" w:type="dxa"/>
            <w:gridSpan w:val="2"/>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ụm Công nghiệp - tiểu thủ công nghiệp Lương Sơn, huyện Yên Lập GĐ1</w:t>
            </w:r>
          </w:p>
        </w:tc>
        <w:tc>
          <w:tcPr>
            <w:tcW w:w="585"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Số 1582/QĐ-UBND ngày 18/9/20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2.962</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4" w:type="dxa"/>
            <w:gridSpan w:val="2"/>
            <w:tcBorders/>
            <w:vAlign w:val="center"/>
          </w:tcPr>
          <w:p>
            <w:pPr>
              <w:pStyle w:val="Normal"/>
              <w:rPr/>
            </w:pPr>
            <w:r>
              <w:rPr/>
              <w:t> </w:t>
            </w:r>
          </w:p>
        </w:tc>
      </w:tr>
    </w:tbl>
    <w:p>
      <w:pPr>
        <w:pStyle w:val="Normal"/>
        <w:spacing w:before="120" w:after="280"/>
        <w:jc w:val="right"/>
        <w:rPr/>
      </w:pPr>
      <w:r>
        <w:rPr/>
        <w:t> </w:t>
      </w:r>
    </w:p>
    <w:p>
      <w:pPr>
        <w:pStyle w:val="Normal"/>
        <w:spacing w:before="120" w:after="280"/>
        <w:jc w:val="right"/>
        <w:rPr>
          <w:b/>
          <w:b/>
          <w:bCs/>
        </w:rPr>
      </w:pPr>
      <w:bookmarkStart w:id="30" w:name="chuong_pl_12"/>
      <w:r>
        <w:rPr>
          <w:b/>
          <w:bCs/>
        </w:rPr>
        <w:t>Biểu số 62/CK-NSNN</w:t>
      </w:r>
      <w:bookmarkEnd w:id="30"/>
    </w:p>
    <w:p>
      <w:pPr>
        <w:pStyle w:val="Normal"/>
        <w:spacing w:before="120" w:after="280"/>
        <w:jc w:val="center"/>
        <w:rPr/>
      </w:pPr>
      <w:bookmarkStart w:id="31" w:name="chuong_pl_12_name"/>
      <w:r>
        <w:rPr>
          <w:b/>
          <w:bCs/>
        </w:rPr>
        <w:t>CÂN ĐỐI NGÂN SÁCH ĐỊA PHƯƠNG NĂM 2017</w:t>
      </w:r>
      <w:bookmarkEnd w:id="31"/>
      <w:r>
        <w:rPr>
          <w:b/>
          <w:bCs/>
        </w:rPr>
        <w:br/>
      </w:r>
      <w:r>
        <w:rPr>
          <w:i/>
          <w:iCs/>
        </w:rPr>
        <w:t>(Kèm theo Quyết định số 64/QĐ-UBND ngày 10/01/2019 của UBND tỉnh Phú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65"/>
        <w:gridCol w:w="4563"/>
        <w:gridCol w:w="1402"/>
        <w:gridCol w:w="1386"/>
        <w:gridCol w:w="1444"/>
      </w:tblGrid>
      <w:tr>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w:t>
            </w:r>
          </w:p>
        </w:tc>
        <w:tc>
          <w:tcPr>
            <w:tcW w:w="13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toán</w:t>
            </w:r>
          </w:p>
        </w:tc>
        <w:tc>
          <w:tcPr>
            <w:tcW w:w="14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o sánh</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5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1</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NGUỒN THU NSĐP</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543.766</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69.681</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5</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NSĐP được hưởng theo phân cấp</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24.90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87.260</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1</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Thu NSĐP hưởng 100%</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931.00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2.160.635</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Thu NSĐP hưởng từ các khoản thu phân chia</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3.093.90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3.126.625</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bổ sung từ ngân sách cấp trên</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18.866</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746.475</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9</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Thu bổ sung cân đối ngân sách</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4.973.822</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4.973.822</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Thu bổ sung có mục tiêu</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1.545.044</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2.772.653</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179</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từ quỹ dự trữ tài chính</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kết dư</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106</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chuyển nguồn từ năm trước chuyển sang</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6.828</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từ NS cấp dưới nộp lên</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12</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Vay NSNN</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500</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HI NSĐP</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543.766</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59.700</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5</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hi cân đối NSĐP</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672.338</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411.991</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Chi đầu tư phát triển</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536.93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4.863.481</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Chi thường xuyên</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7.954.238</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7.544.787</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Chi trả nợ lãi các khoản do chính quyền địa phương vay</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2.523</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Chi bổ sung quỹ dự trữ tài chính</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Dự phòng ngân sách</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179.97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Chi tạo nguồn, điều chỉnh tiền lương</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29.538</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Chi các chương trình mục tiêu quốc gia</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t>Chi các chương trình mục tiêu, nhiệm vụ</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pPr>
            <w:r>
              <w:rPr/>
              <w:t>1.529.538</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huyển nguồn sang năm sau</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47.709</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ỘI CHI NSĐP/BỘI THU NSĐP/KẾT DƯ NSĐP</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1.89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981</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RẢ NỢ GỐC CỦA NSĐP</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uồn vay để trả nợ gốc</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uồn bội thu, tăng thu, tiết kiệm chi, kết dư ngân sách cấp tỉnh</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MỨC VAY CỦA NSĐP</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Vay để bù đắp bội chi</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Vay để trả nợ gốc</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w:t>
            </w:r>
          </w:p>
        </w:tc>
        <w:tc>
          <w:tcPr>
            <w:tcW w:w="45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MỨC DƯ NỢ VAY CUỐI NĂM CỦA NSĐP</w:t>
            </w:r>
          </w:p>
        </w:tc>
        <w:tc>
          <w:tcPr>
            <w:tcW w:w="14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right"/>
        <w:rPr>
          <w:b/>
          <w:b/>
          <w:bCs/>
        </w:rPr>
      </w:pPr>
      <w:bookmarkStart w:id="32" w:name="chuong_pl_13"/>
      <w:r>
        <w:rPr>
          <w:b/>
          <w:bCs/>
        </w:rPr>
        <w:t>Biểu số 63/CK-NSNN</w:t>
      </w:r>
      <w:bookmarkEnd w:id="32"/>
    </w:p>
    <w:p>
      <w:pPr>
        <w:pStyle w:val="Normal"/>
        <w:spacing w:before="120" w:after="280"/>
        <w:jc w:val="center"/>
        <w:rPr/>
      </w:pPr>
      <w:bookmarkStart w:id="33" w:name="chuong_pl_13_name"/>
      <w:r>
        <w:rPr>
          <w:b/>
          <w:bCs/>
        </w:rPr>
        <w:t>QUYẾT TOÁN NGUỒN THU NGÂN SÁCH NHÀ NƯỚC TRÊN ĐỊA BÀN THEO LĨNH VỰC NĂM 2017</w:t>
      </w:r>
      <w:bookmarkEnd w:id="33"/>
      <w:r>
        <w:rPr>
          <w:b/>
          <w:bCs/>
        </w:rPr>
        <w:br/>
      </w:r>
      <w:r>
        <w:rPr>
          <w:i/>
          <w:iCs/>
        </w:rPr>
        <w:t>(Kèm theo Quyết định số 64/QĐ-UBND ngày 10/01/2019 của UBND tỉnh Phú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5"/>
        <w:gridCol w:w="2673"/>
        <w:gridCol w:w="1062"/>
        <w:gridCol w:w="1061"/>
        <w:gridCol w:w="1080"/>
        <w:gridCol w:w="1062"/>
        <w:gridCol w:w="892"/>
        <w:gridCol w:w="995"/>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6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21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w:t>
            </w:r>
          </w:p>
        </w:tc>
        <w:tc>
          <w:tcPr>
            <w:tcW w:w="214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ự toánQuyết toán</w:t>
            </w:r>
          </w:p>
        </w:tc>
        <w:tc>
          <w:tcPr>
            <w:tcW w:w="188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yết toánSo sánh (%)So sánh (%)</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u NSNN</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 NSĐP</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u NSNN</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 NSĐP</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u NSN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 NSĐ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6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3/1</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NGUỒN THU NSNN (A+B+C+D+E)</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96.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24.9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616.6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19.69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THU CÂN ĐỐI NSN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96.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024.9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6.384.16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287.26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nội đị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686.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024.9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6.003.3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194.01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ừ khu vực DNNN do trung ương quản lý</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19.2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519.2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551.34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51.34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0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giá trị gia tă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98.6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98.6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16.04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16.04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0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Thu từ hoạt động thăm dò, khai thác, dầu kh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hu nhập doanh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99.68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9.68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1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iêu thụ đặc biệ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6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2.6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7.17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7.17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Thu từ cơ sở kinh doanh nhập khẩu tiếp tục bán ra trong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ài nguyê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8.4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42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Thuế tài nguyên dầu, kh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khá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ừ khu vực DNNN do địa phương quản lý</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9.7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89.7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618.68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18.689</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2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giá trị gia tă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2.2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12.2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22.22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2.222</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0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hu nhập doanh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4.76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76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9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9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iêu thụ đặc biệ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58.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5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75.67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75.679</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3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3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Thu từ cơ sở kinh doanh nhập khẩu tiếp tục bán ra trong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môn bà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ừ thu nhập sau thuế</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29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9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ài nguyê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43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43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9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9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khá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92</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ừ khu vực doanh nghiệp có vốn đầu tư nước ngoà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9.3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09.3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94.28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94.28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9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9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giá trị gia tă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0.3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20.3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88.2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8.22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7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Thu từ hoạt động thăm dò và khai thác dầu, kh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hu nhập doanh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5.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8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92.0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2.098</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Thu từ hoạt động thăm dò và khai thác dầu, kh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ừ khí thiên nhiê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iêu thụ đặc biệ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 Thu từ cơ sở kinh doanh nhập khẩu tiếp tục bán ra trong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ài nguyê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Thuế tài nguyên dầu, kh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iền thuê mặt đất, mặt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3.9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3.943</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465</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46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Thu từ hoạt động thăm dò và khai thác dầu, kh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khá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ừ khu vực kinh tế ngoài quốc doa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07.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40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244.3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42.368</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giá trị gia tă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86.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08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877.1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77.118</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8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hu nhập doanh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55.5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5.58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iêu thụ đặc biệ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4.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6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56.68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4.748</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Thu từ cơ sở kinh doanh nhập khẩu tiếp tục bán ra trong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ài nguyê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52.76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2.76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4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4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môn bà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khá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9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99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hu nhập cá nhâ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92.43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92.437</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bảo vệ môi trườ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2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42.2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104.4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10.84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huế BVMT thu từ hàng hóa sản xuất, kinh doanh trong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42.2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42.2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10.8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10.84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Thuế BVMT thu từ hàng hóa nhập khẩu</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77.8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93.6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Lệ phí trước bạ</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9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9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53.1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53.16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phí, lệ ph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1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09.3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9.003</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9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Phí và lệ phí trung 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0.3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Phí và lệ phí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32.5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2.59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Phí và lệ phí 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32.40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2.407</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i/>
                <w:i/>
                <w:iCs/>
              </w:rPr>
            </w:pPr>
            <w:r>
              <w:rPr>
                <w:i/>
                <w:iCs/>
              </w:rPr>
              <w:t>Phí và lệ phí xã, phườ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4.0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4.002</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sử dụng đất nông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sử dụng đất phi nông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9.6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67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32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3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iền cho thuê đất, thuê mặt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5.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8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96.3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96.37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34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34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iền sử dụng đấ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177.9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77.933</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39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39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iền cho thuê và tiền bán nhà ở thuộc sở hữu nhà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9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6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ừ hoạt động xổ số kiến thiế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9.07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9.079</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9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9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giá trị gia tă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8.0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092</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hu nhập doanh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ừ thu nhập sau thuế</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iêu thụ đặc biệ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0.8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87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môn bà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iền cấp quyền khai thác khoáng sả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0.2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84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khác ngân sác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0.8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81.7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1.709</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6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29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từ quỹ đất công ích, hoa lợi công sản khá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9.32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9.32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hồi vốn, thu cổ tứ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Lợi nhuận được chia của Nhà nước và lợi nhuận sau thuế còn lại sau khi trích lập các quỹ của doanh nghiệp nhà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Chênh lệch thu chi Ngân hàng Nhà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từ dầu thô</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từ hoạt động xuất nhập khẩu</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7.60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37</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xuất khẩu</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36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nhập khẩu</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32.59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16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tiêu thụ đặc biệt thu từ hàng hóa nhập khẩu</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bảo vệ môi trường thu từ hàng hóa nhập khẩu</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4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ế giá trị gia tăng thu từ hàng hóa nhập khẩu</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51.8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673" w:type="dxa"/>
            <w:tcBorders>
              <w:bottom w:val="single" w:sz="8" w:space="0" w:color="000000"/>
              <w:right w:val="single" w:sz="8" w:space="0" w:color="000000"/>
            </w:tcBorders>
            <w:shd w:fill="FFFFFF" w:val="clear"/>
            <w:vAlign w:val="center"/>
          </w:tcPr>
          <w:p>
            <w:pPr>
              <w:pStyle w:val="Normal"/>
              <w:spacing w:before="120" w:after="0"/>
              <w:rPr/>
            </w:pPr>
            <w:r>
              <w:rPr/>
              <w:t>Thu khá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30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viện trợ</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khoản đóng gó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2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24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VAY CỦA NSĐ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50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TỪ QUỸ DỰ TRỮ TÀI CHÍ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KẾT DƯ NĂM TR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10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10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267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CHUYỂN NGUỒN TỪ NĂM TRƯỚC CHUYỂN SA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6.8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6.828</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right"/>
        <w:rPr>
          <w:b/>
          <w:b/>
          <w:bCs/>
        </w:rPr>
      </w:pPr>
      <w:bookmarkStart w:id="34" w:name="chuong_pl_14"/>
      <w:r>
        <w:rPr>
          <w:b/>
          <w:bCs/>
        </w:rPr>
        <w:t>Biểu số 64/CK-NSNN</w:t>
      </w:r>
      <w:bookmarkEnd w:id="34"/>
    </w:p>
    <w:p>
      <w:pPr>
        <w:pStyle w:val="Normal"/>
        <w:spacing w:before="120" w:after="280"/>
        <w:jc w:val="center"/>
        <w:rPr/>
      </w:pPr>
      <w:bookmarkStart w:id="35" w:name="chuong_pl_14_name"/>
      <w:r>
        <w:rPr>
          <w:b/>
          <w:bCs/>
        </w:rPr>
        <w:t>QUYẾT TOÁN CHI NGÂN SÁCH ĐỊA PHƯƠNG THEO LĨNH VỰC NĂM 2017</w:t>
      </w:r>
      <w:bookmarkEnd w:id="35"/>
      <w:r>
        <w:rPr>
          <w:b/>
          <w:bCs/>
        </w:rPr>
        <w:br/>
      </w:r>
      <w:r>
        <w:rPr>
          <w:i/>
          <w:iCs/>
        </w:rPr>
        <w:t>(Kèm theo Quyết định số 64/QĐ-UBND ngày 10/01/2019 của UBND tỉnh Phú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9"/>
        <w:gridCol w:w="5118"/>
        <w:gridCol w:w="1304"/>
        <w:gridCol w:w="1331"/>
        <w:gridCol w:w="1068"/>
      </w:tblGrid>
      <w:tr>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toán</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o sánh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51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HI NGÂN SÁCH ĐỊA PHƯƠNG</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543.766</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59.70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5</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ÂN ĐỐI NGÂN SÁCH ĐỊA PHƯƠNG</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14.228</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411.991</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8</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đầu tư phát triển</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6.930</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63.481</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6</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8" w:type="dxa"/>
            <w:tcBorders>
              <w:bottom w:val="single" w:sz="8" w:space="0" w:color="000000"/>
              <w:right w:val="single" w:sz="8" w:space="0" w:color="000000"/>
            </w:tcBorders>
            <w:shd w:fill="FFFFFF" w:val="clear"/>
            <w:vAlign w:val="center"/>
          </w:tcPr>
          <w:p>
            <w:pPr>
              <w:pStyle w:val="Normal"/>
              <w:spacing w:before="120" w:after="0"/>
              <w:rPr/>
            </w:pPr>
            <w:r>
              <w:rPr/>
              <w:t>Chi đầu tư cho các dự án</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536.930</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pPr>
            <w:r>
              <w:rPr/>
              <w:t>4.484.08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835</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11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Chia theo lĩnh vực</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11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giáo dục - đào tạo và dạy nghề</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55.545</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11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khoa học và công nghệ</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442</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11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Chia theo nguồn vốn</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11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đầu tư từ nguồn thu tiền sử dụng đất</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90.000</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11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xây dựng cơ bản tập trung</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46.930</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18" w:type="dxa"/>
            <w:tcBorders>
              <w:bottom w:val="single" w:sz="8" w:space="0" w:color="000000"/>
              <w:right w:val="single" w:sz="8" w:space="0" w:color="000000"/>
            </w:tcBorders>
            <w:shd w:fill="FFFFFF" w:val="clear"/>
            <w:vAlign w:val="center"/>
          </w:tcPr>
          <w:p>
            <w:pPr>
              <w:pStyle w:val="Normal"/>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pPr>
            <w:r>
              <w:rPr/>
              <w:t>77.984</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118" w:type="dxa"/>
            <w:tcBorders>
              <w:bottom w:val="single" w:sz="8" w:space="0" w:color="000000"/>
              <w:right w:val="single" w:sz="8" w:space="0" w:color="000000"/>
            </w:tcBorders>
            <w:shd w:fill="FFFFFF" w:val="clear"/>
            <w:vAlign w:val="center"/>
          </w:tcPr>
          <w:p>
            <w:pPr>
              <w:pStyle w:val="Normal"/>
              <w:spacing w:before="120" w:after="0"/>
              <w:rPr/>
            </w:pPr>
            <w:r>
              <w:rPr/>
              <w:t>Chi đầu tư phát triển khác</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pPr>
            <w:r>
              <w:rPr/>
              <w:t>301.417</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hường xuyên</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96.128</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40.787</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1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giáo dục - đào tạo và dạy nghề</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3.631.079</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pPr>
            <w:r>
              <w:rPr/>
              <w:t>3.051.76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84</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1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khoa học và công nghệ</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31.630</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pPr>
            <w:r>
              <w:rPr/>
              <w:t>18.73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59</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rả nợ lãi các khoản do chính quyền địa phương vay</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23</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bổ sung quỹ dự trữ tài chính</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ngân sách</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9.970</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ạo nguồn, điều chỉnh tiền lương</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viện trợ</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29.538</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 quốc gia</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18" w:type="dxa"/>
            <w:tcBorders>
              <w:bottom w:val="single" w:sz="8" w:space="0" w:color="000000"/>
              <w:right w:val="single" w:sz="8" w:space="0" w:color="000000"/>
            </w:tcBorders>
            <w:shd w:fill="FFFFFF" w:val="clear"/>
            <w:vAlign w:val="center"/>
          </w:tcPr>
          <w:p>
            <w:pPr>
              <w:pStyle w:val="Normal"/>
              <w:spacing w:before="120" w:after="0"/>
              <w:rPr/>
            </w:pPr>
            <w:r>
              <w:rPr/>
              <w:t>(Chi tiết theo từng Chương trình mục tiêu quốc gia)</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 nhiệm vụ</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18" w:type="dxa"/>
            <w:tcBorders>
              <w:bottom w:val="single" w:sz="8" w:space="0" w:color="000000"/>
              <w:right w:val="single" w:sz="8" w:space="0" w:color="000000"/>
            </w:tcBorders>
            <w:shd w:fill="FFFFFF" w:val="clear"/>
            <w:vAlign w:val="center"/>
          </w:tcPr>
          <w:p>
            <w:pPr>
              <w:pStyle w:val="Normal"/>
              <w:spacing w:before="120" w:after="0"/>
              <w:rPr/>
            </w:pPr>
            <w:r>
              <w:rPr/>
              <w:t>Vốn đầu tư thực hiện các dự án, nhiệm vụ</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18" w:type="dxa"/>
            <w:tcBorders>
              <w:bottom w:val="single" w:sz="8" w:space="0" w:color="000000"/>
              <w:right w:val="single" w:sz="8" w:space="0" w:color="000000"/>
            </w:tcBorders>
            <w:shd w:fill="FFFFFF" w:val="clear"/>
            <w:vAlign w:val="center"/>
          </w:tcPr>
          <w:p>
            <w:pPr>
              <w:pStyle w:val="Normal"/>
              <w:spacing w:before="120" w:after="0"/>
              <w:rPr/>
            </w:pPr>
            <w:r>
              <w:rPr/>
              <w:t>Thực hiện chính sách</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18" w:type="dxa"/>
            <w:tcBorders>
              <w:bottom w:val="single" w:sz="8" w:space="0" w:color="000000"/>
              <w:right w:val="single" w:sz="8" w:space="0" w:color="000000"/>
            </w:tcBorders>
            <w:shd w:fill="FFFFFF" w:val="clear"/>
            <w:vAlign w:val="center"/>
          </w:tcPr>
          <w:p>
            <w:pPr>
              <w:pStyle w:val="Normal"/>
              <w:spacing w:before="120" w:after="0"/>
              <w:rPr/>
            </w:pPr>
            <w:r>
              <w:rPr/>
              <w:t>BS có mục tiêu khác</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51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HUYỂN NGUỒN SANG NĂM SAU</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47.709</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right"/>
        <w:rPr>
          <w:b/>
          <w:b/>
          <w:bCs/>
        </w:rPr>
      </w:pPr>
      <w:bookmarkStart w:id="36" w:name="chuong_pl_15"/>
      <w:r>
        <w:rPr>
          <w:b/>
          <w:bCs/>
        </w:rPr>
        <w:t>Biểu số 65/CK-NSNN</w:t>
      </w:r>
      <w:bookmarkEnd w:id="36"/>
    </w:p>
    <w:p>
      <w:pPr>
        <w:pStyle w:val="Normal"/>
        <w:spacing w:before="120" w:after="280"/>
        <w:jc w:val="center"/>
        <w:rPr/>
      </w:pPr>
      <w:bookmarkStart w:id="37" w:name="chuong_pl_15_name"/>
      <w:r>
        <w:rPr>
          <w:b/>
          <w:bCs/>
        </w:rPr>
        <w:t>QUYẾT TOÁN CHI NGÂN SÁCH CẤP TỈNH THEO LĨNH VỰC NĂM 2017</w:t>
      </w:r>
      <w:bookmarkEnd w:id="37"/>
      <w:r>
        <w:rPr>
          <w:b/>
          <w:bCs/>
        </w:rPr>
        <w:br/>
      </w:r>
      <w:r>
        <w:rPr>
          <w:i/>
          <w:iCs/>
        </w:rPr>
        <w:t>(Kèm theo Quyết định số 64/QĐ-UBND ngày 10/01/2019 của UBND tỉnh Phú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70"/>
        <w:gridCol w:w="4830"/>
        <w:gridCol w:w="1309"/>
        <w:gridCol w:w="1396"/>
        <w:gridCol w:w="1255"/>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3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w:t>
            </w:r>
          </w:p>
        </w:tc>
        <w:tc>
          <w:tcPr>
            <w:tcW w:w="13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toán</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o sánh</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1</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HI NSĐP</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09.916</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802.788</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92.872</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83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BỔ SUNG CÂN ĐỐI CHO NGÂN SÁCH HUYỆN</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82.411</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52.891</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70.48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483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NGÂN SÁCH CẤP TỈNH THEO LĨNH VỰC</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27.505</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18.071</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9.434</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83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đầu tư phát triển</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9.730</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71.414</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41.684</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đầu tư cho các dự án</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2.531.094</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2.531.094</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giáo dục - đào tạo và dạy nghề</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165.432</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65.432</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khoa học và công nghệ</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5.422</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5.422</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quốc phòng</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13.502</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3.502</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an ninh và trật tự an toàn xã hội</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4.799</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4.799</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y tế, dân số và gia đình</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71.243</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71.243</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văn hóa thông tin</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137.782</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37.782</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phát thanh, truyền hình, thông tấn</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thể dục thể thao</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16.393</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6.393</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bảo vệ môi trường</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137.480</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37.48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các hoạt động kinh tế</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1.856.089</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856.089</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hoạt động của cơ quan quản lý nhà nước, đảng, đoàn thể</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98.957</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98.95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bảo đảm xã hội</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21.995</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21.995</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đầu tư khác</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38.903</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38.903</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đầu tư phát triển khác</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301.417</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301.41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83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hường xuyên</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82.435</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42.934</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39.501</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giáo dục - đào tạo và dạy nghề</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1.119.080</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603.473</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515.60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khoa học và công nghệ</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31.630</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18.430</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3.2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quốc phòng</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52.860</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40.796</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2.064</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an ninh và trật tự an toàn xã hội</w:t>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27.835</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27.835</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y tế, dân số và gia đình</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717.340</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612.215</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05.125</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văn hóa thông tin</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95.107</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79.292</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5.815</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phát thanh, truyền hình, thông tấn</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28.209</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30.751</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2.542</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thể dục thể thao</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37.285</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28.811</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8.474</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bảo vệ môi trường</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2.788</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2.788</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các hoạt động kinh tế</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523.304</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349.135</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74.169</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hoạt động của cơ quan quản lý nhà nước, đảng, đoàn thể</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529.290</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590.716</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61.426</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bảo đảm xã hội</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58.902</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42.449</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6.453</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30" w:type="dxa"/>
            <w:tcBorders>
              <w:bottom w:val="single" w:sz="8" w:space="0" w:color="000000"/>
              <w:right w:val="single" w:sz="8" w:space="0" w:color="000000"/>
            </w:tcBorders>
            <w:shd w:fill="FFFFFF" w:val="clear"/>
            <w:vAlign w:val="center"/>
          </w:tcPr>
          <w:p>
            <w:pPr>
              <w:pStyle w:val="Normal"/>
              <w:spacing w:before="120" w:after="0"/>
              <w:rPr/>
            </w:pPr>
            <w:r>
              <w:rPr/>
              <w:t>Chi thường xuyên khác</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pPr>
            <w:r>
              <w:rPr/>
              <w:t>16.243</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pPr>
            <w:r>
              <w:rPr/>
              <w:t>16.243</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83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rả nợ lãi các khoản do chính quyền địa phương vay</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23</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23</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83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bổ sung quỹ dự trữ tài chính</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830"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ngân sách</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4.140</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4.14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83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ạo nguồn, điều chỉnh tiền lương</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483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HUYỂN NGUỒN SANG NĂM SAU</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1.826</w:t>
            </w:r>
          </w:p>
        </w:tc>
        <w:tc>
          <w:tcPr>
            <w:tcW w:w="12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1.826</w:t>
            </w:r>
          </w:p>
        </w:tc>
      </w:tr>
    </w:tbl>
    <w:p>
      <w:pPr>
        <w:pStyle w:val="Normal"/>
        <w:spacing w:before="120" w:after="280"/>
        <w:rPr/>
      </w:pPr>
      <w:r>
        <w:rPr/>
        <w:t> </w:t>
      </w:r>
    </w:p>
    <w:p>
      <w:pPr>
        <w:pStyle w:val="Normal"/>
        <w:spacing w:before="120" w:after="280"/>
        <w:jc w:val="right"/>
        <w:rPr>
          <w:b/>
          <w:b/>
          <w:bCs/>
        </w:rPr>
      </w:pPr>
      <w:bookmarkStart w:id="38" w:name="chuong_pl_16"/>
      <w:r>
        <w:rPr>
          <w:b/>
          <w:bCs/>
        </w:rPr>
        <w:t>Biểu số 66/CK-NSNN</w:t>
      </w:r>
      <w:bookmarkEnd w:id="38"/>
    </w:p>
    <w:p>
      <w:pPr>
        <w:pStyle w:val="Normal"/>
        <w:spacing w:before="120" w:after="280"/>
        <w:jc w:val="center"/>
        <w:rPr/>
      </w:pPr>
      <w:bookmarkStart w:id="39" w:name="chuong_pl_16_name"/>
      <w:r>
        <w:rPr>
          <w:b/>
          <w:bCs/>
        </w:rPr>
        <w:t>QUYẾT TOÁN CHI NGÂN SÁCH CẤP TỈNH CHO TỪNG CƠ QUAN, TỔ CHỨC THEO LĨNH VỰC NĂM 2017</w:t>
      </w:r>
      <w:bookmarkEnd w:id="39"/>
      <w:r>
        <w:rPr>
          <w:b/>
          <w:bCs/>
        </w:rPr>
        <w:br/>
      </w:r>
      <w:r>
        <w:rPr>
          <w:i/>
          <w:iCs/>
        </w:rPr>
        <w:t>(Kèm theo Quyết định số 64/QĐ-UBND ngày 10/01/2019 của UBND tỉnh Phú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88"/>
        <w:gridCol w:w="1407"/>
        <w:gridCol w:w="675"/>
        <w:gridCol w:w="511"/>
        <w:gridCol w:w="663"/>
        <w:gridCol w:w="647"/>
        <w:gridCol w:w="511"/>
        <w:gridCol w:w="664"/>
        <w:gridCol w:w="529"/>
        <w:gridCol w:w="393"/>
        <w:gridCol w:w="447"/>
        <w:gridCol w:w="330"/>
        <w:gridCol w:w="525"/>
        <w:gridCol w:w="549"/>
        <w:gridCol w:w="1"/>
        <w:gridCol w:w="357"/>
        <w:gridCol w:w="339"/>
        <w:gridCol w:w="522"/>
        <w:gridCol w:w="2"/>
      </w:tblGrid>
      <w:tr>
        <w:trPr/>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TT</w:t>
            </w:r>
          </w:p>
        </w:tc>
        <w:tc>
          <w:tcPr>
            <w:tcW w:w="14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ên đơn vị</w:t>
            </w:r>
          </w:p>
        </w:tc>
        <w:tc>
          <w:tcPr>
            <w:tcW w:w="184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ự toán</w:t>
            </w:r>
          </w:p>
        </w:tc>
        <w:tc>
          <w:tcPr>
            <w:tcW w:w="4595"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Dự toánDự toánQuyết toán</w:t>
            </w:r>
          </w:p>
        </w:tc>
        <w:tc>
          <w:tcPr>
            <w:tcW w:w="121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Quyết toánQuyết toánQuyết toánQuyết toánQuyết toánQuyết toánQuyết toánQuyết toánSo sánh (%)So sánh (%)So sánh (%)</w:t>
            </w:r>
          </w:p>
        </w:tc>
      </w:tr>
      <w:tr>
        <w:trPr/>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51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đầu tư phát triển (Không kể CT MTQG)</w:t>
            </w:r>
          </w:p>
        </w:tc>
        <w:tc>
          <w:tcPr>
            <w:tcW w:w="66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thường xuyên (Không kể CT MTQG)</w:t>
            </w:r>
          </w:p>
        </w:tc>
        <w:tc>
          <w:tcPr>
            <w:tcW w:w="64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51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đầu tư phát triển (Không kể CT MTQG)</w:t>
            </w:r>
          </w:p>
        </w:tc>
        <w:tc>
          <w:tcPr>
            <w:tcW w:w="66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thường xuyên (Không kể CT MTQG)</w:t>
            </w:r>
          </w:p>
        </w:tc>
        <w:tc>
          <w:tcPr>
            <w:tcW w:w="52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trả nợ lãi do chính quyền địa phương</w:t>
            </w:r>
          </w:p>
        </w:tc>
        <w:tc>
          <w:tcPr>
            <w:tcW w:w="39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bổ sung quỹ dự trữ tài chính (2)</w:t>
            </w:r>
          </w:p>
        </w:tc>
        <w:tc>
          <w:tcPr>
            <w:tcW w:w="130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chương trình</w:t>
            </w:r>
          </w:p>
        </w:tc>
        <w:tc>
          <w:tcPr>
            <w:tcW w:w="55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Chi chương trìnhChi chương trìnhChi chuyển nguồn sang ngân sách năm sau</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đầu tư phát triển</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thường xuyên</w:t>
            </w:r>
          </w:p>
        </w:tc>
      </w:tr>
      <w:tr>
        <w:trPr/>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đầu tư phát triển</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thường xuyên</w:t>
            </w:r>
          </w:p>
        </w:tc>
        <w:tc>
          <w:tcPr>
            <w:tcW w:w="5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A</w:t>
            </w:r>
          </w:p>
        </w:tc>
        <w:tc>
          <w:tcPr>
            <w:tcW w:w="140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B</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5</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7</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8</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9</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0</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1</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2</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3</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4</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1407"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TỔNG SỐ</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373.16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373.16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81.26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65.73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534</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534</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264</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ăn phòng UBND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25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25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25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25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ăn phòng HĐND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6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6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Kế hoạch và Đầu tư</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6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6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Khoa học công nghệ</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9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9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Tin học và Thống kê Khoa học và Công nghệ (Sở Khoa học và Công nghệ)</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6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6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6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6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Kỹ thuật đo lường - thử nghiệm (Sở Khoa học và Công nghệ)</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ứng dụng tiến bộ Khoa học và Công nghệ (Sở Khoa học và Công nghệ)</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7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7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7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7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Quỹ phát triển Khoa học và Công nghệ (Sở Khoa học và Công nghệ)</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31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31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7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7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86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Tiêu chuẩn đo lường chất lượ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thú y</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2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2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64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7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1</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1</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ăn phòng Chi cục bảo vệ thực vật</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8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8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8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8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Nông nghiệp và Phát triển nông thô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74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74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82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62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Đê điều và Phòng chống lụt bão</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89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89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86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86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Thủy lợi</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4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4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9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9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Thủy sả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7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7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7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7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Quản lý chất lượng nông lâm sản và thủy sả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0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0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9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9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2</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Lâm nghiệp</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9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6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6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phát triển nông thô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5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5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2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7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7</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7</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P điều phối NTM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kiểm lâm</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4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49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87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87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5</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ườn Quốc gia Xuân Sơ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6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6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71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7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1</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quản lý rừng phòng hộ Sông Bứ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0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0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9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9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quản lý rừng phòng hộ Ngòi Già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8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8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8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8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khuyến nô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1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8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48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giống vật nuôi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7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7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5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5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quản lý dự án công trình xây dựng Nông nghiệp và Phát triển nông thô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8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8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5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5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Nội vụ</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74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74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34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34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Tôn giáo</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6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6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6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6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dân tộc</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2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2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7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2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5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5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1</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1</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thi đua khen thưở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2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2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2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2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hanh tra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6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6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Thông tin tư liệu thanh tra (Thanh tra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3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3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3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3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Tài chí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38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38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66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66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Công thươ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8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8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7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7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Xây dự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47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47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9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9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5</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Giao thông vận tải</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07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07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8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8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1</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Tư pháp.</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8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8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8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8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Tài nguyên và Môi trườ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34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34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34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34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quản lý đất đai</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6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6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3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3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9</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Bảo vệ Môi trườ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5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5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5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5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Công nghệ thông ti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6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6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quan trắc bảo vệ môi trườ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6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6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kỹ thuật công nghệ tài nguyê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ăn phòng đăng ký quyền sử dụng đất</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7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7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7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7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phát triển quỹ đất</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7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7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7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7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Quỹ Bảo vệ môi trườ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2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2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2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2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Văn hóa - Thể thao và Du lịc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73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73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0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0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16</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ảo tàng Hùng Vươ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9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9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9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9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Quản lý dự án đầu tư xây dựng Đền Hù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hư viện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3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3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3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3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Khu di tích lịch sử đền hù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36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36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6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6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92</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5</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Liên hiệp Văn học nghệ thuật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3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3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3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3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ạp chí văn nghệ Đất Tổ</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3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3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3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3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Nhà báo</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phát hành phim và chiếu bó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1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6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Thông tin xúc tiến du lịc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8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8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2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2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dịch vụ môi trường và Hạ tầng kỹ thuật khu Di tích lịch sử Đền Hù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6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6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Lao động - Thương binh và Xã hội</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50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50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01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66</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Trợ giúp xã hội và phục hồi chức năng cho người tâm thầ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0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0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2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2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giáo dục Lao động xã hội</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2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2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0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0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điều dưỡng người có cô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9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9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9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9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phòng chống tệ nạn xã hội</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9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9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2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2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Quỹ bảo trợ trẻ em tỉnh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quản lý sau cai nghiện ma túy</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8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8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Quản lý các khu công nghiệp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5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5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5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5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Thông tin và truyền thô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63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63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8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8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quản lý thị trườ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72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72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3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3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Ngoại vụ</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6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6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Văn thư lưu trữ</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7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7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3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3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5</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Khuyến công và Tư vấn phát triển c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1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1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6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ông ty phát triển hạ tầng Khu c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79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79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3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3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tư vấn đầu tư và dịch vụ Khu c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quy hoạch xây dựng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Kiểm định chất lượng công trình xây dựng Phú Thọ (Sở Xây dự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thông tin tư vấn tài sản và Dịch vụ Tài chí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7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7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9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9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xúc tiến đầu tư (Sở Kế hoạch và Đầu tư)</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quản lý dự án Văn hóa thể thao và du lịc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9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9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2</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Quỹ phát triển đất tỉnh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Công nghệ thông tin Tây bắc</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4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4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4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4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Phòng công chứng số 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Phòng công chứng số 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trợ giúp pháp lý:</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8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8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9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9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dịch vụ bán đấu giá tài sả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ăn phòng Ban an toàn giao thông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4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4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9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9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quản lý dự án xây dựng và bảo trì công trình giao thô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8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8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74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74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26</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Cổng Giao tiếp điện tử Phú Thọ (Sở Thông tin và Truyền thô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3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3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3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3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Thông tin tư vấn và Dịch vụ đối ngoại (Sở Ngoại vụ).</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xúc tiến thương mại (Sở Công thươ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5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8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8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ỉnh ủy</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8.08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8.08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8.28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8.08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ỉnh đoàn thanh niê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6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6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liên hiệp thanh niê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hoạt động Thanh thiếu niên Hùng Vươ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1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1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1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1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hà thiếu nhi</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7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7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7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7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Liên hiệp Phụ nữ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6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6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Mặt trận tổ quốc</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7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7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7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7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Liên hiệp các tổ chức hữu nghị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6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6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6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6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nông dâ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9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9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9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9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cựu chiến bi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9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9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9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9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Liên minh HTX</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6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6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6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6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tư vấn và Hỗ trợ kinh tế tập thể.</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chữ thập đỏ</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2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2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2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2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đại diện Hội người cao tuổi</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hội nghị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2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2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2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2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Liên hiệp các hội khoa học và kỹ thuật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8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8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8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8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Cựu thanh niên xung phong tỉnh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bảo trợ người tàn tật và trẻ em mồ côi tỉnh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người mù</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luật gi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nạn nhân chất độc da cam/ diôxi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sinh vật cảnh và làm vườ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oàn luật sư</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đầu tư nước ngoài</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QLDA quỹ toàn cầu HIV/AIDS tỉnh PT</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Giáo dục và đào tạo</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23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23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35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35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77</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Thanh Sơ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5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5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5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5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Minh Đài</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Văn Miếu</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6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6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5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Hương Cầ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3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3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0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0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36</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Thạch Kiệt</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9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9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8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18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Yên Lập</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9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Minh Hò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9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9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7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7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Lương Sơ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9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9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9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9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Cẩm Khê</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2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2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0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0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Hiền Đ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9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9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63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63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8</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Phương Xá</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7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7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1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1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Hạ Hò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5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5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Xuân á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1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1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1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1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Vĩnh Châ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8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8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8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8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Thanh B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3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3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Yển Khê</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7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7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5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5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Đoan Hù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8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8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8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8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Chân Mộ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7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7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6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6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Quế Lâm</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0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0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0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0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Thanh Thủy</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3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3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3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3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Trung Nghĩ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2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2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2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2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Phù Ni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5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5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5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5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Tử Đà</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8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8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8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8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Trung Giáp</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9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9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9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9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Long Châu S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9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Phong Châu</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25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25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25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25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Mỹ Vă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5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5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5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5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Tam Nô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9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9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9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9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Hưng hó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7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7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6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6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Hùng Vươ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3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3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3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3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Việt Trì</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6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6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7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7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8</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CN Việt Trì</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3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3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KT Việt Trì</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6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6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7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7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6</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Chuyên Hùng Vươ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6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6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5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HPT Dân tộc Nội trú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30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30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30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30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Dân tộc Nội Trú Thanh Sơ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9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9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9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9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Dân tộc Nội trú Yên Lập</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2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2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2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2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Dân tộc Nội trú Đoan Hù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8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8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8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8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Dân tộc Nội trú - THCS Tân Sơ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3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3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3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3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KT-TH-HN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0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0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0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0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Bồi dưỡng nhà giáo và cán bộ quản lý Giáo dục</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0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0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0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0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8</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Ngoại ngữ Tin học</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9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9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9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9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rung cấp nông lâm nghiệp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9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9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7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7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5</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Cao đẳng Kinh tế - Kỹ thuật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9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Cao đẳng kinh tế - kỹ nghệ thực hà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6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7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7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33</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giáo dục thường xuyên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2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2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4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4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78</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4</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4</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chính trị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8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8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8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8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Đại học Hùng vươ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9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9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6.57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6.57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7</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cao đẳng y tế</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20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20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7</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rung cấp văn hóa nghệ thuật và du lịch tỉnh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2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2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2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2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ao đẳng nghề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0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0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74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74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38</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rung cấp nghề công nghệ và vận tải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3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3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3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3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dịch vụ việc làm</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9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9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9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9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hướng nghiệp dạy nghề và giới thiệu việc làm Thanh niê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cấp nghề Dân tộc Nội trú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3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3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0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0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62</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năng khiếu Thể dục thể thao</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47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47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47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47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Dạy nghề Công đoàn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dạy nghề và hỗ trợ việc làm nông dâ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giới thiệu Việc làm phụ nữ</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rung cấp nghề HERMANGMEINER</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khuyến học</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Y tế</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14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14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20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20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đa khoa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4.12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4.12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83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83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87</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Lao và bệnh phổi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68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68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6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6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Tâm thầ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6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4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4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17</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Y dược cổ truyền và phục hồi chức nă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13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13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6</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ảo hiểm xã hội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65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65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65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65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dự phò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2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2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2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2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0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mắt</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4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4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9</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5</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chăm sóc sức khỏe sinh sả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4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4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6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9</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kiểm nghiệm</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Giám định Y khoa (Có 500 triệu kinh phí tăng cường cơ sở vật chất).</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6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6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Pháp y</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1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đông y</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truyền thông giáo dục sức khoẻ.</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phòng chống HIV/AIDS</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6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6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6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9</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an toàn vệ sinh thực phẩm</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2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2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5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72</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đa khoa thị xã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64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64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9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95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9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đa khoa Thanh b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2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2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2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2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đa khoa Hạ hò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9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9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9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9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đa khoa Đoan hù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2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2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2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2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đa khoa Cẩm khê</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1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ệnh viện đa khoa Thanh sơ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Việt trì</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83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83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82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82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Phú thọ</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9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9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9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9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Thanh b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62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62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84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84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6</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Hạ hòa</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4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41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39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39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4</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Đoan hù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25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25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27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27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5</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Tam nô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1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1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2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2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9</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Lâm Thao</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03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03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4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45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6</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Phù Ni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0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0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3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3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8</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Cẩm khê</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06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06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05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05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4</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Thanh thủy</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9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9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34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34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2</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Yên lập</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95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95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7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76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8</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Thanh sơ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88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88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90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90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Tân sơ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10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10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35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35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cục Dân số</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54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54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4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4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07</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huấn luyện thể dục thể thao</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1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Khai thác các công trình Thể thao</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4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4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4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4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ài truyền hì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01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01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75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51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2</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2</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Liên đoàn Lao động</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oàn Đại biểu Q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oàn trả NSTW</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hi nhánh NH Phát triển V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9</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ông ty CP I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2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2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2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2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0</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ông a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3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3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3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3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1</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ộ CHQS tỉnh</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2</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ục thuế</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3</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Làng trẻ SOS</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4</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truyền thống Trường Sơn- Đường HCM Vn</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5</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hỗ trợ gia đình liệt sỹ</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6</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ục thống kê</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7</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chiến sỹ thành cổ Quảng Trị</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r>
        <w:trPr/>
        <w:tc>
          <w:tcPr>
            <w:tcW w:w="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8</w:t>
            </w:r>
          </w:p>
        </w:tc>
        <w:tc>
          <w:tcPr>
            <w:tcW w:w="140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trị sự phật giáo</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r>
    </w:tbl>
    <w:p>
      <w:pPr>
        <w:pStyle w:val="Normal"/>
        <w:spacing w:before="120" w:after="280"/>
        <w:rPr/>
      </w:pPr>
      <w:r>
        <w:rPr/>
        <w:t> </w:t>
      </w:r>
    </w:p>
    <w:p>
      <w:pPr>
        <w:pStyle w:val="Normal"/>
        <w:spacing w:before="120" w:after="280"/>
        <w:jc w:val="right"/>
        <w:rPr>
          <w:b/>
          <w:b/>
          <w:bCs/>
        </w:rPr>
      </w:pPr>
      <w:bookmarkStart w:id="40" w:name="chuong_pl_17"/>
      <w:r>
        <w:rPr>
          <w:b/>
          <w:bCs/>
        </w:rPr>
        <w:t>Biểu số 67/CK-NSNN</w:t>
      </w:r>
      <w:bookmarkEnd w:id="40"/>
    </w:p>
    <w:p>
      <w:pPr>
        <w:pStyle w:val="Normal"/>
        <w:spacing w:before="120" w:after="280"/>
        <w:jc w:val="center"/>
        <w:rPr/>
      </w:pPr>
      <w:bookmarkStart w:id="41" w:name="chuong_pl_17_name"/>
      <w:r>
        <w:rPr>
          <w:b/>
          <w:bCs/>
        </w:rPr>
        <w:t>QUYẾT TOÁN CHI BỔ SUNG TỪ NGÂN SÁCH CẤP TỈNH CHO NGÂN SÁCH HUYỆN NĂM 2017</w:t>
      </w:r>
      <w:bookmarkEnd w:id="41"/>
      <w:r>
        <w:rPr>
          <w:b/>
          <w:bCs/>
        </w:rPr>
        <w:br/>
      </w:r>
      <w:r>
        <w:rPr>
          <w:i/>
          <w:iCs/>
        </w:rPr>
        <w:t>(Kèm theo Quyết định số 64/QĐ-UBND ngày 10/01/2019 của UBND tỉnh Phú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1"/>
        <w:gridCol w:w="819"/>
        <w:gridCol w:w="1056"/>
        <w:gridCol w:w="1055"/>
        <w:gridCol w:w="1"/>
        <w:gridCol w:w="1056"/>
        <w:gridCol w:w="1055"/>
        <w:gridCol w:w="1056"/>
        <w:gridCol w:w="862"/>
        <w:gridCol w:w="859"/>
        <w:gridCol w:w="2"/>
        <w:gridCol w:w="1"/>
        <w:gridCol w:w="596"/>
        <w:gridCol w:w="1"/>
        <w:gridCol w:w="405"/>
        <w:gridCol w:w="3"/>
        <w:gridCol w:w="2"/>
      </w:tblGrid>
      <w:tr>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ành, thị</w:t>
            </w:r>
          </w:p>
        </w:tc>
        <w:tc>
          <w:tcPr>
            <w:tcW w:w="21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w:t>
            </w:r>
          </w:p>
        </w:tc>
        <w:tc>
          <w:tcPr>
            <w:tcW w:w="4889"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ự toánQuyết toán</w:t>
            </w:r>
          </w:p>
        </w:tc>
        <w:tc>
          <w:tcPr>
            <w:tcW w:w="100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yết toánQuyết toánQuyết toánQuyết toánSo sánh (%)So sánh (%)</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105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05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S cân đối</w:t>
            </w:r>
          </w:p>
        </w:tc>
        <w:tc>
          <w:tcPr>
            <w:tcW w:w="2779"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S mục tiêu</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S mục tiêuBS mục tiêuTổng số</w:t>
            </w:r>
          </w:p>
        </w:tc>
        <w:tc>
          <w:tcPr>
            <w:tcW w:w="40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S cân đối</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S cân đối</w:t>
            </w:r>
          </w:p>
        </w:tc>
        <w:tc>
          <w:tcPr>
            <w:tcW w:w="10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ộng</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Nguồn vốn sự nghiệp để thực hiện các nhiệm vụ</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Nguồn vốn để thực hiện các chế độ, chính sách, nhiệm vụ khác</w:t>
            </w:r>
          </w:p>
        </w:tc>
        <w:tc>
          <w:tcPr>
            <w:tcW w:w="59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1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78.410</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78.410</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52.891</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78.410</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74.481</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7.290</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9.191</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Việt Trì</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87.719</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719</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249.316</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87.719</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161.597</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27.333</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106.264</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Phú Thọ</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165.793</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5.793</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204.265</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165.793</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38.472</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12.445</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26.027</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3</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Phù Ninh</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236.702</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6.702</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298.525</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236.702</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61.823</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22.421</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39.402</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Lâm Thao</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206.076</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6.076</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296.522</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206.076</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90.446</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23.237</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67.209</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Tam Nông</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278.683</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8.683</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341.026</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278.683</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62.343</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27.125</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35.218</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Thanh Thủy</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247.755</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7.755</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324.158</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247.755</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76.403</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23.474</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52.929</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1</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Đoan Hùng</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323.660</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3.660</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441.169</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323.660</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117.509</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51.715</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65.794</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Thanh Ba</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331.655</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1.655</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438.631</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331.655</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106.976</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54.657</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52.319</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2</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Hạ Hòa</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360.202</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0.202</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481.065</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360.202</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120.863</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48.669</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72.194</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Cẩm Khê</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438.274</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8.274</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576.559</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438.274</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138.285</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81.336</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56.949</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2</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Yên Lập</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323.559</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3.559</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465.151</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323.559</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141.592</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80.170</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61.423</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Thanh Sơn</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451.700</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1.700</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587.039</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451.700</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135.339</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94.392</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40.948</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19" w:type="dxa"/>
            <w:tcBorders>
              <w:bottom w:val="single" w:sz="8" w:space="0" w:color="000000"/>
              <w:right w:val="single" w:sz="8" w:space="0" w:color="000000"/>
            </w:tcBorders>
            <w:shd w:fill="FFFFFF" w:val="clear"/>
            <w:vAlign w:val="center"/>
          </w:tcPr>
          <w:p>
            <w:pPr>
              <w:pStyle w:val="Normal"/>
              <w:spacing w:before="120" w:after="0"/>
              <w:rPr/>
            </w:pPr>
            <w:r>
              <w:rPr/>
              <w:t>Tân Sơn</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326.632</w:t>
            </w:r>
          </w:p>
        </w:tc>
        <w:tc>
          <w:tcPr>
            <w:tcW w:w="10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6.632</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449.466</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t>326.632</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t>122.834</w:t>
            </w:r>
          </w:p>
        </w:tc>
        <w:tc>
          <w:tcPr>
            <w:tcW w:w="862" w:type="dxa"/>
            <w:tcBorders>
              <w:bottom w:val="single" w:sz="8" w:space="0" w:color="000000"/>
              <w:right w:val="single" w:sz="8" w:space="0" w:color="000000"/>
            </w:tcBorders>
            <w:shd w:fill="FFFFFF" w:val="clear"/>
            <w:vAlign w:val="center"/>
          </w:tcPr>
          <w:p>
            <w:pPr>
              <w:pStyle w:val="Normal"/>
              <w:spacing w:before="120" w:after="0"/>
              <w:jc w:val="right"/>
              <w:rPr/>
            </w:pPr>
            <w:r>
              <w:rPr/>
              <w:t>90.317</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right"/>
              <w:rPr/>
            </w:pPr>
            <w:r>
              <w:rPr/>
              <w:t>32.517</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2:00Z</dcterms:created>
  <dc:creator>Thư viện vanbanphapluat.co</dc:creator>
  <dc:description>Xem chi tiết và tải về văn bản tại đây: http://vanbanphapluat.co/quyet-dinh-64-qd-ubnd-2019-cong-khai-du-toan-ngan-sach-nha-nuoc-phu-tho</dc:description>
  <cp:keywords>Quyết định; 64/QĐ-UBND; Tỉnh Phú Thọ; Hoàng Công Thủy; Tài chính nhà nước</cp:keywords>
  <dc:language>en-US</dc:language>
  <cp:lastModifiedBy>Thư viện vanbanphapluat.co</cp:lastModifiedBy>
  <dcterms:modified xsi:type="dcterms:W3CDTF">2020-01-08T10:52:00Z</dcterms:modified>
  <cp:revision>2</cp:revision>
  <dc:subject>Quyết định 64/QĐ-UBND 2019 công khai dự toán ngân sách nhà nước Phú Thọ</dc:subject>
  <dc:title>Quyết định 64/QĐ-UBND</dc:title>
</cp:coreProperties>
</file>