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8/KH-UBND</w:t>
            </w:r>
          </w:p>
        </w:tc>
        <w:tc>
          <w:tcPr>
            <w:tcW w:w="5508" w:type="dxa"/>
            <w:tcBorders/>
          </w:tcPr>
          <w:p>
            <w:pPr>
              <w:pStyle w:val="Normal"/>
              <w:spacing w:before="120" w:after="0"/>
              <w:jc w:val="right"/>
              <w:rPr>
                <w:i/>
                <w:i/>
                <w:iCs/>
                <w:lang w:val="vi-VN"/>
              </w:rPr>
            </w:pPr>
            <w:r>
              <w:rPr>
                <w:i/>
                <w:iCs/>
                <w:lang w:val="vi-VN"/>
              </w:rPr>
              <w:t>Sóc Trăng, ngày 10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CẢI THIỆN, NÂNG CAO CHỈ SỐ NĂNG LỰC CẠNH TRANH CẤP TỈNH GIAI ĐOẠN 2019 - 2020</w:t>
      </w:r>
      <w:bookmarkEnd w:id="1"/>
    </w:p>
    <w:p>
      <w:pPr>
        <w:pStyle w:val="Normal"/>
        <w:spacing w:before="120" w:after="280"/>
        <w:rPr>
          <w:lang w:val="vi-VN"/>
        </w:rPr>
      </w:pPr>
      <w:r>
        <w:rPr>
          <w:lang w:val="vi-VN"/>
        </w:rPr>
        <w:t>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1;</w:t>
      </w:r>
    </w:p>
    <w:p>
      <w:pPr>
        <w:pStyle w:val="Normal"/>
        <w:spacing w:before="120" w:after="280"/>
        <w:rPr>
          <w:lang w:val="vi-VN"/>
        </w:rPr>
      </w:pPr>
      <w:r>
        <w:rPr>
          <w:lang w:val="vi-VN"/>
        </w:rPr>
        <w:t>Trên cơ sở kết quả xếp hạng Chỉ số năng lực cạnh tranh cấp tỉnh (PCI) của tỉnh Sóc Trăng năm 2017 do Phòng Thương mại và Công nghiệp Việt Nam (VCCI) công bố;</w:t>
      </w:r>
    </w:p>
    <w:p>
      <w:pPr>
        <w:pStyle w:val="Normal"/>
        <w:spacing w:before="120" w:after="280"/>
        <w:rPr>
          <w:lang w:val="vi-VN"/>
        </w:rPr>
      </w:pPr>
      <w:r>
        <w:rPr>
          <w:lang w:val="vi-VN"/>
        </w:rPr>
        <w:t>Nhằm tiếp tục tạo những chuyển biến tích cực về môi trường đầu tư kinh doanh và xếp hạng chỉ số PCI của Tỉnh, Ủy ban nhân dân tỉnh Sóc Trăng ban hành Kế hoạch cải thiện, nâng cao Chỉ số PCI của tỉnh Sóc Trăng giai đoạn 2019 - 2020 như sau:</w:t>
      </w:r>
    </w:p>
    <w:p>
      <w:pPr>
        <w:pStyle w:val="Normal"/>
        <w:spacing w:before="120" w:after="280"/>
        <w:rPr>
          <w:b/>
          <w:b/>
          <w:bCs/>
          <w:lang w:val="vi-VN"/>
        </w:rPr>
      </w:pPr>
      <w:bookmarkStart w:id="2" w:name="muc_1"/>
      <w:r>
        <w:rPr>
          <w:b/>
          <w:bCs/>
          <w:lang w:val="vi-VN"/>
        </w:rPr>
        <w:t>I. NHIỆM VỤ, GIẢI PHÁP VÀ CÁC CÔNG VIỆC THỰC HIỆN</w:t>
      </w:r>
      <w:bookmarkEnd w:id="2"/>
    </w:p>
    <w:p>
      <w:pPr>
        <w:pStyle w:val="Normal"/>
        <w:spacing w:before="120" w:after="280"/>
        <w:rPr>
          <w:lang w:val="vi-VN"/>
        </w:rPr>
      </w:pPr>
      <w:r>
        <w:rPr>
          <w:lang w:val="vi-VN"/>
        </w:rPr>
        <w:t>1. Nhóm giải pháp thứ nhất: Tăng cường công tác truyền thông, nâng cao nhận thức và trách nhiệm trong thực hiện cải thiện và nâng cao chỉ số PCI.</w:t>
      </w:r>
    </w:p>
    <w:p>
      <w:pPr>
        <w:pStyle w:val="Normal"/>
        <w:spacing w:before="120" w:after="280"/>
        <w:rPr>
          <w:lang w:val="vi-VN"/>
        </w:rPr>
      </w:pPr>
      <w:r>
        <w:rPr>
          <w:lang w:val="vi-VN"/>
        </w:rPr>
        <w:t>2. Nhóm giải pháp thứ hai: Đẩy mạnh cải cách hành chính, cải thiện môi trường đầu tư, kinh doanh.</w:t>
      </w:r>
    </w:p>
    <w:p>
      <w:pPr>
        <w:pStyle w:val="Normal"/>
        <w:spacing w:before="120" w:after="280"/>
        <w:rPr>
          <w:lang w:val="vi-VN"/>
        </w:rPr>
      </w:pPr>
      <w:r>
        <w:rPr>
          <w:lang w:val="vi-VN"/>
        </w:rPr>
        <w:t>3. Nhóm giải pháp thứ ba: Nâng cao chất lượng đội ngũ thực thi công vụ</w:t>
      </w:r>
    </w:p>
    <w:p>
      <w:pPr>
        <w:pStyle w:val="Normal"/>
        <w:spacing w:before="120" w:after="280"/>
        <w:rPr>
          <w:lang w:val="vi-VN"/>
        </w:rPr>
      </w:pPr>
      <w:r>
        <w:rPr>
          <w:lang w:val="vi-VN"/>
        </w:rPr>
        <w:t>4. Nhóm giải pháp thứ tư: Tăng cường hỗ trợ doanh nghiệp.</w:t>
      </w:r>
    </w:p>
    <w:p>
      <w:pPr>
        <w:pStyle w:val="Normal"/>
        <w:spacing w:before="120" w:after="280"/>
        <w:rPr>
          <w:lang w:val="vi-VN"/>
        </w:rPr>
      </w:pPr>
      <w:r>
        <w:rPr>
          <w:lang w:val="vi-VN"/>
        </w:rPr>
        <w:t>Phân công nhiệm vụ các Sở, Ban ngành và địa phương thực hiện các nhiệm vụ, giải pháp cải thiện, nâng cao Chỉ số năng lực cạnh tranh cấp tỉnh (PCI) tỉnh Sóc Trăng giai đoạn 2019 - 2020 (kèm theo Phụ lục 1).</w:t>
      </w:r>
    </w:p>
    <w:p>
      <w:pPr>
        <w:pStyle w:val="Normal"/>
        <w:spacing w:before="120" w:after="280"/>
        <w:rPr>
          <w:lang w:val="vi-VN"/>
        </w:rPr>
      </w:pPr>
      <w:r>
        <w:rPr>
          <w:lang w:val="vi-VN"/>
        </w:rPr>
        <w:t>Phân công các Sở, Ban ngành và địa phương theo dõi, thực hiện cải thiện các chỉ tiêu cơ sở của Chỉ số năng lực cạnh tranh cấp tỉnh (PCI) tỉnh Sóc Trăng giai đoạn 2019 - 2020 (kèm theo Phụ lục 2).</w:t>
      </w:r>
    </w:p>
    <w:p>
      <w:pPr>
        <w:pStyle w:val="Normal"/>
        <w:spacing w:before="120" w:after="280"/>
        <w:rPr>
          <w:b/>
          <w:b/>
          <w:bCs/>
          <w:lang w:val="vi-VN"/>
        </w:rPr>
      </w:pPr>
      <w:bookmarkStart w:id="3" w:name="muc_2"/>
      <w:r>
        <w:rPr>
          <w:b/>
          <w:bCs/>
          <w:lang w:val="vi-VN"/>
        </w:rPr>
        <w:t>II. TỔ CHỨC THỰC HIỆN</w:t>
      </w:r>
      <w:bookmarkEnd w:id="3"/>
    </w:p>
    <w:p>
      <w:pPr>
        <w:pStyle w:val="Normal"/>
        <w:spacing w:before="120" w:after="280"/>
        <w:rPr>
          <w:lang w:val="vi-VN"/>
        </w:rPr>
      </w:pPr>
      <w:r>
        <w:rPr>
          <w:lang w:val="vi-VN"/>
        </w:rPr>
        <w:t>1. Thủ trưởng các Sở, Ban ngành có liên quan, Chủ tịch UBND các huyện, thị xã, thành phố cụ thể các nhiệm vụ, giải pháp và tổ chức thực hiện; định kỳ 6 tháng (ngày 05 tháng 6), năm (trước ngày 05 tháng 12) báo cáo tình hình thực hiện về Sở Kế hoạch và Đầu tư để tổng hợp, báo cáo UBND tỉnh.</w:t>
      </w:r>
    </w:p>
    <w:p>
      <w:pPr>
        <w:pStyle w:val="Normal"/>
        <w:spacing w:before="120" w:after="280"/>
        <w:rPr>
          <w:lang w:val="vi-VN"/>
        </w:rPr>
      </w:pPr>
      <w:r>
        <w:rPr>
          <w:lang w:val="vi-VN"/>
        </w:rPr>
        <w:t>2. Giao Sở Kế hoạch và Đầu tư theo dõi, đôn đốc các đơn vị thực hiện Kế hoạch này; định kỳ báo cáo UBND tỉnh kết quả thực hiện.</w:t>
      </w:r>
    </w:p>
    <w:p>
      <w:pPr>
        <w:pStyle w:val="Normal"/>
        <w:spacing w:before="120" w:after="280"/>
        <w:rPr>
          <w:lang w:val="vi-VN"/>
        </w:rPr>
      </w:pPr>
      <w:r>
        <w:rPr>
          <w:lang w:val="vi-VN"/>
        </w:rPr>
        <w:t>Trong quá trình thực hiện, nếu có khó khăn, vướng mắc, các Sở, Ban ngành, UBND các huyện, thị xã, thành phố chủ động phản ánh về Sở Kế hoạch và Đầu tư để tổng hợp, báo cáo UBND tỉnh xem xét, điều chỉnh cho phù hợ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Kế hoạch và Đầu tư;</w:t>
              <w:br/>
              <w:t>- Thường trực Tỉnh ủy;</w:t>
              <w:br/>
              <w:t>- VCCI Cần Thơ;</w:t>
              <w:br/>
              <w:t>- Sở, Ban ngành tỉnh;</w:t>
              <w:br/>
              <w:t>- Cơ quan Trung ương đóng trên địa bàn;</w:t>
              <w:br/>
              <w:t>- Cục Thi hành án dân sự;</w:t>
              <w:br/>
              <w:t>- Chi cục Hải quan Sóc Trăng;</w:t>
              <w:br/>
              <w:t>- Đơn vị trực thuộc UBND tỉnh;</w:t>
              <w:br/>
              <w:t>- Hiệp hội Doanh nghiệp,</w:t>
              <w:br/>
              <w:t>- UBND các huyện, thị xã, thành phố;</w:t>
              <w:br/>
              <w:t>- Cổng thông tin điện tử tỉnh;</w:t>
              <w:br/>
              <w:t>- CVP, các PCVP;</w:t>
              <w:br/>
              <w:t>- Lưu: HC.</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p>
      <w:pPr>
        <w:pStyle w:val="Normal"/>
        <w:spacing w:before="120" w:after="280"/>
        <w:jc w:val="center"/>
        <w:rPr>
          <w:b/>
          <w:b/>
          <w:bCs/>
          <w:lang w:val="vi-VN"/>
        </w:rPr>
      </w:pPr>
      <w:bookmarkStart w:id="4" w:name="chuong_pl_1"/>
      <w:r>
        <w:rPr>
          <w:b/>
          <w:bCs/>
          <w:lang w:val="vi-VN"/>
        </w:rPr>
        <w:t>PHỤ LỤC 1</w:t>
      </w:r>
      <w:bookmarkEnd w:id="4"/>
    </w:p>
    <w:p>
      <w:pPr>
        <w:pStyle w:val="Normal"/>
        <w:spacing w:before="120" w:after="280"/>
        <w:jc w:val="center"/>
        <w:rPr/>
      </w:pPr>
      <w:bookmarkStart w:id="5" w:name="chuong_pl_1_name"/>
      <w:r>
        <w:rPr>
          <w:lang w:val="vi-VN"/>
        </w:rPr>
        <w:t>BẢNG PHÂN CÔNG NHIỆM VỤ CÁC SỞ, BAN NGÀNH VÀ ĐỊA PHƯƠNG THỰC HIỆN CÁC NHIỆM VỤ, GIẢI PHÁP TỔNG THỂ NHẰM CẢI THIỆN, NÂNG CAO CHỈ SỐ NĂNG LỰC CẠNH TRANH CẤP TỈNH (PCI) TỈNH SÓC TRĂNG GIAI ĐOẠN 2019 - 2020</w:t>
      </w:r>
      <w:bookmarkEnd w:id="5"/>
      <w:r>
        <w:rPr>
          <w:lang w:val="vi-VN"/>
        </w:rPr>
        <w:br/>
      </w:r>
      <w:r>
        <w:rPr>
          <w:i/>
          <w:iCs/>
          <w:lang w:val="vi-VN"/>
        </w:rPr>
        <w:t>(Ban hành kèm theo Kế hoạch số 08/KH-UBND ngày 10/01/2019 của UBND tỉnh Sóc Trăng)</w:t>
      </w:r>
    </w:p>
    <w:tbl>
      <w:tblPr>
        <w:tblW w:w="9380" w:type="dxa"/>
        <w:jc w:val="left"/>
        <w:tblInd w:w="-20" w:type="dxa"/>
        <w:tblLayout w:type="fixed"/>
        <w:tblCellMar>
          <w:top w:w="0" w:type="dxa"/>
          <w:left w:w="0" w:type="dxa"/>
          <w:bottom w:w="0" w:type="dxa"/>
          <w:right w:w="0" w:type="dxa"/>
        </w:tblCellMar>
      </w:tblPr>
      <w:tblGrid>
        <w:gridCol w:w="474"/>
        <w:gridCol w:w="3736"/>
        <w:gridCol w:w="1304"/>
        <w:gridCol w:w="1400"/>
        <w:gridCol w:w="1411"/>
        <w:gridCol w:w="1055"/>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 giải pháp</w:t>
            </w:r>
          </w:p>
        </w:tc>
        <w:tc>
          <w:tcPr>
            <w:tcW w:w="1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4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hoàn thành</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6" w:name="dieu_1"/>
            <w:r>
              <w:rPr>
                <w:b/>
                <w:bCs/>
                <w:lang w:val="vi-VN"/>
              </w:rPr>
              <w:t>1. Tăng cường công tác truyền thông, nâng cao nhận thức và trách nhiệm trong thực hiện cải thiện và nâng cao chỉ số PCI của tỉnh</w:t>
            </w:r>
            <w:bookmarkEnd w:id="6"/>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73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Kịp thời công bố công khai trên Báo, Đài và </w:t>
            </w:r>
            <w:r>
              <w:rPr/>
              <w:t>C</w:t>
            </w:r>
            <w:r>
              <w:rPr>
                <w:lang w:val="vi-VN"/>
              </w:rPr>
              <w:t>ổng thông tin điện tử của đơn vị và của tỉnh các văn bản liên quan đến tình hình phát triển kinh tế - xã hội trên địa bàn tỉnh; ưu tiên cung cấp thông tin cập nhật liên quan đến hoạt động đầu tư và môi trường đầu tư.</w:t>
            </w:r>
          </w:p>
          <w:p>
            <w:pPr>
              <w:pStyle w:val="Normal"/>
              <w:spacing w:before="120" w:after="280"/>
              <w:rPr>
                <w:lang w:val="vi-VN"/>
              </w:rPr>
            </w:pPr>
            <w:r>
              <w:rPr>
                <w:lang w:val="vi-VN"/>
              </w:rPr>
              <w:t>Công khai, minh bạch các tài liệu về quy hoạch của tỉnh như: Quy hoạch sử dụng đất, Quy hoạch xây dựng, các dự án thu hút đầu tư, các chính sách ưu đãi, hỗ trợ đầu tư trên địa bàn tỉnh.</w:t>
            </w:r>
          </w:p>
          <w:p>
            <w:pPr>
              <w:pStyle w:val="Normal"/>
              <w:spacing w:before="120" w:after="280"/>
              <w:rPr>
                <w:lang w:val="vi-VN"/>
              </w:rPr>
            </w:pPr>
            <w:r>
              <w:rPr>
                <w:lang w:val="vi-VN"/>
              </w:rPr>
              <w:t>Mở chuyên mục hỗ trợ doanh nghiệp, nhà đầu tư trực tuyến trên cổng thông tin điện tử của từng cơ quan, đơn vị cũng như trên cổng thông tin điện tử của tỉnh để trực tiếp trả lời kiến nghị và hướng dẫn doanh nghiệp, nhà đầu tư giải quyết các thủ tục liên quan.</w:t>
            </w:r>
          </w:p>
          <w:p>
            <w:pPr>
              <w:pStyle w:val="Normal"/>
              <w:spacing w:before="120" w:after="0"/>
              <w:rPr>
                <w:lang w:val="vi-VN"/>
              </w:rPr>
            </w:pPr>
            <w:r>
              <w:rPr>
                <w:lang w:val="vi-VN"/>
              </w:rPr>
              <w:t>Chủ động thực hiện truyền thông, quảng bá về môi trường đầu tư kinh doanh của tỉnh và các địa phương trong tỉnh trên các phương tiện thông tin đại chúng cũng như tại các diễn đàn, hội thảo liên quan đến đầu tư.</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 Báo Sóc Trăng, Đài PTTH Sóc Trăng</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kết quả xếp hạng Chỉ số PCI hàng năm, phân tích và đưa ra biện pháp cụ thể nhằm tăng điểm số cũng như thứ hạng các chỉ số thành phần gán trọng số cao.</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7" w:name="dieu_2"/>
            <w:r>
              <w:rPr>
                <w:b/>
                <w:bCs/>
                <w:lang w:val="vi-VN"/>
              </w:rPr>
              <w:t>2. Đẩy mạnh cải cách hành chính, cải thiện môi trường đầu tư, kinh doanh</w:t>
            </w:r>
            <w:bookmarkEnd w:id="7"/>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ứng dụng công nghệ thông tin trong công tác quản lý nhà nước, nhất là trong cung cấp các thủ tục hành chính, cung cấp dịch vụ công trực tuyến đối với những lĩnh vực có mật độ giao dịch cao với nhà đầu tư, doanh nghiệp.</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ịp thời rà soát văn bản quy phạm pháp luật, phát hiện các văn bản quy phạm pháp luật có quy định trái pháp luật, mâu thuẫn, chồng chéo, hết hiệu lực hoặc không còn phù hợp thực tiễn... để tham mưu bãi bỏ, thay thế, sửa đổi, bổ sung và ban hành quy định cho phù hợp với thực tiễn của tỉnh. Tránh tình trạng đưa ra các quy định hành chính theo hướng đảm bảo an toàn thuận lợi cho ngành mình, cấp mình và đẩy toàn bộ rủi ro, khó khăn cho doanh nghiệp, nhà đầu tư.</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các kiến nghị, đề xuất của doanh nghiệp, nhà đầu tư gửi đến cơ quan nhà nước; đồng thời chịu trách nhiệm là cơ quan đầu mối tổng hợp trả lời của các sở, ngành, địa phương những kiến nghị, đề xuất của doanh nghiệp, nhà đầu tư.</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8" w:name="dieu_3"/>
            <w:r>
              <w:rPr>
                <w:b/>
                <w:bCs/>
                <w:lang w:val="vi-VN"/>
              </w:rPr>
              <w:t>3. Nâng cao chất lượng đội ngũ thực thi công vụ</w:t>
            </w:r>
            <w:bookmarkEnd w:id="8"/>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Nâng cao chất lượng đội ngũ thực thi công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Nâng cao chất lượng đội ngũ thực thi công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Nâng cao chất lượng đội ngũ thực thi công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Nâng cao chất lượng đội ngũ thực thi công vụ</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Nâng cao chất lượng đội ngũ thực thi công vụ</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lại chất lượng đội ngũ cán bộ, công chức, viên chức thực thi công việc trực tiếp trong công tác giải quyết thủ tục hành chính; xây dựng kế hoạch đào tạo, nâng cao trình độ chuyên môn, kiến thức, tác phong làm việc; có cơ chế giám sát đánh giá hiệu quả công việc một cách minh bạch, đảm bảo ghi nhận công bằng, khen thưởng xứng đáng, kỷ luật nghiêm khắc; xử lý nghiêm cán bộ, công chức, viên chức có hành vi nhũng nhiễu, gây phiền hà và đòi hỏi các chi phí không chính thức đối với các nhà đầu tư, doanh nghiệp.</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lập đa dạng các hình thức tiếp nhận thông tin phản ánh, kiến nghị của nhà đầu tư, doanh nghiệp (Công khai số điện thoại đường dây nóng trực tiếp lãnh đạo cao nhất của sở ngành, địa phương; cung cấp chức năng đánh giá cán bộ, công chức làm việc tại Bộ phận một cửa trên Cổng dịch vụ công của tỉnh).</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ộ chỉ số đánh giá năng lực cạnh tranh các Sở, Ban ngành và địa phương DDCI, cho phép tỉnh giám sát, đánh giá hiệu quả và nâng cao được trách nhiệm giải trình của lãnh đạo các sở ngành và địa phương đối với chức năng nhiệm vụ của đơn vị mình.</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9" w:name="dieu_4"/>
            <w:r>
              <w:rPr>
                <w:b/>
                <w:bCs/>
                <w:lang w:val="vi-VN"/>
              </w:rPr>
              <w:t>4. Tăng cường hỗ trợ doanh nghiệp</w:t>
            </w:r>
            <w:bookmarkEnd w:id="9"/>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Tăng cường hỗ trợ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Tăng cường hỗ trợ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Tăng cường hỗ trợ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Tăng cường hỗ trợ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Tăng cường hỗ trợ doanh nghiệp</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phát huy hiệu quả Trung tâm Phục vụ hành chính công của tỉnh</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họp mặt, đối thoại doanh nghiệp nhằm kịp thời tháo gỡ khó khăn, vướng mắc cho doanh nghiệp. Hàng tháng, họp các doanh nghiệp có yêu cầu về khó khăn, vướng mắc để đối thoại với sở ngành và đề xuất Tỉnh ủy, UBND tỉnh chỉ đạo tháo gỡ kịp thời.</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định kỳ tổ chức các buổi gặp gỡ, tiếp xúc doanh nghiệp theo lĩnh vực, địa bàn do đơn vị, địa phương phụ trách, kịp thời tháo gỡ khó khăn, vướng mắc cho doanh nghiệp ngay tại cơ sở. Trường hợp vượt thẩm quyền thì kịp thời báo cáo lãnh đạo UBND tỉnh xem xét, giải quyết.</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ác chính sách ưu đãi, hỗ trợ cho doanh nghiệp, nhà đầu tư như: chính sách ưu đãi đầu tư theo Luật đầu tư, chính sách hỗ trợ đầu tư theo Nghị quyết số 07/2018/NQ-HĐND của HĐND tỉnh; chính sách hỗ trợ doanh nghiệp nhỏ và vừa theo Nghị quyết số 03/2018/NQ-HĐND của HĐND tỉnh...</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giải quyết kiến nghị tại các cuộc họp mặt doanh nghiệp được các sở ngành và địa phương thông báo bằng văn bản sau khi kết thúc; đồng thời đăng công khai trên cổng thông tin điện tử của Sở ngành, địa phương và của tỉnh.</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ốt Chỉ thị số 20/CT-TTg ngày 17/5/2017 của Thủ tướng Chính phủ về việc chấn chỉnh hoạt động thanh tra, kiểm tra đối với doanh nghiệp, tránh tình trạng thanh tra chồng chéo và không cần thiết gây cản trở, khó khăn cho hoạt động của doanh nghiệp.</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7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ch cực đồng hành và hỗ trợ doanh nghiệp, đặc biệt là doanh nghiệp nhỏ và vừa, doanh nghiệp mới thành lập; quan tâm phát triển dịch vụ hỗ trợ doanh nghiệp (cung cấp thông tin pháp lý, thông tin thị trường, đào tạo kỹ năng quản trị doanh nghiệp, đào tạo lao động, xúc tiến đầu tư, xúc tiến thương mại...).</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ỉnh, UBND cấp huyện</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BẢNG PHÂN CÔNG THEO DÕI, THỰC HIỆN CẢI THIỆN CÁC CHỈ TIÊU CƠ SỞ CỦA CHỈ SỐ NĂNG LỰC CẠNH TRANH CẤP TỈNH (PCI) TỈNH SÓC TRĂNG GIAI ĐOẠN 2019 - 2020</w:t>
      </w:r>
      <w:bookmarkEnd w:id="11"/>
      <w:r>
        <w:rPr>
          <w:lang w:val="vi-VN"/>
        </w:rPr>
        <w:br/>
      </w:r>
      <w:r>
        <w:rPr>
          <w:i/>
          <w:iCs/>
          <w:lang w:val="vi-VN"/>
        </w:rPr>
        <w:t>(Ban hành kèm theo Kế hoạch số 08/KH-UBND ngày 10/01/2019 của UBND tỉnh Sóc Trăng)</w:t>
      </w:r>
    </w:p>
    <w:tbl>
      <w:tblPr>
        <w:tblW w:w="5000" w:type="pct"/>
        <w:jc w:val="left"/>
        <w:tblInd w:w="-20" w:type="dxa"/>
        <w:tblLayout w:type="fixed"/>
        <w:tblCellMar>
          <w:top w:w="0" w:type="dxa"/>
          <w:left w:w="0" w:type="dxa"/>
          <w:bottom w:w="0" w:type="dxa"/>
          <w:right w:w="0" w:type="dxa"/>
        </w:tblCellMar>
      </w:tblPr>
      <w:tblGrid>
        <w:gridCol w:w="534"/>
        <w:gridCol w:w="4427"/>
        <w:gridCol w:w="1758"/>
        <w:gridCol w:w="2616"/>
        <w:gridCol w:w="25"/>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ơ sở</w:t>
            </w:r>
          </w:p>
        </w:tc>
        <w:tc>
          <w:tcPr>
            <w:tcW w:w="17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s</w:t>
            </w:r>
            <w:r>
              <w:rPr>
                <w:b/>
                <w:bCs/>
              </w:rPr>
              <w:t xml:space="preserve">ố </w:t>
            </w:r>
            <w:r>
              <w:rPr>
                <w:b/>
                <w:bCs/>
                <w:lang w:val="vi-VN"/>
              </w:rPr>
              <w:t>thành phần</w:t>
            </w:r>
          </w:p>
        </w:tc>
        <w:tc>
          <w:tcPr>
            <w:tcW w:w="26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UBND tỉnh</w:t>
            </w:r>
          </w:p>
        </w:tc>
        <w:tc>
          <w:tcPr>
            <w:tcW w:w="25" w:type="dxa"/>
            <w:tcBorders/>
            <w:vAlign w:val="center"/>
          </w:tcPr>
          <w:p>
            <w:pPr>
              <w:pStyle w:val="Normal"/>
              <w:snapToGrid w:val="false"/>
              <w:spacing w:before="120" w:after="0"/>
              <w:rPr/>
            </w:pPr>
            <w:r>
              <w:rPr>
                <w:b/>
                <w:bCs/>
                <w:lang w:val="vi-VN"/>
              </w:rPr>
              <w:t>Văn phòng UBND tỉnhVăn phòng UBND tỉn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ỉnh năng động, sáng tạo trong giải quyết vấn đề mới phát sinh (%)</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năng động của chính quyền tỉnh</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tỉnh sẽ không bao che và nghiêm túc kỷ luật cán bộ nhũng nhiễu doanh nghiệp (%)</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chế pháp lý</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Cục Thuế, Sở Tài nguyên và Môi trường, Sở Xây dựng, Công an tỉnh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25" w:type="dxa"/>
            <w:tcBorders/>
            <w:vAlign w:val="center"/>
          </w:tcPr>
          <w:p>
            <w:pPr>
              <w:pStyle w:val="Normal"/>
              <w:snapToGrid w:val="false"/>
              <w:spacing w:before="120" w:after="0"/>
              <w:rPr/>
            </w:pPr>
            <w:r>
              <w:rPr>
                <w:b/>
                <w:bCs/>
                <w:lang w:val="vi-VN"/>
              </w:rPr>
              <w:t>Sở Kế hoạch và Đầu tưSở Kế hoạch và Đầu tư</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ăng ký doanh nghiệp - số ngày (giá trị trung vị)</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nhập thị trường</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thay đổi nội dung đăng ký doanh nghiệp - số ngày (giá trị trung vị)</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đăng ký doanh nghiệp: Thủ tục được niêm yết công khai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phải chờ hơn một tháng để hoàn thành tất cả các thủ tục để chính thức hoạt độ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phải chờ hơn ba tháng để hoàn thành tất cả các thủ tục để chính thức hoạt độ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đăng ký doanh nghiệp: Cán bộ hướng dẫn rõ ràng, đầy đủ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các khu công nghiệp, 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đăng ký doanh nghiệp: Cán bộ am hiểu chuyên môn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đăng ký doanh nghiệp: Cán bộ nhiệt tình, thân thiện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đăng ký doanh nghiệp: Ứng dụng CNTT tốt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oanh nghiệp làm thủ tục đăng ký doanh nghiệp qua phương thức mới (trực tuyến, TTHCC, bưu điện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phải chờ hơn một tháng để hoàn thành tất cả các thủ tục để chính thức hoạt độ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Sở Tài Nguyên và Môi trường, Sở Xây dựng, Công an tỉnh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oanh nghiệp cung cấp dịch vụ (CCDV) trên tổng số doanh nghiệp (%, TCKT)</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ịch vụ hỗ trợ doanh nghiệp</w:t>
            </w:r>
          </w:p>
        </w:tc>
        <w:tc>
          <w:tcPr>
            <w:tcW w:w="261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oanh nghiệp CCDV tư nhân và FDI trên tổng số doanh nghiệp CCDV (%, TCKT)</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ớng mắc, khó khăn của doanh nghiệp được tháo gỡ kịp thời qua Đối thoại doanh nghiệp (%)</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năng động của chính quyền tỉnh</w:t>
            </w:r>
          </w:p>
        </w:tc>
        <w:tc>
          <w:tcPr>
            <w:tcW w:w="261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nhận được phản hồi của cơ quan nhà nước tỉnh sau khi phản ánh khó khăn, vướng mắc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oanh nghiệp hài lòng với phản hồi/cách giải quyết của cơ quan nhà nước tỉnh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FDI được ưu tiên giải quyết các khó khăn hơn doanh nghiệp dân doanh (% đồng ý)</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ạnh tranh bình đẳng</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FDI trong hoạt động nhận được nhiều quan tâm hỗ trợ hơn (% đồng ý)</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Ưu đãi doanh nghiệp lớn (nhà nước và tư nhân) là trở ngại cho bản thân doanh nghiệp (% đồng ý)</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ưu tiên thu hút FDI hơn là phát triển khu vực tư nhân (% đồng ý)</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Thái độ của chính quyền tỉnh với khu vực kinh tế tư nhân là tích cực (%)</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ạnh tranh bình đẳng</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có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Việc tỉnh ưu ái cho các doanh nghiệp nhà nước (DNNN) gây khó khăn cho doanh nghiệp (% Đồng ý)</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Sở Nội vụ</w:t>
            </w:r>
          </w:p>
        </w:tc>
        <w:tc>
          <w:tcPr>
            <w:tcW w:w="25" w:type="dxa"/>
            <w:tcBorders/>
            <w:vAlign w:val="center"/>
          </w:tcPr>
          <w:p>
            <w:pPr>
              <w:pStyle w:val="Normal"/>
              <w:snapToGrid w:val="false"/>
              <w:spacing w:before="120" w:after="0"/>
              <w:rPr/>
            </w:pPr>
            <w:r>
              <w:rPr>
                <w:b/>
                <w:bCs/>
              </w:rPr>
              <w:t>Sở Nội vụSở Nội vụ</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Cán bộ công chức thân thiện (%)</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pPr>
            <w:r>
              <w:rPr/>
              <w:t>Chi phí thời gian</w:t>
            </w:r>
          </w:p>
        </w:tc>
        <w:tc>
          <w:tcPr>
            <w:tcW w:w="261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ất cả các cơ quan chính quyền cấp tỉnh, cấp huyệ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Các doanh nghiệp cùng ngành thường phải trả thêm các khoản chi phí không chính thức (% đồng ý)</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hi phí không chính thức</w:t>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Tỉ lệ doanh nghiệp phải chi hơn 10% doanh thu cho các loại chi phí không chính thức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Tình trạng nhũng nhiễu khi giải quyết TTHC cho doanh nghiệp là phổ biến (% đồng ý)</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Công việc đạt được kết quả mong đợi sau khi đã trả chi phí không chính thức (% luôn luôn/hầu hết)</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Các khoản chi phí không chính thức ở mức chấp nhận được (% đồng ý hoặc Hoàn toàn đồng ý)</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Sở Tài nguyên và Môi trường</w:t>
            </w:r>
          </w:p>
        </w:tc>
        <w:tc>
          <w:tcPr>
            <w:tcW w:w="25" w:type="dxa"/>
            <w:tcBorders/>
            <w:vAlign w:val="center"/>
          </w:tcPr>
          <w:p>
            <w:pPr>
              <w:pStyle w:val="Normal"/>
              <w:snapToGrid w:val="false"/>
              <w:spacing w:before="120" w:after="0"/>
              <w:rPr/>
            </w:pPr>
            <w:r>
              <w:rPr>
                <w:b/>
                <w:bCs/>
              </w:rPr>
              <w:t>Sở Tài nguyên và Môi trườngSở Tài nguyên và Môi trườ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Thời gian chờ đợi để được cấp Giấy chứng nhận Quyền sử dụng đất</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iếp cận đất đai</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Sự thay đổi khung giá đất của tỉnh phù hợp với sự thay đổi giá thị trườ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 doanh nghiệp có mặt bằng kinh doanh (vốn là tài sản của cá nhân/gia đình hoặc do Nhà nước giao, có thu tiền sử dụng đất hoặc doanh nghiệp nhận chuyển nhượng quyền sử dụng đất) và có Giấy chứng nhận quyền sử dụng đất</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thực hiện các thủ tục hành chính về đất đai trong vòng 02 năm nhưng không gặp bất kỳ khó khăn nào về thủ tục</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p cận đất đai</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ếu bị thu hồi đất, doanh nghiệp sẽ được bồi thường thỏa đá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đánh giá rủi ro bị thu hồi đất</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đất trong tỉnh có Giấy chứng nhận quyền sử dụng đất</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ông gặp cản trở về tiếp cận/mở rộng mặt bằng kinh doanh</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nhu cầu được cấp GCN QSDĐ nhưng không có do thủ tục hành chính rườm rà/lo ngại cán bộ nhũng nhiễu</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cung cấp thông tin về đất đai không thuận lợi, nhanh chóng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phóng mặt bằng chậm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ó khăn về thiếu quỹ đất sạch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ận lợi trong tiếp cận đất đai là đặc quyền dành cho các tập đoàn kinh tế nhà nước</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ạnh tranh bình đẳng</w:t>
            </w:r>
          </w:p>
        </w:tc>
        <w:tc>
          <w:tcPr>
            <w:tcW w:w="261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ận lợi trong tiếp cận đất đai là đặc quyền dành cho các doanh nghiệp FDI</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FDI thuận lợi hơn trong tiếp cận đất đai (% đồng ý)</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25" w:type="dxa"/>
            <w:tcBorders/>
            <w:vAlign w:val="center"/>
          </w:tcPr>
          <w:p>
            <w:pPr>
              <w:pStyle w:val="Normal"/>
              <w:snapToGrid w:val="false"/>
              <w:spacing w:before="120" w:after="0"/>
              <w:rPr/>
            </w:pPr>
            <w:r>
              <w:rPr>
                <w:b/>
                <w:bCs/>
                <w:lang w:val="vi-VN"/>
              </w:rPr>
              <w:t>Sở Công ThươngSở Công Thươ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dịch vụ nhà cung cấp tư nhân dành cho dịch vụ tìm kiếm thông tin thị trường</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Hỗ trợ doanh nghiệp</w:t>
            </w:r>
          </w:p>
        </w:tc>
        <w:tc>
          <w:tcPr>
            <w:tcW w:w="261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dịch vụ nhà cung cấp tư nhân cho dịch vụ xúc tiến thương mại</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dịch vụ hỗ trợ tìm kiếm thông tin thị trườ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Doanh nghiệp đã từng sử dụng dịch vụ xúc tiến thương mại</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Doanh nghiệp đã từng sử dụng dịch vụ tìm kiếm thông tin thị trườ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Số hội chợ thương mại do tỉnh tổ chức trong năm trước hoặc đăng ký tổ chức trong năm nay</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dịch vụ xúc tiến thương mại</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Sở Tư pháp</w:t>
            </w:r>
          </w:p>
        </w:tc>
        <w:tc>
          <w:tcPr>
            <w:tcW w:w="25" w:type="dxa"/>
            <w:tcBorders/>
            <w:vAlign w:val="center"/>
          </w:tcPr>
          <w:p>
            <w:pPr>
              <w:pStyle w:val="Normal"/>
              <w:snapToGrid w:val="false"/>
              <w:spacing w:before="120" w:after="0"/>
              <w:rPr/>
            </w:pPr>
            <w:r>
              <w:rPr>
                <w:b/>
                <w:bCs/>
              </w:rPr>
              <w:t>Sở Tư phápSở Tư pháp</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Tiếp cận tài liệu pháp lý</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ính minh bạch</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Khả năng có thể dự đoán được trong thực thi của tỉnh đối với quy định pháp luật của trung ươ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dịch vụ tư nhân việc tư vấn về pháp luật</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Hỗ trợ doanh nghiệp</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Doanh nghiệp đã từng sử dụng dịch vụ tư vấn về pháp luật</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dịch vụ tư vấn pháp luật</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t>Doanh nghiệp tin tưởng vào khả năng bảo vệ của pháp luật về vấn đề bản quyền hoặc thực thi hợp đồng</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pPr>
            <w:r>
              <w:rPr/>
              <w:t>Thiết chế pháp lý</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áp luật có cơ chế giúp doanh nghiệp tố cáo hành vi tham nhũng của cán bộ</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chế pháp lý</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trợ giúp pháp lý hỗ trợ doanh nghiệp dùng luật để khởi kiện khi có tranh chấp</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w:t>
            </w:r>
          </w:p>
        </w:tc>
        <w:tc>
          <w:tcPr>
            <w:tcW w:w="25" w:type="dxa"/>
            <w:tcBorders/>
            <w:vAlign w:val="center"/>
          </w:tcPr>
          <w:p>
            <w:pPr>
              <w:pStyle w:val="Normal"/>
              <w:snapToGrid w:val="false"/>
              <w:spacing w:before="120" w:after="0"/>
              <w:rPr/>
            </w:pPr>
            <w:r>
              <w:rPr>
                <w:b/>
                <w:bCs/>
                <w:lang w:val="vi-VN"/>
              </w:rPr>
              <w:t>Sở Lao động - Thương binh và Xã hộiSở Lao động - Thương binh và Xã hộ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có ý định tiếp tục sử dụng dịch vụ về quản trị kinh doanh</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doanh nghiệp</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đã từng sử dụng dịch vụ đào tạo về quản trị kinh doanh</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đã từng sử dụng dịch vụ nhà cung cấp tư nhân cho dịch vụ đào tạo về quản trị kinh doanh</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đã từng sử dụng dịch vụ giới thiệu việc làm</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đã từng sử dụng nhà cung cấp tư nhân cho dịch vụ giới thiệu việc làm</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ng chi phí kinh doanh dành cho tuyển dụng lao độ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ài lòng với lao độ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do các cơ quan nhà nước tại địa phương cung cấp: Dạy nghề</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lao động tốt nghiệp trung cấp chuyên nghiệp, cao đẳng, đào tạo nghề ngắn hạn và dài hạn trên tổng lực lượng lao độ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 số lao động của doanh nghiệp đã hoàn thành các khóa đào tạo tại các trường dạy nghề</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chi phí kinh doanh dành cho đào tạo lao độ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người lao động tốt nghiệp trường cao đẳng nghề/số lao động chưa qua đào tạo</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có ý định tiếp tục sử dụng dịch vụ giới thiệu việc làm</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đã từng sử dụng dịch vụ đào tạo về kế toán và tài chính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đã sử dụng nhà cung cấp tư nhân cho dịch vụ đào tạo về kế toán và tài chính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có ý định tiếp tục sử dụng dịch vụ đào tạo về kế toán và tài chính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25" w:type="dxa"/>
            <w:tcBorders/>
            <w:vAlign w:val="center"/>
          </w:tcPr>
          <w:p>
            <w:pPr>
              <w:pStyle w:val="Normal"/>
              <w:snapToGrid w:val="false"/>
              <w:spacing w:before="120" w:after="0"/>
              <w:rPr/>
            </w:pPr>
            <w:r>
              <w:rPr>
                <w:b/>
                <w:bCs/>
                <w:lang w:val="vi-VN"/>
              </w:rPr>
              <w:t>Sở Khoa học và Công nghệSở Khoa học và Công nghệ</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đã từng sử dụng dịch vụ liên quan đến công nghệ</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ỗ tr</w:t>
            </w:r>
            <w:r>
              <w:rPr/>
              <w:t xml:space="preserve">ợ </w:t>
            </w:r>
            <w:r>
              <w:rPr>
                <w:lang w:val="vi-VN"/>
              </w:rPr>
              <w:t>doanh nghiệp</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đã sử dụng nhà cung cấp tư nhân cho dịch vụ liên quan đến công nghệ</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có ý định tiếp tục sử dụng nhà cung cấp tư nhân cho dịch vụ liên quan đến công nghệ</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25" w:type="dxa"/>
            <w:tcBorders/>
            <w:vAlign w:val="center"/>
          </w:tcPr>
          <w:p>
            <w:pPr>
              <w:pStyle w:val="Normal"/>
              <w:snapToGrid w:val="false"/>
              <w:spacing w:before="120" w:after="0"/>
              <w:rPr/>
            </w:pPr>
            <w:r>
              <w:rPr>
                <w:b/>
                <w:bCs/>
                <w:lang w:val="vi-VN"/>
              </w:rPr>
              <w:t>Sở Tài chínhSở Tài chín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ài liệu về ngân sách đủ chi tiết để doanh nghiệp sử dụng cho hoạt động kinh doanh (% đồng ý)</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ỗ trợ doanh nghiệp</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25" w:type="dxa"/>
            <w:tcBorders/>
            <w:vAlign w:val="center"/>
          </w:tcPr>
          <w:p>
            <w:pPr>
              <w:pStyle w:val="Normal"/>
              <w:snapToGrid w:val="false"/>
              <w:spacing w:before="120" w:after="0"/>
              <w:rPr/>
            </w:pPr>
            <w:r>
              <w:rPr>
                <w:b/>
                <w:bCs/>
                <w:lang w:val="vi-VN"/>
              </w:rPr>
              <w:t>Sở Thông tin và Truyền thôngSở Thông tin và Truyền thô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công nghệ thông tin tại bộ phận Một cửa</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pPr>
            <w:r>
              <w:rPr/>
              <w:t>G</w:t>
            </w:r>
            <w:r>
              <w:rPr>
                <w:lang w:val="vi-VN"/>
              </w:rPr>
              <w:t>ia nhập thị trường</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số về độ mở và chất lượng trang web của tỉnh</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pPr>
            <w:r>
              <w:rPr/>
              <w:t>T</w:t>
            </w:r>
            <w:r>
              <w:rPr>
                <w:lang w:val="vi-VN"/>
              </w:rPr>
              <w:t>ính minh bạch</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25" w:type="dxa"/>
            <w:tcBorders/>
            <w:vAlign w:val="center"/>
          </w:tcPr>
          <w:p>
            <w:pPr>
              <w:pStyle w:val="Normal"/>
              <w:snapToGrid w:val="false"/>
              <w:spacing w:before="120" w:after="0"/>
              <w:rPr/>
            </w:pPr>
            <w:r>
              <w:rPr>
                <w:b/>
                <w:bCs/>
                <w:lang w:val="vi-VN"/>
              </w:rPr>
              <w:t>Sở Giáo dục và Đào tạoSở Giáo dục và Đào tạo</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do các cơ quan nhà nước tại địa phương cung cấp: Giáo dục phổ thông</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o tạo lao động</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tỉnh</w:t>
            </w:r>
          </w:p>
        </w:tc>
        <w:tc>
          <w:tcPr>
            <w:tcW w:w="25" w:type="dxa"/>
            <w:tcBorders/>
            <w:vAlign w:val="center"/>
          </w:tcPr>
          <w:p>
            <w:pPr>
              <w:pStyle w:val="Normal"/>
              <w:snapToGrid w:val="false"/>
              <w:spacing w:before="120" w:after="0"/>
              <w:rPr/>
            </w:pPr>
            <w:r>
              <w:rPr>
                <w:b/>
                <w:bCs/>
                <w:lang w:val="vi-VN"/>
              </w:rPr>
              <w:t>Thanh tra tỉnhThanh tra tỉn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uộc thanh tra/kiểm tra trung vị</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phí thời gian</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iờ trung vị làm việc với thanh tra, kiểm tra, thuế</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iệc đạt kết quả mong đợi sau khi đã trả chi phí không chính thức</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phí không chính thức</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phải chi hơn 10% doanh thu cho các loại chi phí không chính thức</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n tượng nhũng nhiễu khi giải quyết thủ tục cho doanh nghiệp là phổ biến</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t cả các cơ quan chính quyền cấp tỉnh, cấp huyệ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khoản chi phí không chính thức ở mức chấp nhận được</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oanh nghiệp cùng ngành thường phải trả thêm các khoản chi phí không chính thức</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ục Thuế</w:t>
            </w:r>
          </w:p>
        </w:tc>
        <w:tc>
          <w:tcPr>
            <w:tcW w:w="25" w:type="dxa"/>
            <w:tcBorders/>
            <w:vAlign w:val="center"/>
          </w:tcPr>
          <w:p>
            <w:pPr>
              <w:pStyle w:val="Normal"/>
              <w:snapToGrid w:val="false"/>
              <w:spacing w:before="120" w:after="0"/>
              <w:rPr/>
            </w:pPr>
            <w:r>
              <w:rPr>
                <w:b/>
                <w:bCs/>
                <w:lang w:val="vi-VN"/>
              </w:rPr>
              <w:t>Cục ThuếCục Thuế</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ơng lượng với cán bộ thuế là phần thiết yếu trong hoạt động kinh doanh</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minh bạch</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thuế thu nhập doanh nghiệp là đặc quyền dành cho các doanh nghiệp FDI</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ạnh tranh bình đẳng</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880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ề nghị Tòa án nhân dân tỉnh quan tâm thực hiện</w:t>
            </w:r>
          </w:p>
        </w:tc>
        <w:tc>
          <w:tcPr>
            <w:tcW w:w="25" w:type="dxa"/>
            <w:tcBorders/>
            <w:vAlign w:val="center"/>
          </w:tcPr>
          <w:p>
            <w:pPr>
              <w:pStyle w:val="Normal"/>
              <w:snapToGrid w:val="false"/>
              <w:spacing w:before="120" w:after="0"/>
              <w:rPr/>
            </w:pPr>
            <w:r>
              <w:rPr>
                <w:b/>
                <w:bCs/>
                <w:lang w:val="vi-VN"/>
              </w:rPr>
              <w:t>Đề nghị Tòa án nhân dân tỉnh quan tâm thực hiệnĐề nghị Tòa án nhân dân tỉnh quan tâm thực hiệ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n quyết của tòa án được thi hành nhanh chóng</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chế pháp lý</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n quyết của tòa án là công bằng</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liên qua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27" w:type="dxa"/>
            <w:tcBorders>
              <w:bottom w:val="single" w:sz="8" w:space="0" w:color="000000"/>
              <w:right w:val="single" w:sz="8" w:space="0" w:color="000000"/>
            </w:tcBorders>
            <w:shd w:fill="FFFFFF" w:val="clear"/>
            <w:vAlign w:val="center"/>
          </w:tcPr>
          <w:p>
            <w:pPr>
              <w:pStyle w:val="Normal"/>
              <w:spacing w:before="120" w:after="0"/>
              <w:rPr/>
            </w:pPr>
            <w:r>
              <w:rPr>
                <w:lang w:val="vi-VN"/>
              </w:rPr>
              <w:t> </w:t>
            </w:r>
            <w:r>
              <w:rPr/>
              <w:t>................</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mời thầu được công khai (%)</w:t>
            </w:r>
          </w:p>
        </w:tc>
        <w:tc>
          <w:tcPr>
            <w:tcW w:w="175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minh bạch</w:t>
            </w:r>
          </w:p>
        </w:tc>
        <w:tc>
          <w:tcPr>
            <w:tcW w:w="261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và UBND các huyện, thị xã, thành phố có liên quan theo chức năng nhiệm vụ triển khai thực hiệ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những sáng kiến hay ở cấp tỉnh nhưng chưa được thực thi tốt ở các Sở/ ngành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tỉnh có chủ trương đúng, nhưng chưa được thực hiện tốt ở cấp huyện/thị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i chính sách pháp luật Trung ương có điểm chưa rõ, chính quyền tỉnh thường “đợi xin ý kiến chỉ đạo”/“không làm gì cả”</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ấy tờ đơn giản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4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thực hiện thủ tục hành chính (TTHC) được rút ngắn hơn so với quy định (%)</w:t>
            </w:r>
          </w:p>
        </w:tc>
        <w:tc>
          <w:tcPr>
            <w:tcW w:w="1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4:00Z</dcterms:created>
  <dc:creator>Thư viện vanbanphapluat.co</dc:creator>
  <dc:description>Xem chi tiết và tải về văn bản tại đây: http://vanbanphapluat.co/ke-hoach-08-kh-ubnd-2019-nang-cao-chi-so-nang-luc-canh-tranh-cap-tinh-soc-trang</dc:description>
  <cp:keywords>Văn bản khác; 08/KH-UBND; Tỉnh Sóc Trăng; Lê Thành Trí; Thương mại</cp:keywords>
  <dc:language>en-US</dc:language>
  <cp:lastModifiedBy>Thư viện vanbanphapluat.co</cp:lastModifiedBy>
  <dcterms:modified xsi:type="dcterms:W3CDTF">2020-01-08T11:34:00Z</dcterms:modified>
  <cp:revision>2</cp:revision>
  <dc:subject>Kế hoạch 08/KH-UBND 2019 nâng cao Chỉ số năng lực cạnh tranh cấp tỉnh Sóc Trăng</dc:subject>
  <dc:title>Văn bản khác 08/KH-UBND</dc:title>
</cp:coreProperties>
</file>