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1</w:t>
            </w:r>
            <w:r>
              <w:rPr>
                <w:lang w:val="vi-VN"/>
              </w:rPr>
              <w:t>/QĐ-UBND</w:t>
            </w:r>
          </w:p>
        </w:tc>
        <w:tc>
          <w:tcPr>
            <w:tcW w:w="5508" w:type="dxa"/>
            <w:tcBorders/>
          </w:tcPr>
          <w:p>
            <w:pPr>
              <w:pStyle w:val="Normal"/>
              <w:spacing w:before="120" w:after="0"/>
              <w:jc w:val="right"/>
              <w:rPr>
                <w:i/>
                <w:i/>
                <w:iCs/>
                <w:lang w:val="vi-VN"/>
              </w:rPr>
            </w:pPr>
            <w:r>
              <w:rPr>
                <w:i/>
                <w:iCs/>
                <w:lang w:val="vi-VN"/>
              </w:rPr>
              <w:t>Sóc Trăng, ngày 25 tháng 01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VĂN BẢN QUY PHẠM PHÁP LUẬT HẾT HIỆU LỰC, NGƯNG HIỆU LỰC TOÀN BỘ, NGƯNG HIỆU LỰC MỘT PHẦN CỦA HỘI ĐỒNG NHÂN DÂN, ỦY BAN NHÂN NHÂN TỈNH SÓC TRĂNG NĂM 2018</w:t>
      </w:r>
    </w:p>
    <w:p>
      <w:pPr>
        <w:pStyle w:val="Normal"/>
        <w:spacing w:before="120" w:after="280"/>
        <w:jc w:val="center"/>
        <w:rPr>
          <w:b/>
          <w:b/>
          <w:bCs/>
          <w:lang w:val="vi-VN"/>
        </w:rPr>
      </w:pPr>
      <w:r>
        <w:rPr>
          <w:b/>
          <w:bCs/>
          <w:lang w:val="vi-VN"/>
        </w:rPr>
        <w:t>CHỦ TỊCH ỦY BAN NHÂN DÂN TỈNH SÓC TRĂ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pPr>
      <w:r>
        <w:rPr>
          <w:i/>
          <w:iCs/>
          <w:lang w:val="vi-VN"/>
        </w:rPr>
        <w:t>Theo đề nghị của Giám đốc Sở Tư pháp tỉnh Sóc Trăng (Báo cáo số 06/BC-STP ngày 21/0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văn bản quy phạm pháp luật của Hội đồng nhân dân, Ủy ban nhân dân tỉnh Sóc Trăng ban hành hết hiệu lực, ngưng hiệu lực toàn bộ, ngưng hiệu lực một phần năm 2018.</w:t>
      </w:r>
    </w:p>
    <w:p>
      <w:pPr>
        <w:pStyle w:val="Normal"/>
        <w:spacing w:before="120" w:after="280"/>
        <w:rPr>
          <w:i/>
          <w:i/>
          <w:iCs/>
          <w:lang w:val="vi-VN"/>
        </w:rPr>
      </w:pPr>
      <w:r>
        <w:rPr>
          <w:i/>
          <w:iCs/>
          <w:lang w:val="vi-VN"/>
        </w:rPr>
        <w:t>(Kèm theo phụ lục 01, phụ lục 02).</w:t>
      </w:r>
    </w:p>
    <w:p>
      <w:pPr>
        <w:pStyle w:val="Normal"/>
        <w:spacing w:before="120" w:after="280"/>
        <w:rPr/>
      </w:pPr>
      <w:r>
        <w:rPr>
          <w:b/>
          <w:bCs/>
          <w:lang w:val="vi-VN"/>
        </w:rPr>
        <w:t>Điều 2.</w:t>
      </w:r>
      <w:r>
        <w:rPr>
          <w:lang w:val="vi-VN"/>
        </w:rPr>
        <w:t xml:space="preserve"> Chánh Văn phòng Ủy ban nhân dân tỉnh, Thủ trưởng các sở, ngành tỉnh, đơn vị sự nghiệp trực thuộc Ủy ban nhân dân tỉnh, cơ quan Trung ương đóng trên địa bàn tỉnh, Chủ tịch Ủy ban nhân dân các huyện, thị xã, thành phố, tỉnh Sóc Trăng và các đơn vị liên quan căn cứ Quyết định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ư pháp (Cục KTVBQPPL);</w:t>
              <w:br/>
              <w:t>- TT.TU, TT.HĐND tỉnh;</w:t>
              <w:br/>
              <w:t>- Cổng TTĐT tỉnh;</w:t>
              <w:br/>
              <w:t>- Công báo tỉnh;</w:t>
              <w:br/>
              <w:t>- Lưu: NC, TH, KT, VX, XD, CNTT, HC.</w:t>
            </w:r>
          </w:p>
        </w:tc>
        <w:tc>
          <w:tcPr>
            <w:tcW w:w="4428" w:type="dxa"/>
            <w:tcBorders/>
          </w:tcPr>
          <w:p>
            <w:pPr>
              <w:pStyle w:val="Normal"/>
              <w:spacing w:before="120" w:after="0"/>
              <w:jc w:val="center"/>
              <w:rPr>
                <w:b/>
                <w:b/>
                <w:bCs/>
                <w:lang w:val="vi-VN"/>
              </w:rPr>
            </w:pPr>
            <w:r>
              <w:rPr>
                <w:b/>
                <w:bCs/>
                <w:lang w:val="vi-VN"/>
              </w:rPr>
              <w:t>KT. CHỦ TỊCH</w:t>
              <w:br/>
              <w:t>PHÓ CHỦ TỊCH</w:t>
              <w:br/>
              <w:br/>
              <w:br/>
              <w:br/>
              <w:br/>
              <w:t>Lê Thành Trí</w:t>
            </w:r>
          </w:p>
        </w:tc>
      </w:tr>
    </w:tbl>
    <w:p>
      <w:pPr>
        <w:pStyle w:val="Normal"/>
        <w:spacing w:before="120" w:after="280"/>
        <w:jc w:val="right"/>
        <w:rPr/>
      </w:pPr>
      <w:bookmarkStart w:id="0" w:name="bookmark0"/>
      <w:r>
        <w:rPr/>
        <w:t> </w:t>
      </w:r>
      <w:bookmarkEnd w:id="0"/>
    </w:p>
    <w:p>
      <w:pPr>
        <w:pStyle w:val="Normal"/>
        <w:spacing w:before="120" w:after="280"/>
        <w:jc w:val="right"/>
        <w:rPr>
          <w:lang w:val="vi-VN"/>
        </w:rPr>
      </w:pPr>
      <w:r>
        <w:rPr>
          <w:lang w:val="vi-VN"/>
        </w:rPr>
        <w:t>Phụ lục 01</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VĂN BẢN </w:t>
      </w:r>
      <w:r>
        <w:rPr/>
        <w:t xml:space="preserve">QUY </w:t>
      </w:r>
      <w:r>
        <w:rPr>
          <w:lang w:val="vi-VN"/>
        </w:rPr>
        <w:t>PHẠM PHÁP LUẬT CỦA HỘI ĐỒNG NHÂN DÂN, ỦY BAN NHÂN DÂN TỈNH SÓC TRĂNG HẾT HIỆU LỰC, NGƯNG HIỆU LỰC TOÀN BỘ NĂM 2018</w:t>
        <w:br/>
      </w:r>
      <w:r>
        <w:rPr>
          <w:i/>
          <w:iCs/>
          <w:lang w:val="vi-VN"/>
        </w:rPr>
        <w:t>(Ban hành kèm theo Quyết định số 241/QĐ-UBND ngày 25/01/2019 của Chủ tịch UBND tỉnh Sóc Trăng)</w:t>
      </w:r>
    </w:p>
    <w:tbl>
      <w:tblPr>
        <w:tblW w:w="5000" w:type="pct"/>
        <w:jc w:val="left"/>
        <w:tblInd w:w="-20" w:type="dxa"/>
        <w:tblLayout w:type="fixed"/>
        <w:tblCellMar>
          <w:top w:w="0" w:type="dxa"/>
          <w:left w:w="0" w:type="dxa"/>
          <w:bottom w:w="0" w:type="dxa"/>
          <w:right w:w="0" w:type="dxa"/>
        </w:tblCellMar>
      </w:tblPr>
      <w:tblGrid>
        <w:gridCol w:w="472"/>
        <w:gridCol w:w="606"/>
        <w:gridCol w:w="1297"/>
        <w:gridCol w:w="4411"/>
        <w:gridCol w:w="1462"/>
        <w:gridCol w:w="1112"/>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2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44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của văn bản</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88"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BẢN HẾT HIỆU LỰC TOÀN BỘ</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BẢN HẾT HIỆU LỰC TOÀN BỘ</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BẢN HẾT HIỆU LỰC TOÀN BỘ</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BẢN HẾT HIỆU LỰC TOÀN BỘ</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BẢN HẾT HIỆU LỰC TOÀN BỘ</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8/2009/NQ-HĐND ngày 10/7/2009</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thông qua đề án chuẩn hóa và hỗ trợ nghỉ việc đối với cán bộ, công chức xã, phường, thị trấn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 số 01/2018/NQ-HĐND 10/7/2018 bãi bỏ</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10/NQ-HĐND ngày 09/7/2010</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quy định phân cấp quản lý, sử dụng tài sản nhà nước tại các cơ quan, tổ chức, đơn vị thuộc phạm vi quản lý của địa phương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 số 09/2018/NQ-HĐND ngày 10/7/2018 thay thế</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20/7/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011/NQ-HĐND ngày 09/12/2011</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quy định mức thu, chế độ thu, nộp, quản lý và sử dụng lệ phí cấp giấy phép kinh doanh vận tải bằng xe ô tô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 số 14/2018/NQ-HĐND ngày 10/7/2018 bãi bỏ</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7/20</w:t>
            </w:r>
            <w:r>
              <w:rPr/>
              <w:t>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12/NQ-HĐND ngày 06/7/2012</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chức danh, số lượng và chế độ, chính sách đối với những người hoạt động không chuyên trách ở xã, phường, thị trấn và ấp, khóm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 số 15/2018/NQ-HĐND ngày 07/12/2018 thay thế</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2/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2012/NQ-HĐND ngày 06/7/2012</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chế độ quản lý đặc thù (định mức hoạt động và mức chi bồi dưỡng luyện tập, biểu diễn) đối với Đội tuyên truyền lưu động cấp tỉnh, huyện, thị xã, thành phố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 số 04/2018/NQ-HĐND ngày 10/7/2018 bãi bỏ</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2013/NQ-HĐND ngày 10/7/2013</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quy định số lượng và chế độ, chính sách đối với Phó trưởng Công an xã, Công an viên ở xã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 số 15/2018/NQ-HĐND ngày 07/12/2018 thay thế</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2/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13/NQ-HĐND ngày 10/12/2013</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quy định mức thu phí và lộ trình thu phí thoát nước trên địa bàn thành phố Sóc Trăng,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 số 18/2018/NQ-HĐND ngày 07/12/2018</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2/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017/NQ-HĐND ngày 08/12/2017</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sửa đổi Điều 6 Mục II Chương II của Quy định ban hành kèm theo Nghị quyết số 01/2017/NQ-HĐND ngày 06 tháng 3 năm 2017 của Hội đồng nhân dân tỉnh Sóc Trăng về việc phân cấp nguồn thu, nhiệm vụ chi và tỷ lệ phần trăm phân chia các khoản thu ngân sách của các cấp ngân sách thuộc chính quyền địa phương, tỉnh Sóc Trăng giai đoạn ổn định 2017-2020</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 số 08/2018/NQ-HĐND ngày 10/7/2018 bãi bỏ</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08/QĐ-UBND ngày 14/04/2008</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quy định thẩm quyền tổ chức việc đăng ký khai thác nước dưới đất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31/2018/QĐ-UBND ngày 20/12/2018 thay thế</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009/QĐ-UBND ngày 02/7/2009</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ban hành Quy định chức năng, nhiệm vụ, quyền hạn và cơ cấu tổ chức của Chi cục An toàn vệ sinh thực phẩm thuộc Sở Y tế,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06/2018/QĐ-UBND ngày 02/02/2018</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2/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009/QĐ-UBND 18/8/2009</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ban hành Đề án chuẩn hóa và hỗ trợ nghỉ việc đối với cán bộ, công chức xã, phường, thị trấn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8/2018/QĐ-UBND ngày 31/8/2018 bãi bỏ</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010/QĐ-UBND ngày 13/10/2010</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phân cấp quản lý nhà nước đối với tài sản nhà nước tại các cơ quan hành chính, đơn vị sự nghiệp công lập, tổ chức thuộc phạm vi quản lý của địa phương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1/2018/QĐ-UBND ngày 25/9/2018 bãi bỏ</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0/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010/QĐ-UBND ngày 13/12/2010</w:t>
            </w:r>
          </w:p>
        </w:tc>
        <w:tc>
          <w:tcPr>
            <w:tcW w:w="4411" w:type="dxa"/>
            <w:tcBorders>
              <w:bottom w:val="single" w:sz="8" w:space="0" w:color="000000"/>
              <w:right w:val="single" w:sz="8" w:space="0" w:color="000000"/>
            </w:tcBorders>
            <w:shd w:fill="FFFFFF" w:val="clear"/>
            <w:vAlign w:val="center"/>
          </w:tcPr>
          <w:p>
            <w:pPr>
              <w:pStyle w:val="Normal"/>
              <w:spacing w:before="120" w:after="0"/>
              <w:rPr/>
            </w:pPr>
            <w:r>
              <w:rPr>
                <w:lang w:val="vi-VN"/>
              </w:rPr>
              <w:t>Sửa đổi Điều 4, Quy định phân cấp quản lý nhà nước đối với tài sản nhà nước tại cơ quan hành chính, đơn vị sự nghiệp công lập, các tổ chức thuộc phạm vi quản lý của địa phương trên địa bàn tỉnh Sóc Trăng ban hành theo Quyết định số 23/20</w:t>
            </w:r>
            <w:r>
              <w:rPr/>
              <w:t>1</w:t>
            </w:r>
            <w:r>
              <w:rPr>
                <w:lang w:val="vi-VN"/>
              </w:rPr>
              <w:t>0/QĐ-UBND ngày 13/10/2010 của Ủy ban nhân dâ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1/2018/QĐ-UBND ngày 25/9/2018 bãi bỏ</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0/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011/QĐ-UBND ngày 22/6/2011</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chế phối hợp trong công tác quản lý nhà nước đối với cụm công nghiệp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9/2018/QĐ-UBND ngày 07/12/2018 thay thế</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011/QĐ-UBND ngày 01/7/2011</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quy định khoảng cách tối thiểu giữa các trạm xăng dầu liền kề trên các tuyến đường tỉnh, đường huyện và đường đô thị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04/2018/QĐ-UBND ngày 22/01/2018 thay thế</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2/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yết </w:t>
            </w:r>
            <w:r>
              <w:rPr/>
              <w:t>đị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2011/QĐ-UBND ngày 19/12/2011</w:t>
            </w:r>
          </w:p>
        </w:tc>
        <w:tc>
          <w:tcPr>
            <w:tcW w:w="4411"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 xml:space="preserve">ề việc ban hành Quy định về quản lý, bảo trì hệ thống đường huyện, đường xã </w:t>
            </w:r>
            <w:r>
              <w:rPr/>
              <w:t>trê</w:t>
            </w:r>
            <w:r>
              <w:rPr>
                <w:lang w:val="vi-VN"/>
              </w:rPr>
              <w:t>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8/2018/QĐ-UBND ngày 05/12/2018 bãi bỏ</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2/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1/2012/QĐ-UBND ngày 10/01/2012</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ban hành đơn giá hoạt động quan trắc môi trường không khí xung quanh, tiếng ồn và nước mặt lục địa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0/2018/QĐ-UBND ngày 27/3/2018 thay thế</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012/QĐ-UBND ngày 24/02/2012</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mức thu, chế độ thu, nộp, quản lý và sử dụng lệ phí cấp Giấy phép kinh doanh vận tải bằng xe ô tô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7/2018/QĐ-UBND ngày 13/8/2018 bãi bỏ</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2012/QĐ-UBND ngày 27/12/2012</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ban hành Quy định về trình tự, thủ tục thu hồi đất, bồi thường, hỗ trợ và tái định cư khi Nhà nước thu hồi đất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4/2018/QĐ-UBND ngày 14/6/2018 bãi bỏ</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2013/QĐ-UBND ngày 19/12/2013</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đơn giá hoạt động quan trắc môi trường đất, nước dưới đất và nước mưa axit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0/2018/QĐ-UBND ngày 27/3/2018 thay thế</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14/QĐ-UBND ngày 06/8/2014</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ban hành Quy định sử dụng phạm vi bảo vệ kết cấu hạ tầng giao thông đường bộ đối với hệ thống đường tỉnh, đường huyện, đường xã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04/2018/QĐ-UBND ngày 22/01/2018 thay thế</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2/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5/QĐ-UBND ngày 25/3/2015</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về công tác thi đua, khen thưởng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7/2018/QĐ-UBND ngày 12/11/2018 thay thế</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2/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015/QĐ-UBND ngày 24/02/2015</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Bảng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6/2018/QĐ-UBND ngày 16/7/2018 thay thế</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015/QĐ-UBND ngày 23/11/2015</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quy định thẩm quyền cấp giấy phép xây dựng; quy mô công trình và thời hạn tồn tại của công trình theo giấy phép xây dựng có thời hạn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3/2018/QĐ-UBND ngày 04/10/2018 thay thế</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1/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015/QĐ-UBND ngày 21/12/2015</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quy định giá tính thuế tài nguyên đối với một số tài nguyên thông thường khai thác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05/2018/QĐ-UBND ngày 30/01/2018 thay thế</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2/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2015/QĐ-UBND ngày 31/12/2015</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ban hành Quy định về bảo vệ môi trường đối với lĩnh vực chăn nuôi gia súc, gia cầm và nuôi trồng thủy sản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4/2018/QĐ-UBND ngày 16/10/2018 thay thế</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0/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016/QĐ-UBND ngày 16/6/2016</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về hệ số điều chỉnh giá đất năm 2016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03/2018/QĐ-UBND ngày 18/01/2018 thay thế</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2/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017/QĐ-UBND ngày 14/02/2017</w:t>
            </w:r>
          </w:p>
        </w:tc>
        <w:tc>
          <w:tcPr>
            <w:tcW w:w="4411" w:type="dxa"/>
            <w:tcBorders>
              <w:bottom w:val="single" w:sz="8" w:space="0" w:color="000000"/>
              <w:right w:val="single" w:sz="8" w:space="0" w:color="000000"/>
            </w:tcBorders>
            <w:shd w:fill="FFFFFF" w:val="clear"/>
            <w:vAlign w:val="center"/>
          </w:tcPr>
          <w:p>
            <w:pPr>
              <w:pStyle w:val="Normal"/>
              <w:spacing w:before="120" w:after="0"/>
              <w:rPr/>
            </w:pPr>
            <w:r>
              <w:rPr>
                <w:lang w:val="vi-VN"/>
              </w:rPr>
              <w:t>Sửa đổi, bổ sung một số điều của Quyết định số 39/2015/QĐ-UBND ngày 23/11/2015 của Ủy ban nhân dân tỉnh Sóc Trăng quy định thẩm quyền cấp giấy phép xây dựng; quy mô công trình và thời hạn tồn tại của công trình theo giấy phép xây dựng có thời hạn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3/2018/QĐ-UBND ngày 04/10/2018 thay thế</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1/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017/QĐ-UBND ngày 15/02/2017</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ban hành quy định giá dịch vụ sử dụng diện tích bán hàng tại chợ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2/2018/QĐ-UBND ngày 18/5/2018 bãi bỏ</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017/QĐ-UBND ngày 19/10/2017</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phân cấp thẩm định dự án và thiết kế, dự toán xây dựng công trình cho Ban Quản lý các Khu Công nghiệp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6/2018/QĐ-UBND ngày 19/10/2018 thay thế</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0/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w:t>
            </w:r>
            <w:r>
              <w:rPr/>
              <w:t>ị</w:t>
            </w:r>
            <w:r>
              <w:rPr>
                <w:lang w:val="vi-VN"/>
              </w:rPr>
              <w:t>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18/QĐ-UBND ngày 18/01/2018</w:t>
            </w:r>
          </w:p>
        </w:tc>
        <w:tc>
          <w:tcPr>
            <w:tcW w:w="44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về hệ số điều chỉnh giá đất năm 2017 trên địa bàn tỉnh Sóc Trăng</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2/2018/QĐ-UBND ngày 03/10/2018 thay thế</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0/2018</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31 văn bản (08 Nghị quyết và 23 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31 văn bản (08 Nghị quyết và 23 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31 văn bản (08 Nghị quyết và 23 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31 văn bản (08 Nghị quyết và 23 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31 văn bản (08 Nghị quyết và 23 Quyết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31 văn bản (08 Nghị quyết và 23 Quyết định)</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88"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BẢN NGƯNG HIỆU LỰC TOÀN BỘ: KHÔNG C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BẢN NGƯNG HIỆU LỰC TOÀN BỘ: KHÔNG C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BẢN NGƯNG HIỆU LỰC TOÀN BỘ: KHÔNG C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BẢN NGƯNG HIỆU LỰC TOÀN BỘ: KHÔNG CÓ</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BẢN NGƯNG HIỆU LỰC TOÀN BỘ: KHÔNG CÓ</w:t>
            </w:r>
          </w:p>
        </w:tc>
      </w:tr>
    </w:tbl>
    <w:p>
      <w:pPr>
        <w:pStyle w:val="Normal"/>
        <w:spacing w:before="120" w:after="280"/>
        <w:rPr/>
      </w:pPr>
      <w:r>
        <w:rPr/>
        <w:t> </w:t>
      </w:r>
    </w:p>
    <w:p>
      <w:pPr>
        <w:pStyle w:val="Normal"/>
        <w:spacing w:before="120" w:after="280"/>
        <w:jc w:val="right"/>
        <w:rPr>
          <w:lang w:val="vi-VN"/>
        </w:rPr>
      </w:pPr>
      <w:r>
        <w:rPr>
          <w:lang w:val="vi-VN"/>
        </w:rPr>
        <w:t>Phụ lục 2</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ỦA HỘI ĐỒNG NHÂN DÂN, ỦY BAN NHÂN DÂN TỈNH SÓC TRĂNG HẾT HIỆU LỰC, NGƯNG HIỆU LỰC MỘT PHẦN NĂM 2018</w:t>
        <w:br/>
      </w:r>
      <w:r>
        <w:rPr>
          <w:i/>
          <w:iCs/>
          <w:lang w:val="vi-VN"/>
        </w:rPr>
        <w:t>(Ban hành kèm theo Quyết định số 241/QĐ-UBND ngày 25/01/2019 của Chủ tịch UBND tỉnh Sóc Trăng)</w:t>
      </w:r>
    </w:p>
    <w:tbl>
      <w:tblPr>
        <w:tblW w:w="5000" w:type="pct"/>
        <w:jc w:val="left"/>
        <w:tblInd w:w="-20" w:type="dxa"/>
        <w:tblLayout w:type="fixed"/>
        <w:tblCellMar>
          <w:top w:w="0" w:type="dxa"/>
          <w:left w:w="0" w:type="dxa"/>
          <w:bottom w:w="0" w:type="dxa"/>
          <w:right w:w="0" w:type="dxa"/>
        </w:tblCellMar>
      </w:tblPr>
      <w:tblGrid>
        <w:gridCol w:w="513"/>
        <w:gridCol w:w="658"/>
        <w:gridCol w:w="3793"/>
        <w:gridCol w:w="1783"/>
        <w:gridCol w:w="1385"/>
        <w:gridCol w:w="1228"/>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37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17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hết hiệu lực</w:t>
            </w:r>
          </w:p>
        </w:tc>
        <w:tc>
          <w:tcPr>
            <w:tcW w:w="13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4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VĂN BẢN HẾT HIỆU LỰC MỘT PHẦNVĂN BẢN HẾT HIỆU LỰC MỘT PHẦNVĂN BẢN HẾT HIỆU LỰC MỘT PHẦNVĂN BẢN HẾT HIỆU LỰC MỘT PHẦNVĂN BẢN HẾT HIỆU LỰC MỘT PHẦN</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3793" w:type="dxa"/>
            <w:tcBorders>
              <w:top w:val="single" w:sz="8" w:space="0" w:color="000000"/>
              <w:left w:val="single" w:sz="8" w:space="0" w:color="000000"/>
            </w:tcBorders>
            <w:shd w:fill="FFFFFF" w:val="clear"/>
            <w:vAlign w:val="center"/>
          </w:tcPr>
          <w:p>
            <w:pPr>
              <w:pStyle w:val="Normal"/>
              <w:spacing w:before="120" w:after="0"/>
              <w:rPr/>
            </w:pPr>
            <w:r>
              <w:rPr>
                <w:lang w:val="vi-VN"/>
              </w:rPr>
              <w:t>Số 32/2014/NQ-HĐND ngày 10/12/2014 về việc thông qua danh mục các dự án cần thu hồi đất, mức vốn bồi thường, giải phóng mặt bằng năm 2015 và chuy</w:t>
            </w:r>
            <w:r>
              <w:rPr/>
              <w:t>ể</w:t>
            </w:r>
            <w:r>
              <w:rPr>
                <w:lang w:val="vi-VN"/>
              </w:rPr>
              <w:t>n mục đích sử dụng đất trồng lúa, đất rừng phòng hộ trên địa bàn tỉnh Sóc Trăng</w:t>
            </w:r>
          </w:p>
        </w:tc>
        <w:tc>
          <w:tcPr>
            <w:tcW w:w="1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hứ tự 1 Mục V Phụ lục 1; số thứ tự 1 Mục V Phụ lục 2, khoản 2, 3 Điều 1 Nghị quyết.</w:t>
            </w:r>
          </w:p>
        </w:tc>
        <w:tc>
          <w:tcPr>
            <w:tcW w:w="1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 số 20/2018/NQ-HĐND ngày 07/12/2018 sửa đổi, bổ sung</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12/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3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16/2015/NQ-HĐND ngày 10/12/2015 về việc thông qua danh mục các dự án cần thu hồi đất, mức vốn bồi thường, giải phóng mặt bằng năm 2016 và chuyển mục đích sử dụng đất trồng lúa trên địa bàn tỉnh Sóc Trăng</w:t>
            </w:r>
          </w:p>
        </w:tc>
        <w:tc>
          <w:tcPr>
            <w:tcW w:w="1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hứ tự 14 Mục VIII Phụ lục 1; khoản 2 Điều 1 Nghị quyết</w:t>
            </w:r>
          </w:p>
        </w:tc>
        <w:tc>
          <w:tcPr>
            <w:tcW w:w="1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 số 20/2018/NQ-HĐND ngày 07/12/2018 sửa đổi, bổ sung</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12/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3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83/2016/NQ-HĐND ngày 09/12/2016 về việc thông qua danh mục các dự án cần thu hồi đất, mức vốn bồi thường giải phóng mặt bằng năm 2017 và chuyển mục đích sử dụng đất trồng lúa trên địa bàn tỉnh Sóc Trăng</w:t>
            </w:r>
          </w:p>
        </w:tc>
        <w:tc>
          <w:tcPr>
            <w:tcW w:w="178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thứ tự 4 Mục XI; số thứ tự 11,12 Mục IV Phụ lục 1. S</w:t>
            </w:r>
            <w:r>
              <w:rPr/>
              <w:t xml:space="preserve">ố </w:t>
            </w:r>
            <w:r>
              <w:rPr>
                <w:lang w:val="vi-VN"/>
              </w:rPr>
              <w:t>thứ tự 3 Mục IX Phụ lục 2. Khoản 2, 3 Điều 1 Nghị quyết.</w:t>
            </w:r>
          </w:p>
        </w:tc>
        <w:tc>
          <w:tcPr>
            <w:tcW w:w="1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 số 20/2018/NQ-HĐND ngày 07/12/2018 sửa đổi, bổ sung</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12/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3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92/2016/NQ-HĐND ngày 09/6/2016 về việc ban hành quy định mức thu, chế độ thu, nộp, quản lý và sử dụng một số loại phí, lệ phí thuộc thẩm quyền quyết định của Hội đồng nhân dân tỉnh Sóc Trăng</w:t>
            </w:r>
          </w:p>
        </w:tc>
        <w:tc>
          <w:tcPr>
            <w:tcW w:w="1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ản 2, 4 Phụ lục 12 về lệ phí hộ tịch</w:t>
            </w:r>
          </w:p>
        </w:tc>
        <w:tc>
          <w:tcPr>
            <w:tcW w:w="1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 số 19/2018/NQ-HĐND ngày 07/12/2018 sửa đổi, bổ sung</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12/2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3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01/2017/NQ-HĐND ngày 06/3/2017 về việc phân cấp nguồn thu, nhiệm vụ chi và tỷ lệ phần trăm phân chia các khoản thu ngân sách của các cấp ngân sách thuộc chính quyền địa phương, tỉnh Sóc Trăng giai đoạn ổn định 2017-2020</w:t>
            </w:r>
          </w:p>
        </w:tc>
        <w:tc>
          <w:tcPr>
            <w:tcW w:w="17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ết y điểm 1.1 khoản 1 Điều 1, Điều 6 của Quy định</w:t>
            </w:r>
          </w:p>
        </w:tc>
        <w:tc>
          <w:tcPr>
            <w:tcW w:w="1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 số 08/2018/NQ-HĐND ngày 10/7/2018 sửa đổi, bổ sung</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379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ố 09/2017/NQ-HĐND ngày 07/7/2017 về việc bổ sung danh mục các dự án cần thu hồi đất, mức vốn bồi thường giải phóng mặt bằng năm 2017 và chuyển mục đích sử dụng đất trồng lúa, đất rừng phòng hộ trên địa bàn tỉnh Sóc Trăng</w:t>
            </w:r>
          </w:p>
        </w:tc>
        <w:tc>
          <w:tcPr>
            <w:tcW w:w="17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thứ tự 1, 21 Phụ lục 1; Số thứ tự 1, 29 Phụ lục 2; Khoản 2, 3 Điều 1 Nghị quyết.</w:t>
            </w:r>
          </w:p>
        </w:tc>
        <w:tc>
          <w:tcPr>
            <w:tcW w:w="1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20/2018/NQ-HĐND ngày 07/12/2018 sửa đổi, bổ sung</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2/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2/2017/NQ-HĐND ngày 07/7/2017 quy định mức hỗ trợ từ ngân sách nhà nước để thực hiện Chương trình mục tiêu quốc gia xây dựng nông thôn mới giai đoạn 2017-2020 trên địa bàn tỉnh Sóc Trăng</w:t>
            </w:r>
          </w:p>
        </w:tc>
        <w:tc>
          <w:tcPr>
            <w:tcW w:w="1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thứ tự 2 khoản 3 Điều 1</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12/2018/NQ-HĐND ngày 10/7/2018 sửa đổi, bổ sung</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1/2017/NQ-HĐND ngày 21/8/2017 về việc bổ sung danh mục các dự án cần thu hồi đất, mức vốn bồi thường giải phóng mặt bằng năm 2017 và chuyển mục đích sử dụng đất trồng lúa trên địa bàn tỉnh Sóc Trăng</w:t>
            </w:r>
          </w:p>
        </w:tc>
        <w:tc>
          <w:tcPr>
            <w:tcW w:w="1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thứ tự 6 Phụ lục 2; khoản 3 Điều 1 Nghị quyết</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số 20/2018/NQ-HĐND ngày 07/12/2018 sửa đổi, bổ sung</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2/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05/2015/QĐ-UBND ngày 06/02/2015 ban hành Quy định trình tự, thủ tục giải quyết tranh chấp đất đai thuộc thẩm quyền của cơ quan hành chính Nhà nước trên địa bàn tỉnh Sóc Trăng</w:t>
            </w:r>
          </w:p>
        </w:tc>
        <w:tc>
          <w:tcPr>
            <w:tcW w:w="1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oản 1, 3 Điều 7; Điểm c khoản 2 Điều 8; Khoản 1 Điều 9; Khoản 1 Điều 10; Điểm c khoản 3 Điều 15; Điều 16; Khoản 1 Điều 17; Điều 21; Điều 22. Cụm từ “cơ quan tiếp công dân của UBND cấp huyện” tại điểm a khoản 2 Điều 8; cụm từ “vùng có điều kiện kinh tế - xã hội khó khăn” tại khoản 1 Điều 12, khoản 1 Điều 19; cụm từ “vùng sâu, vùng xa đi lại khó khăn” tại khoản 2 Điều 14; cụm từ “cơ quan tiếp công dân cấp tỉnh” tại điểm a khoản 3 Điều 15; cụm từ “thời hạn” tại khoản 1, 2 Điều 7, Điều 8, Điều 9, Điều 10, Điều 12, Điều 13, Điều 15, Điều 16, Điều 17, Điều 19.</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2/2018/QĐ-UBND ngày 18/01/2018 sửa đổi, bổ sung</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1/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4/2015/QĐ-UBND ngày 06/4/2015 sửa đổi, bổ sung Khoản 1 Điều 4 Quy định chức năng, nhiệm vụ, quyền hạn và cơ cấu tổ chức của Sở Nội vụ tỉnh Sóc Trăng ban hành kèm theo Quyết định số 14/2015/QĐ-UBND ngày 06 tháng 4 năm 2015 của Ủy ban nhân dân tỉnh Sóc Trăng</w:t>
            </w:r>
          </w:p>
        </w:tc>
        <w:tc>
          <w:tcPr>
            <w:tcW w:w="1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oản 1 Điều 4 Quy định</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8/2018/QĐ-UBND ngày 01/3/2018 sửa đổi, bổ sung</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7/2015/QĐ-UBND ngày 07/07/2015 ban hành quy định mức tiền ăn đối với người nghiện ma túy đang chữa trị, cai nghiện bắt buộc và mức đóng góp đối với người tự nguyện chữa trị, cai nghiện tại Trung tâm Giáo dục Lao động Xã hội tỉnh Sóc Trăng</w:t>
            </w:r>
          </w:p>
        </w:tc>
        <w:tc>
          <w:tcPr>
            <w:tcW w:w="1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3; điểm a, b khoản 1 Điều 4; điểm a khoản 2 Điều 4</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9/2018/QĐ-UBND ngày 21/3/2018 sửa đổi, bổ sung</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4/2015/QĐ-UBND ngày 19/10/2015 về việc ban hành quy định hạn mức giao đất ở, đất có mặt nước thuộc nhóm đất chưa sử dụng; công nhận diện tích đất ở; diện tích tối thiểu được tách thửa và xử lý một số trường hợp trong công tác cấp đổi, cấp lại giấy chứng nhận quyền sử dụng đất, quyền sở hữu nhà ở và tài sản khác gắn liền với đất trên địa bàn tỉnh Sóc Trăng</w:t>
            </w:r>
          </w:p>
        </w:tc>
        <w:tc>
          <w:tcPr>
            <w:tcW w:w="1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b khoản 1 Điều 5, khoản 1 Điều 6, khoản 2 Điều 8</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2/2018/QĐ-UBND ngày 18/01/2018 sửa đổi, bổ sung</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1/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5/2016/QĐ-UBND ngày 07/10/2016 ban hành quy định chức năng, nhiệm vụ, quyền hạn và cơ cấu tổ chức của Văn phòng Ủy ban nhân dân tỉnh Sóc Trăng</w:t>
            </w:r>
          </w:p>
        </w:tc>
        <w:tc>
          <w:tcPr>
            <w:tcW w:w="17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hoản 6 Đ</w:t>
            </w:r>
            <w:r>
              <w:rPr/>
              <w:t>i</w:t>
            </w:r>
            <w:r>
              <w:rPr>
                <w:lang w:val="vi-VN"/>
              </w:rPr>
              <w:t>ều 2 Quy định</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9/2018/QĐ-UBND ngày 31/8/2018 sửa đổi, bổ sung</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04/2017/QĐ-UBND ngày 23/01/2017 quy định giá dịch vụ đo đạc thửa đất trong trường hợp cơ quan nhà nước có thẩm quyền giao đất, cho thuê đất ở những nơi chưa có bản đồ địa chính có tọa độ và cho phép việc chuyển mục đích sử dụng đất trên địa bàn tỉnh Sóc Trăng</w:t>
            </w:r>
          </w:p>
        </w:tc>
        <w:tc>
          <w:tcPr>
            <w:tcW w:w="1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ên gọi, khoản 1 Điều 1</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02/2018/QĐ-UBND ngày 18/01/2018 sửa đổi, bổ sung</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r>
              <w:rPr>
                <w:lang w:val="vi-VN"/>
              </w:rPr>
              <w:t>/</w:t>
            </w:r>
            <w:r>
              <w:rPr/>
              <w:t>01</w:t>
            </w:r>
            <w:r>
              <w:rPr>
                <w:lang w:val="vi-VN"/>
              </w:rPr>
              <w:t>/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8/2017/QĐ-UBND ngày 24/11/2017 sửa đổi, bổ sung một số điều của Quy định chức năng, nhiệm vụ, quyền hạn và cơ cấu tổ chức của Văn phòng Ủy ban nhân dân tỉnh Sóc Trăng ban hành kèm theo Quyết định số 25/2016/QĐ-UBND ngày 07/10/2016 của Ủy ban nhân dân tỉnh Sóc Trăng</w:t>
            </w:r>
          </w:p>
        </w:tc>
        <w:tc>
          <w:tcPr>
            <w:tcW w:w="1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oản 2 Điều 1</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9/2018/QĐ-UBND ngày 31/8/2018 bãi bỏ</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41/2017/QĐ-UBND ngày 08/12/2017 ban hành Quy định phân cấp quản lý cán bộ, công chức, viên chức trên địa bàn tỉnh Sóc Trăng</w:t>
            </w:r>
          </w:p>
        </w:tc>
        <w:tc>
          <w:tcPr>
            <w:tcW w:w="17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d khoản 1 Điều 10 Quy định</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11/2018/QĐ-UBND 09/4/2018 bãi bỏ</w:t>
            </w:r>
          </w:p>
        </w:tc>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2018</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cộng: 16 văn bản (08 Nghị quyết và 08 Quyết định)Tổng cộng: 16 văn bản (08 Nghị quyết và 08 Quyết định)Tổng cộng: 16 văn bản (08 Nghị quyết và 08 Quyết định)Tổng cộng: 16 văn bản (08 Nghị quyết và 08 Quyết định)Tổng cộng: 16 văn bản (08 Nghị quyết và 08 Quyết định)Tổng cộng: 16 văn bản (08 Nghị quyết và 08 Quyết đị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847"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w:t>
            </w:r>
            <w:r>
              <w:rPr>
                <w:b/>
                <w:bCs/>
              </w:rPr>
              <w:t>Ă</w:t>
            </w:r>
            <w:r>
              <w:rPr>
                <w:b/>
                <w:bCs/>
                <w:lang w:val="vi-VN"/>
              </w:rPr>
              <w:t>N B</w:t>
            </w:r>
            <w:r>
              <w:rPr>
                <w:b/>
                <w:bCs/>
              </w:rPr>
              <w:t>Ả</w:t>
            </w:r>
            <w:r>
              <w:rPr>
                <w:b/>
                <w:bCs/>
                <w:lang w:val="vi-VN"/>
              </w:rPr>
              <w:t>N NGƯNG HIỆU LỰC MỘT PH</w:t>
            </w:r>
            <w:r>
              <w:rPr>
                <w:b/>
                <w:bCs/>
              </w:rPr>
              <w:t>Ầ</w:t>
            </w:r>
            <w:r>
              <w:rPr>
                <w:b/>
                <w:bCs/>
                <w:lang w:val="vi-VN"/>
              </w:rPr>
              <w:t>N: KHÔNG C</w:t>
            </w:r>
            <w:r>
              <w:rPr>
                <w:b/>
                <w:bCs/>
              </w:rPr>
              <w:t>Ó</w:t>
            </w:r>
            <w:r>
              <w:rPr>
                <w:b/>
                <w:bCs/>
                <w:lang w:val="vi-VN"/>
              </w:rPr>
              <w:t>V</w:t>
            </w:r>
            <w:r>
              <w:rPr>
                <w:b/>
                <w:bCs/>
              </w:rPr>
              <w:t>Ă</w:t>
            </w:r>
            <w:r>
              <w:rPr>
                <w:b/>
                <w:bCs/>
                <w:lang w:val="vi-VN"/>
              </w:rPr>
              <w:t>N B</w:t>
            </w:r>
            <w:r>
              <w:rPr>
                <w:b/>
                <w:bCs/>
              </w:rPr>
              <w:t>Ả</w:t>
            </w:r>
            <w:r>
              <w:rPr>
                <w:b/>
                <w:bCs/>
                <w:lang w:val="vi-VN"/>
              </w:rPr>
              <w:t>N NGƯNG HIỆU LỰC MỘT PH</w:t>
            </w:r>
            <w:r>
              <w:rPr>
                <w:b/>
                <w:bCs/>
              </w:rPr>
              <w:t>Ầ</w:t>
            </w:r>
            <w:r>
              <w:rPr>
                <w:b/>
                <w:bCs/>
                <w:lang w:val="vi-VN"/>
              </w:rPr>
              <w:t>N: KHÔNG C</w:t>
            </w:r>
            <w:r>
              <w:rPr>
                <w:b/>
                <w:bCs/>
              </w:rPr>
              <w:t>Ó</w:t>
            </w:r>
            <w:r>
              <w:rPr>
                <w:b/>
                <w:bCs/>
                <w:lang w:val="vi-VN"/>
              </w:rPr>
              <w:t>V</w:t>
            </w:r>
            <w:r>
              <w:rPr>
                <w:b/>
                <w:bCs/>
              </w:rPr>
              <w:t>Ă</w:t>
            </w:r>
            <w:r>
              <w:rPr>
                <w:b/>
                <w:bCs/>
                <w:lang w:val="vi-VN"/>
              </w:rPr>
              <w:t>N B</w:t>
            </w:r>
            <w:r>
              <w:rPr>
                <w:b/>
                <w:bCs/>
              </w:rPr>
              <w:t>Ả</w:t>
            </w:r>
            <w:r>
              <w:rPr>
                <w:b/>
                <w:bCs/>
                <w:lang w:val="vi-VN"/>
              </w:rPr>
              <w:t>N NGƯNG HIỆU LỰC MỘT PH</w:t>
            </w:r>
            <w:r>
              <w:rPr>
                <w:b/>
                <w:bCs/>
              </w:rPr>
              <w:t>Ầ</w:t>
            </w:r>
            <w:r>
              <w:rPr>
                <w:b/>
                <w:bCs/>
                <w:lang w:val="vi-VN"/>
              </w:rPr>
              <w:t>N: KHÔNG C</w:t>
            </w:r>
            <w:r>
              <w:rPr>
                <w:b/>
                <w:bCs/>
              </w:rPr>
              <w:t>Ó</w:t>
            </w:r>
            <w:r>
              <w:rPr>
                <w:b/>
                <w:bCs/>
                <w:lang w:val="vi-VN"/>
              </w:rPr>
              <w:t>V</w:t>
            </w:r>
            <w:r>
              <w:rPr>
                <w:b/>
                <w:bCs/>
              </w:rPr>
              <w:t>Ă</w:t>
            </w:r>
            <w:r>
              <w:rPr>
                <w:b/>
                <w:bCs/>
                <w:lang w:val="vi-VN"/>
              </w:rPr>
              <w:t>N B</w:t>
            </w:r>
            <w:r>
              <w:rPr>
                <w:b/>
                <w:bCs/>
              </w:rPr>
              <w:t>Ả</w:t>
            </w:r>
            <w:r>
              <w:rPr>
                <w:b/>
                <w:bCs/>
                <w:lang w:val="vi-VN"/>
              </w:rPr>
              <w:t>N NGƯNG HIỆU LỰC MỘT PH</w:t>
            </w:r>
            <w:r>
              <w:rPr>
                <w:b/>
                <w:bCs/>
              </w:rPr>
              <w:t>Ầ</w:t>
            </w:r>
            <w:r>
              <w:rPr>
                <w:b/>
                <w:bCs/>
                <w:lang w:val="vi-VN"/>
              </w:rPr>
              <w:t>N: KHÔNG C</w:t>
            </w:r>
            <w:r>
              <w:rPr>
                <w:b/>
                <w:bCs/>
              </w:rPr>
              <w:t>Ó</w:t>
            </w:r>
            <w:r>
              <w:rPr>
                <w:b/>
                <w:bCs/>
                <w:lang w:val="vi-VN"/>
              </w:rPr>
              <w:t>V</w:t>
            </w:r>
            <w:r>
              <w:rPr>
                <w:b/>
                <w:bCs/>
              </w:rPr>
              <w:t>Ă</w:t>
            </w:r>
            <w:r>
              <w:rPr>
                <w:b/>
                <w:bCs/>
                <w:lang w:val="vi-VN"/>
              </w:rPr>
              <w:t>N B</w:t>
            </w:r>
            <w:r>
              <w:rPr>
                <w:b/>
                <w:bCs/>
              </w:rPr>
              <w:t>Ả</w:t>
            </w:r>
            <w:r>
              <w:rPr>
                <w:b/>
                <w:bCs/>
                <w:lang w:val="vi-VN"/>
              </w:rPr>
              <w:t>N NGƯNG HIỆU LỰC MỘT PH</w:t>
            </w:r>
            <w:r>
              <w:rPr>
                <w:b/>
                <w:bCs/>
              </w:rPr>
              <w:t>Ầ</w:t>
            </w:r>
            <w:r>
              <w:rPr>
                <w:b/>
                <w:bCs/>
                <w:lang w:val="vi-VN"/>
              </w:rPr>
              <w:t>N: KHÔNG C</w:t>
            </w:r>
            <w:r>
              <w:rPr>
                <w:b/>
                <w:bCs/>
              </w:rPr>
              <w:t>Ó</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7:00Z</dcterms:created>
  <dc:creator>Thư viện vanbanphapluat.co</dc:creator>
  <dc:description>Xem chi tiết và tải về văn bản tại đây: http://vanbanphapluat.co/quyet-dinh-241-qd-ubnd-2019-van-ban-phap-luat-het-hieu-luc-uy-ban-nhan-dan-soc-trang</dc:description>
  <cp:keywords>Quyết định; 241/QĐ-UBND; Tỉnh Sóc Trăng; Lê Thành Trí; Bộ máy hành chính</cp:keywords>
  <dc:language>en-US</dc:language>
  <cp:lastModifiedBy>Thư viện vanbanphapluat.co</cp:lastModifiedBy>
  <dcterms:modified xsi:type="dcterms:W3CDTF">2020-01-08T11:37:00Z</dcterms:modified>
  <cp:revision>2</cp:revision>
  <dc:subject>Quyết định 241/QĐ-UBND 2019 văn bản pháp luật hết hiệu lực uỷ ban nhân dân Sóc Trăng</dc:subject>
  <dc:title>Quyết định 241/QĐ-UBND</dc:title>
</cp:coreProperties>
</file>