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ỦY BAN NHÂN DÂN</w:t>
              <w:br/>
              <w:t>TỈNH ĐỒNG THÁP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6"/>
              </w:rPr>
              <w:t>28/QĐ-UBND.H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Đồng Tháp, ngày 08 tháng 01 năm 20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PHÊ DUYỆT ĐIỀU CHỈNH ĐỀ ÁN HỖ TRỢ HỘ NGHÈO VỀ NHÀ Ở TỈNH ĐỒNG THÁP GIAI ĐOẠN 2016-2020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ỦY BAN NHÂN DÂN TỈNH ĐỒNG THÁP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Luật Tổ chức Chính quyền địa phương ngày 19 tháng 6 năm 2015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Luật nhà ở 65/2014/QH13, ngày 25 tháng 11 năm 2014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Nghị định số 99/2015/NĐ-CP ngày 20 tháng 10 năm 2015 của Chính phủ quy định chi tiết và hướng dẫn thi hành một số điều của Luật Nhà ở năm 2014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Quyết định số 2127/QĐ-TTg ngày 30 tháng 11 năm 2011 của Thủ tướng Chính phủ phê duyệt Chiến lược phát triển nhà ở quốc gia đến năm 2020 tầm nhìn đến năm 203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Quyết định số 33/2015/QĐ-TTg ngày 10 tháng 08 năm 2015 của Thủ tướng Chính phủ về chính sách hỗ trợ nhà ở đối với hộ nghèo theo chuẩn nghèo giai đoạn 2011 - 2015 (Chương trình hỗ trợ hộ nghèo về nhà ở theo Quyết định số 167/2008/QĐ-TTG giai đoạn 2)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Thông tư số 08/2015/TT-BXD ngày 29/12/2015 của Bộ trưởng Bộ Xây dựng hướng dẫn thực hiện Quyết định 33/2015/QĐ -TTg về chính sách hỗ trợ nhà ở đối với hộ nghèo theo chuẩn nghèo giai đoạn 2011-2015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Căn cứ Quyết định số 1074/QĐ-UBND.HC ngày 15/10/2015 của Uỷ ban nhân dân tỉnh Đồng Tháp phê duyệt Đề án hỗ trợ hộ nghèo về nhà ở tỉnh Đồng Tháp giai đoạn 2016-202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Xét đề nghị của Sở Xây dựng tại Công văn số 04/SXD-QLN ngày 03 tháng 01 năm 2019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Điều 1. </w:t>
      </w:r>
      <w:r>
        <w:rPr>
          <w:rFonts w:cs="Arial" w:ascii="Arial" w:hAnsi="Arial"/>
          <w:sz w:val="20"/>
          <w:szCs w:val="28"/>
        </w:rPr>
        <w:t>Phê duyệt điều chỉnh Đề án hỗ trợ hộ nghèo về nhà ở tỉnh Đồng Tháp giai đoạn 2016-2020, với các nội dung chính như sa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1. Số lượng, thời gian, tiến đ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- Điều chỉnh tổng số hộ thuộc đối tượng hỗ trợ tự nguyện đăng ký vay vốn làm nhà ở trong 02 năm (2019-2020) là </w:t>
      </w:r>
      <w:r>
        <w:rPr>
          <w:rFonts w:cs="Arial" w:ascii="Arial" w:hAnsi="Arial"/>
          <w:b/>
          <w:bCs/>
          <w:sz w:val="20"/>
          <w:szCs w:val="28"/>
        </w:rPr>
        <w:t>643 hộ</w:t>
      </w:r>
      <w:r>
        <w:rPr>
          <w:rFonts w:cs="Arial" w:ascii="Arial" w:hAnsi="Arial"/>
          <w:sz w:val="20"/>
          <w:szCs w:val="28"/>
        </w:rPr>
        <w:t>. Trong đó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806"/>
        <w:gridCol w:w="1322"/>
        <w:gridCol w:w="1811"/>
        <w:gridCol w:w="1972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yện, thị xã, thành phố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ế hoạch 2019-202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s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ng đó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ăm 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ăm 20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1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. Cao Lã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. Sa Đé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. Hồng Ng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hông có nhu cầ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ân Hồ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Hồng Ng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am Nô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hanh Bì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Tháp Mườ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Cao Lã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Lấp V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Lai V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Châu Thà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hông có nhu cầu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ộ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Thời gian thực hiện hỗ trợ hộ nghèo về nhà ở (xây dựng mới)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+ Năm 2019: 470 că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+ Năm 2020: 173 căn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Đính kèm Phụ lục 1, 2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2. Nhu cầu và cơ cấu nguồn vố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Tổng số vốn cần để thực hiện: </w:t>
      </w:r>
      <w:r>
        <w:rPr>
          <w:rFonts w:cs="Arial" w:ascii="Arial" w:hAnsi="Arial"/>
          <w:b/>
          <w:bCs/>
          <w:sz w:val="20"/>
          <w:szCs w:val="28"/>
        </w:rPr>
        <w:t xml:space="preserve">17.762,875 </w:t>
      </w:r>
      <w:r>
        <w:rPr>
          <w:rFonts w:cs="Arial" w:ascii="Arial" w:hAnsi="Arial"/>
          <w:sz w:val="20"/>
          <w:szCs w:val="28"/>
        </w:rPr>
        <w:t>triệu đồ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Vốn vay tín dụng ưu đãi: 16.075,0 triệu đồ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ự kiến vốn huy động của cộng đồng, dòng họ và của hộ gia đình được hỗ trợ: 1.607,5 triệu đồng (10%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Vốn ngân sách tỉnh 0,5% chi phí quản lý, tổ chức triển khai thực hiện chính sách: 80,375 triệu đồ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 Tiến độ huy động vốn qua các năm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991"/>
        <w:gridCol w:w="1601"/>
        <w:gridCol w:w="1612"/>
        <w:gridCol w:w="1801"/>
        <w:gridCol w:w="1882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ă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ộng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ác nguồn vốn thực hiện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y ưu đã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y độ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ân sách tỉnh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8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7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2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25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ổng cộ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762,8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7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0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,37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ác nội dung và các chỉ tiêu khác vẫn giữ theo Quyết định số 1074/QĐ- UBND.HC ngày 15/10/2015 của Uỷ ban nhân dân tỉnh Đồng Tháp phê duyệt Đề án hỗ trợ hộ nghèo về nhà ở tỉnh Đồng Tháp giai đoạn 2016 -2020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Điều 2. </w:t>
      </w:r>
      <w:r>
        <w:rPr>
          <w:rFonts w:cs="Arial" w:ascii="Arial" w:hAnsi="Arial"/>
          <w:sz w:val="20"/>
          <w:szCs w:val="28"/>
        </w:rPr>
        <w:t>Quyết định này có hiệu lực thi hành kể từ ngày ký ban hà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Điều 3. </w:t>
      </w:r>
      <w:r>
        <w:rPr>
          <w:rFonts w:cs="Arial" w:ascii="Arial" w:hAnsi="Arial"/>
          <w:sz w:val="20"/>
          <w:szCs w:val="28"/>
        </w:rPr>
        <w:t>Chánh Văn phòng Uỷ ban nhân dân tỉnh; Giám đốc các Sở: Xây dựng, Lao động - Thương binh và Xã hội; Kế hoạch và Đầu tư, Tài Chính; Giám đốc Ngân hàng Chính sách xã hội Việt Nam chi nhánh tỉnh Đồng Tháp; Thủ trưởng các Sở, ngành tỉnh và Chủ tịch Uỷ ban nhân dân huyện, thị xã, thành phố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22"/>
              </w:rPr>
              <w:t>Như Điều 3;</w:t>
              <w:br/>
              <w:t>- Các Bộ: Xây dựng; Kế hoạch và Đầu tư;</w:t>
              <w:br/>
              <w:t>Tài chính;</w:t>
              <w:br/>
              <w:t>- TTTU, TT.HĐND tỉnh;</w:t>
              <w:br/>
              <w:t>- CT, các PCT/UBND Tỉnh;</w:t>
              <w:br/>
              <w:t>- ĐBQH tỉnh;</w:t>
              <w:br/>
              <w:t>- VPĐBQH và HĐND tỉnh;</w:t>
              <w:br/>
              <w:t>- Các cơ quan, Ban Đảng tỉnh;</w:t>
              <w:br/>
              <w:t>- MTTQ và các Đoàn thể tỉnh;</w:t>
              <w:br/>
              <w:t>- Công báo tỉnh (02b);</w:t>
              <w:br/>
              <w:t>- Lưu: VT + NC/ĐTXD.nbh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M. ỦY BAN NHÂN DÂN</w:t>
              <w:br/>
              <w:t>KT. CHỦ TỊCH</w:t>
            </w:r>
            <w:r>
              <w:rPr>
                <w:rFonts w:cs="Arial" w:ascii="Arial" w:hAnsi="Arial"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PHÓ CHỦ TỊCH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Nguyễn Thanh Hùng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615126276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Excel.Sheet.12" ShapeID="ole_rId2" DrawAspect="Icon" ObjectID="_640314273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9:00Z</dcterms:created>
  <dc:creator>Tỉnh Đồng Tháp; vanbanphapluat.co</dc:creator>
  <dc:description>Xem chi tiết và tải về văn bản tại đây: http://vanbanphapluat.co/quyet-dinh-28-qd-ubnd-hc-2019-phe-duyet-de-an-ho-tro-ho-ngheo-ve-nha-o-dong-thap</dc:description>
  <cp:keywords>Quyết định; 28/QĐ-UBND.HC; Tỉnh Đồng Tháp; Nguyễn Thanh Hùng; Văn hóa - Xã hội; Bất động sản</cp:keywords>
  <dc:language>en-US</dc:language>
  <cp:lastModifiedBy>Thư viện vanbanphapluat.co</cp:lastModifiedBy>
  <dcterms:modified xsi:type="dcterms:W3CDTF">2020-01-08T11:39:00Z</dcterms:modified>
  <cp:revision>2</cp:revision>
  <dc:subject>Quyết định 28/QĐ-UBND.HC 2019 phê duyệt Đề án hỗ trợ hộ nghèo về nhà ở Đồng Tháp</dc:subject>
  <dc:title>Quyết định 28/QĐ-UBND.HC</dc:title>
</cp:coreProperties>
</file>