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QUẬN TÂN PHÚ</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8/QĐ-UBND</w:t>
            </w:r>
          </w:p>
        </w:tc>
        <w:tc>
          <w:tcPr>
            <w:tcW w:w="5508" w:type="dxa"/>
            <w:tcBorders/>
          </w:tcPr>
          <w:p>
            <w:pPr>
              <w:pStyle w:val="Normal"/>
              <w:spacing w:before="120" w:after="0"/>
              <w:jc w:val="right"/>
              <w:rPr>
                <w:i/>
                <w:i/>
                <w:iCs/>
                <w:lang w:val="vi-VN"/>
              </w:rPr>
            </w:pPr>
            <w:r>
              <w:rPr>
                <w:i/>
                <w:iCs/>
                <w:lang w:val="vi-VN"/>
              </w:rPr>
              <w:t>Tân Phú, ngày 23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VĂN BẢN QUY PHẠM PHÁP LUẬT HẾT HIỆU LỰC CỦA ỦY BAN NHÂN DÂN QUẬN TÂN PHÚ</w:t>
      </w:r>
    </w:p>
    <w:p>
      <w:pPr>
        <w:pStyle w:val="Normal"/>
        <w:spacing w:before="120" w:after="280"/>
        <w:jc w:val="center"/>
        <w:rPr>
          <w:b/>
          <w:b/>
          <w:bCs/>
          <w:lang w:val="vi-VN"/>
        </w:rPr>
      </w:pPr>
      <w:r>
        <w:rPr>
          <w:b/>
          <w:bCs/>
          <w:lang w:val="vi-VN"/>
        </w:rPr>
        <w:t>CHỦ TỊCH ỦY BAN NHÂN DÂN QUẬN TÂN PHÚ</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06 tháng 7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Trưởng phòng Tư pháp tại Tờ trình số 95/TTr-PTP ngày 1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hết hiệu lực của Ủy ban nhân dân quận Tân Phú năm 2018 (đính kèm danh mục).</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Hội đồng nhân dân và Ủy ban nhân dân quận, Thủ trưởng các ban ngành quận, Chủ tịch Ủy ban nhân dân 11 phường 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w:t>
              <w:br/>
              <w:br/>
              <w:br/>
              <w:br/>
              <w:br/>
              <w:t>Hứa Thị Hồng Đa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CỦA ỦY BAN NHÂN DÂN QUẬN TÂN PHÚ NĂM 2018</w:t>
        <w:br/>
      </w:r>
      <w:r>
        <w:rPr>
          <w:i/>
          <w:iCs/>
          <w:lang w:val="vi-VN"/>
        </w:rPr>
        <w:t>(Ban hành kèm Quyết định số: 298/QĐ-UBND ngày 23 tháng 01 năm 2019 của Ủy ban nhân dân quận Tân Phú)</w:t>
      </w:r>
    </w:p>
    <w:tbl>
      <w:tblPr>
        <w:tblW w:w="5000" w:type="pct"/>
        <w:jc w:val="left"/>
        <w:tblInd w:w="-20" w:type="dxa"/>
        <w:tblLayout w:type="fixed"/>
        <w:tblCellMar>
          <w:top w:w="0" w:type="dxa"/>
          <w:left w:w="0" w:type="dxa"/>
          <w:bottom w:w="0" w:type="dxa"/>
          <w:right w:w="0" w:type="dxa"/>
        </w:tblCellMar>
      </w:tblPr>
      <w:tblGrid>
        <w:gridCol w:w="545"/>
        <w:gridCol w:w="832"/>
        <w:gridCol w:w="1574"/>
        <w:gridCol w:w="1983"/>
        <w:gridCol w:w="3049"/>
        <w:gridCol w:w="1377"/>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57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ký hiệu; ngày, tháng, năm ban hành văn bản</w:t>
            </w:r>
          </w:p>
        </w:tc>
        <w:tc>
          <w:tcPr>
            <w:tcW w:w="1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3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09/QĐ-UBND ngày 14 tháng 7 năm 2009</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Giáo dục và Đào tạo quận Tân Phú</w:t>
            </w:r>
          </w:p>
        </w:tc>
        <w:tc>
          <w:tcPr>
            <w:tcW w:w="3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5/2018/QĐ-UBND ngày 12 tháng 11 năm 2018 của UBND quận Tân Phú ban hành Quy chế tổ chức và hoạt động của Phòng Giáo dục và Đào tạo thuộc Ủy ban nhân dân quận Tân Phú</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0 tháng 11 năm 2018</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0/QĐ-UBND ngày 15 tháng 3 năm 201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Thanh tra quận Tân Phú</w:t>
            </w:r>
          </w:p>
        </w:tc>
        <w:tc>
          <w:tcPr>
            <w:tcW w:w="30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ợc bãi bỏ bởi Quyết định số 04/2018/QĐ-UBND ngày 12 tháng 11 năm 2018 của UBND quận Tân Phú ban hành Quy chế tổ chức và hoạt động của Thanh tra quận Tân Phú</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0 tháng 11 năm 2018</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0/QĐ-UBND ngày 15 tháng 3 năm 201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Phòng Tư pháp quận Tân Phú</w:t>
            </w:r>
          </w:p>
        </w:tc>
        <w:tc>
          <w:tcPr>
            <w:tcW w:w="3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2/2018/QĐ-UBND ngày 25 tháng 07 năm 2018 của UBND quận Tân Phú ban hành Quy chế tổ chức và hoạt động của Phòng Tư pháp thuộc Ủy ban nhân dân quận Tân Phú</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 tháng 8 năm 2018</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0/QĐ-UBND ngày 14 tháng 6 năm 201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về việc ban hành Quy chế tổ chức và hoạt động của Phòng Tài nguyên - Môi trường quận Tân Phú</w:t>
            </w:r>
          </w:p>
        </w:tc>
        <w:tc>
          <w:tcPr>
            <w:tcW w:w="3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3/2018/QĐ-UBND ngày 01 tháng 08 năm 2018 của UBND quận Tân Phú ban hành Quy chế tổ chức và hoạt động của Phòng Tài nguyên - Môi trường thuộc Ủy ban nhân dân quận Tân Phú</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0 tháng 8 năm 2018</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0/QĐ-UBND ngày 23 tháng 12 năm 2010</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chế tổ chức và hoạt động của Văn phòng Ủy ban nhân dân quận Tân Phú</w:t>
            </w:r>
          </w:p>
        </w:tc>
        <w:tc>
          <w:tcPr>
            <w:tcW w:w="3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1/2018/QĐ-UBND ngày 25 tháng 07 năm 2018 của UBND quận Tân Phú ban hành Quy chế tổ chức và hoạt động của Văn phòng Hội đồng nhân dân và Ủy ban nhân dân quận Tân Phú</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 tháng 8 năm 2018</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1/QĐ-UBND ngày 23 tháng 9 năm 2011</w:t>
            </w:r>
          </w:p>
        </w:tc>
        <w:tc>
          <w:tcPr>
            <w:tcW w:w="1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ửa đổi, bổ sung Quy chế tổ chức và hoạt động của Phòng Tài nguyên và Môi trường quận Tân Phú</w:t>
            </w:r>
          </w:p>
        </w:tc>
        <w:tc>
          <w:tcPr>
            <w:tcW w:w="3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bãi bỏ bởi Quyết định số 03/2018/QĐ-UBND ngày 01 tháng 08 năm 2018 của UBND quận Tân Phú ban hành Quy chế tổ chức và hoạt động của Phòng Tài nguyên - Môi trường thuộc Ủy ban nhân dân quận Tân Phú</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0 tháng 8 năm 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văn bản: 06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văn bản: 06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văn bản: 06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văn bản: 06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văn bản: 06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văn bản: 06 văn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quyet-dinh-298-qd-ubnd-2019-cong-bo-van-ban-quy-pham-phap-luat-het-hieu-luc-tan-phu-ho-chi-minh</dc:description>
  <cp:keywords>Quyết định; 298/QĐ-UBND; Thành phố Hồ Chí Minh; Hứa Thị Hồng Đang; Bộ máy hành chính</cp:keywords>
  <dc:language>en-US</dc:language>
  <cp:lastModifiedBy>Thư viện vanbanphapluat.co</cp:lastModifiedBy>
  <dcterms:modified xsi:type="dcterms:W3CDTF">2020-01-08T11:53:00Z</dcterms:modified>
  <cp:revision>2</cp:revision>
  <dc:subject>Quyết định 298/QĐ-UBND 2019 công bố văn bản quy phạm pháp luật hết hiệu lực Tân Phú Hồ Chí Minh</dc:subject>
  <dc:title>Quyết định 298/QĐ-UBND</dc:title>
</cp:coreProperties>
</file>