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NGHỆ A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28 tháng 01 năm 201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GIÁ THÓC TÍNH THUẾ SỬ DỤNG ĐẤT NÔNG NGHIỆP NĂM 2019 TRÊN ĐỊA BÀN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NGHỆ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ngày 19/6/2015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uế sử dụng đất nông nghiệp năm 199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4/CP ngày 25/10/1993 của Chính phủ quy định chi tiết thi hành Luật thuế sử dụng đất nông nghiệ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Cục trưởng Cục Thuế Nghệ An tại tờ Trình số 4606/TTr- CT ngày 27/12/2018 về dự thảo Quyết định quy định giá thóc tính thuế sử dụng đất nông nghiệp năm 2019 trên địa bàn tỉnh Nghệ A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73" w:hanging="0"/>
        <w:rPr/>
      </w:pPr>
      <w:r>
        <w:rPr>
          <w:b/>
          <w:bCs/>
        </w:rPr>
        <w:t xml:space="preserve">Điều 1. </w:t>
      </w:r>
      <w:r>
        <w:rPr/>
        <w:t>Quy định giá thóc để tính thuế sử dụng đất nông nghiệp năm 2019 trên địa bàn tỉnh Nghệ An là: 5.800 đồng/kg (</w:t>
      </w:r>
      <w:r>
        <w:rPr>
          <w:i/>
          <w:iCs/>
        </w:rPr>
        <w:t>Năm nghìn tám trăm đồng một ki lô gam</w:t>
      </w:r>
      <w:r>
        <w:rPr/>
        <w:t>).</w:t>
      </w:r>
    </w:p>
    <w:p>
      <w:pPr>
        <w:pStyle w:val="Normal"/>
        <w:spacing w:before="0" w:after="120"/>
        <w:ind w:right="72" w:hanging="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10/02/2019</w:t>
      </w:r>
      <w:r>
        <w:rPr>
          <w:i/>
          <w:iCs/>
        </w:rPr>
        <w:t xml:space="preserve">. </w:t>
      </w:r>
      <w:r>
        <w:rPr/>
        <w:t>Bãi bỏ Quyết định số 06/2018/QĐ-UBND ngày 26/01/2018 của UBND tỉnh Nghệ An về việc quy định giá thóc tính thuế sử dụng đất nông nghiệp năm 2018 trên địa bàn tỉnh Nghệ An.</w:t>
      </w:r>
    </w:p>
    <w:p>
      <w:pPr>
        <w:pStyle w:val="Normal"/>
        <w:spacing w:before="0" w:after="120"/>
        <w:ind w:right="72" w:hanging="0"/>
        <w:rPr/>
      </w:pPr>
      <w:r>
        <w:rPr>
          <w:b/>
          <w:bCs/>
        </w:rPr>
        <w:t xml:space="preserve">Điều 3. </w:t>
      </w:r>
      <w:r>
        <w:rPr/>
        <w:t>Chánh Văn phòng UBND tỉnh, Giám đốc các Sở, Thủ trưởng các ngành: Tài chính, Nông nghiệp và PTNT, Cục Thuế, Giám đốc Kho bạc Nhà nước tỉnh; Chủ tịch UBND các huyện, thành phố, thị xã và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Lê Minh Th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0:00Z</dcterms:created>
  <dc:creator>Thư viện vanbanphapluat.co</dc:creator>
  <dc:description>Xem chi tiết và tải về văn bản tại đây: http://vanbanphapluat.co/quyet-dinh-01-2019-qd-ubnd-quy-dinh-gia-thoc-de-tinh-thue-su-dung-dat-nong-nghiep-nghe-an</dc:description>
  <cp:keywords>Quyết định; 01/2019/QĐ-UBND; Tỉnh Nghệ An; Lê Minh Thông; Tài chính nhà nước; Thuế - Phí - Lệ Phí; Bất động sản</cp:keywords>
  <dc:language>en-US</dc:language>
  <cp:lastModifiedBy>Thư viện vanbanphapluat.co</cp:lastModifiedBy>
  <dcterms:modified xsi:type="dcterms:W3CDTF">2020-01-08T12:00:00Z</dcterms:modified>
  <cp:revision>2</cp:revision>
  <dc:subject>Quyết định 01/2019/QĐ-UBND quy định giá thóc để tính thuế sử dụng đất nông nghiệp Nghệ An</dc:subject>
  <dc:title>Quyết định 01/2019/QĐ-UBND</dc:title>
</cp:coreProperties>
</file>