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QUẬN TÂN PHÚ</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4</w:t>
            </w:r>
            <w:r>
              <w:rPr>
                <w:lang w:val="vi-VN"/>
              </w:rPr>
              <w:t>/QĐ-UBND</w:t>
            </w:r>
          </w:p>
        </w:tc>
        <w:tc>
          <w:tcPr>
            <w:tcW w:w="5508" w:type="dxa"/>
            <w:tcBorders/>
          </w:tcPr>
          <w:p>
            <w:pPr>
              <w:pStyle w:val="Normal"/>
              <w:spacing w:before="120" w:after="0"/>
              <w:jc w:val="right"/>
              <w:rPr/>
            </w:pPr>
            <w:r>
              <w:rPr>
                <w:i/>
                <w:iCs/>
              </w:rPr>
              <w:t>Tân Phú</w:t>
            </w:r>
            <w:r>
              <w:rPr>
                <w:i/>
                <w:iCs/>
                <w:lang w:val="vi-VN"/>
              </w:rPr>
              <w:t xml:space="preserve">, ngày </w:t>
            </w:r>
            <w:r>
              <w:rPr>
                <w:i/>
                <w:iCs/>
              </w:rPr>
              <w:t>28</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CÔNG B</w:t>
      </w:r>
      <w:r>
        <w:rPr/>
        <w:t>Ố</w:t>
      </w:r>
      <w:r>
        <w:rPr>
          <w:lang w:val="vi-VN"/>
        </w:rPr>
        <w:t xml:space="preserve"> K</w:t>
      </w:r>
      <w:r>
        <w:rPr/>
        <w:t>Ế</w:t>
      </w:r>
      <w:r>
        <w:rPr>
          <w:lang w:val="vi-VN"/>
        </w:rPr>
        <w:t>T QU</w:t>
      </w:r>
      <w:r>
        <w:rPr/>
        <w:t>Ả</w:t>
      </w:r>
      <w:r>
        <w:rPr>
          <w:lang w:val="vi-VN"/>
        </w:rPr>
        <w:t xml:space="preserve"> H</w:t>
      </w:r>
      <w:r>
        <w:rPr/>
        <w:t>Ệ</w:t>
      </w:r>
      <w:r>
        <w:rPr>
          <w:lang w:val="vi-VN"/>
        </w:rPr>
        <w:t xml:space="preserve"> TH</w:t>
      </w:r>
      <w:r>
        <w:rPr/>
        <w:t>Ố</w:t>
      </w:r>
      <w:r>
        <w:rPr>
          <w:lang w:val="vi-VN"/>
        </w:rPr>
        <w:t>NG HÓA VĂN B</w:t>
      </w:r>
      <w:r>
        <w:rPr/>
        <w:t>Ả</w:t>
      </w:r>
      <w:r>
        <w:rPr>
          <w:lang w:val="vi-VN"/>
        </w:rPr>
        <w:t>N QUY PH</w:t>
      </w:r>
      <w:r>
        <w:rPr/>
        <w:t>Ạ</w:t>
      </w:r>
      <w:r>
        <w:rPr>
          <w:lang w:val="vi-VN"/>
        </w:rPr>
        <w:t>M PHÁP LU</w:t>
      </w:r>
      <w:r>
        <w:rPr/>
        <w:t>Ậ</w:t>
      </w:r>
      <w:r>
        <w:rPr>
          <w:lang w:val="vi-VN"/>
        </w:rPr>
        <w:t>T C</w:t>
      </w:r>
      <w:r>
        <w:rPr/>
        <w:t>Ủ</w:t>
      </w:r>
      <w:r>
        <w:rPr>
          <w:lang w:val="vi-VN"/>
        </w:rPr>
        <w:t>A H</w:t>
      </w:r>
      <w:r>
        <w:rPr/>
        <w:t>Ộ</w:t>
      </w:r>
      <w:r>
        <w:rPr>
          <w:lang w:val="vi-VN"/>
        </w:rPr>
        <w:t>I Đ</w:t>
      </w:r>
      <w:r>
        <w:rPr/>
        <w:t>Ồ</w:t>
      </w:r>
      <w:r>
        <w:rPr>
          <w:lang w:val="vi-VN"/>
        </w:rPr>
        <w:t>NG NHÂN DÂN, ỦY BAN NHÂN DÂN QU</w:t>
      </w:r>
      <w:r>
        <w:rPr/>
        <w:t>Ậ</w:t>
      </w:r>
      <w:r>
        <w:rPr>
          <w:lang w:val="vi-VN"/>
        </w:rPr>
        <w:t>N TÂN PHÚ K</w:t>
      </w:r>
      <w:r>
        <w:rPr/>
        <w:t>Ỳ</w:t>
      </w:r>
      <w:r>
        <w:rPr>
          <w:lang w:val="vi-VN"/>
        </w:rPr>
        <w:t xml:space="preserve"> 2014 - 2018</w:t>
      </w:r>
    </w:p>
    <w:p>
      <w:pPr>
        <w:pStyle w:val="Normal"/>
        <w:spacing w:before="120" w:after="280"/>
        <w:jc w:val="center"/>
        <w:rPr>
          <w:b/>
          <w:b/>
          <w:bCs/>
          <w:lang w:val="vi-VN"/>
        </w:rPr>
      </w:pPr>
      <w:r>
        <w:rPr>
          <w:b/>
          <w:bCs/>
          <w:lang w:val="vi-VN"/>
        </w:rPr>
        <w:t>CHỦ TỊCH ỦY BAN NHÂN DÂN QUẬN TÂN PHÚ</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06 tháng 7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Trưởng phòng Tư pháp tại Tờ trình số 85/TTr-PTP ngày 1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kết quả hệ thống hóa văn bản quy phạm pháp luật của Hội đồng nhân dân, Ủy ban nhân dân quận Tân Phú kỳ 2014 - 2018, bao gồm:</w:t>
      </w:r>
    </w:p>
    <w:p>
      <w:pPr>
        <w:pStyle w:val="Normal"/>
        <w:spacing w:before="120" w:after="280"/>
        <w:rPr>
          <w:lang w:val="vi-VN"/>
        </w:rPr>
      </w:pPr>
      <w:r>
        <w:rPr>
          <w:lang w:val="vi-VN"/>
        </w:rPr>
        <w:t>1. Danh mục văn bản quy phạm pháp luật còn hiệu lực của Hội đồng nhân dân, Ủy ban nhân dân quận Tân Phú trong kỳ hệ thống hóa 2014 - 2018;</w:t>
      </w:r>
    </w:p>
    <w:p>
      <w:pPr>
        <w:pStyle w:val="Normal"/>
        <w:spacing w:before="120" w:after="280"/>
        <w:rPr>
          <w:lang w:val="vi-VN"/>
        </w:rPr>
      </w:pPr>
      <w:r>
        <w:rPr>
          <w:lang w:val="vi-VN"/>
        </w:rPr>
        <w:t>2. Danh mục văn bản quy phạm pháp luật hết hiệu lực, ngưng hiệu lực toàn bộ của Hội đồng nhân dân, Ủy ban nhân dân quận Tân Phú trong kỳ hệ thống hóa 2014 - 2018;</w:t>
      </w:r>
    </w:p>
    <w:p>
      <w:pPr>
        <w:pStyle w:val="Normal"/>
        <w:spacing w:before="120" w:after="280"/>
        <w:rPr>
          <w:lang w:val="vi-VN"/>
        </w:rPr>
      </w:pPr>
      <w:r>
        <w:rPr>
          <w:lang w:val="vi-VN"/>
        </w:rPr>
        <w:t>3. Danh mục văn bản quy phạm pháp luật cần đình chỉ việc thi hành, ngưng hiệu lực, sửa đổi, bổ sung, thay thế, bãi bỏ hoặc ban hành mới của Hội đồng nhân dân, Ủy ban nhân dân quận Tân Phú trong kỳ hệ thống hóa 2014 - 2018.</w:t>
      </w:r>
    </w:p>
    <w:p>
      <w:pPr>
        <w:pStyle w:val="Normal"/>
        <w:spacing w:before="120" w:after="280"/>
        <w:rPr/>
      </w:pPr>
      <w:r>
        <w:rPr>
          <w:b/>
          <w:bCs/>
          <w:lang w:val="vi-VN"/>
        </w:rPr>
        <w:t>Điều 2.</w:t>
      </w:r>
      <w:r>
        <w:rPr>
          <w:lang w:val="vi-VN"/>
        </w:rPr>
        <w:t xml:space="preserve"> Căn cứ kết quả hệ thống hóa văn bản quy phạm pháp luật được công bố tại Điều 1, giao Văn phòng Hội đồng nhân dân và Ủy ban nhân dân quận phối hợp với Phòng Tư pháp thực hiện việc niêm yết kết quả hệ thống hóa văn bản quy phạm pháp luật tại trụ sở Ủy ban nhân dân quận và đăng tải kết quả hệ thống hóa văn bản quy phạm pháp luật trên Trang thông tin điện tử của Ủy ban nhân dân quậ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Hội đồng nhân dân và Ủy ban nhân dân quận, Thủ trưởng các ban ngành quận, Chủ tịch Ủy ban nhân dân 11 phường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 </w:t>
            </w:r>
          </w:p>
        </w:tc>
        <w:tc>
          <w:tcPr>
            <w:tcW w:w="4428" w:type="dxa"/>
            <w:tcBorders/>
          </w:tcPr>
          <w:p>
            <w:pPr>
              <w:pStyle w:val="Normal"/>
              <w:spacing w:before="120" w:after="0"/>
              <w:jc w:val="center"/>
              <w:rPr/>
            </w:pPr>
            <w:r>
              <w:rPr>
                <w:b/>
                <w:bCs/>
                <w:lang w:val="vi-VN"/>
              </w:rPr>
              <w:t>CHỦ TỊCH</w:t>
            </w:r>
            <w:r>
              <w:rPr>
                <w:b/>
                <w:bCs/>
              </w:rPr>
              <w:br/>
              <w:br/>
              <w:br/>
              <w:br/>
              <w:br/>
              <w:t>Hứa Thị Hồng Đ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ỦY BAN NHÂN DÂN QUẬN TÂN PHÚ CÒN HIỆU L</w:t>
      </w:r>
      <w:r>
        <w:rPr/>
        <w:t xml:space="preserve">ỰC </w:t>
      </w:r>
      <w:r>
        <w:rPr>
          <w:lang w:val="vi-VN"/>
        </w:rPr>
        <w:t>TRONG KỲ HỆ THỐNG HÓA 2014 - 2018</w:t>
      </w:r>
      <w:r>
        <w:rPr>
          <w:b/>
          <w:bCs/>
        </w:rPr>
        <w:br/>
      </w:r>
      <w:r>
        <w:rPr>
          <w:i/>
          <w:iCs/>
          <w:lang w:val="vi-VN"/>
        </w:rPr>
        <w:t>(Ban hành kèm Quyết định số 324/QĐ-UBND ngày 28 tháng 01 năm 2019 của Ủy ban nhân dân quận Tân Phú)</w:t>
      </w:r>
    </w:p>
    <w:tbl>
      <w:tblPr>
        <w:tblW w:w="5000" w:type="pct"/>
        <w:jc w:val="left"/>
        <w:tblInd w:w="-20" w:type="dxa"/>
        <w:tblLayout w:type="fixed"/>
        <w:tblCellMar>
          <w:top w:w="0" w:type="dxa"/>
          <w:left w:w="0" w:type="dxa"/>
          <w:bottom w:w="0" w:type="dxa"/>
          <w:right w:w="0" w:type="dxa"/>
        </w:tblCellMar>
      </w:tblPr>
      <w:tblGrid>
        <w:gridCol w:w="623"/>
        <w:gridCol w:w="1216"/>
        <w:gridCol w:w="1883"/>
        <w:gridCol w:w="2835"/>
        <w:gridCol w:w="1610"/>
        <w:gridCol w:w="1193"/>
      </w:tblGrid>
      <w:tr>
        <w:trPr/>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6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đi</w:t>
            </w:r>
            <w:r>
              <w:rPr>
                <w:b/>
                <w:bCs/>
              </w:rPr>
              <w:t>ể</w:t>
            </w:r>
            <w:r>
              <w:rPr>
                <w:b/>
                <w:bCs/>
                <w:lang w:val="vi-VN"/>
              </w:rPr>
              <w:t>m có hiệu lực</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005/NQ-HĐND ngày 29 tháng 7 năm 2005</w:t>
            </w:r>
          </w:p>
        </w:tc>
        <w:tc>
          <w:tcPr>
            <w:tcW w:w="2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ề đề án chuyển dịch cơ cấu ngành kinh tế của quận Tân Phú</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05 tháng 8 năm 200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006/NQ-HĐND ngày 23 tháng 11 năm 2006</w:t>
            </w:r>
          </w:p>
        </w:tc>
        <w:tc>
          <w:tcPr>
            <w:tcW w:w="2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ề đề án phân loại đơn vị hành chính 11 phường quận Tân Phú</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30 tháng 11 năm 2006</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006/NQ-HĐND ngày 21 tháng 12 năm 2006</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đề án quy hoạch xây dựng quận Tân Phú</w:t>
            </w:r>
          </w:p>
        </w:tc>
        <w:tc>
          <w:tcPr>
            <w:tcW w:w="1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8 tháng 12 năm 200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07/NQ-HĐND ngày 15 tháng 5 năm 2007</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điều chỉnh hủy bỏ một số khu vực, quy hoạch không khả thi trên địa bà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2 tháng 5 năm 2007</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007/NQ-HĐND ngày 18 tháng 7 năm 2007</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quy mô chợ và điều chỉnh mức thu phí, lệ phí chợ trên địa bà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5 tháng 7 năm 2007</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8/NQ-HĐND ngày 10 tháng 8 năm 2008</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quy hoạch sử dụng đất đến năm 2010, định hướng đến năm 2020 và Kế hoạch sử dụng đất 5 năm (2006 - 2010) quận Tân Phú, 11 phường của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17 tháng 8 năm 2008</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06/QĐ-UBND ngày 16 tháng 5 năm 2006</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ãi bỏ văn bản quy phạm pháp luật do Ủy ban nhân dân quận Tân Phú Ban hành từ ngày 01 tháng 01 năm 2005 đến ngày 31 tháng 12 năm 2005</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3 tháng 5 năm 2006</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06/QĐ-UBND ngày 28 tháng 11 năm 2006</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phối hợp giải quyết bước đầu các vụ đình công không đúng quy định pháp luật Lao động trên địa bà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4 tháng 12 năm 2006</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09/QĐ-UBND ngày 01 tháng 4 năm 2009</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an Bồi thường giải phóng mặt bằng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8 tháng 4 năm 2009</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09/QĐ-UBND ngày 14 tháng 7 năm 2009</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Y tế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1 tháng 7 năm 2009</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09/QĐ-UBND ngày 03 tháng 9 năm 2009</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Lao động - Thương binh và Xã hội quận</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10 tháng 9 năm 2009</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09/QĐ-UBND ngày 27 tháng 10 năm 2009</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Văn hóa và Thông ti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4 tháng 11 năm 2009</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09/QĐ-UBND ngày 05 tháng 11 năm 2009</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định về quản lý kiến trúc đô thị trên trục đường Lũy Bán Bích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12 tháng 11 năm 2009</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2010/QĐ-UBND ngày 02 tháng 7 năm 2010</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làm việc của Ủy ban nhân dân quận thực hiện thí điểm không tổ chức Hội đồng nhân dân</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9 tháng 7 năm 2010</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1/QĐ-UBND ngày 21 tháng 3 năm 2011</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về tổ chức và hoạt động của Phòng Quản lý đô thị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8 tháng 3 năm 2011</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1/QĐ-UBND ngày 27 tháng 5 năm 2011</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ài chính - Kế hoạch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3 tháng 6 năm 2011</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1/QĐ-UBND ngày 23 tháng 9 năm 2011</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về tổ chức và hoạt động của Phòng Kinh tế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30 tháng 9 năm 2011</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2/QĐ-UBND ngày 19 tháng 6 năm 2012</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định về trình tự, thủ tục ban hành văn bản quy phạm pháp luật của Ủy ban nhân dâ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6 tháng 6 năm 2012</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2/QĐ-UBND ngày 22 tháng 6 năm 2012</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về kiểm tra, xử lý và rà soát, hệ thống hóa văn bản quy phạm pháp luật trên địa bà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9 tháng 6 năm 2012</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2/QĐ-UBND ngày 24 tháng 7 năm 2012</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ửa đổi, bổ sung Khoản 2 Điều 6 và Điều 10 Quy chế tổ chức và hoạt động của Ban Bồi thường, giải phóng mặt bằng quận Tân Phú ban hành kèm theo Quyết định số 01/2009/QĐ-UBND ngày 01/4/2009 của Ủy ban nhân dâ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31 tháng 7 năm 2012</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2/QĐ-UBND ngày 18 tháng 9 năm 2012</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an Quản lý đầu tư xây dựng công trình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5 tháng 9 năm 2012</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3/QĐ-UBND ngày 28 tháng 02 năm 2013</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việc ban hành Quy định về phân công thực hiện các dự án, công trình đầu tư xây dựng, sửa chữa do Ủy ban nhân dân quận Tân Phú quản lý</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7 tháng 3 năm 2013</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3/QĐ-UBND ngày 29 tháng 8 năm 2013</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bảo vệ bí mật Nhà nước trên địa bà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5 tháng 9 năm 2013</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7/QĐ-UBND ngày 27 tháng 4 năm 2017</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việc bãi bỏ văn bản</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3 tháng 5 năm 2017</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7/QĐ-UBND ngày 13 tháng 11 năm 2017</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Nội vụ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1 tháng 11 năm 2017</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8/QĐ-UBND ngày 25 tháng 7 năm 2018</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Văn phòng Hội đồng nhân dân và Ủy ban nhân dâ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1 tháng 8 năm 2018</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8/QĐ-UBND ngày 25 tháng 7 năm 2018</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thuộc Ủy ban nhân dâ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01 tháng 8 năm 2018</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8/QĐ-UBND ngày 01 tháng 8 năm 2018</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ài nguyên và Môi trường thuộc Ủy ban nhân dâ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10 tháng 8 năm 2018</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8/QĐ-UBND ngày 12 tháng 11 năm 2018</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Thanh tra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0 tháng 11 năm 2018</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8/QĐ-UBND ngày 12 tháng 11 năm 2018</w:t>
            </w:r>
          </w:p>
        </w:tc>
        <w:tc>
          <w:tcPr>
            <w:tcW w:w="28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Giáo dục và Đào tạo thuộc Ủy ban nhân dân quận Tân Phú</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y 20 tháng 11 năm 2018</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số văn bản:</w:t>
            </w:r>
            <w:r>
              <w:rPr>
                <w:lang w:val="vi-VN"/>
              </w:rPr>
              <w:t xml:space="preserve"> 30 văn bản (Trong đó: 06 nghị quyết; 24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số văn bản:</w:t>
            </w:r>
            <w:r>
              <w:rPr>
                <w:lang w:val="vi-VN"/>
              </w:rPr>
              <w:t xml:space="preserve"> 30 văn bản (Trong đó: 06 nghị quyết; 24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số văn bản:</w:t>
            </w:r>
            <w:r>
              <w:rPr>
                <w:lang w:val="vi-VN"/>
              </w:rPr>
              <w:t xml:space="preserve"> 30 văn bản (Trong đó: 06 nghị quyết; 24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số văn bản:</w:t>
            </w:r>
            <w:r>
              <w:rPr>
                <w:lang w:val="vi-VN"/>
              </w:rPr>
              <w:t xml:space="preserve"> 30 văn bản (Trong đó: 06 nghị quyết; 24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số văn bản:</w:t>
            </w:r>
            <w:r>
              <w:rPr>
                <w:lang w:val="vi-VN"/>
              </w:rPr>
              <w:t xml:space="preserve"> 30 văn bản (Trong đó: 06 nghị quyết; 24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ng số văn bản:</w:t>
            </w:r>
            <w:r>
              <w:rPr>
                <w:lang w:val="vi-VN"/>
              </w:rPr>
              <w:t xml:space="preserve"> 30 văn bản (Trong đó: 06 nghị quyết; 24 quyết đị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w:t>
      </w:r>
      <w:r>
        <w:rPr/>
        <w:t>Ế</w:t>
      </w:r>
      <w:r>
        <w:rPr>
          <w:lang w:val="vi-VN"/>
        </w:rPr>
        <w:t>T HIỆU L</w:t>
      </w:r>
      <w:r>
        <w:rPr/>
        <w:t>ỰC</w:t>
      </w:r>
      <w:r>
        <w:rPr>
          <w:lang w:val="vi-VN"/>
        </w:rPr>
        <w:t>, NGƯNG HIỆU L</w:t>
      </w:r>
      <w:r>
        <w:rPr/>
        <w:t>ỰC</w:t>
      </w:r>
      <w:r>
        <w:rPr>
          <w:lang w:val="vi-VN"/>
        </w:rPr>
        <w:t xml:space="preserve"> TOÀN B</w:t>
      </w:r>
      <w:r>
        <w:rPr/>
        <w:t xml:space="preserve">Ộ </w:t>
      </w:r>
      <w:r>
        <w:rPr>
          <w:lang w:val="vi-VN"/>
        </w:rPr>
        <w:t>CỦA HỘI ĐỒNG NHÂN DÂN, ỦY BAN NHÂN DÂN QUẬN TÂN PHÚ TRONG KỲ HỆ THỐNG HÓA 2014 - 2018</w:t>
      </w:r>
      <w:r>
        <w:rPr>
          <w:b/>
          <w:bCs/>
        </w:rPr>
        <w:br/>
      </w:r>
      <w:r>
        <w:rPr>
          <w:i/>
          <w:iCs/>
          <w:lang w:val="vi-VN"/>
        </w:rPr>
        <w:t>(Ban hành kèm Quyết định số 324/QĐ-UBND ngày 28 tháng 01 năm 2019 của Ủy ban nhân dân quận Tân Phú)</w:t>
      </w:r>
    </w:p>
    <w:tbl>
      <w:tblPr>
        <w:tblW w:w="5000" w:type="pct"/>
        <w:jc w:val="left"/>
        <w:tblInd w:w="-20" w:type="dxa"/>
        <w:tblLayout w:type="fixed"/>
        <w:tblCellMar>
          <w:top w:w="0" w:type="dxa"/>
          <w:left w:w="0" w:type="dxa"/>
          <w:bottom w:w="0" w:type="dxa"/>
          <w:right w:w="0" w:type="dxa"/>
        </w:tblCellMar>
      </w:tblPr>
      <w:tblGrid>
        <w:gridCol w:w="628"/>
        <w:gridCol w:w="1224"/>
        <w:gridCol w:w="1896"/>
        <w:gridCol w:w="2412"/>
        <w:gridCol w:w="377"/>
        <w:gridCol w:w="1621"/>
        <w:gridCol w:w="1200"/>
        <w:gridCol w:w="2"/>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i v</w:t>
            </w:r>
            <w:r>
              <w:rPr>
                <w:b/>
                <w:bCs/>
                <w:lang w:val="vi-VN"/>
              </w:rPr>
              <w:t>ăn bản</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7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62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gọi của văn bảnLý do hết hiệu lực</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ệu l</w:t>
            </w:r>
            <w:r>
              <w:rPr>
                <w:b/>
                <w:bCs/>
              </w:rPr>
              <w:t>ự</w:t>
            </w:r>
            <w:r>
              <w:rPr>
                <w:b/>
                <w:bCs/>
                <w:lang w:val="vi-VN"/>
              </w:rPr>
              <w:t>c</w:t>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VĂN BẢN HẾT HI</w:t>
            </w:r>
            <w:r>
              <w:rPr>
                <w:b/>
                <w:bCs/>
              </w:rPr>
              <w:t>Ệ</w:t>
            </w:r>
            <w:r>
              <w:rPr>
                <w:b/>
                <w:bCs/>
                <w:lang w:val="vi-VN"/>
              </w:rPr>
              <w:t>U L</w:t>
            </w:r>
            <w:r>
              <w:rPr>
                <w:b/>
                <w:bCs/>
              </w:rPr>
              <w:t>Ự</w:t>
            </w:r>
            <w:r>
              <w:rPr>
                <w:b/>
                <w:bCs/>
                <w:lang w:val="vi-VN"/>
              </w:rPr>
              <w:t>C TOÀN B</w:t>
            </w:r>
            <w:r>
              <w:rPr>
                <w:b/>
                <w:bCs/>
              </w:rPr>
              <w:t>Ộ</w:t>
            </w:r>
            <w:r>
              <w:rPr>
                <w:b/>
                <w:bCs/>
                <w:lang w:val="vi-VN"/>
              </w:rPr>
              <w:t>I. VĂN BẢN HẾT HI</w:t>
            </w:r>
            <w:r>
              <w:rPr>
                <w:b/>
                <w:bCs/>
              </w:rPr>
              <w:t>Ệ</w:t>
            </w:r>
            <w:r>
              <w:rPr>
                <w:b/>
                <w:bCs/>
                <w:lang w:val="vi-VN"/>
              </w:rPr>
              <w:t>U L</w:t>
            </w:r>
            <w:r>
              <w:rPr>
                <w:b/>
                <w:bCs/>
              </w:rPr>
              <w:t>Ự</w:t>
            </w:r>
            <w:r>
              <w:rPr>
                <w:b/>
                <w:bCs/>
                <w:lang w:val="vi-VN"/>
              </w:rPr>
              <w:t>C TOÀN B</w:t>
            </w:r>
            <w:r>
              <w:rPr>
                <w:b/>
                <w:bCs/>
              </w:rPr>
              <w:t>Ộ</w:t>
            </w:r>
            <w:r>
              <w:rPr>
                <w:b/>
                <w:bCs/>
                <w:lang w:val="vi-VN"/>
              </w:rPr>
              <w:t>I. VĂN BẢN HẾT HI</w:t>
            </w:r>
            <w:r>
              <w:rPr>
                <w:b/>
                <w:bCs/>
              </w:rPr>
              <w:t>Ệ</w:t>
            </w:r>
            <w:r>
              <w:rPr>
                <w:b/>
                <w:bCs/>
                <w:lang w:val="vi-VN"/>
              </w:rPr>
              <w:t>U L</w:t>
            </w:r>
            <w:r>
              <w:rPr>
                <w:b/>
                <w:bCs/>
              </w:rPr>
              <w:t>Ự</w:t>
            </w:r>
            <w:r>
              <w:rPr>
                <w:b/>
                <w:bCs/>
                <w:lang w:val="vi-VN"/>
              </w:rPr>
              <w:t>C TOÀN B</w:t>
            </w:r>
            <w:r>
              <w:rPr>
                <w:b/>
                <w:bCs/>
              </w:rPr>
              <w:t>Ộ</w:t>
            </w:r>
            <w:r>
              <w:rPr>
                <w:b/>
                <w:bCs/>
                <w:lang w:val="vi-VN"/>
              </w:rPr>
              <w:t>I. VĂN BẢN HẾT HI</w:t>
            </w:r>
            <w:r>
              <w:rPr>
                <w:b/>
                <w:bCs/>
              </w:rPr>
              <w:t>Ệ</w:t>
            </w:r>
            <w:r>
              <w:rPr>
                <w:b/>
                <w:bCs/>
                <w:lang w:val="vi-VN"/>
              </w:rPr>
              <w:t>U L</w:t>
            </w:r>
            <w:r>
              <w:rPr>
                <w:b/>
                <w:bCs/>
              </w:rPr>
              <w:t>Ự</w:t>
            </w:r>
            <w:r>
              <w:rPr>
                <w:b/>
                <w:bCs/>
                <w:lang w:val="vi-VN"/>
              </w:rPr>
              <w:t>C TOÀN B</w:t>
            </w:r>
            <w:r>
              <w:rPr>
                <w:b/>
                <w:bCs/>
              </w:rPr>
              <w:t>Ộ</w:t>
            </w:r>
            <w:r>
              <w:rPr>
                <w:b/>
                <w:bCs/>
                <w:lang w:val="vi-VN"/>
              </w:rPr>
              <w:t>I. VĂN BẢN HẾT HI</w:t>
            </w:r>
            <w:r>
              <w:rPr>
                <w:b/>
                <w:bCs/>
              </w:rPr>
              <w:t>Ệ</w:t>
            </w:r>
            <w:r>
              <w:rPr>
                <w:b/>
                <w:bCs/>
                <w:lang w:val="vi-VN"/>
              </w:rPr>
              <w:t>U L</w:t>
            </w:r>
            <w:r>
              <w:rPr>
                <w:b/>
                <w:bCs/>
              </w:rPr>
              <w:t>Ự</w:t>
            </w:r>
            <w:r>
              <w:rPr>
                <w:b/>
                <w:bCs/>
                <w:lang w:val="vi-VN"/>
              </w:rPr>
              <w:t>C TOÀN B</w:t>
            </w:r>
            <w:r>
              <w:rPr>
                <w:b/>
                <w:bCs/>
              </w:rPr>
              <w:t>Ộ</w:t>
            </w:r>
            <w:r>
              <w:rPr>
                <w:b/>
                <w:bCs/>
                <w:lang w:val="vi-VN"/>
              </w:rPr>
              <w:t>I. VĂN BẢN HẾT HI</w:t>
            </w:r>
            <w:r>
              <w:rPr>
                <w:b/>
                <w:bCs/>
              </w:rPr>
              <w:t>Ệ</w:t>
            </w:r>
            <w:r>
              <w:rPr>
                <w:b/>
                <w:bCs/>
                <w:lang w:val="vi-VN"/>
              </w:rPr>
              <w:t>U L</w:t>
            </w:r>
            <w:r>
              <w:rPr>
                <w:b/>
                <w:bCs/>
              </w:rPr>
              <w:t>Ự</w:t>
            </w:r>
            <w:r>
              <w:rPr>
                <w:b/>
                <w:bCs/>
                <w:lang w:val="vi-VN"/>
              </w:rPr>
              <w:t>C TOÀN B</w:t>
            </w:r>
            <w:r>
              <w:rPr>
                <w:b/>
                <w:bCs/>
              </w:rPr>
              <w:t>Ộ</w:t>
            </w:r>
            <w:r>
              <w:rPr>
                <w:b/>
                <w:bCs/>
                <w:lang w:val="vi-VN"/>
              </w:rPr>
              <w:t>I. VĂN BẢN HẾT HI</w:t>
            </w:r>
            <w:r>
              <w:rPr>
                <w:b/>
                <w:bCs/>
              </w:rPr>
              <w:t>Ệ</w:t>
            </w:r>
            <w:r>
              <w:rPr>
                <w:b/>
                <w:bCs/>
                <w:lang w:val="vi-VN"/>
              </w:rPr>
              <w:t>U L</w:t>
            </w:r>
            <w:r>
              <w:rPr>
                <w:b/>
                <w:bCs/>
              </w:rPr>
              <w:t>Ự</w:t>
            </w:r>
            <w:r>
              <w:rPr>
                <w:b/>
                <w:bCs/>
                <w:lang w:val="vi-VN"/>
              </w:rPr>
              <w:t>C TOÀN B</w:t>
            </w:r>
            <w:r>
              <w:rPr>
                <w:b/>
                <w:bCs/>
              </w:rPr>
              <w:t>Ộ</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006/NQ-HĐND ngày 21 tháng 7 năm 2006</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Hội đồng nhân dân quận Tân Phú kỳ họp lần thứ 6 khóa I nhiệm kỳ 2004 - 2009 về việc gia hạn thời gian di dời các cơ sở kinh doanh gây ô nhiễm môi trường</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ợc công bố hết hiệu lực thi hành tại Quyết định số 2204/QĐ-UBND ngày 23 tháng 7 năm 2014 của UBND quận Tân Phú về việc công bố văn bản hết hiệu lực thi hành</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công bố hết hiệu lực thi hành tại Quyết định số 2204/QĐ-UBND ngày 23 tháng 7 năm 2014 của UBND quận Tân Phú về việc công bố văn bản hết hiệu lực thi hànhNgày 23 tháng 7 năm 2014</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08/QĐ-UBND ngày 15 tháng 02 năm 2008</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về tiếp công dân; xử lý đơn; giải quyết khiếu nại, tố cáo, tranh chấp quyền sử dụng đất, quyền sử dụng nhà ở thuộc sở hữu Nhà nước trên địa bà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1504/QĐ-UBND ngày 06 tháng 5 năm 2014 của UBND quận Tân Phú về việc bãi bỏ văn bản</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1504/QĐ-UBND ngày 06 tháng 5 năm 2014 của UBND quận Tân Phú về việc bãi bỏ văn bảnNgày 06 tháng 5 năm 2014</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08/QĐ-UBND ngày 14 tháng 3 năm 2008</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Thanh tra xây dựng quận Tân Phú và Thanh tra xây dựng phường</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1504/QĐ-UBND ngày 06 tháng 5 năm 2014 của UBND quận Tân Phú về việc bãi bỏ văn bản</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1504/QĐ-UBND ngày 06 tháng 5 năm 2014 của UBND quận Tân Phú về việc bãi bỏ văn bảnNgày 06 tháng 5 năm 2014</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09/QĐ-UBND ngày 07 tháng 7 năm 2009</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Nội vụ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2/2017/QĐ-UBND ngày 13 tháng 11 năm 2017 của UBND quận Tân Phú ban hành Quy chế tổ chức và hoạt động của Phòng Nội vụ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2/2017/QĐ-UBND ngày 13 tháng 11 năm 2017 của UBND quận Tân Phú ban hành Quy chế tổ chức và hoạt động của Phòng Nội vụ quận Tân PhúNgày 20 tháng 11 năm 2017</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09/QĐ-UBND ngày 14 tháng 7 năm 2009</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Giáo dục và Đào tạo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5/2018/QĐ-UBND ngày 12 tháng 11 năm 2018 của UBND quận Tân Phú ban hành Quy chế tổ chức và hoạt động của Phòng Giáo dục và Đào tạo thuộc Ủy ban nhân dân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5/2018/QĐ-UBND ngày 12 tháng 11 năm 2018 của UBND quận Tân Phú ban hành Quy chế tổ chức và hoạt động của Phòng Giáo dục và Đào tạo thuộc Ủy ban nhân dân quận Tân PhúNgày 20 tháng 11 năm 201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09/QĐ-UBND ngày 05 tháng 11 năm 2009</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về quản lý kiến trúc đô thị trên trục đường Lũy Bán Bích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và nội dung quy định không còn phù hợp</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ăn cứ pháp lý và nội dung quy định không còn phù hợp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0/QĐ-UBND ngày 15 tháng 3 năm 2010</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Thanh tra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4/2018/QĐ-UBND ngày 12 tháng 11 năm 2018 của UBND quận Tân Phú ban hành Quy chế tổ chức và hoạt động của Thanh tra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4/2018/QĐ-UBND ngày 12 tháng 11 năm 2018 của UBND quận Tân Phú ban hành Quy chế tổ chức và hoạt động của Thanh tra quận Tân PhúNgày 20 tháng 11 năm 201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0/QĐ-UBND ngày 15 tháng 3 năm 2010</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2/2018/QĐ-UBND ngày 25 tháng 07 năm 2018 của UBND quận Tân Phú ban hành Quy chế tổ chức và hoạt động của Phòng Tư pháp thuộc Ủy ban nhân dân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2/2018/QĐ-UBND ngày 25 tháng 07 năm 2018 của UBND quận Tân Phú ban hành Quy chế tổ chức và hoạt động của Phòng Tư pháp thuộc Ủy ban nhân dân quận Tân PhúNgày 01 tháng 8 năm 201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0/QĐ-UBND ngày 14 tháng 6 năm 2010</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việc ban hành Quy chế tổ chức và hoạt động của Phòng Tài nguyên - Môi trường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3/2018/QĐ-UBND ngày 01 tháng 08 năm 2018 của UBND quận Tân Phú ban hành Quy chế tổ chức và hoạt động của Phòng Tài nguyên - Môi trường thuộc Ủy ban nhân dân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3/2018/QĐ-UBND ngày 01 tháng 08 năm 2018 của UBND quận Tân Phú ban hành Quy chế tổ chức và hoạt động của Phòng Tài nguyên - Môi trường thuộc Ủy ban nhân dân quận Tân PhúNgày 10 tháng 8 năm 201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0/QĐ-UBND ngày 02 tháng 7 năm 2010</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làm việc của Ủy ban nhân dân quận thực hiện thí điểm không tổ chức Hội đồng nhân dân</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và nội dung quy định không còn phù hợp</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ăn cứ pháp lý và nội dung quy định không còn phù hợp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0/QĐ-UBND ngày 23 tháng 12 năm 2010</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Văn phòng Ủy ban nhân dâ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1/2018/QĐ-UBND ngày 25 tháng 07 năm 2018 của UBND quận Tân Phú ban hành Quy chế tổ chức và hoạt động của Văn phòng Hội đồng nhân dân và Ủy ban nhân dân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1/2018/QĐ-UBND ngày 25 tháng 07 năm 2018 của UBND quận Tân Phú ban hành Quy chế tổ chức và hoạt động của Văn phòng Hội đồng nhân dân và Ủy ban nhân dân quận Tân PhúNgày 01 tháng 8 năm 201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1/QĐ-UBND ngày 23 tháng 9 năm 2011</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ửa đổi, bổ sung Quy chế tổ chức và hoạt động của Phòng Tài nguyên và Môi trường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3/2018/QĐ-UBND ngày 01 tháng 08 năm 2018 của UBND quận Tân Phú ban hành Quy chế tổ chức và hoạt động của Phòng Tài nguyên - Môi trường thuộc Ủy ban nhân dân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3/2018/QĐ-UBND ngày 01 tháng 08 năm 2018 của UBND quận Tân Phú ban hành Quy chế tổ chức và hoạt động của Phòng Tài nguyên - Môi trường thuộc Ủy ban nhân dân quận Tân PhúNgày 10 tháng 8 năm 201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1/QĐ-UBND ngày 30 tháng 12 năm 2011</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việc ban hành Quy định khu vực, đường phố, địa điểm sản xuất, kinh doanh vật liệu xây dựng; nơi để phế thải vật liệu xây dựng trên địa bà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1/2017/QĐ-UBND ngày 27 tháng 4 năm 2017 của UBND quận Tân Phú về việc bãi bỏ văn bản</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1/2017/QĐ-UBND ngày 27 tháng 4 năm 2017 của UBND quận Tân Phú về việc bãi bỏ văn bảnNgày 03 tháng 5 năm 2017</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2/QĐ-UBND ngày 01 tháng 6 năm 2012</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ửa đổi, bổ sung Điều 2 Quy chế tổ chức và hoạt động của Phòng Nội vụ quận Tân Phú ban hành kèm theo Quyết định số 02/2009/QĐ-UBND ngày 07 tháng 7 năm 2009 của Ủy ban nhân dâ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2/2017/QĐ-UBND ngày 13 tháng 11 năm 2017 của UBND quận Tân Phú ban hành Quy chế tổ chức và hoạt động của Phòng Nội vụ quận Tân Phú</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ợc bãi bỏ bởi Quyết định số 02/2017/QĐ-UBND ngày 13 tháng 11 năm 2017 của UBND quận Tân Phú ban hành Quy chế tổ chức và hoạt động của Phòng Nội vụ quận Tân PhúNgày 20 tháng 11 năm 2017</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2/QĐ-UBND ngày 19 tháng 6 năm 2012</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về trình tự, thủ tục ban hành văn bản quy phạm pháp luật của Ủy ban nhân dâ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và nội dung quy định không còn phù hợp</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ăn cứ pháp lý và nội dung quy định không còn phù hợp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2/QĐ-UBND ngày 22 tháng 6 năm 2012</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về kiểm tra, xử lý và rà soát, hệ thống hóa văn bản quy phạm pháp luật trên địa bà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và nội dung quy định không còn phù hợp</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ăn cứ pháp lý và nội dung quy định không còn phù hợp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3/QĐ-UBND ngày 29 tháng 8 năm 2013</w:t>
            </w:r>
          </w:p>
        </w:tc>
        <w:tc>
          <w:tcPr>
            <w:tcW w:w="24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bảo vệ bí mật Nhà nước trên địa bàn quận Tân Phú</w:t>
            </w:r>
          </w:p>
        </w:tc>
        <w:tc>
          <w:tcPr>
            <w:tcW w:w="1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và nội dung quy định không còn phù hợp</w:t>
            </w:r>
          </w:p>
        </w:tc>
        <w:tc>
          <w:tcPr>
            <w:tcW w:w="1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ăn cứ pháp lý và nội dung quy định không còn phù hợp </w:t>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VĂN BẢN NGƯNG HIỆU LỰC TOÀN B</w:t>
            </w:r>
            <w:r>
              <w:rPr>
                <w:b/>
                <w:bCs/>
              </w:rPr>
              <w:t>Ộ</w:t>
            </w:r>
            <w:r>
              <w:rPr>
                <w:b/>
                <w:bCs/>
                <w:lang w:val="vi-VN"/>
              </w:rPr>
              <w:t>: Không cóII. VĂN BẢN NGƯNG HIỆU LỰC TOÀN B</w:t>
            </w:r>
            <w:r>
              <w:rPr>
                <w:b/>
                <w:bCs/>
              </w:rPr>
              <w:t>Ộ</w:t>
            </w:r>
            <w:r>
              <w:rPr>
                <w:b/>
                <w:bCs/>
                <w:lang w:val="vi-VN"/>
              </w:rPr>
              <w:t>: Không cóII. VĂN BẢN NGƯNG HIỆU LỰC TOÀN B</w:t>
            </w:r>
            <w:r>
              <w:rPr>
                <w:b/>
                <w:bCs/>
              </w:rPr>
              <w:t>Ộ</w:t>
            </w:r>
            <w:r>
              <w:rPr>
                <w:b/>
                <w:bCs/>
                <w:lang w:val="vi-VN"/>
              </w:rPr>
              <w:t>: Không cóII. VĂN BẢN NGƯNG HIỆU LỰC TOÀN B</w:t>
            </w:r>
            <w:r>
              <w:rPr>
                <w:b/>
                <w:bCs/>
              </w:rPr>
              <w:t>Ộ</w:t>
            </w:r>
            <w:r>
              <w:rPr>
                <w:b/>
                <w:bCs/>
                <w:lang w:val="vi-VN"/>
              </w:rPr>
              <w:t>: Không cóII. VĂN BẢN NGƯNG HIỆU LỰC TOÀN B</w:t>
            </w:r>
            <w:r>
              <w:rPr>
                <w:b/>
                <w:bCs/>
              </w:rPr>
              <w:t>Ộ</w:t>
            </w:r>
            <w:r>
              <w:rPr>
                <w:b/>
                <w:bCs/>
                <w:lang w:val="vi-VN"/>
              </w:rPr>
              <w:t>: Không cóII. VĂN BẢN NGƯNG HIỆU LỰC TOÀN B</w:t>
            </w:r>
            <w:r>
              <w:rPr>
                <w:b/>
                <w:bCs/>
              </w:rPr>
              <w:t>Ộ</w:t>
            </w:r>
            <w:r>
              <w:rPr>
                <w:b/>
                <w:bCs/>
                <w:lang w:val="vi-VN"/>
              </w:rPr>
              <w:t>: Không cóII. VĂN BẢN NGƯNG HIỆU LỰC TOÀN B</w:t>
            </w:r>
            <w:r>
              <w:rPr>
                <w:b/>
                <w:bCs/>
              </w:rPr>
              <w:t>Ộ</w:t>
            </w:r>
            <w:r>
              <w:rPr>
                <w:b/>
                <w:bCs/>
                <w:lang w:val="vi-VN"/>
              </w:rPr>
              <w:t>: Không có</w:t>
            </w:r>
          </w:p>
        </w:tc>
      </w:tr>
      <w:tr>
        <w:trPr/>
        <w:tc>
          <w:tcPr>
            <w:tcW w:w="9358"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văn bản: 17 văn bảnTổng số văn bản: 17 văn bảnTổng số văn bản: 17 văn bảnTổng số văn bản: 17 văn bảnTổng số văn bản: 17 văn bảnTổng số văn bản: 17 văn bảnTổng số văn bản: 17 văn bản</w:t>
            </w:r>
          </w:p>
        </w:tc>
      </w:tr>
      <w:tr>
        <w:trPr/>
        <w:tc>
          <w:tcPr>
            <w:tcW w:w="628" w:type="dxa"/>
            <w:tcBorders/>
            <w:vAlign w:val="center"/>
          </w:tcPr>
          <w:p>
            <w:pPr>
              <w:pStyle w:val="Normal"/>
              <w:rPr/>
            </w:pPr>
            <w:r>
              <w:rPr/>
              <w:t> </w:t>
            </w:r>
          </w:p>
        </w:tc>
        <w:tc>
          <w:tcPr>
            <w:tcW w:w="1224" w:type="dxa"/>
            <w:tcBorders/>
            <w:vAlign w:val="center"/>
          </w:tcPr>
          <w:p>
            <w:pPr>
              <w:pStyle w:val="Normal"/>
              <w:rPr/>
            </w:pPr>
            <w:r>
              <w:rPr/>
              <w:t> </w:t>
            </w:r>
          </w:p>
        </w:tc>
        <w:tc>
          <w:tcPr>
            <w:tcW w:w="1896" w:type="dxa"/>
            <w:tcBorders/>
            <w:vAlign w:val="center"/>
          </w:tcPr>
          <w:p>
            <w:pPr>
              <w:pStyle w:val="Normal"/>
              <w:rPr/>
            </w:pPr>
            <w:r>
              <w:rPr/>
              <w:t> </w:t>
            </w:r>
          </w:p>
        </w:tc>
        <w:tc>
          <w:tcPr>
            <w:tcW w:w="2412" w:type="dxa"/>
            <w:tcBorders/>
            <w:vAlign w:val="center"/>
          </w:tcPr>
          <w:p>
            <w:pPr>
              <w:pStyle w:val="Normal"/>
              <w:rPr/>
            </w:pPr>
            <w:r>
              <w:rPr/>
              <w:t> </w:t>
            </w:r>
          </w:p>
        </w:tc>
        <w:tc>
          <w:tcPr>
            <w:tcW w:w="377" w:type="dxa"/>
            <w:tcBorders/>
            <w:vAlign w:val="center"/>
          </w:tcPr>
          <w:p>
            <w:pPr>
              <w:pStyle w:val="Normal"/>
              <w:rPr/>
            </w:pPr>
            <w:r>
              <w:rPr/>
              <w:t> </w:t>
            </w:r>
          </w:p>
        </w:tc>
        <w:tc>
          <w:tcPr>
            <w:tcW w:w="1621" w:type="dxa"/>
            <w:tcBorders/>
            <w:vAlign w:val="center"/>
          </w:tcPr>
          <w:p>
            <w:pPr>
              <w:pStyle w:val="Normal"/>
              <w:rPr/>
            </w:pPr>
            <w:r>
              <w:rPr/>
              <w:t> </w:t>
            </w:r>
          </w:p>
        </w:tc>
        <w:tc>
          <w:tcPr>
            <w:tcW w:w="1202" w:type="dxa"/>
            <w:tcBorders/>
            <w:vAlign w:val="center"/>
          </w:tcPr>
          <w:p>
            <w:pPr>
              <w:pStyle w:val="Normal"/>
              <w:rPr/>
            </w:pPr>
            <w:r>
              <w:rPr/>
              <w:t> </w:t>
            </w:r>
          </w:p>
        </w:tc>
      </w:tr>
    </w:tbl>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VĂN BẢN QUY PHẠM PHÁP LUẬT CẦN ĐÌNH CHỈ VIỆC THI HÀNH, NGƯNG HIỆU </w:t>
      </w:r>
      <w:r>
        <w:rPr/>
        <w:t>LỰC</w:t>
      </w:r>
      <w:r>
        <w:rPr>
          <w:lang w:val="vi-VN"/>
        </w:rPr>
        <w:t xml:space="preserve">, SỬA ĐỔI, BỔ SUNG, THAY THẾ, BÃI BỎ HOẶC BAN HÀNH MỚI CỦA HỘI ĐỒNG NHÂN DÂN, </w:t>
      </w:r>
      <w:r>
        <w:rPr/>
        <w:t>Ủ</w:t>
      </w:r>
      <w:r>
        <w:rPr>
          <w:lang w:val="vi-VN"/>
        </w:rPr>
        <w:t>Y BAN NHÂN DÂN QUẬN TÂN PHÚ TRONG KỲ HỆ THỐNG HÓA 2014 - 2018</w:t>
      </w:r>
      <w:r>
        <w:rPr/>
        <w:br/>
      </w:r>
      <w:r>
        <w:rPr>
          <w:i/>
          <w:iCs/>
          <w:lang w:val="vi-VN"/>
        </w:rPr>
        <w:t>(Ban hành kèm Quyết định số 324/QĐ-UBND ngày 28 tháng 01 năm 2019 của Ủy ban nhân dân quận Tân Phú)</w:t>
      </w:r>
    </w:p>
    <w:tbl>
      <w:tblPr>
        <w:tblW w:w="5000" w:type="pct"/>
        <w:jc w:val="left"/>
        <w:tblInd w:w="-20" w:type="dxa"/>
        <w:tblLayout w:type="fixed"/>
        <w:tblCellMar>
          <w:top w:w="0" w:type="dxa"/>
          <w:left w:w="0" w:type="dxa"/>
          <w:bottom w:w="0" w:type="dxa"/>
          <w:right w:w="0" w:type="dxa"/>
        </w:tblCellMar>
      </w:tblPr>
      <w:tblGrid>
        <w:gridCol w:w="513"/>
        <w:gridCol w:w="741"/>
        <w:gridCol w:w="1503"/>
        <w:gridCol w:w="1742"/>
        <w:gridCol w:w="1449"/>
        <w:gridCol w:w="1370"/>
        <w:gridCol w:w="950"/>
        <w:gridCol w:w="1090"/>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gọi của văn </w:t>
            </w:r>
            <w:r>
              <w:rPr>
                <w:b/>
                <w:bCs/>
              </w:rPr>
              <w:t>bả</w:t>
            </w:r>
            <w:r>
              <w:rPr>
                <w:b/>
                <w:bCs/>
                <w:lang w:val="vi-VN"/>
              </w:rPr>
              <w:t>n/ Trích yếu nội dung của văn bản</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ến nghị (đình chỉ thi hành, ngưng hiệu lực, sửa đổi, bổ sung, thay thế, bãi bỏ hoặc ban hành mới)</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kiến ngh</w:t>
            </w:r>
            <w:r>
              <w:rPr>
                <w:b/>
                <w:bCs/>
              </w:rPr>
              <w:t>ị</w:t>
            </w:r>
            <w:r>
              <w:rPr>
                <w:b/>
                <w:bCs/>
                <w:lang w:val="vi-VN"/>
              </w:rPr>
              <w:t>/ Lý do kiến nghị</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 soạn thảo</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xử lý/ kiến nghị xử lý; tình hình xây dựng</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06/QĐ-UBND ngày 28 tháng 11 năm 2006</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phối hợp giải quyết bước đầu các vụ đình công không đúng quy định pháp luật Lao động trên địa bàn quận Tân Phú</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Lao động - Thương binh và Xã hội</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09/QĐ-UBND ngày 01 tháng 4 năm 200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an Bồi thường giải phóng mặt bằng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Bồi thường giải phóng mặt bằng</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09/QĐ-UBND ngày 14 tháng 7 năm 200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Y tế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ăn bản khác thay thế</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Y tế</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09/QĐ-UBND ngày 03 tháng 9 năm 200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Lao động - Thương binh và Xã hội quận</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ăn bản khác thay thế</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Lao động - Thương binh và Xã hội</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09/QĐ-UBND ngày 27 tháng 10 năm 2009</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Văn hóa và Thông tin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ăn bản khác thay thế</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Văn hóa và Thông tin</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1/QĐ-UBND ngày 21 tháng 3 năm 201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về tổ chức và hoạt động của Phòng Quản lý đô thị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ăn bản khác thay thế</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uản lý đô thị</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1/QĐ-UBND ngày 27 tháng 5 năm 201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ài chính - Kế hoạch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ăn bản khác thay thế</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ài chính - Kế hoạch</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1/QĐ-UBND ngày 23 tháng 9 năm 2011</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về tổ chức và hoạt động của Phòng Kinh tế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ăn bản khác thay thế</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Kinh tế</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2/QĐ-UBND ngày 24 tháng 7 năm 201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định sửa đổi, bổ sung Khoản 2 Điều 6 và Điều 10 Quy chế tổ chức và hoạt động của Ban Bồi thường, giải phóng mặt bằng quận Tân Phú ban hành kèm theo Quyết định số </w:t>
            </w:r>
            <w:r>
              <w:rPr/>
              <w:t>01</w:t>
            </w:r>
            <w:r>
              <w:rPr>
                <w:lang w:val="vi-VN"/>
              </w:rPr>
              <w:t>/2009/QĐ-UBND ngày 01/4/2009 của Ủy ban nhân dân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Bồi thường, giải phóng mặt bằng quận</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2/QĐ-UBND ngày 18 tháng 9 năm 2012</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Ban Quản lý đầu tư xây dựng công trình quận Tân Phú</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đầu tư xây dựng công trình</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3/QĐ-UBND ngày 28 tháng 02 năm 2013</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về việc ban hành Quy định về phân công thực hiện các dự án, công trình đầu tư xây dựng, sửa chữa do Ủy ban nhân dân quân Tân Phú quản lý</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pháp lý viện dẫn không còn phù hợp và một số nội dung quy định đã được sửa đổi, bổ sung</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ài chính - Kế hoạch</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văn bản: 11 văn bảnTổng số văn bản: 11 văn bảnTổng số văn bản: 11 văn bảnTổng số văn bản: 11 văn bảnTổng số văn bản: 11 văn bảnTổng số văn bản: 11 văn bảnTổng số văn bản: 11 văn bảnTổng số văn bản: 11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0:00Z</dcterms:created>
  <dc:creator>Thư viện vanbanphapluat.co</dc:creator>
  <dc:description>Xem chi tiết và tải về văn bản tại đây: http://vanbanphapluat.co/quyet-dinh-324-qd-ubnd-2019-cong-bo-ket-qua-he-thong-hoa-van-ban-quy-pham-tan-phu-ho-chi-minh</dc:description>
  <cp:keywords>Quyết định; 324/QĐ-UBND; Thành phố Hồ Chí Minh; Hứa Thị Hồng Đang; Bộ máy hành chính</cp:keywords>
  <dc:language>en-US</dc:language>
  <cp:lastModifiedBy>Thư viện vanbanphapluat.co</cp:lastModifiedBy>
  <dcterms:modified xsi:type="dcterms:W3CDTF">2020-01-08T12:20:00Z</dcterms:modified>
  <cp:revision>2</cp:revision>
  <dc:subject>Quyết định 324/QĐ-UBND 2019 công bố kết quả hệ thống hóa văn bản quy phạm Tân Phú Hồ Chí Minh</dc:subject>
  <dc:title>Quyết định 324/QĐ-UBND</dc:title>
</cp:coreProperties>
</file>