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3</w:t>
            </w:r>
            <w:r>
              <w:rPr>
                <w:lang w:val="vi-VN"/>
              </w:rPr>
              <w:t>/QĐ-UBND</w:t>
            </w:r>
          </w:p>
        </w:tc>
        <w:tc>
          <w:tcPr>
            <w:tcW w:w="5508" w:type="dxa"/>
            <w:tcBorders/>
          </w:tcPr>
          <w:p>
            <w:pPr>
              <w:pStyle w:val="Normal"/>
              <w:spacing w:before="120" w:after="0"/>
              <w:jc w:val="right"/>
              <w:rPr/>
            </w:pPr>
            <w:r>
              <w:rPr>
                <w:i/>
                <w:iCs/>
              </w:rPr>
              <w:t>Tiền Giang</w:t>
            </w:r>
            <w:r>
              <w:rPr>
                <w:i/>
                <w:iCs/>
                <w:lang w:val="vi-VN"/>
              </w:rPr>
              <w:t xml:space="preserve">, ngày </w:t>
            </w:r>
            <w:r>
              <w:rPr>
                <w:i/>
                <w:iCs/>
              </w:rPr>
              <w:t>19</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KẾT QUẢ HỆ THỐNG HÓA VĂN BẢN QUY PHẠM PHÁP LUẬT TRÊN ĐỊA BÀN TỈNH TIỀN GIANG KỲ 2014-2018</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126/QĐ-TTg ngày 25 tháng 01 năm 2018 của Thủ tướng Chính phủ ban hành Kế hoạch thực hiện hệ thống hóa văn bản quy phạm pháp luật thống nhất trong cả nước kỳ 2014-2018;</w:t>
      </w:r>
    </w:p>
    <w:p>
      <w:pPr>
        <w:pStyle w:val="Normal"/>
        <w:spacing w:before="120" w:after="280"/>
        <w:rPr>
          <w:i/>
          <w:i/>
          <w:iCs/>
          <w:lang w:val="vi-VN"/>
        </w:rPr>
      </w:pPr>
      <w:r>
        <w:rPr>
          <w:i/>
          <w:iCs/>
          <w:lang w:val="vi-VN"/>
        </w:rPr>
        <w:t>Căn cứ Quyết định số 1528/QĐ-UBND ngày 16 tháng 5 năm 2017 của Chủ tịch Ủy ban nhân dân tỉnh Tiền Giang ban hành Quy chế phối hợp xây dựng, ban hành, kiểm tra, rà soát và hệ thống hóa văn bản quy phạm pháp luật trên địa bàn tỉnh Tiền Giang;</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ết quả hệ thống hóa văn bản quy phạm pháp luật trên địa bàn tỉnh Tiền Giang kỳ 2014-2018, bao gồm:</w:t>
      </w:r>
    </w:p>
    <w:p>
      <w:pPr>
        <w:pStyle w:val="Normal"/>
        <w:spacing w:before="120" w:after="280"/>
        <w:rPr>
          <w:lang w:val="vi-VN"/>
        </w:rPr>
      </w:pPr>
      <w:r>
        <w:rPr>
          <w:lang w:val="vi-VN"/>
        </w:rPr>
        <w:t>1. Tập hệ thống hóa văn bản quy phạm pháp luật còn hiệu lực trên địa bàn tỉnh Tiền Giang trong kỳ hệ thống hóa 2014 - 2018;</w:t>
      </w:r>
    </w:p>
    <w:p>
      <w:pPr>
        <w:pStyle w:val="Normal"/>
        <w:spacing w:before="120" w:after="280"/>
        <w:rPr>
          <w:lang w:val="vi-VN"/>
        </w:rPr>
      </w:pPr>
      <w:r>
        <w:rPr>
          <w:lang w:val="vi-VN"/>
        </w:rPr>
        <w:t>2. Danh mục văn bản quy phạm pháp luật còn hiệu lực;</w:t>
      </w:r>
    </w:p>
    <w:p>
      <w:pPr>
        <w:pStyle w:val="Normal"/>
        <w:spacing w:before="120" w:after="280"/>
        <w:rPr>
          <w:lang w:val="vi-VN"/>
        </w:rPr>
      </w:pPr>
      <w:r>
        <w:rPr>
          <w:lang w:val="vi-VN"/>
        </w:rPr>
        <w:t>3. Danh mục văn bản quy phạm pháp luật hết hiệu lực toàn bộ;</w:t>
      </w:r>
    </w:p>
    <w:p>
      <w:pPr>
        <w:pStyle w:val="Normal"/>
        <w:spacing w:before="120" w:after="280"/>
        <w:rPr>
          <w:lang w:val="vi-VN"/>
        </w:rPr>
      </w:pPr>
      <w:r>
        <w:rPr>
          <w:lang w:val="vi-VN"/>
        </w:rPr>
        <w:t>4. Danh mục văn bản quy phạm pháp luật hết hiệu lực một phần;</w:t>
      </w:r>
    </w:p>
    <w:p>
      <w:pPr>
        <w:pStyle w:val="Normal"/>
        <w:spacing w:before="120" w:after="280"/>
        <w:rPr>
          <w:lang w:val="vi-VN"/>
        </w:rPr>
      </w:pPr>
      <w:r>
        <w:rPr>
          <w:lang w:val="vi-VN"/>
        </w:rPr>
        <w:t>5. Danh mục văn bản quy phạm pháp luật cần đình chỉ thi hành, ngưng hiệu lực, sửa đổi, bổ sung, thay thế, bãi bỏ hoặc ban hành mới.</w:t>
      </w:r>
    </w:p>
    <w:p>
      <w:pPr>
        <w:pStyle w:val="Normal"/>
        <w:spacing w:before="120" w:after="280"/>
        <w:rPr/>
      </w:pPr>
      <w:r>
        <w:rPr>
          <w:b/>
          <w:bCs/>
          <w:lang w:val="vi-VN"/>
        </w:rPr>
        <w:t>Điều 2.</w:t>
      </w:r>
      <w:r>
        <w:rPr>
          <w:lang w:val="vi-VN"/>
        </w:rPr>
        <w:t xml:space="preserve"> Chánh Văn phòng Đoàn Đại biểu Quốc hội, Hội đồng nhân dân và Ủy ban nhân dân tỉnh, Thủ trưởng các sở, ban, ngành tỉnh, Chủ tịch Ủy ban nhân dân các huyện, thành, thị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Tư pháp;</w:t>
              <w:br/>
              <w:t>- TTTU, TTHĐND tỉnh;</w:t>
              <w:br/>
              <w:t>- CT, các PCT UBND tỉnh;</w:t>
              <w:br/>
              <w:t xml:space="preserve">- TTTH&amp;CB tỉnh; </w:t>
            </w:r>
            <w:r>
              <w:rPr>
                <w:sz w:val="16"/>
              </w:rPr>
              <w:t>C</w:t>
            </w:r>
            <w:r>
              <w:rPr>
                <w:sz w:val="16"/>
                <w:lang w:val="vi-VN"/>
              </w:rPr>
              <w:t>ổng TTĐT tỉnh</w:t>
              <w:br/>
              <w:t>- VPĐĐBQH, HĐND&amp;UBNP: CVP, PVP (Đồng);</w:t>
              <w:br/>
              <w:t>- Lưu: VT, NCPC(S</w:t>
            </w:r>
            <w:r>
              <w:rPr>
                <w:sz w:val="16"/>
              </w:rPr>
              <w:t>).</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lang w:val="vi-VN"/>
        </w:rPr>
      </w:pPr>
      <w:r>
        <w:rPr>
          <w:b/>
          <w:bCs/>
          <w:lang w:val="vi-VN"/>
        </w:rPr>
        <w:t>Mẫu số 03</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TOÀN BỘ CỦA HỘI ĐỒNG NHÂN DÂN VÀ ỦY BAN NHÂN DÂN TỈNH TIỀN GIANG TRONG KỲ HỆ THỐNG HÓA 2014 - 2018</w:t>
        <w:br/>
      </w:r>
      <w:r>
        <w:rPr>
          <w:i/>
          <w:iCs/>
          <w:lang w:val="vi-VN"/>
        </w:rPr>
        <w:t>(Ban hành kèm theo Quyết định số 473/QĐ-UBND ngày 19/02/2019 của Chủ tịch Ủy ban nhân dân tỉnh Tiền Giang)</w:t>
      </w:r>
    </w:p>
    <w:tbl>
      <w:tblPr>
        <w:tblW w:w="9380" w:type="dxa"/>
        <w:jc w:val="left"/>
        <w:tblInd w:w="-20" w:type="dxa"/>
        <w:tblLayout w:type="fixed"/>
        <w:tblCellMar>
          <w:top w:w="0" w:type="dxa"/>
          <w:left w:w="0" w:type="dxa"/>
          <w:bottom w:w="0" w:type="dxa"/>
          <w:right w:w="0" w:type="dxa"/>
        </w:tblCellMar>
      </w:tblPr>
      <w:tblGrid>
        <w:gridCol w:w="633"/>
        <w:gridCol w:w="863"/>
        <w:gridCol w:w="1990"/>
        <w:gridCol w:w="1990"/>
        <w:gridCol w:w="2086"/>
        <w:gridCol w:w="1818"/>
      </w:tblGrid>
      <w:tr>
        <w:trPr/>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9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2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 ngưng hiệu lực</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42/1999/NQ-HĐND ngày 21/7/1999</w:t>
            </w:r>
          </w:p>
        </w:tc>
        <w:tc>
          <w:tcPr>
            <w:tcW w:w="1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ề việc thu phí gom rác</w:t>
            </w:r>
          </w:p>
        </w:tc>
        <w:tc>
          <w:tcPr>
            <w:tcW w:w="2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43/2012/NQ-HĐND ngày 14/12/2012 của HĐND tỉnh thay thế</w:t>
            </w:r>
          </w:p>
        </w:tc>
        <w:tc>
          <w:tcPr>
            <w:tcW w:w="1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12/2012</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0/2004/NQ-HĐNDK7 ngày 09/9/2004</w:t>
            </w:r>
          </w:p>
        </w:tc>
        <w:tc>
          <w:tcPr>
            <w:tcW w:w="1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ề việc thu phí bảo vệ môi trường đối với nước thải</w:t>
            </w:r>
          </w:p>
        </w:tc>
        <w:tc>
          <w:tcPr>
            <w:tcW w:w="2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72/2014/NQ-HĐND ngày 11/7/2014 của HĐND tỉnh thay thế</w:t>
            </w:r>
          </w:p>
        </w:tc>
        <w:tc>
          <w:tcPr>
            <w:tcW w:w="1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4</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2/2004/NQ-HĐND ngày 09/9/2004</w:t>
            </w:r>
          </w:p>
        </w:tc>
        <w:tc>
          <w:tcPr>
            <w:tcW w:w="1990" w:type="dxa"/>
            <w:tcBorders>
              <w:top w:val="single" w:sz="8" w:space="0" w:color="000000"/>
              <w:left w:val="single" w:sz="8" w:space="0" w:color="000000"/>
            </w:tcBorders>
            <w:shd w:fill="FFFFFF" w:val="clear"/>
            <w:vAlign w:val="center"/>
          </w:tcPr>
          <w:p>
            <w:pPr>
              <w:pStyle w:val="Normal"/>
              <w:spacing w:before="120" w:after="0"/>
              <w:jc w:val="center"/>
              <w:rPr/>
            </w:pPr>
            <w:r>
              <w:rPr/>
              <w:t>V</w:t>
            </w:r>
            <w:r>
              <w:rPr>
                <w:lang w:val="vi-VN"/>
              </w:rPr>
              <w:t>ề thu phí chợ trên địa bàn tỉnh Tiền Giang</w:t>
            </w:r>
          </w:p>
        </w:tc>
        <w:tc>
          <w:tcPr>
            <w:tcW w:w="2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23/2012/NQ-HĐND ngày 05/7/2012 của HĐND tỉnh thay thế</w:t>
            </w:r>
          </w:p>
        </w:tc>
        <w:tc>
          <w:tcPr>
            <w:tcW w:w="1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7/2012</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57/2005/NQ-HĐND ngày 20/7/2005</w:t>
            </w:r>
          </w:p>
        </w:tc>
        <w:tc>
          <w:tcPr>
            <w:tcW w:w="1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ề thành lập và mức phụ cấp Đội hoạt động tình nguyện cấp xã</w:t>
            </w:r>
          </w:p>
        </w:tc>
        <w:tc>
          <w:tcPr>
            <w:tcW w:w="20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79/2014/NQ-HĐND ngày 11/7/2014 của HĐND tỉnh thay thế</w:t>
            </w:r>
          </w:p>
        </w:tc>
        <w:tc>
          <w:tcPr>
            <w:tcW w:w="18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4</w:t>
            </w:r>
          </w:p>
        </w:tc>
      </w:tr>
      <w:tr>
        <w:trPr/>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85/2006/NQ-HĐND ngày 14/7/2006</w:t>
            </w:r>
          </w:p>
        </w:tc>
        <w:tc>
          <w:tcPr>
            <w:tcW w:w="1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hực hiện Chương trình xóa đói, giảm nghèo - việc làm của tỉnh Tiền Giang giai đoạn 2006 - 2010</w:t>
            </w:r>
          </w:p>
        </w:tc>
        <w:tc>
          <w:tcPr>
            <w:tcW w:w="2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0</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13/200</w:t>
            </w:r>
            <w:r>
              <w:rPr/>
              <w:t>6</w:t>
            </w:r>
            <w:r>
              <w:rPr>
                <w:lang w:val="vi-VN"/>
              </w:rPr>
              <w:t>/NQ-HĐND ngày 08/12/200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hu phí sử dụng cảng cá tại cảng cá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94/2014/NQ-HĐND ngày 12/12/2014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14/2006/NQ-HĐND ngày 27/9/200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ã có các Nghị quyết thay thế:</w:t>
            </w:r>
          </w:p>
          <w:p>
            <w:pPr>
              <w:pStyle w:val="Normal"/>
              <w:spacing w:before="120" w:after="280"/>
              <w:jc w:val="center"/>
              <w:rPr>
                <w:lang w:val="vi-VN"/>
              </w:rPr>
            </w:pPr>
            <w:r>
              <w:rPr>
                <w:lang w:val="vi-VN"/>
              </w:rPr>
              <w:t>- Nghị quyết số 86/2014/NQ-HĐND ngày 12/12/2014 của HĐND tỉnh;</w:t>
            </w:r>
          </w:p>
          <w:p>
            <w:pPr>
              <w:pStyle w:val="Normal"/>
              <w:spacing w:before="120" w:after="280"/>
              <w:jc w:val="center"/>
              <w:rPr>
                <w:lang w:val="vi-VN"/>
              </w:rPr>
            </w:pPr>
            <w:r>
              <w:rPr>
                <w:lang w:val="vi-VN"/>
              </w:rPr>
              <w:t>- Nghị quyết số 87/2014/NQ-HĐND ngày 12/12/2014 của HĐND tỉnh;</w:t>
            </w:r>
          </w:p>
          <w:p>
            <w:pPr>
              <w:pStyle w:val="Normal"/>
              <w:spacing w:before="120" w:after="280"/>
              <w:jc w:val="center"/>
              <w:rPr>
                <w:lang w:val="vi-VN"/>
              </w:rPr>
            </w:pPr>
            <w:r>
              <w:rPr>
                <w:lang w:val="vi-VN"/>
              </w:rPr>
              <w:t>- Nghị quyết số 88/2014/NQ-HĐND ngày 12/12/2014 của HĐND tỉnh;</w:t>
            </w:r>
          </w:p>
          <w:p>
            <w:pPr>
              <w:pStyle w:val="Normal"/>
              <w:spacing w:before="120" w:after="280"/>
              <w:jc w:val="center"/>
              <w:rPr>
                <w:lang w:val="vi-VN"/>
              </w:rPr>
            </w:pPr>
            <w:r>
              <w:rPr>
                <w:lang w:val="vi-VN"/>
              </w:rPr>
              <w:t>- Nghị quyết số 90/2014/NQ-HĐND ngày 12/12/2014 của HĐND tỉnh;</w:t>
            </w:r>
          </w:p>
          <w:p>
            <w:pPr>
              <w:pStyle w:val="Normal"/>
              <w:spacing w:before="120" w:after="280"/>
              <w:jc w:val="center"/>
              <w:rPr>
                <w:lang w:val="vi-VN"/>
              </w:rPr>
            </w:pPr>
            <w:r>
              <w:rPr>
                <w:lang w:val="vi-VN"/>
              </w:rPr>
              <w:t>- Nghị quyết số 91/2014/NQ-HĐND ngày 12/12/2014 của HĐND tỉnh;</w:t>
            </w:r>
          </w:p>
          <w:p>
            <w:pPr>
              <w:pStyle w:val="Normal"/>
              <w:spacing w:before="120" w:after="0"/>
              <w:jc w:val="center"/>
              <w:rPr>
                <w:lang w:val="vi-VN"/>
              </w:rPr>
            </w:pPr>
            <w:r>
              <w:rPr>
                <w:lang w:val="vi-VN"/>
              </w:rPr>
              <w:t>- Nghị quyết số 92/2014/NQ-HĐND ngày 12/12/2014 của HĐND tỉnh</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2007/NQ-HĐND ngày 18/7/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chế độ thu, nộp, quản lý và sử dụng phí đấu giá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25/2012/NQ-HĐND ngày 05/7/2012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3/2007/NQ-HĐND ngày 18/7/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thẩm định báo cáo đánh giá tác động môi trườ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89/2014/NQ-HĐND ngày 12/12/2014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8/2008/NQ-HĐND ngày 03/7/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đo đạc, lập bản đồ địa chí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05/2015/NQ-HĐND ngày 17/7/2015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4/2008/NQ-HĐND ngày 03/7/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chi, quản lý, sử dụng kinh phí ngân sách nhà nước bảo đảm cho công tác xây dựng văn bản quy phạm pháp luật của Hội đồng nhân dân, Ủy ban nhân dân các cấ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4/NQ-HĐND ngày 08/11/2017 của Thường trực Hội đồng nhân dân tỉnh Tiền Giang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5/2008/NQ-HĐND ngày 03/7/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giấy phép xây dựng, giấy chứng nhận quyền sở hữu nhà ở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Nghị quyết số 11/2017/NQ-HĐND ngày 14/7/2017 bãi bỏ nội dung quy định về mức thu, quản lý và sử dụng lệ phí cấp giấy phép xây dựng thay thế nội dung mức thu, quản lý và sử dụng lệ phí cấp giấy phép xây dựng;</w:t>
            </w:r>
          </w:p>
          <w:p>
            <w:pPr>
              <w:pStyle w:val="Normal"/>
              <w:spacing w:before="120" w:after="0"/>
              <w:jc w:val="center"/>
              <w:rPr>
                <w:lang w:val="vi-VN"/>
              </w:rPr>
            </w:pPr>
            <w:r>
              <w:rPr>
                <w:lang w:val="vi-VN"/>
              </w:rPr>
              <w:t>- Nghị quyết số 238/2010/NQ-HĐND ngày 23/7/2010 thay thế nội dung quản lý và sử dụng lệ phí cấp giấy chứng nhận quyền sở hữu nhà ở. (Tuy nhiên, NQ số 238/2010/NQ-HĐND đã được thay thế bởi Nghị quyết số 04/2011/NQ-HĐND ngày 25/8/2011, Nghị quyết số 108/2015/NQ-HĐND ngày 17/7/2015, Nghị quyết số 02/2017/NQ-HĐND ngày 14/7/2017 thay thế Nghị quyết số 108/2015/NQ-HĐND)</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6/2008/NQ-HĐND ngày 03/7/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đăng ký hộ tịc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83/2014/NQ-HĐND ngày 11/7/2014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69/2008/NQ-HĐND ngày 03/7/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quy định thu, nộp, quản lý và sử dụng lệ phí đăng ký cư trú, lệ phí cấp chứng minh nhân dâ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03/2014/NQ-HĐND ngày 12/12/2014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0/2008/NQ-HĐND ngày 03/7/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phép hoạt động điện lực không có trong danh mục lệ phí ban hành kèm theo Luật Phí và Lệ phí</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4/NQ-HĐND ngày 08/11/2017 của Thường trực Hội đồng nhân dân tỉnh Tiền Giang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1/2008/NQ-HĐND ngày 03/7/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chuyển đổi loại hình các trường Trung học phổ thông bán công trên địa bàn tỉnh sang loại hình trường Trung học phổ thông công lập</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thời gian chuyển đổi, sáp nhập</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200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5/2008/NQ-HĐND ngày 06/12/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giấy phép lao động cho người nước ngoài làm việc tại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2/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4/2008/NQ-HĐND ngày 06/12/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phát triển giáo dục mầm non tỉnh Tiền Giang đến năm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8/2008/NQ-HĐND ngày 06/12/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đảm bảo an toàn giao thông trên địa bàn tỉnh từ đầu năm 2009 đến năm 2013</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5/2009/NQ-HĐND ngày 03/7/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bản sao, lệ phí chứng thực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o Thông tư số 92/2008/TTLT-BTC-BTP ngày 17/10/2008 hết hiệu lực nên văn bản quy định chi tiết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221/2009/NQ-HĐND ngày 04/12/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sử dụng lệ phí cấp giấy chứng nhận đăng ký kinh doanh, cung cấp thông tin về đăng ký kinh doanh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2009/NQ-HĐND ngày 04/12/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thẩm định cấp quyền sử dụng đất trong giấy chứng nhận quyền sử dụng đất, quyền sở hữu nhà ở và tài sản khác gắn liền với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06/2015/NQ-HĐND ngày 17/7/2015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5/2010/NQ-HĐND ngày 23/7/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phí giữ xe đạp, xe gắn máy, xe mô tô hai bánh, xe mô tô ba bánh, xe ô tô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95/2014/NQ-HĐND ngày 12/12/2014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6/2010/NQ-HĐND ngày 23/7/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iệc phân cấp quản lý, sử dụng tài sản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1/2018/NQ-HĐND ngày 13/7/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9/2010/NQ-HĐND ngày 23/7/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khai thác và sử dụng tài liệu đất đai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07/2015/NQ-HĐND ngày 17/7/2015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240/2010/NQ-HĐND ngày 23/7/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chế độ dinh dưỡng đặc thù đối với vận động viên, huấn luyện viên thể thao thành tích cao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55/2013/NQ-HĐND ngày 11/7/2013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0/2010/NQ-HĐND ngày 27/10/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học phí đối với cơ sở giáo dục mầm non công lập và cơ sở giáo dục phổ thông công lập trên địa bàn tỉnh Tiền Giang năm học 2010 - 2011 đến năm 2014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8/2016/NQ-HĐND ngày 05/8/2016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2010/NQ-HĐND ngày 27/10/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rợ cấp thôi việc đối với cán bộ, công chức cấp xã không đủ chuẩn</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253/2010/NQ-HĐND ngày 27/10/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nội dung chi, mức chi, quản lý kinh phí bảo đảm cho công tác phổ biến, giáo dục pháp luậ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84/2014/NQ-HĐND ngày 11/7/2014 của HĐND tỉnh và Nghị quyết số 102/2014/NQ-HĐND ngày 12/12/2014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4 và 22/1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263/2010/NQ-HĐND ngày 17/12/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phân cấp nguồn thu, nhiệm vụ chi giữa các cấp ngân sách thuộc chính quyền địa phương tỉnh Tiền Giang thời kỳ 2011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7/2016/NQ-HĐND ngày 08/12/2016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5/2010/NQ-HĐND ngày 17/12/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dự toán và phân bổ thu, chi ngân sách nhà nước năm 2011</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hị q</w:t>
            </w:r>
            <w:r>
              <w:rPr/>
              <w:t>u</w:t>
            </w:r>
            <w:r>
              <w:rPr>
                <w:lang w:val="vi-VN"/>
              </w:rPr>
              <w:t>yết số 40/2012/NQ-HĐND ngày 14/12/2012 của HĐND tỉnh về việc phê chuẩn quyết toán ngân sách nhà nước năm 2011 của tỉnh Tiền Giang</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2/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7/2010/NQ-HĐND ngày 17/12/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chế độ công tác phí, chế độ chi tổ chức các cuộc hội nghị đối với các cơ quan nhà nước và đơn vị sự nghiệp công lậ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28/2017/NQ-HĐND ngày 08/12/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8/2010/NQ-HĐND ngày 17/12/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học phí đối với Trường Đại học Tiền Giang, các trường Cao đẳng, trung cấp chuyên nghiệp và dạy nghề công lập trên địa bàn tỉnh Tiền Giang từ năm học 2010 - 2011 đến năm học 2014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9/2016/NQ-HĐND ngày 05/8/2016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1/NQ-HĐND ngày 25/8/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kế hoạch phát triển kinh tế - xã hội 5 năm 2011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1/NQ-HĐND ngày 25/8/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giấy chứng nhận quyền sử dụng đất, quyền sở hữu nhà ở và tài sản khác gắn liền với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08/2015/NQ-HĐND ngày 17/7/2015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1/NQ-HĐND ngày 25/8/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chế độ, chính sách và các điều kiện bảo đảm hoạt động của đại biểu HĐND các cấ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3/2016/NQ-HĐND ngày 05/8/2016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1/NQ-HĐND ngày 15/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kế hoạch phát triển kinh tế - xã hội tỉnh Tiền Giang năm 2012</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1/NQ-HĐND ngày 15/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kế hoạch đầu tư xây dựng cơ bản năm 2012 của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6/2011/NQ-HĐND ngày 15/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nộp, quản lý và sử dụng lệ phí đăng ký giao dịch bảo đảm và phí cung cấp thông tin về giao dịch bảo đảm bằng quyền sử dụng đất và tài sản gắn liền với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1/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8/2011/NQ-HĐND ngày 15/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mức thu, quản lý và sử dụng phí bảo vệ môi trường đối với khai thác khoáng sả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4/2016/NQ-HĐND ngày 05/8/2016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2/NQ-HĐND ngày 05/7/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 định mức thu, quản lý, sử dụng phí thư viện trong phạm vi các thư viện công cộ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11/2015/NQ-HĐND ngày 17/7/2015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2/NQ-HĐND ngày 05/7/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sử dụng phí đấu giá, phí tham gia đấu giá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4/NQ-HĐND ngày 08/11/2017 của Thường trực Hội đồng nhân dân tỉnh Tiền Giang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2/NQ-HĐND ngày 05/7/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hực hiện Bộ Tiêu chí quốc gia về y tế xã giai đoạn 2012-2015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29/2012/NQ-HĐND ngày 05/7/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phòng ngừa, ngăn chặn, xử lý tội phạm trộm cắp tài sản trên địa bàn tỉnh Tiền Giang giai đoạn 2012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hị quyết số 53/2013/NQ-H</w:t>
            </w:r>
            <w:r>
              <w:rPr/>
              <w:t>Đ</w:t>
            </w:r>
            <w:r>
              <w:rPr>
                <w:lang w:val="vi-VN"/>
              </w:rPr>
              <w:t>ND ngày 11/7/2013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12/NQ-HĐND ngày 05/7/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vận động đóng góp Quỹ quốc phòng - an ni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4/NQ-HĐND ngày 08/11/2017 của Thường trực Hội đồng nhân dân tỉnh Tiền Giang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8/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2012/NQ-HĐND ngày 12/10/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cơ chế tài chính đầu tư thực hiện một số nội dung thuộc Chương trình mục tiêu quốc gia xây dựng nông thôn mới trên địa bàn tỉnh giai đoạn 2013 - 2020</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9/2017/NQ-HĐND ngày 14/7/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12/NQ-HĐND ngày 12/10/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hoạt động, nội dung chi và mức chi đặc thù đối với đội tuyên truyền lưu động, đội nghệ thuật quần chúng tỉnh, huyện, thành phố, thị xã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4/NQ-HĐND ngày 08/11/2017 của thường trực Hội đồng nhân dân tỉnh Tiền Giang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12/NQ-HĐND ngày 12/10/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giá một số dịch vụ khám bệnh, chữa bệnh trong các cơ sở khám bệnh, chữa bệnh của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31/2017/NQ-HĐND ngày 08/12/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2/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7/2012/NQ-HĐND ngày 14/1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kế hoạch phát triển kinh tế - xã hội tỉnh Tiền Giang năm 2013</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9/2012/NQ-HĐND ngày 14/1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ầu tư xây dựng cơ bản năm 2013</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2/2012/NQ-HĐND ngày 14/1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rích từ các khoản thu hồi, phát hiện qua công tác thanh tra đã thực nộp vào ngân sách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34/2017/NQ-HĐND ngày 08/12/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5/2012/NQ-HĐND ngày 14/1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chi bồi dưỡng đối với cán bộ, công chức làm công tác tiếp công dân, xử lý đơn thư khiếu nại, tố cáo, kiến nghị, phản ánh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24/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7/2013/NQ-HĐND ngày 11/7/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điểm 2 khoản II Điều 1 Nghị quyết số 236/2010/NQ-HĐND ngày 23/7/2010 của Hội đồng nhân dân tỉnh Tiền Giang quy định việc phân cấp quản lý, sử dụng tài sản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5/2016/NQ-HĐND ngày 05/8/2016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8/2013/NQ-HĐND ngày 11/7/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chế độ thu, nộp, quản lý và sử dụng phí sử dụng đường bộ đối với xe mô tô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96/2014/NQ-HĐND ngày 12/12/2014 của HĐ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9/2013/NQ-HĐND ngày 11/7/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phân bổ kinh phí do ngân sách trung ương hỗ trợ để sản xuất lúa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2/2016/NQ-HĐND ngày 05/8/2016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3/2013/NQ-HĐND ngày 11/7/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phòng, chống tội phạm trên địa bàn tỉnh Tiền Giang giai đoạn 2013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6/2013/NQ-HĐND ngày 11/7/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ông qua Đề án “Về một số cải tiến, đổi mới, nâng cao chất lượng và hiệu quả hoạt động của HĐND tỉnh Tiền Giang Kh</w:t>
            </w:r>
            <w:r>
              <w:rPr/>
              <w:t xml:space="preserve">óa </w:t>
            </w:r>
            <w:r>
              <w:rPr>
                <w:lang w:val="vi-VN"/>
              </w:rPr>
              <w:t>VIII, nhiệm kỳ 2011-2016</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9/2013/NQ-HĐND ngày 12/1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kế hoạch phát triển kinh tế - xã hội tỉnh Tiền Giang năm 2014</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65/2013/NQ-HĐND ngày 12/1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hỗ trợ phát lại các chương trình phát thanh, truyền hình phục vụ chương trình mục tiêu quốc gia đưa thông tin về cơ sở miền núi, vùng sâu, vùng xa, biên giới, hải đảo giai đoạn 2012 - 2015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8/2013/NQ-HĐND ngày 12/1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sửa đổi, bổ sung một số nội dung của Nghị quyết số 268/2010/NQ-HĐND</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9/2016/NQ-HĐND ngày 05/8/2016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9/2013/NQ-HĐND ngày 12/1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biện pháp bảo đảm an toàn giao thông trên địa bàn tỉnh Tiền Giang, giai đoạn từ năm 2014 đến năm 2018</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70/2013/NQ-HĐND ngày 12/1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trình tự, thủ tục xây dựng, ban hành nghị quyết quy phạm pháp luật của HĐND các cấ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7/2016/NQ-HĐND ngày 05/8/2016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2/2014/NQ-HĐND ngày 11/7/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chế độ thu, nộp, quản lý và sử dụng phí bảo vệ môi trường đối với nước thải sinh hoạ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16/2017/NQ-HĐND ngày 14/7/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8/2014/NQ-HĐND ngày 11/7/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Nghị quyết số 33/2012/NQ-HĐND ngày 12/10/2012 Quy định giá một số dịch vụ khám bệnh, chữa bệnh trong các cơ sở khám bệnh, chữa bệnh của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31/2017/NQ-HĐND ngày 08/12/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2/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83/2014/NQ-HĐND ngày 11/7/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 định mức thu, quản lý và sử dụng lệ phí hộ tịc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2/2016/NQ-HĐND ngày 05/8/2016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89/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thẩm định báo cáo đánh giá tác động môi trườ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7/2017/NQ-HĐND ngày 14/7/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0/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thẩm định đề án, báo cáo thăm dò, khai thác, sử dụng nước dưới đất; khai thác, sử dụng nước mặt; xả nước thải vào nguồn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8/2017/NQ-HĐND; Nghị quyết 17/2017/NQ-HĐND và Nghị quyết 19/2017/NQ-HĐND ngày 14/7/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1/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chế độ thu, nộp, quản lý và sử dụng phí thẩm định đề án, báo cáo thăm dò đánh giá trữ lượng, khai thác, sử dụng nước dưới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7/2017/NQ-HĐND ngày 14/7/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2/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thẩm định hồ sơ, điều kiện hành nghề khoan nước dưới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8/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3/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điểm a khoản 1 Điều 1 của Nghị quyết số 25/2012/NQ-HĐND ngày 05/7/2012 của Hội đồng nhân dân tỉnh quy định mức thu, quản lý và sử dụng phí đấu giá, phí tham gia đấu giá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4/NQ-HĐND ngày 08/11/2017 của Thường trực Hội đồng nhân dân tỉnh Tiền Giang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4/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sử dụng phí sử dụng cảng cá tại Cảng cá Mỹ Tho và Cảng cá Vàm Láng,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4/NQ-HĐND ngày 08/11/2017 của Thường trực Hội đồng nhân dân tỉnh Tiền Giang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6/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chế độ thu, nộp, quản lý và sử dụng phí sử dụng đường bộ đối với xe mô tô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06/2016/NQ-HĐND ngày 05/8/2016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9/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kế hoạch đầu tư xây dựng cơ bản năm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0/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Kế hoạch phát triển kinh tế - xã hội tỉnh Tiền Giang năm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3/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 định mức thu, quản lý và sử dụng lệ phí đăng ký cư trú, lệ phí cấp chứng minh nh</w:t>
            </w:r>
            <w:r>
              <w:rPr/>
              <w:t>â</w:t>
            </w:r>
            <w:r>
              <w:rPr>
                <w:lang w:val="vi-VN"/>
              </w:rPr>
              <w:t>n dâ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3/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4/2014/NQ-HĐND ngày 1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sửa đổi, bổ sung Điểm d Khoản 5 Điều 1 Nghị quyết số 36/2012/NQ-HĐND ngày 12/10/2012 của HĐND tỉnh về chính sách thu hút 100 trí thức đã tốt nghiệp đại học dự nguồn chức vụ Phó Chủ tịch UBND cấp xã trên địa bàn tỉnh Tiền Giang, giai đoạn 2012-2016</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6/2015/NQ-HĐND ngày 17/7/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thẩm định cấp giấy chứng nhận quyền sử dụng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04/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7/2015/NQ-HĐND ngày 17/7/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nộp, quản lý và sử dụng phí khai thác và sử dụng tài liệu đất đai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3/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8/2015/NQ-HĐND ngày 17/7/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quản lý và sử dụng lệ phí địa chí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2/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5/NQ-HĐND ngày 17/7/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bình tuyển, công nhận cây mẹ, cây đầu dòng, vườn giống cây lâm nghiệp, rừng giố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10/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1/2015/NQ-HĐND ngày 17/7/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thư viện trong phạm vi các thư viện công cộ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32/2017/NQ-HĐND ngày 08/12/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6/NQ-HĐND ngày 05/8/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quản lý và sử dụng phí bảo vệ môi trường đối với khai thác khoáng sả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20/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6/NQ-HĐND ngày 05/8/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điểm 2, Khoản II, Điều 1 Nghị quyết số 236/2010/NQ-HĐND ngày 23/7/2010 Quy định việc phân cấp quản lý, sử dụng tài sản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01/2018/NQ-HĐND ngày 13/7/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6/NQ-HĐND ngày 05/8/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học phí đối với cơ sở giáo dục phổ thông công lập trên địa bàn tỉnh Tiền Giang năm học 2016-2017</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21/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6/NQ-HĐND ngày 05/8/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đăng ký hộ tịc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4/2017/NQ-HĐND ngày 14/7/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7/NQ-HĐND ngày 14/7/201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quản lý học phí đối với cơ sở giáo dục mầm non và cơ sở giáo dục phổ thông công lập trên địa bàn tỉnh Tiền Giang năm học 2017-2018</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17/NQ-HĐND ngày 14/7/201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điểm b khoản 1 Điều 1 Nghị quyết số 69/2013/NQ-HĐND ngày 12 tháng 12 năm 2013 của Hội đồng nhân dân tỉnh Tiền Giang về biện pháp bảo đảm an toàn giao thông trên địa bàn tỉnh Tiền Giang, giai đoạn từ năm 2014 đến năm 2018</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9/1999/QĐ-UB ngày 24/5/199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quy định tạm thời về quan hệ tiếp xúc của công chức, viên chức nhà nước tỉnh Tiền Giang với cơ quan, tổ chức, cá nhân người nước ngoài</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4/2012/QĐ-UBND ngày 16/11/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1/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1999/QĐ-UB ngày 28/8/199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iệc nộp lưu tài liệu của các cơ quan vào Trung tâm thông tin và lưu trữ</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4/2000/QĐ-UB ngày 25/01/2000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1/2000</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1999/QĐ-UB ngày 07/9/199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tổ chức và hoạt động của tổ hòa giải cơ sở</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0/QĐ-UBND ngày 13/01/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02/QĐ-UBND ngày 08/3/200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tổ chức và hoạt động của Ban chỉ đạo thi hành án dân sự cấp tỉnh, huyện</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0/QĐ-UBND ngày 13/01/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2/2002/QĐ-UB ngày 11/11/200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phê duyệt điều chỉnh quy hoạch xây dựng thị xã Gò Công,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592/QĐ-UBND ngày 30/12/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2/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3/2002/QĐ-UB ngày 12/11/200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Quy chế tiếp công dâ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712/QĐ-UBND ngày 23/12/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9/2002/QĐ-UBND ngày 11/12/200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ê duyệt phương án quản lý khai thác Dự án nuôi tôm công nghiệp xã Phú Tân, huyện Gò Công Đô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ải thể bởi quyết định số 1969/QĐ-UBND ngày 04/8/2015 của Chủ tịch UBND tỉnh</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03/QĐ-UB ngày 27/02/200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phê duyệt quy hoạch tổng thể phát triển hệ thống đô thị và khu dân cư nông thô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492/QĐ-UBND ngày 24/12/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2/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31/2003/QĐ-UBND ngày 12/5/200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hoạt động của tổ tư vấn thẩm tra quyết toán vốn đầu tư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723/QĐ-UBND ngày 21/9/2010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2010</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03/QĐ-UB ngày 13/5/200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quy chế tổ chức và hoạt động của ấp và khu phố</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7/2013/QĐ-UBND Ngày 06/12/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7/2003/QĐ-UB ngày 12/11/200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ạm thời về lộ trình, điểm dừng, điểm đỗ cho các loại xe tải, xe khách du lịch trong thành phố Mỹ Tho</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2/2017/QĐ-UBND ngày 21/8/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04/QĐ-UB ngày 07/01/200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quy định mức thu phí giữ xe đạp, xe máy, xe ôtô bị tạm giữ do vi phạm pháp luật về trật tự an toàn giao thô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334/QĐ-UBND ngày 24/9/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17/2004/QĐ-UB ngày 07/4/200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quy chế phối hợp thực hiện Nghị định 68/2002/NĐ-CP ngày 10/7/2002 của Chính phủ quy định chi tiết thi hành một số điều của Luật Hôn nhân và gia đình về quan hệ hôn nhân gia đình có yếu tố nước ngoài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647/QĐ-UBND ngày 31/12/2013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04/QĐ-UBND ngày 25/5/200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biên chế hành chính, sự nghiệ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822/QĐ-UBND ngày 06/4/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43/2004/QĐ-UB ngày 11/8/200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mức thu phí vệ si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9/2013/QĐ-UBND Ngày 24/6/2013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0/2004/QĐ-UBND ngày 27/9/200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quy định về xử lý nhà ở, công trình xây dựng, lắp đặt vi phạm hành lang bảo vệ an toàn các công trình xăng dầu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671/QĐ-UBND ngày 27/3/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8/2004/QĐ-UB ngày 23/11/200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việc thu, quản lý và sử dụng phí bảo vệ môi trường đối với nước thải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334/QĐ-UBND ngày 24/9/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5/2004/QĐ-UB ngày 15/12/200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hu, quản lý và sử dụng phí chợ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5/2012/QĐ-UBND ngày 03/12/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2/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05/QĐ-UBND ngày 06/4/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quy định đối với các phương tiện xe gắn máy kéo lôi, xe ba gác máy, xe máy cày, xe máy kéo, xe mô tô ba bánh, xe lam khi tham gia giao thông đường bộ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9/2012/QĐ-UBND ngày 07/5/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8/2005/QĐ-UBND ngày 02/8/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lộ giới bảo vệ kết cấu hạ tầng giao thông đường bộ đối với hệ thống đường tỉ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1/2012/QĐ-UBND ngày 17/9/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8/2005/QĐ-UBND ngày 30/9/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thành lập, tổ chức, hoạt động và chế độ đối với đội hoạt động xã hội tình nguyện cấp xã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3/2014/QĐ-UBND ngày 14/10/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0/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1/2005/QĐ-UBND ngày 12/10/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xử lý các trường hợp công trình xây dựng và đất nằm trong hành lang an toàn đường bộ cấp tỉnh quản lý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1/2013/QĐ-UBND ngày 15/11/2013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1/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56/2005/QĐ-UBND ngày 09/11/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xử lý vi phạm về bảo vệ công trình lưới điện cao áp tại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15/QĐ-UBND ngày 27/02/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1/2005/QĐ-UBND ngày 20/12/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ề việc ban hành quy định quản lý giá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2/2015/QĐ-UBND ngày 20/01/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2/2005/QĐ-UBND ngày 22/12/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y mô khai thác, sử dụng tài nguyên nước, xả nước thải vào nguồn nước trong phạm vi gia đình không phải xin phép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1/2015/QĐ-UBND ngày 16/9/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05/QĐ-UBND ngày 15/7/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thể thức và kỹ thuật trình bày văn bản</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7/2017/QĐ-UBND ngày 10/10/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3/2006/QĐ-UBND ngày 18/01/200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tiêu chuẩn, điều kiện, thủ tục bổ nhiệm, bãi miễn, thay thế và xếp phụ cấp kế toán trưởng, phụ cấp kế toán trong các đơn vị kế toán thuộc lĩnh vực kế toán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54/QĐ-UBND ngày 13/02/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21/2006/QĐ-UBND ngày 19/5/200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điều chỉnh mức thu phí vệ sinh trên địa bàn tỉnh Tiền Giang thực hiện theo Quyết định số 43/2004/QĐ-UB ngày 11/8/2004 của UBND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9/2013/QĐ-UBND ngày 24/6/2013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34/2006/QĐ-UBND ngày 11/7/200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ác định địa điểm cấm, khu vực cấm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1/2015/QĐ-UBND ngày 15/12/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2/2006/QĐ-UBND ngày 06/10/200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hoạt động điện lực và sử dụng điệ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1/2014/QĐ-UBND ngày 02/7/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62/2006/QĐ-UBND ngày 07/12/200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lộ giới bảo vệ kết cấu hạ tầng giao thông đường bộ đối với hệ thống đường tỉ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04/2013/QĐ-UBND ngày 19/02/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4/2007/QĐ-UBND ngày 09/2/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hành Quy định về việc thu phí thẩm định đề án, báo cáo thăm dò, khai thác sử dụng tài nguyên nước; xả nước thả</w:t>
            </w:r>
            <w:r>
              <w:rPr/>
              <w:t xml:space="preserve">i </w:t>
            </w:r>
            <w:r>
              <w:rPr>
                <w:lang w:val="vi-VN"/>
              </w:rPr>
              <w:t>vào nguồn nước; hồ sơ hành nghề khoan nước dưới đất và lệ phí cấp giấy phép hoạt động trong lĩnh vực tài nguyên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4/2015/QĐ-UBND ngày 01/4/2015 và Quyết định số 15/2015/QĐ-UBND ngày 01/4/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9/2007/QĐ</w:t>
            </w:r>
            <w:r>
              <w:rPr/>
              <w:t>-</w:t>
            </w:r>
            <w:r>
              <w:rPr>
                <w:lang w:val="vi-VN"/>
              </w:rPr>
              <w:t xml:space="preserve"> UBND ngày 11/5/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chuyển giao bảo quản, tổ chức, bán đấu giá tài sản tịch thu sung quỹ nhà nước, tài sản thuộc sở hữu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6/2011/QĐ-UBND ngày 06/6/2011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011</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07/QĐ-UBND ngày 24/7/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rình tự, thủ tục thành lập, tổ chức lại, giải thể tổ chức hành chính, tổ chức sự nghiệp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822/QĐ-UBND ngày 06/4/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07/QĐ-UBND ngày 03/8/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quy trình tiếp nhận, xử lý đơn và giải quyết khiếu nại, tố cáo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712/QĐ-UBND ngày 23/12/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38/2007/QĐ-UBND ngày 04/7/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các biện pháp tăng cường quản lý dạy thêm, học thêm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0/2013/QĐ-UBND ngày 17/4/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39/2007/QĐ-UBND ngày 22/10/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cho vay từ nguồn vốn hỗ trợ phát triển Hợp tác xã</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1/2013/QĐ-UBND ngày 20/12/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2/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3/2007/QĐ-UBND ngày 15/11/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chế độ thu, nộp, quản lý và sử dụng phí đấu giá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2/2012/QĐ-UBND ngày 17/9/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6/2007/QĐ-UBND ngày 20/12/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việc thu phí thẩm định báo cáo đánh giá tác động môi trườ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6/2015/QĐ-UBND ngày 01/4/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08/QĐ-UBND ngày 04/01/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danh mục số hiệu đường bộ thuộc cấp huyện quản lý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7/2012/QĐ-UBND ngày 15/8/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08/QĐ-UBND ngày 28/01/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giao UBND cấp huyện cấp giấy phép hoạt động bến thủy nội địa, bến khách ngang sông và thi công các công trình có liên quan đến giao thông đường thủy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5/2013/QĐ-UBND ngày 18/3/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08/QĐ-UBND ngày 13/02/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định mức xây dựng và phân bổ kinh phí đối với các đề tài, dự án khoa học và công nghệ có sử dụng ngân sách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3/2015/QĐ-UBND ngày 21/12/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08/QĐ-UBND ngày 15/02/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phát ngôn và cung cấp thông tin cho báo chí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0/2013/QĐ-UBND ngày 18/12/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2/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08/QĐ-UBND ngày 24/3/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Chương trình sử dụng năng lượng tiết kiệm và hiệu quả trên địa bàn tỉnh Tiền Giang, giai đoạn 2008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08/QĐ-UBND ngày 08/4/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tổ chức và hoạt động của mạng lưới thú y xã, phường, thị trấ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7/QĐ-UBND ngày 07/8/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9/2008/QĐ-UBND ngày 23/5/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việc xây dựng, lắp đặt các trạm thu, phát sóng thông tin di độ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2/2012/QĐ-UBND ngày 29/5/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08/QĐ-UBND ngày 27/5/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và hỗ trợ triển khai đề tài, dự án nghiên cứu khoa học và phát triển công nghệ của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2/QĐ-UBND ngày 14/5/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08/QĐ-UBND ngày 17/6/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Chương trình phổ biến giáo dục pháp luật từ năm 2008 - 2012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08/QĐ-UBND ngày 15/7/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hẩm quyền tuyển dụng, sử dụng và quản lý cán bộ, viên chức trong các đơn vị sự nghiệp của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1/2013/QĐ-UBND ngày 06/6/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08/QĐ-UBND ngày 11/8/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làm việc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6/2011/QĐ-UBND ngày 21/02/2011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2011</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08/QĐ-UBND ngày 18/8/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iệc phân cấp thẩm quyền quyết định mua sắm tài sản hàng hóa, phê duyệt kế hoạch đấu thầu, hồ sơ mời thầu, thẩm định kết quả lựa chọn nhà thầu của cơ quan nhà nước bằng nguồn vốn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9/2013/QĐ-UBND ngày 23/10/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1/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08/QĐ-UBND ngày 18/8/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chương trình hành động của UBND tỉnh về thực hành tiết kiệm, chống lãng phí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37/QĐ-UBND ngày 19/3/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08/QĐ-UBND ngày 25/8/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mức thu, quản lý và sử dụng phí cấp phép hoạt động điện lự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59/QĐ-UBND ngày 03/5/2018 của UBND tỉnh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2008/QĐ-UBND ngày 03/9/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thực hiện dân chủ trong công tác bồi thường, hỗ trợ, giải tỏa, tái định cư</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7/QĐ-UBND ngày 11/5/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9/2008/QĐ-UBND ngày 17/9/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bảng giá cho thuê nhà ở thuộc sở hữu nhà nước chưa được cải tạo, xây dựng lại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4/2013/QĐ-UBND ngày 14/5/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2/2008/QĐ-UBND ngày 14/11/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số lượng và mức phụ cấp đối với cán bộ, công chức làm việc tại bộ phận tiếp nhận và trả kết quả ở các cơ quan hành chính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0/2016/QĐ-UBND ngày 30/3/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08/QĐ-UBND ngày 19/12/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sử dụng nguồn thu từ xử lý vi phạm pháp luật trong lĩnh vực chống buôn lậu, gian lận thương mại, hàng giả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53/QĐ-UBND ngày 13/02/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09/QĐ-UBND ngày 20/01/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quản lý du lịc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5/2012/QĐ-UBND ngày 13/7/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5/2009/QĐ</w:t>
            </w:r>
            <w:r>
              <w:rPr/>
              <w:t>-</w:t>
            </w:r>
            <w:r>
              <w:rPr>
                <w:lang w:val="vi-VN"/>
              </w:rPr>
              <w:t>UBND ngày 31/3/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sửa đổi, bổ sung một số điều của quy định thẩm quyền tuyển dụng, sử dụng và quản lý cán bộ, viên chức trong các đơn vị sự nghiệp nhà nước trên địa bàn tỉnh ban hành kèm theo Quyết định số 27/2008/QĐ-UBND ngày 15/7/2008 của UBND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1/2013/QĐ-UBND ngày 06/6/2013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6/2009/QĐ-UBND ngày 09/4/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trách nhiệm trong quản lý, cung cấp, sử dụng internet và thông tin điện tử trên interne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7/2014/QĐ-UBND ngày 11/8/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09/QĐ-UBND ngày 20/5/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về quản lý, sử dụng hệ thống thư điện tử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1/2016/QĐ-UBND ngày 31/10/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09/QĐ-UBND ngày 31/7/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hạn mức giao đất ở và hạn mức công nhận đất ở cho hộ gia đình, cá nhâ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1/2015/QĐ-UBND ngày 03/6/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09/QĐ-UBND ngày 03/8/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chương trình hỗ trợ phát triển các sản phẩm chủ lực tỉnh Tiền Giang giai đoạn 2009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76/QĐ-UBND ngày 14/02/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09/QĐ-UBND ngày 03/8/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hỗ trợ phát triển sản phẩm chủ lực tỉnh Tiền Giang giai đoạn 2009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76/QĐ-UBND ngày 14/02/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09/QĐ-UBND ngày 10/9/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bản sao, lệ phí chứng thực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300/QĐ-UBND ngày 28/12/2016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2/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09/QĐ-UBND ngày 15/9/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diện tích tối thiểu được phép tách thửa đối với đất ở và đất nông nghiệ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5/QĐ-UBND ngày 03/6/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09/QĐ-UBND ngày 10/12/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đo đạc, lập bản đồ địa chí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7/2016/QĐ-UBND ngày 23/3/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09/QĐ-UBND ngày 24/12/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và khai thác mạng tin học diện rộng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8/2013/QĐ-UBND ngày 05/4/2013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09/QĐ-UBND ngày 29/12/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khuyến khích, hỗ trợ và ưu đãi đầu tư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3/2016/QĐ-UBND ngày 10/12/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35/2009/QĐ-UBND ngày 30/12/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thẩm quyền cấp giấy phép xây dựng và ủy quyền cấp giấy phép xây dự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3/2013/QĐ-UBND ngày 13/5/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6/2009/QĐ-UBND ngày 31/12/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bồi thường, hỗ trợ và tái định cư khi nhà nước thu hồi đất để sử dụng vào mục đích quốc phòng, an ninh, lợi ích quốc gia, lợi ích công cộng, mục đích phát triển kinh tế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5/2013/QĐ-UBND ngày 24/5/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8/2009/QĐ-UBND ngày 31/12/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phối hợp trách nhiệm trong công tác quản lý và bảo vệ môi trường tại các Khu Công nghiệp, Cụm Công nghiệp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0/2016/QĐ-UBND ngày 04/8/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0/QĐ-UBND ngày 20/01/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Về việc thu phí thẩm định cấp quyền sử dụng đất trong giấy chứng nhận quyền sử dụng đất, quyền sở hữu nhà ở và tài sản khác gắn liền với đất trên địa bàn tỉnh </w:t>
            </w:r>
            <w:r>
              <w:rPr/>
              <w:t>T</w:t>
            </w:r>
            <w:r>
              <w:rPr>
                <w:lang w:val="vi-VN"/>
              </w:rPr>
              <w: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5/2016/QĐ-UBND ngày 23/3/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10/QĐ-UBND ngày 17/3/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chuyển giao công tác chứng thực các hợp đồng, giao dịch thuộc thẩm quyền của UBND cấp huyện, UBND cấp xã cho các tổ chức hành nghề công chứng chứng nhậ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635/QĐ-UBND ngày 10/6/2016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0/QĐ-UBND ngày 29/3/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Chương trình phòng chống bệnh dại ở động vật nuôi trên địa bàn tỉnh giai đoạn 2010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0/QĐ-UBND ngày 05/4/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lưu trú, tạm trú của chuyên gia nước ngoài trong các khu công nghiệ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7/2016/QĐ-UBND ngày 30/12/2016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0/QĐ-UBND ngày 29/6/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sửa đổi, bổ sung Quyết định số 44/2008/QĐ-UBND ngày 19/12/2008 của UBND tỉnh Tiền Giang ban hành quy định về quản lý, sử dụng nguồn thu từ xử lý vi phạm pháp luật trong lĩnh vực chống buôn lậu, gian lận thương mại, hàng giả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53/QĐ-UBND ngày 13/02/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0/QĐ-UBND ngày 15/7/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ề việc phân cấp và ủy quyền quyết định đầu tư xây dựng c</w:t>
            </w:r>
            <w:r>
              <w:rPr/>
              <w:t>ô</w:t>
            </w:r>
            <w:r>
              <w:rPr>
                <w:lang w:val="vi-VN"/>
              </w:rPr>
              <w:t>ng trình trên đ</w:t>
            </w:r>
            <w:r>
              <w:rPr/>
              <w:t xml:space="preserve">ịa </w:t>
            </w:r>
            <w:r>
              <w:rPr>
                <w:lang w:val="vi-VN"/>
              </w:rPr>
              <w:t>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3/2017/QĐ-UBND ngày 21/8/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0/QĐ-UBND ngày 28/7/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phối hợp trách nhiệm trong công tác quản lý các cụm công nghiệ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1/2015/QĐ-UBND ngày 09/01/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0/QĐ-UBND ngày 19/8/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trình tự, thủ tục xây dựng, thẩm định, ban hành, rà soát văn bản quy phạm pháp luậ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0/2013/QĐ-UBND ngày 04/11/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0/QĐ-UBND ngày 20/8/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xếp loại đường bộ thuộc tỉnh quản lý năm 2010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3/2015/QĐ-UBND ngày 03/7/2015 của UBND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0/QĐ-UBND ngày 09/9/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phối hợp thực hiện quản lý người nước ngoài làm việc trong các doanh nghiệp, tổ chức tại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5/2014/QĐ-UBND ngày 07/8/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0/QĐ-UBND ngày 16/9/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rách nhiệm quản lý chất lượng xây dự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4/QĐ-UBND ngày 02/7/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0/QĐ-UBND ngày 30/9/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sử dụng phí khai thác và sử dụng tài liệu đất đai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8/2016/QĐ-UBND ngày 23/3/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10/QĐ-UBND ngày 15/10/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Điều 27 của quy định về bồi thường, hỗ trợ và tái định cư khi nhà nước thu hồi đất để sử dụng vào mục đích quốc phòng, an ninh, lợi ích quốc gia, lợi ích công cộng, mục đích phát triển kinh tế trên địa bàn tỉnh Tiền Giang được ban hành kèm theo Quyết định số 36/2009/QĐ-UBND ngày 31/12/2009 của UBND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15/2013/QĐ-UBND ngày 24/5/2013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0/QĐ-UBND ngày 01/11/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Điều 6 của Quy định trách nhiệm quản lý chất lượng công trình xây dựng trên địa bàn tỉnh Tiền Giang ban hành kèm theo Quyết định số 15/2010/QĐ-UBND ngày 16/9/2010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20/2014/QĐ-UBND ngày 02/7/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7/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0/QĐ-UBND ngày 08/12/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rợ cấp thôi việc đối với cán bộ chuyên trách, công chức xã, phường, thị trấn không đủ chuẩ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0/QĐ-UBND ngày 31/12/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mức thu, quản lý, sử dụng học phí đối với cơ sở giáo dục mầm non công lập và cơ sở giáo dục phổ thông công lập trên địa bàn tỉnh Tiền Giang từ năm học 2010 - 2011 đến năm học 2014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6/2016/QĐ-UBND ngày 29/12/2016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10/QĐ-UBND ngày 31/12/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số lượng, chức danh cán bộ chuyên trách, công chức cấp xã; số lượng, chức danh và chế độ, chính sách đối với những người hoạt động không chuyên trách ở cấp xã, ấp, khu phố,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7/2017/QĐ-UBND ngày 10/4/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0/QĐ-UBND ngày 25/11/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bán đấu giá quyền sử dụng đất để giao đất có thu tiền sử dụng đất hoặc cho thuê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508/QĐ-UBND ngày 15/6/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0/QĐ-UBND ngày 22/12/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phân cấp quản lý, sử dụng tài sản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407/QĐ-UBND ngày 07/11/2018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10/QĐ-UBND ngày 31/12/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nội dung chi, mức chi, quản lý kinh phí bảo đảm cho công tác phổ biến, giáo dục pháp luậ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1/2014/QĐ-UBND ngày 29/9/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0/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1/QĐ-UBND ngày 14/01/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mức thu phí giữ xe đạp, xe gắn máy, xe mô tô hai bánh, xe mô tô 3 bánh, xe ô tô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9/2015/QĐ-UBND ngày 16/3/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03/2011/QĐ-UBND ngày 25/01/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rình tự, thủ tục, thời gian giải quyết hồ sơ theo cơ chế một cửa liên thông trong lĩnh vực hộ tịch, hộ khẩu tại UBND xã, thị trấn thuộc địa bàn các huyện của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9/2013/QĐ-UBND ngày 16/12/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2/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1/QĐ-UBND ngày 09/0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rình tự, thủ tục, thời gian giải quyết hồ sơ theo cơ chế một cửa liên thông trong lĩnh vực người có công với cách mạ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51/QĐ-UBND ngày 03/3/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1/QĐ-UBND ngày 21/0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làm việc của Ủy ban nhân dâ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3/2013/QĐ-UBND ngày 23/7/2013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7/2011/QĐ-UBND ngày 28/0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quản lý, sử dụng học phí đối với Trường Trung cấp Văn hóa Nghệ thuật Tiền Giang và các trường trung cấp chuyên nghiệp thuộc Sở Giáo dục và đào tạo Tiền Giang từ năm học 2010 - 2011 đến năm học 2014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6/2016/QĐ-UBND ngày 29/12/2016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8/2011/QĐ-UBND ngày 28/0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quản lý, sử dụng học phí đối với các cơ sở dạy nghề công lập trên địa bàn tỉnh Tiền Giang từ năm học 2010-2011 đến năm học 2014 -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6/2016/QĐ-UBND ngày 29/12/2016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1/QĐ-UBND ngày 28/0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quản lý, sử dụng học phí đối với Trường Đại học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6/2016/QĐ-UBND ngày 29/12/2016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1/QĐ-UBND ngày 28/03/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quản lý, sử dụng học phí đối với Trường Cao đẳng Y tế Tiền Giang từ năm học 2010 - 2011 đến năm học 2014-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6/2016/QĐ-UBND ngày 29/12/2016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1/QĐ-UBND ngày 08/4/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phân công quản lý quỹ xã hội, quỹ từ thiệ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9/2013/QĐ-UBND ngày 10/4/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1/QĐ-UBND ngày 28/4/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trình tự kiểm tra và xử lý văn bản quy phạm pháp luậ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8/2016/QĐ-UBND ngày 21/7/2016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1/QĐ-UBND ngày 02/6/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nội dung chi, mức chi đối với việc xây dựng, áp dụng và duy trì hệ thống quản lý chất lượng theo tiêu chuẩn quốc gia TCVN ISO 9001:2008 vào hoạt động của các cơ quan hành chính nhà nước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0/2016/QĐ-UBND ngày 31/10/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16/2011/QĐ-UBND ngày 06/6/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bán đấu giá tài sản tịch thu sung quỹ nhà nước, tài sản thuộc sở hữu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998/QĐ-UBND ngày 29/11/2013 của Chủ tịch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1/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11/QĐ-UBND ngày 27/6/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ưu đãi đầu tư xây dựng chợ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15/QĐ-UBND ngày 27/02/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1/QĐ-UBND ngày 26/7/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Bảng đơn giá xây dựng nhà ở và vật kiến trúc thông dụ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9/2014/QĐ-UBND ngày 15/4/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1/QĐ-UBND ngày 01/8/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trình tự, thủ tục đi nước ngoài của cán bộ, công chức, viên chức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6/2016/QĐ-UBND ngày 12/9/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0/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11/QĐ-UBND ngày 17/8/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chuyển giao công tác chứng thực các hợp đồng, giao dịch thuộc thẩm quyền của UBND cấp huyện, UBND cấp xã sang các tổ chức hành nghề công chứng chứng nhậ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635/QĐ-UBND ngày 10/6/2016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1/QĐ-UBND ngày 15/9/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sửa đổi, bổ sung một số điều của quy định về trình tự, thủ tục xây dựng, thẩm định, ban hành, rà soát văn bản quy phạm pháp luật trên địa bàn tỉnh Tiền Giang, ban hành kèm theo Quyết định số 10/2010/QĐ-UBND ngày 19/8/2010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0/2013/QĐ-UBND ngày 04/11/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26/2011/QĐ-UBND ngày 19/9/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quy định tiêu chuẩn cụ thể đối với cán bộ, công chức xã, phường, thị trấ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2/2013/QĐ-UBND ngày 09/5/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28/2011/QĐ-UBND ngày 29/9/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quản lý và sử dụng nhà ở xã hội được đầu tư xây dựng bằng nguồn vốn từ ngân sách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332/QĐ-UBND ngày 02/6/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29/2011/QĐ-UBND ngày 03/10/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nội dung và mức hỗ trợ cho các hoạt động khuyến nông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26/2014/QĐ-UBND ngày 11/8/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11/QĐ-UBND ngày 19/10/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hẩm quyền tuyển dụng, sử dụng và quản lý cán bộ, công chức trong cơ quan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4/2016/QĐ-UBND ngày 26/8/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32/2011/QĐ-UBND ngày 28/10/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về đơn giá bồi thường thiệt hại cây trái, hoa màu khi nhà nước thu hồi đất sử dụng vào mục đích quốc phòng, an ninh, lợi ích quốc gia, lợi ích công cộng, phát triển kinh tế</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5/2015/QĐ-UBND ngày 09/02/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7/2011/QĐ-UBND ngày 15/11/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2/2014/QĐ-UBND ngày 26/4/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8/2011/QĐ-UBND ngày 18/11/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Cơ chế liên thông trong việc giải quyết hồ sơ giao đất, cho thuê đất, thu hồi đất, chuyển mục đích sử dụng đất, cấp Giấy chứng nhận quyền sử dụng đất, quyền sở hữu nhà ở và tài sản khác gắn liền với đất và các trường hợp biến động sau cấp Giấy chứng nhận đối với tổ chức trong nước, cơ sở tôn giáo, người Việt Nam định cư ở nước ngoài thực hiện dự án đầu tư, tổ chức nước ngoài, cá nhân nước ngoài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6/QĐ-UBND ngày 30/3/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39/2011/QĐ-UBND ngày 23/11/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điểm của Quy định về trình tự, thủ tục đi nước ngoài của cán bộ, công chức, viên chức tỉnh Tiền Giang ban hành kèm theo Quyết định số 22/2011/QĐ-UBND ngày 01/8/2011 của Ủy ban nhân dâ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6/2016/QĐ-UBND ngày 12/9/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0/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0/2011/QĐ-UBND ngày 28/11/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ê duyệt đơn giá thuê đất, khung giá thuê mặt nước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4/2014/QĐ-UBND ngày 05/11/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3/2011/QĐ-UBND ngày 19/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tổ chức quản lý và khai thác vận tải hành khách bằng xe buýt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5/2018/QĐ-UBND ngày 20/12/2018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44/2011/QĐ-UBND ngày 21/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Giấy chứng nhận quyền sử dụng đất, quyền sở hữu nhà ở và tài sản khác gắn liền với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6/2016/QĐ-UBND ngày 23/3/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5/2011/QĐ-UBND ngày 21/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Danh mục số hiệu đường bộ thuộc cấp tỉnh quản lý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0/2017/QĐ-UBND ngày 04/5/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46/2011/QĐ-UBND ngày 22/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giá các loại đất trên địa bàn tỉnh Tiền Giang năm 2012</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8/2012/QĐ-UBND ngày 21/12/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7/2011/QĐ-UBND ngày 22/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về trách nhiệm và quan hệ phối hợp hoạt động giữa các sở, ngành tỉnh, Ủy ban nhân dân cấp huyện trong công tác đấu tranh phòng, chống buôn lậu, hàng giả và gian lận thương mại</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3/2017/QĐ-UBND ngày 29/11/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48/2011/QĐ-UBND ngày 22/12/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giá tính thuế tài nguyên đối với tài nguyên thiên nhiê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3/2018/QĐ-UBND ngày 13/3/2018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2/QĐ-UBND ngày 02/0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chính sách đào tạo, bồi dưỡng cán bộ, công chức và thu hút nguồn nhân lực của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5/2014/QĐ-UBND ngày 07/11/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12/QĐ-UBND ngày 29/0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sửa đổi, bổ sung Quy định cho vay từ nguồn vốn hỗ trợ phát triển Hợp tác xã ban hành kèm theo Quyết định số 39/2007/QĐ-UBND ngày 22/10/2007 của UBND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1/2013/QĐ-UBND ngày 20/12/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2/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6/2012/QĐ-UBND ngày 30/3/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Bảng giá tính lệ phí trước bạ đối với đất, nhà, các loại tài sản khá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8/QĐ-UBND ngày 04/6/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2/QĐ-UBND ngày 16/4/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hỗ trợ thực hiện các giải pháp tiết kiệm năng lượ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2/QĐ-UBND ngày 11/5/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sửa đổi Quyết định số 18/2009/QĐ-UBND ngày 31/7/2009 của Ủy ban nhân dân tỉnh Quy định về hạn mức giao đất ở và hạn mức công nhận đất ở cho hộ gia đình, cá nhâ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1/2015/QĐ-UBND ngày 03/6/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2/QĐ-UBND ngày 14/5/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quản lý và hỗ trợ triển khai nhiệm vụ khoa học và công nghệ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3/2016/QĐ-UBND ngày 13/4/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2/QĐ-UBND ngày 29/5/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xây dựng, lắp đặt công trình trạm thu, phát sóng thông tin di độ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4/2017/QĐ-UBND ngày 01/12/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2/QĐ-UBND ngày 07/6/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sửa đổi, bổ sung một số điều của Quy chế quản lý và sử dụng nhà ở xã hội được đầu tư xây dựng bằng nguồn vốn từ ngân sách nhà nước trên địa bàn tỉnh Tiền Giang, ban hành kèm theo Quyết định số 28/2011/QĐ-UBND ngày 29/9/2011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1332/QĐ-UBND ngày 02/6/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6/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2/QĐ-UBND ngày 20/6/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xét, cho phép doanh nhân, cán bộ, công chức, viên chức trên địa bàn tỉnh Tiền Giang sử dụng thẻ đi lại của doanh nhân APE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7/2016/QĐ-UBND ngày 22/6/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2/QĐ-UBND ngày 02/8/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hệ số điều chỉnh giá đất làm cơ sở xác định nghĩa vụ tài chính đối với tổ chức, hộ gia đình, cá nhân sử dụng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8/2014/QĐ-UBND ngày 10/6/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7/2012/QĐ-UBND ngày 15/8/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Danh mục số hiệu đường bộ trên địa bàn tỉnh Tiền Giang thuộc cấp huyện quản lý</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1/2018/QĐ-UBND ngày 08/01/2018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8/2012/QĐ-UBND ngày 09/8/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ổ sung, sửa đổi Điều 7 quy định về ưu đãi đầu tư xây dựng trên địa bàn tỉnh Tiền Giang ban hành kèm theo Quyết định số 18/2011/QĐ-UBND ngày 27/6/2011 của UBND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15/QĐ-UBND ngày 27/02/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2/QĐ-UBND ngày 23/8/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điều Quyết định số 37/2011/QĐ-UBND ngày 15/11/2011 của UBND tỉnh ban hành quy định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6/QĐ-UBND ngày 30/3/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2/QĐ-UBND ngày 17/9/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phạm vi bảo vệ kết cấu hạ tầng giao thông đường bộ đối với hệ thống đường tỉ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6/2017/QĐ-UBND ngày 06/11/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2/QĐ-UBND ngày 17/9/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mức thu, quản lý, sử dụng phí đấu giá, phí tham gia đấu giá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02/QĐ-UBND ngày 15/01/2018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12/QĐ-UBND ngày 12/10/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điều chỉnh chỉ số của Quy định về hỗ trợ thực hiện các giải pháp tiết kiệm năng lượng trên địa bàn tỉnh Tiền Giang ban hành kèm theo Quyết định số</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2/QĐ-UBND ngày 16/11/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xét, cho phép và quản lý cơ quan, tổ chức và cá nhân nước ngoài đến làm việ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3/2017/QĐ-UBND ngày 08/3/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2/QĐ-UBND ngày 03/1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chợ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0/2018/QĐ-UBND ngày 04/6/2018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2/QĐ-UBND ngày 13/1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điều của quy định về chính sách đào tạo, bồi dưỡng cán bộ, công chức và thu hút nguồn nhân lực của tỉnh Tiền Giang ban hành kèm theo Quyết định số 01/2012/QĐ-UBND ngày 02/02/2012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5/2014/QĐ-UBND ngày 07/11/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2/QĐ-UBND ngày 21/1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giá các loại đất trên địa bàn tỉnh năm 2013</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2/2013/QĐ-UBND Ngày 20/12/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2/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1/2013/QĐ-UBND ngày 29/01/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chính sách thu hút 100 trí thức tốt nghiệp đại học dự nguồn chức vụ Phó Chủ tịch UBND cấp xã trên địa bàn tỉnh Tiền Giang, giai đoạn 2012-2016</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3/2013/QĐ-UBND ngày 06/0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phối hợp trong giải quyết thủ tục đầu tư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6/2014/QĐ-UBND ngày 11/4/2014 và Quyết định số 07/2014/QĐ-UBND ngày 11/4/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4/2013/QĐ-UBND ngày 19/0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phạm vi bảo vệ kết cấu hạ tầng giao thông đường bộ đối với hệ thống đường huyệ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5/2018/QĐ-UBND ngày 09/4/2018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3/QĐ-UBND ngày 18/3/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phân cấp quản lý và cấp giấy phép hoạt động bến thủy nội địa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79/QĐ-UBND ngày 21/01/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3/QĐ-UBND ngày 19/3/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an hành mức vận động, thu, quản lý và sử dụng quỹ quốc phòng, an ninh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1/2013/QĐ-UBND ngày 23/7/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3/QĐ-UBND ngày 28/3/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định mức kinh tế kỹ thuật trồng rừng, mức hỗ trợ đầu tư bảo vệ và phát triển rừng tỉnh Tiền Giang giai đoạn 2012-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3/QĐ-UBND ngày 17/4/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dạy thêm, học thêm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8/2016/QĐ-UBND ngày 06/10/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3/QĐ-UBND ngày 02/5/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quản lý và sử dụng Quỹ Xúc tiến đầu tư - Thương mại - Du lịc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1/2016/QĐ-UBND ngày 29/4/2016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5/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3/QĐ-UBND ngày 09/5/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iêu chuẩn cụ thể đối với cán bộ, công chức cấp xã, phường, thị trấ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5/2017/QĐ-UBND ngày 30/03/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3/QĐ-UBND ngày 13/5/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một số nội dung về cấp giấy phép xây dự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yết </w:t>
            </w:r>
            <w:r>
              <w:rPr/>
              <w:t xml:space="preserve">định </w:t>
            </w:r>
            <w:r>
              <w:rPr>
                <w:lang w:val="vi-VN"/>
              </w:rPr>
              <w:t>số 14/2017/QĐ-UBND ngày 19/5/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3/QĐ-UBND ngày 24/5/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bồi thường, hỗ trợ và tái định cư khi Nhà nước thu hồi đất để sử dụng vào mục đích quốc phòng, an ninh, lợi ích quốc gia, lợi ích công cộng và phát triển kinh tế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40/2014/QĐ-UBND ngày 16/12/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3/QĐ-UBND ngày 28/5/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ạm thời về việc dẫn dụ và gây nuôi chim yế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7/QĐ-UBND ngày 07/8/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3/QĐ-UBND ngày 04/6/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hoạt động chăn nuôi, giết mổ, sơ chế, mua bán, vận chuyển động vật, sản phẩm động vật và ấp trứng gia cầm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3/2016/QĐ-UBND ngày 30/6/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3/QĐ-UBND ngày 06/6/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hành Quy định thẩm quyền tuyển dụng, sử dụng và quản lý cán bộ, viên chức trong các đơn vị sự nghiệp của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1/2016/QĐ-UBND ngày 28/01/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2/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23/2013/QĐ-UBND ngày 11/6/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sửa đổi, bổ sung một số điều của quy định về tổ chức, hoạt động và quản lý hội trên địa bàn tỉnh Tiền Giang ban hành kèm theo Quyết định số 11/2010/QĐ-UBND ngày 19/8/2010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8/2013/QĐ-UBND Ngày 24/6/2013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3/QĐ-UBND ngày 18/6/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một số điều của quy chế xét, cho phép doanh nhân, cán bộ, công chức, viên chức trên địa bàn tỉnh Tiền Giang sử dụng thẻ đi lại của doanh nhân Apec ban hành kèm theo quyết định số 14/2012/QĐ-UBND ngày 20/6/2012 của Ủy ban nhân dâ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7/2016/QĐ-UBND ngày 22/6/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3/QĐ-UBND ngày 19/6/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chính sách hỗ trợ áp dụng quy trình thực hành sản xuất nông nghiệp tốt trong nông nghiệp, lâm nghiệp và thủy sả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4/2015/QĐ-UBND ngày 09/02/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3/QĐ-UBND ngày 19/6/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hoạt động sản xuất, kinh doanh giống và nuôi thủy sả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2/2016/QĐ-UBND ngày 09/5/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13/QĐ-UBND ngày 24/6/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mức thu phí vệ sinh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7/2018/QĐ-UBND ngày 20/12/2018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30/2013/QĐ-UBND ngày 01/7/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điều chỉnh phạm vi bảo vệ kết cấu hạ tầng giao thông đường bộ tuyến Đường tỉnh 871 và Đường tỉnh 873B của Quy định phạm vi bảo vệ kết cấu hạ tầng giao thông đường bộ đối với hệ thống đường tỉnh trên địa bàn tỉnh Tiền Giang ban hành kèm theo Quyết định số 21/2012/QĐ-UBND ngày 17/9/2012 của Ủy ban nhân dâ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6/2017/QĐ-UBND ngày 06/11/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13/QĐ-UBND ngày 23/7/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làm việc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5/2016 /QĐ-UBND ngày 01/9/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13/QĐ-UBND ngày 25/7/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nội dung Quy chế đấu giá quyền sử dụng đất để giao đất có thu tiền sử dụng đất hoặc cho thuê đất trên địa bàn tỉnh Tiền Giang ban hành kèm theo Quyết định số 21/2010/QĐ-UBND ngày 25/11/2010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508/QĐ-UBND ngày 15/6/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2013/QĐ-UBND ngày 20/9/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danh mục các địa điểm cấm và khu vực cấm ban hành kèm theo Quyết định số 34/2006/QĐ-UBND ngày 11/7/2006 của UBND tỉnh về xác định địa điểm cấm và khu vực cấm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1/2015/QĐ-UBND ngày 15/12/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6/2013/QĐ-UBND ngày 10/10/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phối hợp quản lý phạm vi đất dành cho đường bộ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8/QĐ-UBND ngày 25/10/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7/2013/QĐ-UBND ngày 21/10/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sử dụng tài liệu lưu trữ tại lưu trữ lịch sử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3/2017/QĐ-UBND ngày 02/11/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8/2013/QĐ-UBND ngày 23/10/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chế độ thu, nộp, quản lý và sử dụng phí sử dụng đường bộ đối với xe mô tô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5/QĐ-UBND ngày 16/3/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9/2013/QĐ-UBND ngày 23/10/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thẩm quyền quyết định mua sắm tài sản nhà nước; thẩm quyền phê duyệt trong lựa chọn nhà thầu để mua sắm tài sản, hàng hóa, dịch vụ nhằm duy trì hoạt động thường xuyên của các cơ quan, đơn vị thuộc phạm vi quản lý cấp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2/2016/QĐ-UBND ngày 04/11/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0/2013/QĐ-UBND ngày 04/11/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trình tự, thủ tục xây dựng, ban hành văn bản quy phạm pháp luậ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8/2016/QĐ-UBND ngày 21/7/2016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1/2013/QĐ-UBND ngày 15/11/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hành quy định xử lý các trường hợp công trình xây dựng và đất n</w:t>
            </w:r>
            <w:r>
              <w:rPr/>
              <w:t>ằ</w:t>
            </w:r>
            <w:r>
              <w:rPr>
                <w:lang w:val="vi-VN"/>
              </w:rPr>
              <w:t>m trong hành lang an toàn đường bộ cấp tỉnh, cấp huyện quản lý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8/QĐ-UBND ngày 25/10/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3/2013/QĐ-UBND ngày 20/11/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chế phối hợp về rà soát, hệ thống hóa văn bản quy phạm pháp luậ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8/2016/QĐ-UBND ngày 21/7/2016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13/QĐ-UBND ngày 20/11/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bổ sung một số nội dung của quy định về diện tích tối thiểu được phép tách thửa đối với đất ở và đất nông nghiệp trên địa bàn tỉnh Tiền Giang ban hành kèm theo Quyết định số 24/2009/QĐ-UBND</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5/QĐ-UBND ngày 03/6/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5/2013/QĐ-UBND ngày 26/11/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và hoạt động báo chí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4/2017/QĐ-UBND ngày 01/12/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7/2013/QĐ-UBND ngày 06/1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tổ chức và hoạt động của ấp, khu phố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3/2018/QĐ-UBND ngày 23/11/2018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0/2013/QĐ-UBND ngày 18/1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phát ngôn và cung cấp thông tin cho báo chí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4/2017/QĐ-UBND ngày 01/12/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2/2013/QĐ-UBND ngày 20/1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giá các loại đất trên địa bàn tỉnh Tiền Giang năm 2014</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1/2014/QĐ-UBND ngày 19/12/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3/2013/QĐ-UBND ngày 31/12/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 định về công tác thi đua khen thưở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7/2015/QĐ-UBND ngày 26/10/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4/QĐ-UBND ngày 13/01/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khoản 2 Điều 3 Quy định một số nội dung về cấp phép xây dựng trên địa bàn tỉnh Tiền Giang ban hành kèm theo Quyết định số 13/2013/QĐ-UBND ngày 13 tháng 5 năm 2013 của Ủy ban nhân dâ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4/2017/QĐ-UBND ngày 19/5/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4/QĐ-UBND ngày 01/04/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hành Quy chế quản lý thống nhất các hoạt động đối ngoại trên </w:t>
            </w:r>
            <w:r>
              <w:rPr/>
              <w:t xml:space="preserve">địa </w:t>
            </w:r>
            <w:r>
              <w:rPr>
                <w:lang w:val="vi-VN"/>
              </w:rPr>
              <w:t>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3/2017/QĐ-UBND ngày 08/3/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4/QĐ-UBND ngày 11/4/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hành Quy chế giải quyết thủ tục đầu tư tại các khu công nghiệp, cụm công nghiệ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9/2016/QĐ-UBND ngày 29/6/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7/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4/QĐ-UBND ngày 11/4/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phối hợp trong giải quyết các thủ tục đầu tư đối với dự án đầu tư ngoài các khu công nghiệp, cụm công nghiệ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1/2016/QĐ-UBND ngày 29/6/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7/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4/QĐ-UBND ngày 15/4/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hành bảng đơn giá xây dựng nhà ở và vật kiến trúc thông dụ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8/2014/QĐ-UBND ngày 20/11/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4/QĐ-UBND ngày 26/4/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6/QĐ-UBND ngày 30/3/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7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3/2014/QĐ-UBND ngày 07/5/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một số nội dung Điều 1 của Quyết định số 09/2011/QĐ-UBND Quy định về mức thu, quản lý, sử dụng học phí đối với Trường Đại học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6/2016/QĐ-UBND ngày 29/12/2016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4/QĐ-UBND ngày 07/5/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một số nội dung Quy định về dạy thêm, học thêm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8/2016/QĐ-UBND ngày 06/10/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4/QĐ-UBND ngày 12/5/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điều của Quy định tạm thời về việc dẫn dụ và gây nuôi chim yến trên địa bàn tỉnh Tiền Giang ban hành kèm theo Quyết định số 17/2013/QĐ-UBND ngày 28 tháng 5 năm 2013 của Ủy ban nhân dâ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7/QĐ-UBND ngày 07/8/2017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6/2014/QĐ-UBND ngày 23/5/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điểm a, khoản 1, Mục I bảng đơn giá thuê đất, khung giá thuê mặt nước trên địa bàn tỉnh Tiền Giang ban hành kèm theo Quyết định số 40/2011/QĐ-UBND ngày 28/11/2011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4/2014/QĐ-UBND ngày 05/11/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4/QĐ-UBND ngày 29/5/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chuyển giao công tác chứng thực các hợp đồng, giao dịch thuộc thẩm quyền của UBND cấp huyện, UBND cấp xã sang các tổ chức hành nghề công chứng chứng nhậ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635/QĐ-UBND ngày 10/6/2016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8/2014/QĐ-UBND ngày 10/6/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hệ số điều chỉnh giá đất làm cơ sở xác định nghĩa vụ tài chính đối với tổ chức, hộ gia đình, cá nhân sử dụng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8/2015/QĐ-UBND ngày 19/8/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4/QĐ-UBND ngày 19/6/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quản lý nhà nước về thông tin đối ngoại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4/2017/QĐ-UBND ngày 01/12/2017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4/QĐ-UBND ngày 02/7/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trách nhiệm quản lý nhà nước về chất lượng công trình xây dự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2/2017/QĐ-UBND ngày 19/5/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14/QĐ-UBND ngày 21/7/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Quyết định số 48/2011/QĐ-UBND ngày 22/12/2011 của Ủy ban nhân dân tỉnh Tiền Giang về giá tính thuế tài nguyên đối với tài nguyên thiên nhiê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3/2018/QĐ-UBND ngày 13/3/2018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23/2014/QĐ-UBND ngày 30/7/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hành Quy chế phối hợp quản lý trật tự xây dựng </w:t>
            </w:r>
            <w:r>
              <w:rPr/>
              <w:t>tr</w:t>
            </w:r>
            <w:r>
              <w:rPr>
                <w:lang w:val="vi-VN"/>
              </w:rPr>
              <w:t>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1/2018/QĐ-UBND ngày 20/12/2018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1/201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w:t>
            </w:r>
            <w:r>
              <w:rPr/>
              <w:t>ị</w:t>
            </w:r>
            <w:r>
              <w:rPr>
                <w:lang w:val="vi-VN"/>
              </w:rPr>
              <w:t>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4/QĐ-UBND ngày 01/8/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điều của Quy định ban hành kèm theo Quyết định số 12/2013/QĐ-UBND ngày 09/5/2013</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5/2017/QĐ-UBND ngày 30/03/2017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14/QĐ-UBND ngày 01/10/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đầu tư xây dựng và sử dụng công trình hạ tầng kỹ thuật đô thị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1/2017/QĐ-UBND ngày 06/01/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7/2014/QĐ-UBND ngày 19/11/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tiêu chí xét duyệt đối tượng được thuê, thuê mua nhà ở xã hội thuộc sở hữu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3/2018/QĐ-UBND ngày 28/12/2018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201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8/2014/QĐ-UBND ngày 20/11/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bảng đơn giá xây dựng nhà ở và vật kiến trúc thông dụ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9/2015/QĐ-UBND ngày 04/9/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39/2014/QĐ-UBND ngày 26/11/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điều của Quyết định số 23/2014/QĐ-UBND ngày 30/7/2014 của UBND tỉnh ban hành Quy chế phối hợp quản lý trật tự xây dự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1/2018/QĐ-UBND ngày 20/12/2018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201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1/2014/QĐ-UBND ngày 19/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về giá các loại đất trên địa bàn tỉnh Tiền Giang năm 2015</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4/2015/QĐ-UBND ngày 21/12/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2/2014/QĐ-UBND ngày 22/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chính sách phát triển cánh đồng lớn, gắn sản xuất với tiêu thụ nông sả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4/2016/QĐ-UBND ngày 24/5/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3/2014/QĐ-UBND ngày 24/12/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về trách nhiệm quản lý, cơ chế phối hợp trong công tác quản lý vật liệu nổ công nghiệp trên địa bàn tỉnh T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4/2018/QĐ-UBND ngày 12/12/2018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2/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15/QĐ-UBND ngày 09/02/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sửa đổi, bổ sung điểm c, khoản 1, Điều 4 Quyết định số 01/2013/QĐ-UBND ngày 29 tháng 01 năm 2013 của Ủy ban nhân dân tỉnh quy định chính sách thu hút 100 trí thức tốt nghiệp đại học dự nguồn chức vụ Phó Chủ tịch Ủy ban nhân dân cấp xã trên địa bàn tỉnh Tiền Giang, giai đoạn 2012 - 2016</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5/QĐ-UBND ngày 25/02/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khoản 1, Điều 2 của Quy định mức thu, quản lý, sử dụng phí đấu giá, phí tham gia đấu giá trên địa bàn tỉnh Tiền Giang ban hành kèm theo Quyết định số 22/2012/QĐ-UBND ngày 17/9/2012 của UBND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6/2015/QĐ-UBND ngày 02/10/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10/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9/2015/QĐ-UBND ngày 16/3/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mức thu phí giữ xe đạp, xe gắn máy, xe mô tô hai bánh, xe mô tô ba bánh, xe ô tô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2/2017/QĐ-UBND ngày 23/02/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5/QĐ-UBND ngày 17/3/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phối hợp ứng phó, khắc phục và giải quyết hậu quả sự cố hóa ch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9/2018/QĐ-UBND ngày 29/5/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24/2015/QĐ-UBND ngày 07/7/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bán đấu giá tài sản nhà nước, tài sản được xác lập quyền sở hữu Nhà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02/QĐ-UBND ngày 15/01/2018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5/QĐ-UBND ngày 19/8/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hệ số điều chỉnh giá đất năm 2016 làm cơ sở xác định nghĩa vụ tài chính đối với tổ chức, hộ gia đình, cá nhân sử dụng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7/2016/QĐ-UBND ngày 26/9/2016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0/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15/QĐ-UBND ngày 17/9/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một số thủ tục liên quan đến tiếp cận điện năng đối với lưới điện trung á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4/2018/QĐ-UBND ngày 12/12/2018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2/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6/2015/QĐ-UBND ngày 02/10/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khoản 1 Điều 2 và bổ sung khoản 4 Điều 7 của Quy định mức thu, quản lý, sử dụng phí đấu giá, phí tham gia đấu giá trên địa bàn tỉnh Tiền Giang ban hành kèm theo Quyết định số 22/2012/QĐ-UBND ngày 17/9/2012 của Ủy ban nhân dâ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02/QĐ-UBND ngày 15/01/2018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7/2015/QĐ-UBND ngày 26/10/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công tác thi đua, khen thưở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2/2018/QĐ-UBND ngày 13/02/2018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2/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0/2015/QĐ-UBND ngày 11/11/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ổ sung giá tính lệ phí trước bạ đối với xe mô tô, xe máy điện vào Bảng giá tính lệ phí trước bạ xe mô tô kèm theo Quyết định số 06/2012/QĐ-UBND ngày 30/3/2012 của Ủy ban nhân dân tỉnh Tiền Giang ban hành Bảng giá tính lệ phí trước bạ đối với đất, nhà, các loại tài sản khá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8/QĐ-UBND ngày 04/6/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6/2015/QĐ-UBND ngày 31/12/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khoản 2, Điều 1; khoản 2, Điều 2 và Điều 3 Quyết định số 28/2014/QĐ-UBND ngày 27/8/2014 của Ủy ban nhân dân tỉnh Tiền Giang về ban hành đơn giá tiêu thụ nước sạch sinh hoạ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2/2017/QĐ-UBND ngày 01/11/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6/QĐ-UBND ngày 30/3/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danh mục, thời gian sử dụng và tỷ lệ hao mòn tài sản cố định vô hình tài sản cố định đặc thù và tài sản cố định đặc biệ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6/2018/QĐ-UBND ngày 20/12/2018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6/QĐ-UBND ngày 30/3/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định thủ tục hành chính về lĩnh vực đất đai theo cơ chế một cửa liên thông thuộc thẩm quyền của cấp xã, cấp huyện, cấp tỉ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8/2018/QĐ-UBND ngày 20/9/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6/QĐ-UBND ngày 28/4/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nội dung Quy định về bồi thường, hỗ trợ và tái định cư khi Nhà nước thu hồi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9/2018/QĐ-UBND ngày 05/10/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16/QĐ-UBND ngày 28/4/2016</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6/QĐ-UBND ngày 28/4/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điểm b, khoản 2; điểm d, khoản 3 Điều 11 Quyết định số 06/2012/QĐ-UBND ngày 30/3/2012 của Ủy ban nhân dân tỉnh Tiền Giang ban hành Bảng giá tính lệ phí trước bạ đối với đất, nhà, các loại tài sản khá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8/QĐ-UBND ngày 04/6/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27/2016/QĐ-UBND ngày 22/6/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chế xét, cho phép doanh nhân, cán bộ, công chức, viên chức trên địa bàn tỉnh Tiền Giang sử dụng thẻ đi lại của doanh nhân APEC</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4/2017/QĐ-UBND ngày 02/11/2017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16/QĐ-UBND ngày 30/6/201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về quản lý hoạt động chăn nuôi, giết mổ, sơ chế, mua bán, vận chuyển động vật, sản phẩm động vật và ấp trứng gia cầm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7/QĐ-UBND ngày 07/8/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7/2016/QĐ-UBND ngày 26/9/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hệ số điều chỉnh giá đất làm cơ sở xác định nghĩa vụ tài chính đối với tổ chức, hộ gia đình, cá nhân sử dụng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7/2017/QĐ-UBND ngày 26/6/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2/2016/QĐ-UBND ngày 11/11/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bành Quy định mua sắm tài sản nhà nước, thẩm quyền phê duyệt trong đấu thầu để mua sắm tài sản nhằm duy trì hoạt động thường xuyên của các cơ quan, đơn vị thuộc phạm vi quản lý cấp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407/QĐ-UBND ngày 07/11/2018 công bố hết hiệu lực</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1/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4/2016/QĐ-UBND ngày 12/12/201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mua sắm tài sản nhà nước theo phương thức tập trung cấp tỉ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8/2018/QĐ-UBND ngày 20/12/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01/2019</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7/QĐ-UBND ngày 30/3/201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hành tiêu chuẩn cụ thể đối với công chức xã, phường, thị trấn trên </w:t>
            </w:r>
            <w:r>
              <w:rPr/>
              <w:t xml:space="preserve">địa </w:t>
            </w:r>
            <w:r>
              <w:rPr>
                <w:lang w:val="vi-VN"/>
              </w:rPr>
              <w:t>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6/2017/QĐ-UBND ngày 10/10/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7/2017/QĐ-UBND ngày 26/6/201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Quy định hệ số điều chỉnh giá đất làm cơ sở xác định nghĩa vụ tài chính đối với tổ chức, hộ gia đình, cá nhân sử dụng đ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4/2018/QĐ-UBND ngày 05/4/2018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8/2017/QĐ-UBND ngày 26/6/201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bộ đơn giá về tư liệu môi trường; lưu trữ tài liệu đất đai; xây dựng cơ sở dữ liệu tài nguyên và môi trường, xây dựng ứng dụng phần mềm hỗ trợ việc quản lý, khai thác cơ sở dữ liệu tài nguyên và môi trường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9/2017/QĐ-UBND ngày 07/8/2017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17/QĐ-UBND ngày 01/11/201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điều của Quyết định số 28/2014/QĐ-UBND ngày 27/8/2014 của Ủy ban nhân dân tỉnh Tiền Giang về việc ban hành đơn giá tiêu thụ nước sạch sinh hoạ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4/2018/QĐ-UBND ngày 31/7/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1998/CT. UB ngày 04/11/199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ề việc phát huy vài trò giám sát và kiến nghị của Ban thanh tra nhân dân</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712/QĐ-UBND ngày 23/12/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1999/CT-UBND ngày 25/02/199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quản lý hoạt động kinh doanh của các đại lý mua bán hàng hóa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671/QĐ-UBND ngày 27/3/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02/CT. UB ngày 27/6/200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ạo điều kiện để Hội Nông dân các cấp trong tỉnh tham gia giải quyết khiếu nại, tố cáo của nông dân</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712/QĐ-UBND ngày 23/12/2015 của Ủy ban nhân dân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02/CT-UB ngày 14/11/200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ăng cường chỉ đạo công tác văn thư</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 số 16/2012/CT-UBND ngày 17/5/2012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2012</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04/CT-UBND ngày 09/11/200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hực hiện một số giải pháp chủ yếu nhằm phát triển mạnh thương mại, dịch vụ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671/QĐ-UBND ngày 27/3/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05/CT-UBND ngày 01/8/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ăng cường bảo vệ lưới điện cao áp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671/QĐ-UBND ngày 27/3/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05/CT-UBND ngày 10/8/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ăng cường công tác quản lý tài nguyên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 số 13/2015/CT-UBND ngày 16/9/2015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05/CT-UBND ngày 28/10/200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ăng cường và nâng cao hiệu quả thi hành án dân sự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0/QĐ-UBND ngày 13/01/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3/0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06/CT-UBND ngày 26/7/200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ăng cường công tác thanh tra, giải quyết khiếu nại, tố cáo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712/QĐ-UBND ngày 23/12/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2/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30/2006/CT-UBND ngày 17/11/2006</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chống tiêu cực và khắc phục bệnh thành tích trong giáo dục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1</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07/CT-UBND ngày 10/4/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ăng cường công tác quản lý hoạt động Interne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60/QĐ-UBND ngày 07/3/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07/CT-UBND ngày 13/4/2007</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xây dựng chuẩn quốc gia về y tế xã giai đoạn 2006 - 2010</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1</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4/2008/CT-UBND ngày 13/5/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ăng cường phối hợp công tác phòng chống tội phạm trong lĩnh vực bưu chính, viễn thông và công nghệ thông tin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60/QĐ-UBND ngày 07/3/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08/CT-UBND ngày 08/10/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ăng cường và nâng cao hiệu quả công tác công chứng, chứng thự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53/QĐ-UBND ngày 06/02/2017 của Ủy ban nhân dân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2/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25/2008/CT-UBND ngày 03/11/2008</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ăng cường và nâng cao hiệu quả công tác hòa giải ở cơ sở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50/QĐ-UBND ngày 13/01/2014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09/CT-UBND ngày 11/3/2009</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hực hiện phong trào thi đua “Xây dựng trường học thân thiện, học sinh tích cực” trong các trường mầm non, trường phổ thông trên địa bàn tỉnh Tiền Giang giai đoạn 2008 - 2013</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0/CT-UBND ngày 29/3/2010</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phòng, chống bệnh dại ở động vật nuôi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2017/QĐ-UBND ngày 07/8/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017</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1/CT-UBND ngày 21/6/2011</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ăng cường quản lý trò chơi trực tuyến (game online)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357/QĐ-UBND ngày 11/9/2015 của UBND tỉnh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015</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2/CT-UBND ngày 22/02/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ăng cường các biện pháp thực hiện công tác kiểm soát thủ tục hành chí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 số 28/2014/CT-UBND ngày 21/11/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2/CT-UBND ngày 17/5/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ăng cường công tác văn thư, lưu trữ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 số 25/2014/CT-UBND ngày 30/10/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1/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2/CT-UBND ngày 17/9/2012</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áp dụng các biện pháp phòng ngừa dịch bệnh tôm sú, tôm thẻ chân trắng năm 2013 trên địa bàn tỉnh</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ết hiệu lực về thời gian</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2013</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3/CT-UBND ngày 25/7/2013</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ăng cường công tác quản lý nhà nước đối với hoạt động hóa chất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9/2018/QĐ-UBND ngày 29/5/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4/CT-UBND ngày 26/4/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ăng cường quản lý sử dụng điện thoại không dây, thiết bị phát lặp vô tuyến điện và thiết bị thu truyền hình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 số 23/2014/CT-UBND ngày 25/9/2014 của UBND tỉnh thay thế</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0/2014</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4/CT-UBND ngày 30/10/2014</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tăng cường công tác văn thư, lưu trữ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670/QĐ-UBND ngày 18/6/2018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2018</w:t>
            </w:r>
          </w:p>
        </w:tc>
      </w:tr>
      <w:tr>
        <w:trPr/>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5/CT-UBND ngày 16/9/2015</w:t>
            </w:r>
          </w:p>
        </w:tc>
        <w:tc>
          <w:tcPr>
            <w:tcW w:w="1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ề việc tăng cường công tác quản lý nhà nước về tài nguyên nước trên địa bàn tỉnh Tiền Giang</w:t>
            </w:r>
          </w:p>
        </w:tc>
        <w:tc>
          <w:tcPr>
            <w:tcW w:w="20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748/QĐ-UBND ngày 14/12/2017 bãi bỏ</w:t>
            </w:r>
          </w:p>
        </w:tc>
        <w:tc>
          <w:tcPr>
            <w:tcW w:w="18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2017</w:t>
            </w:r>
          </w:p>
        </w:tc>
      </w:tr>
    </w:tbl>
    <w:p>
      <w:pPr>
        <w:pStyle w:val="Normal"/>
        <w:spacing w:before="120" w:after="280"/>
        <w:rPr/>
      </w:pPr>
      <w:r>
        <w:rPr/>
        <w:t> </w:t>
      </w:r>
    </w:p>
    <w:p>
      <w:pPr>
        <w:pStyle w:val="Normal"/>
        <w:spacing w:before="120" w:after="280"/>
        <w:jc w:val="center"/>
        <w:rPr>
          <w:b/>
          <w:b/>
          <w:bCs/>
          <w:lang w:val="vi-VN"/>
        </w:rPr>
      </w:pPr>
      <w:r>
        <w:rPr>
          <w:b/>
          <w:bCs/>
          <w:lang w:val="vi-VN"/>
        </w:rPr>
        <w:t>Mẫu số 04</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MỘT PHẦN CỦA HỘI ĐỒNG NHÂN DÂN VÀ ỦY BAN NHÂN DÂN TỈNH TIỀN GIANG TRONG KỲ HỆ THỐNG HÓA 2014 - 2018</w:t>
        <w:br/>
      </w:r>
      <w:r>
        <w:rPr>
          <w:i/>
          <w:iCs/>
          <w:lang w:val="vi-VN"/>
        </w:rPr>
        <w:t>(Ban hành kèm theo Quyết định số 473/QĐ-UBND ngày 19/02/2019 của Chủ tịch Ủy ban nhân dân tỉnh Tiền Giang)</w:t>
      </w:r>
    </w:p>
    <w:tbl>
      <w:tblPr>
        <w:tblW w:w="5000" w:type="pct"/>
        <w:jc w:val="left"/>
        <w:tblInd w:w="-20" w:type="dxa"/>
        <w:tblLayout w:type="fixed"/>
        <w:tblCellMar>
          <w:top w:w="0" w:type="dxa"/>
          <w:left w:w="0" w:type="dxa"/>
          <w:bottom w:w="0" w:type="dxa"/>
          <w:right w:w="0" w:type="dxa"/>
        </w:tblCellMar>
      </w:tblPr>
      <w:tblGrid>
        <w:gridCol w:w="645"/>
        <w:gridCol w:w="884"/>
        <w:gridCol w:w="2325"/>
        <w:gridCol w:w="1859"/>
        <w:gridCol w:w="2035"/>
        <w:gridCol w:w="1612"/>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2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1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w:t>
            </w:r>
          </w:p>
        </w:tc>
        <w:tc>
          <w:tcPr>
            <w:tcW w:w="20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ày hết h</w:t>
            </w:r>
            <w:r>
              <w:rPr>
                <w:b/>
                <w:bCs/>
              </w:rPr>
              <w:t>iệ</w:t>
            </w:r>
            <w:r>
              <w:rPr>
                <w:b/>
                <w:bCs/>
                <w:lang w:val="vi-VN"/>
              </w:rPr>
              <w:t>u l</w:t>
            </w:r>
            <w:r>
              <w:rPr>
                <w:b/>
                <w:bCs/>
              </w:rPr>
              <w:t>ự</w:t>
            </w:r>
            <w:r>
              <w:rPr>
                <w:b/>
                <w:bCs/>
                <w:lang w:val="vi-VN"/>
              </w:rPr>
              <w:t>c</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101/2006/NQ-HĐND ngày 27/9/2006 của HĐND tỉnh thông qua quy hoạch thăm dò, khai thác và sử dụng tài nguyên cát lòng sông Tiền, tỉnh Tiền Giang đến năm 2020</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 3, Điều 1</w:t>
            </w:r>
          </w:p>
        </w:tc>
        <w:tc>
          <w:tcPr>
            <w:tcW w:w="2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62/2013/NQ-HĐND ngày 12/12/2013 điều chỉnh, bổ sung</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12/2013</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242/2010/NQ-HĐND ngày 23/7/2010 của HĐND tỉnh Tiền Giang quy định mức thu, quản lý, sử dụng các khoản phí thuộc ngành Giao thông - Vận tải trên địa bàn tỉnh</w:t>
            </w:r>
          </w:p>
        </w:tc>
        <w:tc>
          <w:tcPr>
            <w:tcW w:w="185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Điểm a, Khoản 2, Điều 1</w:t>
            </w:r>
          </w:p>
          <w:p>
            <w:pPr>
              <w:pStyle w:val="Normal"/>
              <w:spacing w:before="120" w:after="0"/>
              <w:jc w:val="center"/>
              <w:rPr>
                <w:lang w:val="vi-VN"/>
              </w:rPr>
            </w:pPr>
            <w:r>
              <w:rPr>
                <w:lang w:val="vi-VN"/>
              </w:rPr>
              <w:t>- Điểm a, Khoản 3, Điều 1</w:t>
            </w:r>
          </w:p>
        </w:tc>
        <w:tc>
          <w:tcPr>
            <w:tcW w:w="2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44/2012/NQ-HĐND ngày 14/12/2012 sửa đổi bổ sung</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12/2012</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264/2010/NQ-HĐND ngày 17/12/2010 của HĐND tỉnh Tiền Giang quy định định mức phân bổ dự toán chi thường xuyên ngân sách địa phương năm 2011</w:t>
            </w:r>
          </w:p>
        </w:tc>
        <w:tc>
          <w:tcPr>
            <w:tcW w:w="185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Khoản 3, Mục II, Điều 1</w:t>
            </w:r>
          </w:p>
          <w:p>
            <w:pPr>
              <w:pStyle w:val="Normal"/>
              <w:spacing w:before="120" w:after="0"/>
              <w:jc w:val="center"/>
              <w:rPr>
                <w:lang w:val="vi-VN"/>
              </w:rPr>
            </w:pPr>
            <w:r>
              <w:rPr>
                <w:lang w:val="vi-VN"/>
              </w:rPr>
              <w:t>- Khoản 2, Mục III, Điều 1</w:t>
            </w:r>
          </w:p>
        </w:tc>
        <w:tc>
          <w:tcPr>
            <w:tcW w:w="20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98/2014/NQ-HĐND ngày 12/12/2014 sửa đổi, bổ sung</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2/12/2014</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271/2010/NQ-HĐND ngày 17/12/2010 của HĐND tỉnh Tiền Giang quy định chức danh, số lượng, một số chế độ, chính sách đối với những người hoạt động không chuyên trách ở cấp xã, ấp, khu phố trên địa bàn tỉnh Tiền Giang</w:t>
            </w:r>
          </w:p>
        </w:tc>
        <w:tc>
          <w:tcPr>
            <w:tcW w:w="185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lang w:val="vi-VN"/>
              </w:rPr>
              <w:t>- Khoản 1 Điều 1</w:t>
            </w:r>
          </w:p>
          <w:p>
            <w:pPr>
              <w:pStyle w:val="Normal"/>
              <w:spacing w:before="120" w:after="0"/>
              <w:jc w:val="center"/>
              <w:rPr>
                <w:lang w:val="vi-VN"/>
              </w:rPr>
            </w:pPr>
            <w:r>
              <w:rPr>
                <w:lang w:val="vi-VN"/>
              </w:rPr>
              <w:t>- Điểm b khoản 3 Điều 1</w:t>
            </w:r>
          </w:p>
        </w:tc>
        <w:tc>
          <w:tcPr>
            <w:tcW w:w="2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Nghị quyết số 24/2016</w:t>
            </w:r>
            <w:r>
              <w:rPr/>
              <w:t>/</w:t>
            </w:r>
            <w:r>
              <w:rPr>
                <w:lang w:val="vi-VN"/>
              </w:rPr>
              <w:t>NQ-HĐND ngày 08/12/2016 sửa đổi, bổ sung</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1/NQ-HĐND ngày 25/8/2011 của HĐND tỉnh Tiền Giang về chính sách đào tạo, bồi dưỡng cán bộ, công chức và thu hút nguồn nhân lực của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iểm a, khoản 1, Mục I, Điều 1</w:t>
            </w:r>
          </w:p>
          <w:p>
            <w:pPr>
              <w:pStyle w:val="Normal"/>
              <w:spacing w:before="120" w:after="280"/>
              <w:jc w:val="center"/>
              <w:rPr>
                <w:lang w:val="vi-VN"/>
              </w:rPr>
            </w:pPr>
            <w:r>
              <w:rPr>
                <w:lang w:val="vi-VN"/>
              </w:rPr>
              <w:t>- Điểm b, khoản 1, Mục I, Điều 1</w:t>
            </w:r>
          </w:p>
          <w:p>
            <w:pPr>
              <w:pStyle w:val="Normal"/>
              <w:spacing w:before="120" w:after="280"/>
              <w:jc w:val="center"/>
              <w:rPr/>
            </w:pPr>
            <w:r>
              <w:rPr>
                <w:lang w:val="vi-VN"/>
              </w:rPr>
              <w:t xml:space="preserve">- Điểm a, b, khoản 1, Mục </w:t>
            </w:r>
            <w:r>
              <w:rPr/>
              <w:t>II</w:t>
            </w:r>
            <w:r>
              <w:rPr>
                <w:lang w:val="vi-VN"/>
              </w:rPr>
              <w:t>, Điều 1</w:t>
            </w:r>
          </w:p>
          <w:p>
            <w:pPr>
              <w:pStyle w:val="Normal"/>
              <w:spacing w:before="120" w:after="280"/>
              <w:jc w:val="center"/>
              <w:rPr>
                <w:lang w:val="vi-VN"/>
              </w:rPr>
            </w:pPr>
            <w:r>
              <w:rPr>
                <w:lang w:val="vi-VN"/>
              </w:rPr>
              <w:t>- Điểm c, khoản 2, Mục II, Điều 1</w:t>
            </w:r>
          </w:p>
          <w:p>
            <w:pPr>
              <w:pStyle w:val="Normal"/>
              <w:spacing w:before="120" w:after="280"/>
              <w:jc w:val="center"/>
              <w:rPr>
                <w:lang w:val="vi-VN"/>
              </w:rPr>
            </w:pPr>
            <w:r>
              <w:rPr>
                <w:lang w:val="vi-VN"/>
              </w:rPr>
              <w:t>- Tiết b.1 và tiết b.2, điểm b, khoản 1, mục III, Điều 1</w:t>
            </w:r>
          </w:p>
          <w:p>
            <w:pPr>
              <w:pStyle w:val="Normal"/>
              <w:spacing w:before="120" w:after="280"/>
              <w:jc w:val="center"/>
              <w:rPr>
                <w:lang w:val="vi-VN"/>
              </w:rPr>
            </w:pPr>
            <w:r>
              <w:rPr>
                <w:lang w:val="vi-VN"/>
              </w:rPr>
              <w:t>- Điểm b, c, khoản 1 và bổ sung khoản 2, Mục IV, Điều 1</w:t>
            </w:r>
          </w:p>
          <w:p>
            <w:pPr>
              <w:pStyle w:val="Normal"/>
              <w:spacing w:before="120" w:after="0"/>
              <w:jc w:val="center"/>
              <w:rPr>
                <w:lang w:val="vi-VN"/>
              </w:rPr>
            </w:pPr>
            <w:r>
              <w:rPr>
                <w:lang w:val="vi-VN"/>
              </w:rPr>
              <w:t>- khoản 2, khoản 3, Mục V, Điều 1</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82/2014/NQ-HĐND ngày 11/7/2014 của HĐND tỉnh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4</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1/NQ-HĐND ngày 15/12/2011 của HĐND tỉnh Tiền Giang về việc dự toán và phân bổ dự toán thu, chi ngân sách nhà nước năm 2012</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ạch đầu dòng thứ 2, Mục VI, Điều 1</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19/2015/NQ-HĐND ngày 11/12/2015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2/2015</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1/NQ-HĐND ngày 15/12/2011 của HĐND tỉnh Tiền Giang quy định về chế độ phụ cấp, hỗ trợ kiêm nhiệm, trợ cấp cho một số chức danh ở cấp xã, ấp, khu phố trên địa bàn tỉnh</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2, Điều 1</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Q 22/2017/NQ-HĐND ngày 14/7/2017 bãi bỏ</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0/2012/NQ-HĐND ngày 14/12/2012 của HĐND tỉnh về việc phê chuẩn quyết toán ngân sách nhà nước năm 2011 của tỉnh</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iểm f, khoản 1, Điều 1</w:t>
            </w:r>
          </w:p>
          <w:p>
            <w:pPr>
              <w:pStyle w:val="Normal"/>
              <w:spacing w:before="120" w:after="0"/>
              <w:jc w:val="center"/>
              <w:rPr>
                <w:lang w:val="vi-VN"/>
              </w:rPr>
            </w:pPr>
            <w:r>
              <w:rPr>
                <w:lang w:val="vi-VN"/>
              </w:rPr>
              <w:t>Điểm c, khoản 3, Điều 1</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74/2014/NQ-HĐND ngày 11/7/2014 điều chỉnh</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4</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0/2013/NQ-HĐND ngày 12/12/2013 của HĐND tỉnh về dự toán và phân bổ dự toán thu, chi ngân sách nhà nước năm 2014</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II, III, IV, V Điều 1 Biểu số 01</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76/2014/NQ-HĐND ngày 11/7/2014 điều chỉnh</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4</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1/2013/NQ-HĐND ngày 12/12/2013 của HĐND tỉnh về việc phê chuẩn quyết toán ngân sách nhà nước năm 2012 của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iểm b, khoản 1, Điều 1</w:t>
            </w:r>
          </w:p>
          <w:p>
            <w:pPr>
              <w:pStyle w:val="Normal"/>
              <w:spacing w:before="120" w:after="0"/>
              <w:jc w:val="center"/>
              <w:rPr>
                <w:lang w:val="vi-VN"/>
              </w:rPr>
            </w:pPr>
            <w:r>
              <w:rPr>
                <w:lang w:val="vi-VN"/>
              </w:rPr>
              <w:t>- Điểm c, khoản 3, Điều 1</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75/2014/NQ-HĐND ngày 11/7/2014 điều chỉnh</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4</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8/2014/NQ-HĐND ngày 12/12/2014 về dự toán và phân bổ dự toán thu, chi ngân sách nhà nước năm 2015</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Khoản 2, Mục V, Điều 1</w:t>
            </w:r>
          </w:p>
          <w:p>
            <w:pPr>
              <w:pStyle w:val="Normal"/>
              <w:spacing w:before="120" w:after="280"/>
              <w:jc w:val="center"/>
              <w:rPr>
                <w:lang w:val="vi-VN"/>
              </w:rPr>
            </w:pPr>
            <w:r>
              <w:rPr>
                <w:lang w:val="vi-VN"/>
              </w:rPr>
              <w:t>- Khoản 2, Mục VI, Điều 1</w:t>
            </w:r>
          </w:p>
          <w:p>
            <w:pPr>
              <w:pStyle w:val="Normal"/>
              <w:spacing w:before="120" w:after="0"/>
              <w:jc w:val="center"/>
              <w:rPr>
                <w:lang w:val="vi-VN"/>
              </w:rPr>
            </w:pPr>
            <w:r>
              <w:rPr>
                <w:lang w:val="vi-VN"/>
              </w:rPr>
              <w:t>- Điểm k, khoản 4, Mục VI, Điều 1</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19/2015/NQ-HĐND ngày 11/12/2015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2/2015</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1/2014/NQ-HĐND ngày 12/12/2014 của HĐND tỉnh Tiền Giang về một số chính sách khuyến khích xã hội hóa đối với các hoạt động trong lĩnh vực giáo dục, dạy nghề, y tế, văn hóa, thể thao, môi trường, giám định tư pháp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1, Khoản 3, Mục I</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22/2016/NQ-HĐND ngày 08/12/2016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7/2015/NQ-HĐND ngày 11/12/2015 của HĐND tỉnh Tiền Giang về Kế hoạch đầu tư công năm 2016</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1</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4/2016/NQ-HĐND ngày 08/12/2016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2/2016</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6/NQ-HĐND ngày 05 tháng 8 năm 2016 quy định về mức thu, quản lý học phí đối với Trường Đại học Tiền Giang, các Trường Cao đẳng, trung cấp chuyên nghiệp và dạy nghề công lập trên địa bàn tỉnh Tiền Giang từ năm học 2016 - 2017 đến năm học 2020 - 2021</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3, Điều 3</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8/2018/NQ-HĐND ngày 07/12/2018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01/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6/NQ-HĐND ngày 08/12/2016 Về phân cấp nguồn thu, nhiệm vụ chi giữa các cấp ngân sách thuộc chính quyền địa phương tỉnh Tiền Giang thời kỳ 2017-2020</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Khoản 2, Điều 3</w:t>
            </w:r>
          </w:p>
          <w:p>
            <w:pPr>
              <w:pStyle w:val="Normal"/>
              <w:spacing w:before="120" w:after="280"/>
              <w:jc w:val="center"/>
              <w:rPr>
                <w:lang w:val="vi-VN"/>
              </w:rPr>
            </w:pPr>
            <w:r>
              <w:rPr>
                <w:lang w:val="vi-VN"/>
              </w:rPr>
              <w:t>- Điểm 3.1, Khoản 3, Điều 3</w:t>
            </w:r>
          </w:p>
          <w:p>
            <w:pPr>
              <w:pStyle w:val="Normal"/>
              <w:spacing w:before="120" w:after="280"/>
              <w:jc w:val="center"/>
              <w:rPr>
                <w:lang w:val="vi-VN"/>
              </w:rPr>
            </w:pPr>
            <w:r>
              <w:rPr>
                <w:lang w:val="vi-VN"/>
              </w:rPr>
              <w:t>- Điểm 3.2, Khoản 3, Điều 3</w:t>
            </w:r>
          </w:p>
          <w:p>
            <w:pPr>
              <w:pStyle w:val="Normal"/>
              <w:spacing w:before="120" w:after="280"/>
              <w:jc w:val="center"/>
              <w:rPr>
                <w:lang w:val="vi-VN"/>
              </w:rPr>
            </w:pPr>
            <w:r>
              <w:rPr>
                <w:lang w:val="vi-VN"/>
              </w:rPr>
              <w:t>- Điểm 4.1, Khoản 4, Điều 3</w:t>
            </w:r>
          </w:p>
          <w:p>
            <w:pPr>
              <w:pStyle w:val="Normal"/>
              <w:spacing w:before="120" w:after="280"/>
              <w:jc w:val="center"/>
              <w:rPr>
                <w:lang w:val="vi-VN"/>
              </w:rPr>
            </w:pPr>
            <w:r>
              <w:rPr>
                <w:lang w:val="vi-VN"/>
              </w:rPr>
              <w:t>- Tiết a, Điểm 4.1, Khoản 4, Điều 3</w:t>
            </w:r>
          </w:p>
          <w:p>
            <w:pPr>
              <w:pStyle w:val="Normal"/>
              <w:spacing w:before="120" w:after="0"/>
              <w:jc w:val="center"/>
              <w:rPr>
                <w:lang w:val="vi-VN"/>
              </w:rPr>
            </w:pPr>
            <w:r>
              <w:rPr>
                <w:lang w:val="vi-VN"/>
              </w:rPr>
              <w:t>- Khoản 1, Điều 3</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25/2017/NQ-HĐND ngày 08/12/2017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3/2004/QĐ-UBND ngày 25/10/2004 của UBND tỉnh về việc ban hành quy định về cán bộ, công chức cấp xã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quy định về công chức xã, phường, thị trấn</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2/2014/QĐ-UBND ngày 06/3/2014 thay thế</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2014</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0/QĐ-UBND ngày 19/8/2010 của UBND tỉnh ban hành quy định về tổ chức, hoạt động và quản lý hội trên địa bàn tỉnh</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ột số điều của quy định về tổ chức, hoạt động và quản lý hội</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3/2013/QĐ-UBND ngày 11/6/2013 và Quyết định số 28/2013/QĐ-UBND ngày 24/6/2013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2013 &amp; 04/7/2013</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0/QĐ-UBND ngày 26/10/2010 của UBND tỉnh ban hành quy định trách nhiệm và sự phối hợp giữa các sở, ngành tỉnh, UBND cấp huyện, cấp xã trong công tác quản lý nhà nước về chất lượng sản phẩm, hàng hóa trên địa bàn tỉnh</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2, Điều 7 và khoản 3, Điều 8 của Quy định</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5/2016/QĐ-UBND ngày 14/4/2016 sửa đổi</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2016</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0/QĐ-UBND ngày 22/12/2010 của UBND tỉnh ban hành quy định mức thu, quản lý, sử dụng các khoản phí thuộc ngành Giao thông vận tải trên địa bàn tỉnh</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iểm c, d, Khoản 1, Điều 3</w:t>
            </w:r>
          </w:p>
          <w:p>
            <w:pPr>
              <w:pStyle w:val="Normal"/>
              <w:spacing w:before="120" w:after="280"/>
              <w:jc w:val="center"/>
              <w:rPr>
                <w:lang w:val="vi-VN"/>
              </w:rPr>
            </w:pPr>
            <w:r>
              <w:rPr>
                <w:lang w:val="vi-VN"/>
              </w:rPr>
              <w:t>- Điểm d, khoản 3, Điều 3</w:t>
            </w:r>
          </w:p>
          <w:p>
            <w:pPr>
              <w:pStyle w:val="Normal"/>
              <w:spacing w:before="120" w:after="0"/>
              <w:jc w:val="center"/>
              <w:rPr>
                <w:lang w:val="vi-VN"/>
              </w:rPr>
            </w:pPr>
            <w:r>
              <w:rPr>
                <w:lang w:val="vi-VN"/>
              </w:rPr>
              <w:t>- Khoản 1, Điều 4</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13/QĐ-UBND ngày 30/5/2013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2013</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11/QĐ-UBND ngày 04/11/2011 của UBND tỉnh quy định về giá dịch vụ xe ra, vào bến xe ô tô trên địa bàn tỉnh</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a, Khoản 2, Điều 2</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32/2013/QĐ-UBND ngày 23/7/2013 sửa đổi</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2013</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2/QĐ-UBND ngày 14/02/2012 của UBND tỉnh quy định chế độ phụ cấp, hỗ trợ kiêm nhiệm, trợ cấp cho một số chức danh ở cấp xã, ấp, khu phố trên địa bàn tỉnh Tiền Giang và sửa đổi, bổ sung một số điều của quy định tiêu chuẩn cụ thể đối với cán bộ, công chức xã, phường, thị trấn trên địa bàn tỉnh Tiền Giang ban hành kèm theo Quyết định số 26/2011/QĐ-UBND ngày 19/9/2011 của UBND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2</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2/2013/QĐ-UBND ngày 09/5/2013 thay thế</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2013</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2/QĐ-UBND ngày 07/3/2012 của UBND tỉnh ban hành quy chế phối hợp trách nhiệm trong công tác quản lý các Khu công nghiệp trên địa bàn tỉnh</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Sửa đổi phần căn cứ quyết định;</w:t>
            </w:r>
          </w:p>
          <w:p>
            <w:pPr>
              <w:pStyle w:val="Normal"/>
              <w:spacing w:before="120" w:after="280"/>
              <w:jc w:val="center"/>
              <w:rPr>
                <w:lang w:val="vi-VN"/>
              </w:rPr>
            </w:pPr>
            <w:r>
              <w:rPr>
                <w:lang w:val="vi-VN"/>
              </w:rPr>
              <w:t>- Sửa đổi Điều 4 của Quy chế;</w:t>
            </w:r>
          </w:p>
          <w:p>
            <w:pPr>
              <w:pStyle w:val="Normal"/>
              <w:spacing w:before="120" w:after="0"/>
              <w:jc w:val="center"/>
              <w:rPr>
                <w:lang w:val="vi-VN"/>
              </w:rPr>
            </w:pPr>
            <w:r>
              <w:rPr>
                <w:lang w:val="vi-VN"/>
              </w:rPr>
              <w:t>- Bãi bỏ Khoản 5, Điều 6 Quy chế.</w:t>
            </w:r>
          </w:p>
        </w:tc>
        <w:tc>
          <w:tcPr>
            <w:tcW w:w="203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Quyết định số 27/2012/QĐ-UBND ngày 20/12/2012 sửa đổi;</w:t>
            </w:r>
          </w:p>
          <w:p>
            <w:pPr>
              <w:pStyle w:val="Normal"/>
              <w:spacing w:before="120" w:after="0"/>
              <w:jc w:val="center"/>
              <w:rPr>
                <w:lang w:val="vi-VN"/>
              </w:rPr>
            </w:pPr>
            <w:r>
              <w:rPr>
                <w:lang w:val="vi-VN"/>
              </w:rPr>
              <w:t>Quyết định 57/2016/QĐ-UBND ngày 30/12/2016 bãi bỏ Khoản 5, Điều 6 Quy chế</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2/2012 &amp; 15/01/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3/QĐ-UBND ngày 28 tháng 5 năm 2013 Ban hành quy chế tổ chức tuyển dụng công chức xã, phường, thị trấn trên địa bàn tỉnh</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4 Điều 5, khoản 1 Điều 7 và Khoản 4 Điều 52 của Quy chế ban hành kèm theo Quyết định số 16/2013/QĐ-UBND</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8/2017/QĐ-UBND ngày 10 tháng 10 năm 2017 sửa đổi</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0/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3/QĐ-UBND ngày 18/6/2013 của UBND tỉnh ban hành Quy chế phối hợp kiểm tra, đối chiếu thông tin và sử dụng thông tin trong cơ sở dữ liệu quốc gia về tài sản nhà nước trên địa bàn tỉnh</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nội dung Quy chế phối hợp kiểm tra, đối chiếu thông tin và sử dụng thông tin trong cơ sở dữ liệu quốc gia về tài sản nhà nước trên địa bàn tỉnh Tiền Giang</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6/2015/QĐ-UBND tỉnh ngày 12/2/2015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2/2015</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9/2013/QĐ-UBND ngày 16/12/2013 của UBND tỉnh ban hành quy định trình tự, thủ tục, thời gian giải quyết hồ sơ theo cơ chế một cửa liên thông trong lĩnh vực hộ tịch, hộ khẩu, bảo hiểm y tế tại UBND xã, phường, thị trấn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một số nội dung Quy định trình tự, thủ tục, thời gian giải quyết hồ sơ theo cơ chế một cửa liên thông trong lĩnh vực hộ tịch, bảo hiểm y tế, hộ khẩu tại Ủy ban nhân dân xã, phường, thị trấn trên địa bàn tỉnh Tiền Giang</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6/2015/QĐ-UBND tỉnh ngày 03/8/2015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2015</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4/QĐ-UBND ngày 15/4/2014 của UBND tỉnh ban hành Quy chế công tác văn thư, lưu trữ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Khoản 1, Điều 6 của Quy chế</w:t>
            </w:r>
          </w:p>
          <w:p>
            <w:pPr>
              <w:pStyle w:val="Normal"/>
              <w:spacing w:before="120" w:after="280"/>
              <w:jc w:val="center"/>
              <w:rPr>
                <w:lang w:val="vi-VN"/>
              </w:rPr>
            </w:pPr>
            <w:r>
              <w:rPr>
                <w:lang w:val="vi-VN"/>
              </w:rPr>
              <w:t>- Khoản 1, Điều 7 của Quy chế</w:t>
            </w:r>
          </w:p>
          <w:p>
            <w:pPr>
              <w:pStyle w:val="Normal"/>
              <w:spacing w:before="120" w:after="280"/>
              <w:jc w:val="center"/>
              <w:rPr>
                <w:lang w:val="vi-VN"/>
              </w:rPr>
            </w:pPr>
            <w:r>
              <w:rPr>
                <w:lang w:val="vi-VN"/>
              </w:rPr>
              <w:t>- Khoản 2, Điều 14 của Quy chế</w:t>
            </w:r>
          </w:p>
          <w:p>
            <w:pPr>
              <w:pStyle w:val="Normal"/>
              <w:spacing w:before="120" w:after="280"/>
              <w:jc w:val="center"/>
              <w:rPr>
                <w:lang w:val="vi-VN"/>
              </w:rPr>
            </w:pPr>
            <w:r>
              <w:rPr>
                <w:lang w:val="vi-VN"/>
              </w:rPr>
              <w:t>- Điểm d, khoản 1 và điểm b, c khoản 3, Điều 20 của Quy chế</w:t>
            </w:r>
          </w:p>
          <w:p>
            <w:pPr>
              <w:pStyle w:val="Normal"/>
              <w:spacing w:before="120" w:after="280"/>
              <w:jc w:val="center"/>
              <w:rPr>
                <w:lang w:val="vi-VN"/>
              </w:rPr>
            </w:pPr>
            <w:r>
              <w:rPr>
                <w:lang w:val="vi-VN"/>
              </w:rPr>
              <w:t>- Điểm e, khoản 2, Điều 21 của Quy chế</w:t>
            </w:r>
          </w:p>
          <w:p>
            <w:pPr>
              <w:pStyle w:val="Normal"/>
              <w:spacing w:before="120" w:after="280"/>
              <w:jc w:val="center"/>
              <w:rPr>
                <w:lang w:val="vi-VN"/>
              </w:rPr>
            </w:pPr>
            <w:r>
              <w:rPr>
                <w:lang w:val="vi-VN"/>
              </w:rPr>
              <w:t>- Điểm c, khoản 1, Điều 23 của Quy chế</w:t>
            </w:r>
          </w:p>
          <w:p>
            <w:pPr>
              <w:pStyle w:val="Normal"/>
              <w:spacing w:before="120" w:after="280"/>
              <w:jc w:val="center"/>
              <w:rPr>
                <w:lang w:val="vi-VN"/>
              </w:rPr>
            </w:pPr>
            <w:r>
              <w:rPr>
                <w:lang w:val="vi-VN"/>
              </w:rPr>
              <w:t>- Khoản 4, Điều 25 của Quy chế</w:t>
            </w:r>
          </w:p>
          <w:p>
            <w:pPr>
              <w:pStyle w:val="Normal"/>
              <w:spacing w:before="120" w:after="0"/>
              <w:jc w:val="center"/>
              <w:rPr>
                <w:lang w:val="vi-VN"/>
              </w:rPr>
            </w:pPr>
            <w:r>
              <w:rPr>
                <w:lang w:val="vi-VN"/>
              </w:rPr>
              <w:t>- Điều 28 của Quy chế</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5/2017/QĐ-UBND ngày 02/11/2017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4/QĐ-UBND ngày 11/8/2014 của UBND tỉnh ban hành Quy định về nội dung và mức hỗ trợ cho các hoạt động khuyến nông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Điểm e, Khoản 3, Điều 4</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6/2016/QĐ-UBND ngày 14/4/2016 sửa đổi</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2016</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4/QĐ-UBND ngày 27/8/2014 của UBND tỉnh về việc ban hành đơn giá tiêu thụ nước sạch sinh hoạt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iều 1</w:t>
            </w:r>
          </w:p>
          <w:p>
            <w:pPr>
              <w:pStyle w:val="Normal"/>
              <w:spacing w:before="120" w:after="0"/>
              <w:jc w:val="center"/>
              <w:rPr>
                <w:lang w:val="vi-VN"/>
              </w:rPr>
            </w:pPr>
            <w:r>
              <w:rPr>
                <w:lang w:val="vi-VN"/>
              </w:rPr>
              <w:t>- Điều 2</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số 14/2018/QĐ-UBND ngày 31/7/2018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0/2014/QĐ-UBND ngày 16/12/2014 của UBND tỉnh về bồi thường, hỗ trợ, tái định cư khi nhà nước thu hồi đất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Khoản 3, Điều 5</w:t>
            </w:r>
          </w:p>
          <w:p>
            <w:pPr>
              <w:pStyle w:val="Normal"/>
              <w:spacing w:before="120" w:after="280"/>
              <w:jc w:val="center"/>
              <w:rPr>
                <w:lang w:val="vi-VN"/>
              </w:rPr>
            </w:pPr>
            <w:r>
              <w:rPr>
                <w:lang w:val="vi-VN"/>
              </w:rPr>
              <w:t>- Khoản 1 Điều 12</w:t>
            </w:r>
          </w:p>
          <w:p>
            <w:pPr>
              <w:pStyle w:val="Normal"/>
              <w:spacing w:before="120" w:after="280"/>
              <w:jc w:val="center"/>
              <w:rPr>
                <w:lang w:val="vi-VN"/>
              </w:rPr>
            </w:pPr>
            <w:r>
              <w:rPr>
                <w:lang w:val="vi-VN"/>
              </w:rPr>
              <w:t>- Điểm a, Khoản 2, Điều 15</w:t>
            </w:r>
          </w:p>
          <w:p>
            <w:pPr>
              <w:pStyle w:val="Normal"/>
              <w:spacing w:before="120" w:after="280"/>
              <w:jc w:val="center"/>
              <w:rPr>
                <w:lang w:val="vi-VN"/>
              </w:rPr>
            </w:pPr>
            <w:r>
              <w:rPr>
                <w:lang w:val="vi-VN"/>
              </w:rPr>
              <w:t>- Khoản 2, Điều 20</w:t>
            </w:r>
          </w:p>
          <w:p>
            <w:pPr>
              <w:pStyle w:val="Normal"/>
              <w:spacing w:before="120" w:after="280"/>
              <w:jc w:val="center"/>
              <w:rPr>
                <w:lang w:val="vi-VN"/>
              </w:rPr>
            </w:pPr>
            <w:r>
              <w:rPr>
                <w:lang w:val="vi-VN"/>
              </w:rPr>
              <w:t>- Điều 32</w:t>
            </w:r>
          </w:p>
          <w:p>
            <w:pPr>
              <w:pStyle w:val="Normal"/>
              <w:spacing w:before="120" w:after="280"/>
              <w:jc w:val="center"/>
              <w:rPr>
                <w:lang w:val="vi-VN"/>
              </w:rPr>
            </w:pPr>
            <w:r>
              <w:rPr>
                <w:lang w:val="vi-VN"/>
              </w:rPr>
              <w:t>- Điểm b, c Khoản 6 Điều 34</w:t>
            </w:r>
          </w:p>
          <w:p>
            <w:pPr>
              <w:pStyle w:val="Normal"/>
              <w:spacing w:before="120" w:after="280"/>
              <w:jc w:val="center"/>
              <w:rPr>
                <w:lang w:val="vi-VN"/>
              </w:rPr>
            </w:pPr>
            <w:r>
              <w:rPr>
                <w:lang w:val="vi-VN"/>
              </w:rPr>
              <w:t>- Khoản 3, 5, 9, 10 Điều 37</w:t>
            </w:r>
          </w:p>
          <w:p>
            <w:pPr>
              <w:pStyle w:val="Normal"/>
              <w:spacing w:before="120" w:after="280"/>
              <w:jc w:val="center"/>
              <w:rPr>
                <w:lang w:val="vi-VN"/>
              </w:rPr>
            </w:pPr>
            <w:r>
              <w:rPr>
                <w:lang w:val="vi-VN"/>
              </w:rPr>
              <w:t>- Đoạn 1, Khoản 2, Điều 38</w:t>
            </w:r>
          </w:p>
          <w:p>
            <w:pPr>
              <w:pStyle w:val="Normal"/>
              <w:spacing w:before="120" w:after="280"/>
              <w:jc w:val="center"/>
              <w:rPr>
                <w:lang w:val="vi-VN"/>
              </w:rPr>
            </w:pPr>
            <w:r>
              <w:rPr>
                <w:lang w:val="vi-VN"/>
              </w:rPr>
              <w:t>- Điều 45</w:t>
            </w:r>
          </w:p>
          <w:p>
            <w:pPr>
              <w:pStyle w:val="Normal"/>
              <w:spacing w:before="120" w:after="0"/>
              <w:jc w:val="center"/>
              <w:rPr>
                <w:lang w:val="vi-VN"/>
              </w:rPr>
            </w:pPr>
            <w:r>
              <w:rPr>
                <w:lang w:val="vi-VN"/>
              </w:rPr>
              <w:t>- Điều 55</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8/2016/QĐ-UBND ngày 28/4/2016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2016</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5/QĐ-UBND ngày 20/01/2015 ban hành quy định về quản lý nhà nước trong lĩnh vực giá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iều 1 quy định</w:t>
            </w:r>
          </w:p>
          <w:p>
            <w:pPr>
              <w:pStyle w:val="Normal"/>
              <w:spacing w:before="120" w:after="280"/>
              <w:jc w:val="center"/>
              <w:rPr>
                <w:lang w:val="vi-VN"/>
              </w:rPr>
            </w:pPr>
            <w:r>
              <w:rPr>
                <w:lang w:val="vi-VN"/>
              </w:rPr>
              <w:t>- Điều 5 quy định</w:t>
            </w:r>
          </w:p>
          <w:p>
            <w:pPr>
              <w:pStyle w:val="Normal"/>
              <w:spacing w:before="120" w:after="280"/>
              <w:jc w:val="center"/>
              <w:rPr>
                <w:lang w:val="vi-VN"/>
              </w:rPr>
            </w:pPr>
            <w:r>
              <w:rPr>
                <w:lang w:val="vi-VN"/>
              </w:rPr>
              <w:t>- Khoản 1, Điều 6 quy định</w:t>
            </w:r>
          </w:p>
          <w:p>
            <w:pPr>
              <w:pStyle w:val="Normal"/>
              <w:spacing w:before="120" w:after="280"/>
              <w:jc w:val="center"/>
              <w:rPr>
                <w:lang w:val="vi-VN"/>
              </w:rPr>
            </w:pPr>
            <w:r>
              <w:rPr>
                <w:lang w:val="vi-VN"/>
              </w:rPr>
              <w:t>- Khoản 3, Điều 6 quy định</w:t>
            </w:r>
          </w:p>
          <w:p>
            <w:pPr>
              <w:pStyle w:val="Normal"/>
              <w:spacing w:before="120" w:after="0"/>
              <w:jc w:val="center"/>
              <w:rPr>
                <w:lang w:val="vi-VN"/>
              </w:rPr>
            </w:pPr>
            <w:r>
              <w:rPr>
                <w:lang w:val="vi-VN"/>
              </w:rPr>
              <w:t>- Khoản 1,2,4, 5, Điều 9 quy định</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9/2018/QĐ-UBND ngày 20/12/2018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01/201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5/QĐ-UBND ngày 01/6/2015 Quy định về chính sách khuyến khích xã hội hóa đối với các hoạt động trong lĩnh vực giáo dục, dạy nghề, y tế, văn hóa, thể thao, môi trường, giám định tư pháp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ửa đổi, bổ sung Điều 2 của Quy định về chính sách khuyến khích xã hội hóa</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8/2017/QĐ-UBND ngày 12/4/2017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3/2015/QĐ-UBND ngày 21/12/2015, Quy định về định mức xây dựng, phân bổ dự toán và quyết toán kinh phí đối với nhiệm vụ khoa học và công nghệ có sử dụng ngân sách nhà nước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Khoản 3, Điều 3;</w:t>
            </w:r>
          </w:p>
          <w:p>
            <w:pPr>
              <w:pStyle w:val="Normal"/>
              <w:spacing w:before="120" w:after="280"/>
              <w:jc w:val="center"/>
              <w:rPr>
                <w:lang w:val="vi-VN"/>
              </w:rPr>
            </w:pPr>
            <w:r>
              <w:rPr>
                <w:lang w:val="vi-VN"/>
              </w:rPr>
              <w:t>- Điều 4;</w:t>
            </w:r>
          </w:p>
          <w:p>
            <w:pPr>
              <w:pStyle w:val="Normal"/>
              <w:spacing w:before="120" w:after="280"/>
              <w:jc w:val="center"/>
              <w:rPr>
                <w:lang w:val="vi-VN"/>
              </w:rPr>
            </w:pPr>
            <w:r>
              <w:rPr>
                <w:lang w:val="vi-VN"/>
              </w:rPr>
              <w:t>- Khoản 6 Điều 7;</w:t>
            </w:r>
          </w:p>
          <w:p>
            <w:pPr>
              <w:pStyle w:val="Normal"/>
              <w:spacing w:before="120" w:after="280"/>
              <w:jc w:val="center"/>
              <w:rPr>
                <w:lang w:val="vi-VN"/>
              </w:rPr>
            </w:pPr>
            <w:r>
              <w:rPr>
                <w:lang w:val="vi-VN"/>
              </w:rPr>
              <w:t>- Điều 9;</w:t>
            </w:r>
          </w:p>
          <w:p>
            <w:pPr>
              <w:pStyle w:val="Normal"/>
              <w:spacing w:before="120" w:after="0"/>
              <w:jc w:val="center"/>
              <w:rPr>
                <w:lang w:val="vi-VN"/>
              </w:rPr>
            </w:pPr>
            <w:r>
              <w:rPr>
                <w:lang w:val="vi-VN"/>
              </w:rPr>
              <w:t>- Khoản 2 Điều 12.</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40/2017/QĐ-UBND ngày 08/11/2017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15/QĐ-UBND ngày 21/12/2015 ban hành quy định về giá các loại đất đinh kỳ 05 năm (2016-2020)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ửa đổi, bổ sung một số điều của Quy định về Bảng giá các loại đất định kỳ 05 năm (2016 - 2020) trên địa bàn tỉnh Tiền Giang</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09/2017/QĐ-UBND ngày 14/4/2017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6/QĐ-UBND ngày 28 tháng 01 năm 2016 Ban hành Quy định phân cấp thẩm quyền tuyển dụng, sử dụng và quản lý viên chức trong các đơn vị sự nghiệp công lập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5, Điều 6</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5/2017/QĐ-UBND ngày 05 tháng 10 năm 2017 sửa đổi</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6/QĐ-UBND ngày 13/4/2016, ban hành quy định quản lý nhiệm vụ khoa học và công nghệ sử dụng ngân sách nhà nước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Khoản 11 Điều 2 quy định;</w:t>
            </w:r>
          </w:p>
          <w:p>
            <w:pPr>
              <w:pStyle w:val="Normal"/>
              <w:spacing w:before="120" w:after="280"/>
              <w:jc w:val="center"/>
              <w:rPr>
                <w:lang w:val="vi-VN"/>
              </w:rPr>
            </w:pPr>
            <w:r>
              <w:rPr>
                <w:lang w:val="vi-VN"/>
              </w:rPr>
              <w:t>- Điều 3 quy định;</w:t>
            </w:r>
          </w:p>
          <w:p>
            <w:pPr>
              <w:pStyle w:val="Normal"/>
              <w:spacing w:before="120" w:after="280"/>
              <w:jc w:val="center"/>
              <w:rPr>
                <w:lang w:val="vi-VN"/>
              </w:rPr>
            </w:pPr>
            <w:r>
              <w:rPr>
                <w:lang w:val="vi-VN"/>
              </w:rPr>
              <w:t>- Điểm a Khoản 2 Điều 5 quy định;</w:t>
            </w:r>
          </w:p>
          <w:p>
            <w:pPr>
              <w:pStyle w:val="Normal"/>
              <w:spacing w:before="120" w:after="280"/>
              <w:jc w:val="center"/>
              <w:rPr>
                <w:lang w:val="vi-VN"/>
              </w:rPr>
            </w:pPr>
            <w:r>
              <w:rPr>
                <w:lang w:val="vi-VN"/>
              </w:rPr>
              <w:t>- Điều 8 và Điều 15 quy định;</w:t>
            </w:r>
          </w:p>
          <w:p>
            <w:pPr>
              <w:pStyle w:val="Normal"/>
              <w:spacing w:before="120" w:after="280"/>
              <w:jc w:val="center"/>
              <w:rPr>
                <w:lang w:val="vi-VN"/>
              </w:rPr>
            </w:pPr>
            <w:r>
              <w:rPr>
                <w:lang w:val="vi-VN"/>
              </w:rPr>
              <w:t>- Khoản 2 và 3 Điều 19 quy định;</w:t>
            </w:r>
          </w:p>
          <w:p>
            <w:pPr>
              <w:pStyle w:val="Normal"/>
              <w:spacing w:before="120" w:after="280"/>
              <w:jc w:val="center"/>
              <w:rPr>
                <w:lang w:val="vi-VN"/>
              </w:rPr>
            </w:pPr>
            <w:r>
              <w:rPr>
                <w:lang w:val="vi-VN"/>
              </w:rPr>
              <w:t>- Điều 25 quy định;</w:t>
            </w:r>
          </w:p>
          <w:p>
            <w:pPr>
              <w:pStyle w:val="Normal"/>
              <w:spacing w:before="120" w:after="280"/>
              <w:jc w:val="center"/>
              <w:rPr>
                <w:lang w:val="vi-VN"/>
              </w:rPr>
            </w:pPr>
            <w:r>
              <w:rPr>
                <w:lang w:val="vi-VN"/>
              </w:rPr>
              <w:t>- Khoản 4 Điều 31 quy định;</w:t>
            </w:r>
          </w:p>
          <w:p>
            <w:pPr>
              <w:pStyle w:val="Normal"/>
              <w:spacing w:before="120" w:after="280"/>
              <w:jc w:val="center"/>
              <w:rPr>
                <w:lang w:val="vi-VN"/>
              </w:rPr>
            </w:pPr>
            <w:r>
              <w:rPr>
                <w:lang w:val="vi-VN"/>
              </w:rPr>
              <w:t>- Khoản 6 Điều 35 quy định;</w:t>
            </w:r>
          </w:p>
          <w:p>
            <w:pPr>
              <w:pStyle w:val="Normal"/>
              <w:spacing w:before="120" w:after="280"/>
              <w:jc w:val="center"/>
              <w:rPr>
                <w:lang w:val="vi-VN"/>
              </w:rPr>
            </w:pPr>
            <w:r>
              <w:rPr>
                <w:lang w:val="vi-VN"/>
              </w:rPr>
              <w:t>- Điểm c Khoản 2 Điều 38 quy định;</w:t>
            </w:r>
          </w:p>
          <w:p>
            <w:pPr>
              <w:pStyle w:val="Normal"/>
              <w:spacing w:before="120" w:after="280"/>
              <w:jc w:val="center"/>
              <w:rPr>
                <w:lang w:val="vi-VN"/>
              </w:rPr>
            </w:pPr>
            <w:r>
              <w:rPr>
                <w:lang w:val="vi-VN"/>
              </w:rPr>
              <w:t>- Điều 17 và Điều 33 quy định;</w:t>
            </w:r>
          </w:p>
          <w:p>
            <w:pPr>
              <w:pStyle w:val="Normal"/>
              <w:spacing w:before="120" w:after="280"/>
              <w:jc w:val="center"/>
              <w:rPr>
                <w:lang w:val="vi-VN"/>
              </w:rPr>
            </w:pPr>
            <w:r>
              <w:rPr>
                <w:lang w:val="vi-VN"/>
              </w:rPr>
              <w:t>- Mục 2 Chương IV quy định;</w:t>
            </w:r>
          </w:p>
          <w:p>
            <w:pPr>
              <w:pStyle w:val="Normal"/>
              <w:spacing w:before="120" w:after="0"/>
              <w:jc w:val="center"/>
              <w:rPr>
                <w:lang w:val="vi-VN"/>
              </w:rPr>
            </w:pPr>
            <w:r>
              <w:rPr>
                <w:lang w:val="vi-VN"/>
              </w:rPr>
              <w:t>- Điểm b Khoản 1 và Điểm a Khoản 2 Điều 37 quy định bỏ cụm “UBND huyện”.</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8/2017/QĐ-UBND ngày 08/11/2017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6/QĐ-UBND ngày 09/5/2016 Ban hành Quy định về quản lý hoạt động sản xuất, kinh doanh giống và nuôi thủy sản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1, Điều 4 Quy định</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20/2017/QĐ-UBND ngày 07/8/2017 bãi bỏ</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16/QĐ-UBND ngày 26/8/2016 Ban hành Quy định thẩm quyền và trình tự tuyển dụng, sử dụng và quản lý công chức trong cơ quan nhà nước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27 của Quy định</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9/2017/QĐ-UBND ngày 10/10/2017 Sửa đổi</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0/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50/2016/QĐ-UBND ngày 31/10/2016 Quy định nội dung chi, mức chi đối với việc tư vấn, xây dựng, áp dụng, duy trì và cải tiến Hệ thống quản lý chất lượng theo Tiêu chuẩn quốc gia TCVN ISO 9001: 2008 vào hoạt động của các cơ quan, tổ chức thuộc hệ thống hành chính nhà nước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a và điểm b khoản 2 Điều 3 Quyết định</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31/2017/QĐ-UBND ngày 13/10/2017 Bãi bỏ</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0/201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7/QĐ-UBND ngày 04/5/20147 Sửa đổi, bổ sung một số nội dung của Danh mục số hiệu đường bộ thuộc cấp tỉnh quản lý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ửa đổi mục 9</w:t>
            </w:r>
          </w:p>
          <w:p>
            <w:pPr>
              <w:pStyle w:val="Normal"/>
              <w:spacing w:before="120" w:after="0"/>
              <w:jc w:val="center"/>
              <w:rPr/>
            </w:pPr>
            <w:r>
              <w:rPr>
                <w:lang w:val="vi-VN"/>
              </w:rPr>
              <w:t xml:space="preserve">Bổ sung mục </w:t>
            </w:r>
            <w:r>
              <w:rPr/>
              <w:t>16</w:t>
            </w:r>
            <w:r>
              <w:rPr>
                <w:lang w:val="vi-VN"/>
              </w:rPr>
              <w:t>a</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6/2018/QĐ-UBND ngày 18/9/2018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6/2017/QĐ-UBND ngày 06/11/2017 Ban hành Quy định phạm vi bảo vệ kết cấu hạ tầng giao thông đường bộ đối với hệ thống đường tỉnh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Sửa đổi mục 9</w:t>
            </w:r>
          </w:p>
          <w:p>
            <w:pPr>
              <w:pStyle w:val="Normal"/>
              <w:spacing w:before="120" w:after="0"/>
              <w:jc w:val="center"/>
              <w:rPr/>
            </w:pPr>
            <w:r>
              <w:rPr>
                <w:lang w:val="vi-VN"/>
              </w:rPr>
              <w:t xml:space="preserve">Bổ sung mục </w:t>
            </w:r>
            <w:r>
              <w:rPr/>
              <w:t>16</w:t>
            </w:r>
            <w:r>
              <w:rPr>
                <w:lang w:val="vi-VN"/>
              </w:rPr>
              <w:t>a</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6/2018/QĐ-UBND ngày 18/9/2018 sửa đổi, bổ su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1/2018/QĐ-UBND ngày 08/01/2018 Ban hành Danh mục số hiệu đường bộ thuộc cấp huyện quản lý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ãi bỏ thứ tự 18 (đường trung tâm xã Yên Luông, số hiệu đường bộ ĐH.16B), thứ tự 20 (đường huyện 10 và 10B cũ, số hiệu đường bộ ĐH.17) thuộc mục II (huyện Gò Công Tây); thứ tự 9 (đường huyện 84E, số hiệu đường bộ ĐH.84E) thuộc mục VIII (huyện Tân Phú Đông) của Danh mục số hiệu đường bộ thuộc cấp huyện quản lý trên địa bàn tỉnh Tiền Giang ban hành kèm theo Quyết định số 01/2018/QĐ-UBND ngày 08/01/2018 của Ủy ban nhân dân tỉnh Tiền Giang</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ãi bỏ</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8</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8/QĐ-UBND ngày 09/4/2018 Ban hành Quy định phạm vi bảo vệ kết cấu hạ tầng giao thông đường bộ đối với hệ thống đường huyện trên địa bàn tỉnh Tiền Giang</w:t>
            </w:r>
          </w:p>
        </w:tc>
        <w:tc>
          <w:tcPr>
            <w:tcW w:w="1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ãi bỏ thứ tự 18 (số hiệu đường bộ ĐH.16B), thứ tự 20 (số hiệu đường bộ ĐH.17) thuộc mục II (huyện Gò Công Tây); thứ tự 9 (số hiệu đường bộ ĐH.84E) thuộc mục VIII (huyện Tân Phú Đông) của Quy định phạm vi bảo vệ kết cấu hạ tầng giao thông đường bộ đối với hệ thống đường huyện trên địa bàn tỉnh Tiền Giang ban hành kèm theo Quyết định số 05/2018/QĐ-UBND ngày 09/4/2018 của Ủy ban nhân dân tỉnh Tiền Giang</w:t>
            </w:r>
          </w:p>
        </w:tc>
        <w:tc>
          <w:tcPr>
            <w:tcW w:w="20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ãi bỏ</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5</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ÒN HIỆU LỰC THUỘC LĨNH VỰC QUẢN LÝ NHÀ NƯỚC</w:t>
        <w:br/>
        <w:t>CỦA HỘI ĐỒNG NHÂN DÂN VÀ ỦY BAN NHÂN DÂN TỈNH TIỀN GIANG TRONG KỲ HỆ THỐNG HÓA 2014 - 2018</w:t>
        <w:br/>
      </w:r>
      <w:r>
        <w:rPr>
          <w:i/>
          <w:iCs/>
          <w:lang w:val="vi-VN"/>
        </w:rPr>
        <w:t>(Ban hành kèm theo Quyết định số 473/QĐ-UBND ngày 19/02/2019 của Chủ tịch Ủy ban nhân dân tỉnh Tiền Giang)</w:t>
      </w:r>
    </w:p>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730"/>
        <w:gridCol w:w="1768"/>
        <w:gridCol w:w="2234"/>
        <w:gridCol w:w="2291"/>
        <w:gridCol w:w="1612"/>
        <w:gridCol w:w="723"/>
        <w:gridCol w:w="2"/>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2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2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ú</w:t>
            </w:r>
            <w:r>
              <w:rPr>
                <w:b/>
                <w:bCs/>
                <w:vertAlign w:val="superscript"/>
              </w:rPr>
              <w:t>3</w:t>
            </w:r>
          </w:p>
        </w:tc>
      </w:tr>
      <w:tr>
        <w:trPr/>
        <w:tc>
          <w:tcPr>
            <w:tcW w:w="935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LĨNH VỰC KINH TẾ, ĐẦU TƯ, TÀI CHÍNH, XÂY DỰNG, CÔNG THƯƠNG, GIAO THÔNG VẬN TẢII. LĨNH VỰC KINH TẾ, ĐẦU TƯ, TÀI CHÍNH, XÂY DỰNG, CÔNG THƯƠNG, GIAO THÔNG VẬN TẢII. LĨNH VỰC KINH TẾ, ĐẦU TƯ, TÀI CHÍNH, XÂY DỰNG, CÔNG THƯƠNG, GIAO THÔNG VẬN TẢII. LĨNH VỰC KINH TẾ, ĐẦU TƯ, TÀI CHÍNH, XÂY DỰNG, CÔNG THƯƠNG, GIAO THÔNG VẬN TẢII. LĨNH VỰC KINH TẾ, ĐẦU TƯ, TÀI CHÍNH, XÂY DỰNG, CÔNG THƯƠNG, GIAO THÔNG VẬN TẢII. LĨNH VỰC KINH TẾ, ĐẦU TƯ, TÀI CHÍNH, XÂY DỰNG, CÔNG THƯƠNG, GIAO THÔNG VẬN TẢI</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87/2008/NQ-HĐND ngày 06/12/2008</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mức trích tiền sử dụng đất của các dự án phát triển nhà ở thương mại và các dự án khu đô thị mới để tạo quỹ phát triển nhà ở trên địa bàn tỉnh</w:t>
            </w:r>
          </w:p>
        </w:tc>
        <w:tc>
          <w:tcPr>
            <w:tcW w:w="1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2/2008</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81/2008/NQ-HĐND ngày 06/12/2008</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chuẩn quyết toán ngân sách nhà nước năm 2007 của tỉnh</w:t>
            </w:r>
          </w:p>
        </w:tc>
        <w:tc>
          <w:tcPr>
            <w:tcW w:w="1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2/2008</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92/2008/NQ-HĐND ngày 06/12/2008</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ế độ chi tiêu đón tiếp khách nước ngoài vào làm việc tại Tiền Giang, chi tiêu tổ chức các hội nghị, hội thảo quốc tế tại Tiền Giang và chi tiêu tiếp khách trong nước của các cơ quan, đơn vị trên địa bàn tỉnh</w:t>
            </w:r>
          </w:p>
        </w:tc>
        <w:tc>
          <w:tcPr>
            <w:tcW w:w="1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2/2008</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204/2009/NQ-HĐND ngày 03/7/2009</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mức thu, quản lý và sử dụng phí thẩm định kết quả đấu thầu các gói thầu sử dụng nguồn vốn ngân sách</w:t>
            </w:r>
          </w:p>
        </w:tc>
        <w:tc>
          <w:tcPr>
            <w:tcW w:w="1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2009</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5/2009/NQ-HĐND ngày 04/12/2009</w:t>
            </w:r>
          </w:p>
        </w:tc>
        <w:tc>
          <w:tcPr>
            <w:tcW w:w="22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chuẩn quyết toán ngân sách nhà nước năm 2008 của tỉnh Tiền Giang</w:t>
            </w:r>
          </w:p>
        </w:tc>
        <w:tc>
          <w:tcPr>
            <w:tcW w:w="1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2009</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2010/NQ-HĐND ngày 23/7/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sử dụng các khoản phí thuộc ngành Giao thông - Vận tải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9/2010/NQ-HĐND ngày 27/10/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qua quy hoạch phát triển điện lực tỉnh Tiền Giang giai đoạn 2011-2015, có xét đến năm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1/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2010/NQ-HĐND ngày 17/12/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chuẩn quyết toán ngân sách nhà nước năm 2009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2/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264/2010/NQ-HĐND ngày 17/12/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ịnh mức phân bổ dự toán chi thường xuyên ngân sách địa phương năm 2011</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2/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1/NQ-HĐND ngày 25/8/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kế hoạch phát triển kinh tế - xã hội 5 năm 2011-2015</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6/2011/NQ-HĐND ngày 25/8/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lệ phí cấp giấy phép kinh doanh vận tải bằng xe ô tô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1/NQ-HĐND ngày 25/8/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rợ cấp ngày công lao động cho dân quâ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1/NQ-HĐND ngày 25/8/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phụ cấp hàng tháng và chế độ hỗ trợ đóng Bảo hiểm xã hội đối với Chỉ huy phó quân sự cấp xã và ấp, khu đội trưở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1/NQ-HĐND ngày 15/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dự toán và phân bổ dự toán thu, chi ngân sách nhà nước năm 2012</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1/NQ-HĐND ngày 15/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chuẩn quyết toán ngân sách nhà nước năm 2009 (bổ sung)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1/NQ-HĐND ngày 15/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ê chuẩn quyết toán ngân sách nhà nước năm 2010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1/NQ-HĐND ngày 15/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lệ phí trước bạ theo tỷ lệ (%) đối với ô tô chở người dưới 10 chỗ ngồi (kể cả lái xe)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12/NQ-HĐND ngày 05/7/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phí chợ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40/2012/NQ</w:t>
            </w:r>
            <w:r>
              <w:rPr/>
              <w:t>-H</w:t>
            </w:r>
            <w:r>
              <w:rPr>
                <w:lang w:val="vi-VN"/>
              </w:rPr>
              <w:t>ĐND ngày 14/12/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ê chuẩn quyết toán ngân sách nhà nước năm 2011 của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2/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41/2012/NQ-HĐND ng</w:t>
            </w:r>
            <w:r>
              <w:rPr/>
              <w:t>à</w:t>
            </w:r>
            <w:r>
              <w:rPr>
                <w:lang w:val="vi-VN"/>
              </w:rPr>
              <w:t>y 14/12/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dự toán và phân bổ dự toán thu, chi ngân sách nhà nước năm 2013</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2/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12/NQ-HĐND ngày 14/12/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Nghị quyết số 242/2010/NQ-HĐND ngày 23/7/2010 của HĐND tỉnh Tiền Giang quy định mức thu, quản lý, sử dụng các khoản phí thuộc Ngành Giao thông vận tải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2/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0/2013/NQ-HĐND ngày 12/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dự toán và phân bổ dự toán thu, chi ngân sách nhà nước năm 2014</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1/2013/NQ-HĐND ngày 12/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ê chuẩn quyết toán ngân sách nhà nước năm 2012 của tỉnh Tỉnh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3/2013/NQ-HĐND ngày 12/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kế hoạch đầu tư xây dựng cơ bản năm 2014</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4/2013/NQ-HĐND ngày 12/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quy hoạch xây dựng vùng tỉnh Tiền Giang đến năm 2030, tầm nhìn đến năm 205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1/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hông qua điều chỉnh Quy hoạch tổng thể phát triển kinh tế - xã hội tỉnh Tiền Giang đến năm 2020, bổ sung định hướng đến năm 203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3/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ế độ chi đón tiếp, thăm hỏi, chúc mừng đối với một số đối tượng do UBMTTQ cấp tỉnh, cấp huyện thực hiệ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4/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iều chỉnh Nghị quyết số 40/2012/NQ-HĐND ngày 14/12/2012 của HĐND tỉnh phê chuẩn quyết toán ngân sách nhà nước năm 2011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5/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iều chỉnh Nghị quyết số 61/2013/NQ-HĐND ngày 12/12/2013 của HĐND tỉnh về việc phê chuẩn quyết toán ngân sách nhà nước năm 2012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6/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iều chỉnh Nghị quyết số 60/2013/NQ-HĐND ngày 12/12/2013 của HĐND tỉnh về dự toán và phân bổ dự toán thu, chi ngân sách nhà nước năm 2014</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7/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ông qua Đề án thành lập Quỹ bảo lãnh tín dụng cho doanh nghiệp nhỏ và vừ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7/2014/NQ-HĐND ngày 12/12/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ê chuẩn quyết toán ngân sách nhà nước năm 2013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8/2014/NQ-HĐND ngày 12/12/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dự toán và phân bổ dự toán thu, chi ngân sách nhà nước năm 2015</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1/2014/NQ-HĐND ngày 12/12/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một số chính sách khuyến khích xã hội hóa đối với các hoạt động trong lĩnh vực giáo dục, dạy nghề, y tế, văn hóa, thể thao, môi trường, giám định tư phá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0/2015/NQ-HĐND ngày 17/7/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hỗ trợ đặc thù trong phạm vi nguồn kinh phí khuyến công địa phươ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4/2015/NQ-HĐND ngày 17/7/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lệ phí cấp biển số nhà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7/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kế hoạch phát triển kinh tế - xã hội tỉnh Tiền Giang 05 năm 2016-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8/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kế hoạch phát triển kinh tế - xã hội tỉnh Tiền Giang năm 2016</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9/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dự toán và phân bổ dự toán thu, chi ngân sách nhà nước năm 2016</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0/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ê chuẩn quyết toán ngân sách nhà nước năm 2014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1/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Danh mục các lĩnh vực đầu tư kết cấu hạ tầng kinh tế - xã hội ưu tiên phát triển của tỉnh thuộc đối tượng đầu tư trực tiếp cho vay của Quỹ đầu tư phát triển tỉnh Tiền Giang giai đoạn 2016-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5/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ban hành tiêu chí xác định dự án đầu tư công trọng điểm nhóm 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6/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chủ trương đầu tư dự án nhóm B và dự án trọng điểm nhóm C sử dụng các nguồn vốn đầu tư công do UBND tỉnh quản lý</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7/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Kế hoạch đầu tư công năm 2016</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8/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nguồn vốn hỗ trợ thực hiện chính sách khuyến khích doanh nghiệp đầu tư vào nông nghiệp, nông thôn trên địa bàn tỉnh Tiền Giang, giai đoạn 2016-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1/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hông qua Chương trình phát triển nhà ở tỉnh Tiền Giang đến năm 2020 và định hướng đến năm 203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6/NQ-HĐND ngày 0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guyên tắc, tiêu chí và định mức phân bổ vốn đầu tư phát triển nguồn ngân sách nhà nước giai đoạn 2017 - 2020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6/NQ-HĐND ngày 0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phân bổ kinh phí do ngân sách Trung ương hỗ trợ để thực hiện chính sách bảo vệ và phát triển đất trồng lúa trên địa bàn tỉnh Tiền Giang năm 2016</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3/2016/NQ-HĐND ngày 0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hông qua Quy hoạch phát triển vật liệu xây dựng tỉnh Tiền Giang đến năm 2020, tầm nhìn đến năm 203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6/NQ-HĐND ngày 0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mức thu, quản lý và sử dụng phí bảo vệ môi trường đối với khai thác khoáng sả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6/NQ-HĐND ngày 0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ãi bỏ Nghị quyết số 96/2014/NQ-HĐND ngày 12/12/2014 của HĐND tỉnh Tiền Giang quy định mức thu, chế độ thu nộp, quản lý và sử dụng phí sử dụng đường bộ đối với xe mô tô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6/NQ-HĐND ngày 08/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tiền bảo vệ, phát triển đất trồng lú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6/2016/NQ-HĐND ngày 08/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chi và mức chi thực hiện các cuộc điều tra thống kê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7/2016/NQ-HĐND ngày 08/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phân cấp nguồn thu, nhiệm vụ chi giữa các cấp ngân sách thuộc chính quyền địa phương tỉnh Tiền Giang thời kỳ 2017 -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16/NQ-HĐND ngày 08/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nguyên tắc, tiêu chí, định mức phân bổ dự toán chi thường xuyên ngân sách địa phương tỉnh Tiền Giang năm 2017</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lệ phí cấp giấy phép xây dự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lệ phí đăng ký kinh doa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Điều 3 Nghị quyết số 17/2016/NQ-HĐND ngày 08 tháng 12 năm 2016 của Hội đồng nhân dân tỉnh Tiền Giang về phân cấp nguồn thu, nhiệm vụ chi giữa các cấp ngân sách thuộc chính quyền địa phương tỉnh Tiền Giang thời kỳ 2017-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thời hạn gửi và giao dự toán; gửi và phê chuẩn quyết toán ngân sách địa phương hàng năm</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guyên tắc, tiêu chí, định mức phân bổ vốn ngân sách trung ương và tỷ lệ vốn đối ứng của ngân sách địa phương thực hiện Chương trình mục tiêu quốc gia Giảm nghèo bền vững giai đoạn 2016 - 2020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chi về công tác phí, chi hội nghị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nội dung chi, mức chi bảo đảm hoạt động giám sát, phản biện xã hội của Ủy ban Mặt trận Tổ quốc Việt Nam và các tổ chức chính trị - xã hộ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chi đảm bảo hoạt động của Ban Chỉ đạo chống buôn lậu, gian lận thương mại và hàng giả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8/NQ-HĐND ngày 13/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iệc phân cấp quản lý, sử dụng tài sản cô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8/NQ-HĐND ngày 13/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chi hỗ trợ kinh phí thực hiện Cuộc vận động “Toàn dân đoàn kết xây dựng nông thôn mới, đô thị văn minh” đối với Ủy ban Mặt trận Tổ quốc Việt Nam xã, phường, thị trấn và Ban Công tác Mặt trận ở khu dân cư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8/NQ-HĐND ngày 13/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kinh phí hỗ trợ hoạt động của Ban Thanh tra nhân dân xã, phường, thị trấ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chi, mức chi kinh phí bảo đảm hoạt động của Hội đồng tư vấn thuộc Ủy ban Mặt trận Tổ quốc Việt Nam cấp tỉnh, Ban Tư vấn thuộc Ủy ban Mặt trận Tổ quốc Việt Nam cấp huyệ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phí quản lý chung và mức chi hoạt động kinh tế đối với các nhiệm vụ chi về tài nguyên môi trườ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phân cấp các nhiệm vụ chi hoạt động kinh tế về tài nguyên môi trườ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6/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chi cho hoạt động tổ chức Hội thi sáng tạo kỹ thuật và cuộc thi sáng tạo thanh thiếu niên nhi đồ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chi kinh phí bảo đảm trật tự an toàn giao thông cấp huyệ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46/2003/QĐ-</w:t>
            </w:r>
            <w:r>
              <w:rPr/>
              <w:t>U</w:t>
            </w:r>
            <w:r>
              <w:rPr>
                <w:lang w:val="vi-VN"/>
              </w:rPr>
              <w:t>B ngày 01/7/</w:t>
            </w:r>
            <w:r>
              <w:rPr/>
              <w:t>2</w:t>
            </w:r>
            <w:r>
              <w:rPr>
                <w:lang w:val="vi-VN"/>
              </w:rPr>
              <w:t>00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ê duyệt điều chỉnh quy hoạch chung xây dựng TP Mỹ Tho tỉnh Tiền Giang đến năm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00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04/QĐ-UB ngày 18/8/200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ổ sung QĐ số 72/2001/QĐ-UB ngày 21/12/2001 của UBND tỉnh về tiêu chuẩn, định mức sử dụng điện thoại công vụ đối với các chức danh cán bộ lãnh đạo trong các cơ quan hành chính, đơn vị sự nghiệp, tổ chức chính trị, các tổ chức CT - X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00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7/2004/QĐ-UB ngày 13/9/200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ổ sung Quyết định số 72/2001/QĐ-UB ngày 21/12/2001 của UBND tỉnh về tiêu chuẩn, định mức sử dụng điện thoại công vụ đối với các chức danh cán bộ lãnh đạo trong các cơ quan hành chính, đơn vị sự nghiệp, tổ chức chính trị, các tổ chức CT - X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00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4/2004/QĐ-UB ngày 11/11/200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quản lý cụm dân cư, tuyến bờ bao khu dân cư có sẵn thuộc vùng ngập lũ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200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05/QĐ-UBND ngày 25/7/200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chức năng, nhiệm vụ, quyền hạn và chế độ, chính sách đối với nhân viên làm nhiệm vụ giữ gìn trật tự an toàn giao thông ở các chợ ven các tuyến lộ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200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06/QĐ-UBND ngày 23/01/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ê duyệt chương trình phát triển nhà ở tỉnh Tiền Giang đến năm 2010, định hướng đến năm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2/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07/QĐ-UBND ngày 10/01/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ân cấp quản lý đô thị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4/2007/QĐ-UBND ngày 05/4/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quản lý nhà ở cho người lao động thuê để ở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07/QĐ-UBND ngày 12/4/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đánh số và gắn biển số nhà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2007/QĐ-UBND ngày 06/8/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hương trình hành động thực hiện Quyết định số 123/2006/QĐ-TTg của Thủ tướng Chính phủ về phát triển kinh tế - xã hội và bảo đảm quốc phòng, an ninh Vùng Đông Nam bộ và Vùng kinh tế trọng điểm phía Nam đến năm 2010 và định hướng đến năm 2020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6/2007/QĐ-UBND ngày 30/8/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ao độ chuẩn cho phép san lấp mặt bằng trong hành lang an toàn đường bộ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08/QĐ-UBND ngày 12/8/200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điều kiện an toàn của phương tiện thủy thô sơ có trọng tải toàn phần dưới 01 tấn hoặc sức chở dưới 05 người hoạt động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7/2008/QĐ-UBND ngày 31/12/200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chế độ chi tiêu đón tiếp khách nước ngoài vào làm việc tại Tiền Giang, chi tiêu tổ chức các hội nghị, hội thảo quốc tế tại Tiền Giang và chi tiêu tiếp khách trong nước của các cơ quan, đơn vị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200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09/QĐ-UBND ngày 10/6/2009</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rích và quản lý tiền sử dụng đất của các dự án phát triển nhà ở thương mại và các dự án khu đô thị để tạo quỹ phát triển nhà ở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200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0/QĐ-UBND ngày 24/8/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việc tổ chức, cá nhân nước ngoài và người Việt Nam định cư ở nước ngoài thuê nhà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0/QĐ-UBND ngày 22/12/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ức thu, quản lý, sử dụng các khoản phí thuộc ngành Giao thông vận tải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1/QĐ-UBND ngày 19/5/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iệc bán, cho thuê, cho thuê mua và quản lý sử dụng nhà ở cho người có thu nhập thấp tại khu vực đô thị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1/QĐ-UBND ngày 27/6/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bảo trì đường bộ đối với hệ thống đường huyện, đường xã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31/2011/QĐ-UBND ngày 19/10/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điều kiện an toàn, phạm vi và thời gian hoạt động của các xe thô sơ ba bánh, bốn bánh tham gia giao thông đường bộ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0/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11/QĐ-UBND ngày 04/11/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giá dịch vụ xe ra, vào bến xe ô tô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6/2011/QĐ-UBND ngày 09/11/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hành lập và quản lý hoạt động các sàn giao dịch bất động sả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1/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41/2011/QĐ-UBND ngày 13/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chế độ chính sách cho dân quân tự vệ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9/2012/QĐ-UBND ngày 07/5/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sử dụng xe thô sơ, xe gắn máy, xe mô tô hai bánh, xe mô tô ba bánh và các loại xe tương tự để vận chuyển hành khách, hàng hó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3/QĐ-UBND ngày 14/5/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bảng giá cho thuê nhà ở thuộc sở hữu nhà nước chưa được cải tạo, xây dựng lạ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13/QĐ-UBND ngày 30/5/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định về mức thu, quản lý, sử dụng các khoản phí thuộc ngành Giao thông vận tải trên địa bàn tỉnh Tiền Giang ban hành kèm theo Quyết định số 25/2010/QĐ-UBND ngày 22/12/2010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3/QĐ-UBND ngày 06/6/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công sở, trụ sở, nhà làm việc của các cơ quan hành chính nhà nước và các đơn vị sự nghiệp công lập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3/QĐ-UBND ngày 18/6/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kiểm tra, đối chiếu thông tin và sử dụng thông tin trong cơ sở dữ liệu quốc gia về tài sản nhà nước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13/QĐ-UBND ngày 23/7/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Điểm a Khoản 2 Điều 2 Quyết định số 34/2011/QĐ-UBND ngày 04/11/2011 của UBND tỉnh quy định về giá dịch vụ xe ra, vào bến xe ô tô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2/2013/QĐ-UBND ngày 15/11/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uần tra, kiểm tra bảo vệ kết cấu hạ tầng giao thông đường bộ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1/2013/QĐ-UBND ngày 20/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o vay từ nguồn vốn hỗ trợ phát triển Hợp tác xã</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4/QĐ-UBND ngày 08/4/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ức khoán chi phí quản lý, xử lý tang vật, phương tiện bị tịch thu sung quỹ nhà nước do vi phạm hành chí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4/QĐ-UBND ngày 02/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hoạt động điện lực và sử dụng điệ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14/QĐ-UBND ngày 26/9/2014</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nội dung chi, mức chi đón tiếp, thăm hỏi, chúc mừng đ</w:t>
            </w:r>
            <w:r>
              <w:rPr/>
              <w:t>ố</w:t>
            </w:r>
            <w:r>
              <w:rPr>
                <w:lang w:val="vi-VN"/>
              </w:rPr>
              <w:t>i với một số đối tượng do UBMTTQ cấp tỉnh, cấp huyện thực hiệ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0/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34/2014/QĐ-UBND ngày 05/11/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đơn giá thuê đất, khung giá thuê mặt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36/2014/QĐ-UBND ngày 13/11/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phát triển nhà ở xã hội theo hình thức hộ gia đình, cá nhân xây dựng nhà ở riêng lẻ để bán, cho thuê, cho thuê mu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1/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5/QĐ-UBND ngày 20/01/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ban hành quy định về quản lý nhà nước trong lĩnh vực giá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1/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5/QĐ-UBND ngày 09/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đơn giá bồi thường thiệt hại cây trái hoa màu và vật nuôi là thủy sản khi nhà nước thu hồi đất</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5/QĐ-UBND ngày 12/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nội dung quy chế phối hợp kiểm tra, đối chiếu thông tin và sử dụng thông tin trong cơ sở dữ liệu quốc gia về tài sản nhà nước trên địa bàn tỉnh Tiền Giang ban hành kèm theo Quyết định số 25/2013/QĐ-UBND ngày 18/6/2013 của UBND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5/QĐ-UBND ngày 16/03/2015</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định mức thu phí </w:t>
            </w:r>
            <w:r>
              <w:rPr/>
              <w:t>tr</w:t>
            </w:r>
            <w:r>
              <w:rPr>
                <w:lang w:val="vi-VN"/>
              </w:rPr>
              <w:t>ông giữ xe đạp, xe gắn máy, xe mô tô hai bánh, xe mô tô 3 bánh, xe ô tô bị tạm giữ do vi phạm pháp luật về trật tự an toàn giao thô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5/QĐ-UBND ngày 16/3/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sử dụng đường bộ đối với xe mô tô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5/QĐ-UBND ngày 01/6/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chính sách khuyến khích xã hội hóa đối với các hoạt động trong lĩnh vực giáo dục, dạy nghề, y tế, văn hóa, thể thao, môi trường, giám định tư phá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15/QĐ-UBND ngày 03/7/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ếp loại đường bộ thuộc cấp tỉnh quản lý trên địa bàn tỉnh T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15/QĐ-UBND ngày 04/9/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bảng đơn giá xây dựng nhà ở và vật kiến trúc thông dụ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16/QĐ-UBND ngày 29/01/2016</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công tác quản lý, khai thác và bảo tr</w:t>
            </w:r>
            <w:r>
              <w:rPr/>
              <w:t xml:space="preserve">ì </w:t>
            </w:r>
            <w:r>
              <w:rPr>
                <w:lang w:val="vi-VN"/>
              </w:rPr>
              <w:t>công trình đường bộ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2/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6/QĐ-UBND ngày 15/4/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sử dụng kinh phí khuyến cô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6/QĐ-UBND ngày 29/4/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về quản lý và sử dụng kinh phí Chương trình Xúc tiến Thương mạ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6/QĐ-UBND ngày 06/6/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lệ phí cấp biển số nhà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2016/QĐ-UBND ngày 29/6/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ong giải quyết thủ tục đầu tư đối với dự án đầu tư ngoài các khu công nghiệp, cụm công nghiệ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16/QĐ-UBND ngày 30/6/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ính sách khuyến khích doanh nghiệp đầu tư vào nông nghiệp, nông thôn trên địa bàn tỉnh Tiền Giang giai đoạn 2016 -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2016/QĐ-UBND ngày 30/6/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giữa các cơ quan chức năng trong quản lý nhà nước đối với doanh nghiệp sau đăng ký thành lậ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9/2016/QĐ-UBND ngày 10/10/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Danh mục và phân cấp quản lý tuyến đường thủy nội đị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16/QĐ-UBND ngày 26/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hẩm quyền và trình tự tuyển dụng, sử dụng và quản lý công chức trong cơ quan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3/2016/QĐ-UBND ngày 10/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chính sách ưu đãi đầu tư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7/QĐ-UBND ngày 06/0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đầu tư xây dựng và sử dụng công trình hạ tầng kỹ thuật đô thị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7/QĐ-UBND ngày 23/0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giá dịch vụ trông giữ xe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7/QĐ-UBND ngày 21/3/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nộp, quản lý và sử dụng tiền bảo vệ, phát triển đất trồng lú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7/QĐ-UBND ngày 12/4/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Điều 2 của Quy định về chính sách khuyến khích xã hội hóa đối với các lĩnh vực giáo dục, dạy nghề, y tế, văn hóa, thể thao, môi trường, giám định tư pháp trên địa bàn tỉnh Tiền Giang ban hành kèm theo Quyết định 19/2015/QĐ-UBND ngày 01/6/2015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7/QĐ-UBND ngày 04/5/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Danh mục số hiệu đường bộ thuộc cấp tỉnh quản lý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7/QĐ-UBND ngày 19/5/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ân công, phân cấp trách nhiệm quản lý nhà nước về chất lượng công trình xây dự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7/QĐ-UBND ngày 19/5/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nội dung về cấp giấy phép xây dự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7/QĐ-UBND ngày 21/8/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Quyết định số 57/2003/QĐ.UB ngày 12/11/2003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17/QĐ-UBND ngày 21/8/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ân cấp và ủy quyền quyết định đầu tư xây dựng công trì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7/QĐ-UBND ngày 21/8/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phân cấp thực hiện công tác thẩm định thiết kế và dự toán xây dựng công trì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36/2017/QĐ-UBND ngày 02/11/2017</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phạm vi bảo vệ kết cấu hạ tầng giao thông đường bộ đối với hệ th</w:t>
            </w:r>
            <w:r>
              <w:rPr/>
              <w:t>ố</w:t>
            </w:r>
            <w:r>
              <w:rPr>
                <w:lang w:val="vi-VN"/>
              </w:rPr>
              <w:t>ng đường tỉ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1/2017/QĐ-UBND ngày 13/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định về chính sách ưu đãi đầu tư trên địa bàn tỉnh Tiền Giang ban hành kèm theo Quyết định số 53/2016/QĐ-UBND ngày 10/12/2016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2/2017/QĐ-UBND ngày 20/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và sử dụng nguồn vốn ngân sách địa phương ủy thác qua ngân hàng Chính sách xã hội để cho vay đối với người nghèo và các đối tượng chính sách khác</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3/2017/QĐ-UBND ngày 29/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về trách nhiệm và quan hệ phối hợp hoạt động giữa các sở, ngành tỉnh, Ủy ban nhân dân các huyện, thị xã, thành phố trong công tác đấu tranh, phòng chống buôn lậu, gian lận thương mại và hàng giả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8/QĐ-UBND ngày 08/01/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Danh mục số hiệu đường bộ thuộc cấp huyện quản lý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18/QĐ-UBND ngày 13/3/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giá tính thuế đối với tài nguyê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8/QĐ-UBND ngày 05/4/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hệ số điều chỉnh giá đất làm cơ sở xác định nghĩa vụ tài chính đối với tổ chức, hộ gia đình, cá nhân sử dụng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8/QĐ-UBND ngày 09/4/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ạm vi bảo vệ kết cấu hạ tầng giao thông đường bộ đối với hệ thống đường huyệ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8/QĐ-UBND ngày 20/9/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hực hiện chế độ báo cáo, cung cấp thông tin, dữ liệu về nhà ở và thị trường bất động sả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0/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8/QĐ-UBND ngày 29/5/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văn bản quy phạm pháp luật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8/QĐ-UBND ngày 04/6/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giá dịch vụ sử dụng diện tích bán hàng tại chợ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8/QĐ-UBND ngày 14/6/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giá tính lệ phí trước bạ đối với nhà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8/QĐ-UBND ngày 18/6/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cấp thẩm quyền phê duyệt phương án trục vớt tài sản chìm đắm trên các tuyến đường thủy nội đị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8/QĐ-UBND ngày 23/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ạm vi chỉ giới đường đỏ đối với hệ thống đường đô thị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8/QĐ-UBND ngày 31/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ết định số 28/2014/QĐ-UBND ngày 27/8/2014 của Ủy ban nhân dân tỉnh Tiền Giang ban hành đơn giá tiêu thụ nước sạch sinh hoạ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8/QĐ-UBND ngày 18/9/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Danh mục số hiệu đường bộ, Quy định phạm vi bảo vệ kết cấu hạ tầng giao thông đường bộ đối với hệ thống đường tỉnh, đường huyện ban hành kèm theo Quyết định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0/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8/QĐ-UBND ngày 25/10/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và sử dụng phạm vi đất dành cho đường bộ đối với hệ thống đường bộ do địa phương quản lý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8/QĐ-UBND ngày 12/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văn bản quy phạm pháp luật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8/QĐ-UBND ngày 20/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và khai thác vận tải hành khách công cộng bằng xe buý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8/QĐ-UBND ngày 20/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giá dịch vụ thu gom, vận chuyển rác thải sinh hoạ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8/QĐ-UBND ngày 20/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Quyết định số 54/2016/QĐ-UBND ngày 12/12/2016 của UBND tỉnh Tiền Giang ban hành quy định mua sắm tài sản nhà nước theo phương thức tập trung cấp tỉ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18/QĐ-UBND ngày 20/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định quản lý nhà nước trong lĩnh vực giá trên địa bàn tỉnh Tiền Giang ban hành kèm theo Quyết định số 02/2015/QĐ-UBND ngày 20/01/2015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2018/QĐ-UBND ngày 20/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quản lý trật tự xây dự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18/QĐ-UBND ngày 28/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ối tượng, tiêu chí lựa chọn đối tượng được mua, thuê căn hộ thuộc thiết chế Công đoà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18/QĐ-UBND ngày 28/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tiêu chí ưu tiên lựa chọn các đối tượng được mua, thuê mua nhà ở xã hộ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08/CT-UBND ngày 22/02/200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phát triển doanh nghiệp dân doanh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200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LĨNH VỰC Y TẾ, VĂN HÓA, XÃ HỘI, GIÁO DỤC - ĐÀO TẠO, KHOA HỌC CÔNG NGHỆ, THÔNG TIN TRUYỀN THÔNGII. LĨNH VỰC Y TẾ, VĂN HÓA, XÃ HỘI, GIÁO DỤC - ĐÀO TẠO, KHOA HỌC CÔNG NGHỆ, THÔNG TIN TRUYỀN THÔNGII. LĨNH VỰC Y TẾ, VĂN HÓA, XÃ HỘI, GIÁO DỤC - ĐÀO TẠO, KHOA HỌC CÔNG NGHỆ, THÔNG TIN TRUYỀN THÔNGII. LĨNH VỰC Y TẾ, VĂN HÓA, XÃ HỘI, GIÁO DỤC - ĐÀO TẠO, KHOA HỌC CÔNG NGHỆ, THÔNG TIN TRUYỀN THÔNGII. LĨNH VỰC Y TẾ, VĂN HÓA, XÃ HỘI, GIÁO DỤC - ĐÀO TẠO, KHOA HỌC CÔNG NGHỆ, THÔNG TIN TRUYỀN THÔNGII. LĨNH VỰC Y TẾ, VĂN HÓA, XÃ HỘI, GIÁO DỤC - ĐÀO TẠO, KHOA HỌC CÔNG NGHỆ, THÔNG TIN TRUYỀN THÔNG</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04/NQ-HĐNDK7 ngày 09/9/200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iều chỉnh mức thu phí tham quan danh lam thắng cảnh, di tích lịch sử, công trình văn hó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200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4/2006/NQ-HĐND ngày 27/9/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ực hiện chính sách dân số và kế hoạch hóa gia đình tỉnh Tiền Giang giai đoạn 2006-2010 và định hướng đến năm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0/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5/2006/NQ-HĐND ngày 27/9/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đổi tên đường trên địa bàn thị xã Gò Cô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0/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6/2006/NQ-HĐND ngày 08/12/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đổi tên đường trên địa bàn thành phố Mỹ Tho</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7/2006/NQ-HĐND ngày 08/12/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đường trên địa bàn thị xã Gò Cô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2008/NQ-HĐND ngày 03/7/200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đường, tên cầu trên địa bàn thị trấn Cai Lậy, huyện Cai Lậy</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00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8/2008/NQ-HĐND ngày 06/12/200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phòng, chống nhiễm vi rút gây ra hội chứng suy giảm miễn dịch mắc phải ở người (HIV/AIDS) trên địa bàn tỉnh đến năm 2010 và tầm nhìn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200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0/2009/NQ-HĐND ngày 04/12/2009</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công viên trên địa bàn thành phố Mỹ Tho</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200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1/2010/NQ-HĐND ngày 27/10/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hỗ trợ cho Bác sĩ công tác tại Trạm Y tế xã, phường, thị trấn và nhân viên y tế khu phố</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1/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1/NQ-HĐND ngày 15/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hỗ trợ cho cộng tác viên dân số - kế hoạch hóa gia đình ở ấp, khu phố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2/NQ-HĐND ngày 05/7/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chính sách về xây dựng và phát triển Trung tâm Văn hóa - Thể thao xã, phường, thị trấ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12/NQ-HĐND ngày 12/10/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ính sách hỗ trợ cho người tự nguyện đình sả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0/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2012/NQ-HĐND ngày 12/10/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đường trên địa bàn thị trấn Chợ Gạo, huyện Chợ Gạo</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0/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1/2013/NQ-HĐND ngày 11/7/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ịnh mức chi tuyển sinh đối với các trường đại học, cao đẳng và trung cấp chuyên nghiệp thuộc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4/2013/NQ-HĐND ngày 11/7/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qua quy hoạch phát triển du lịch tỉnh Tiền Giang đến năm 2020 và tầm nhìn đến năm 203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5/2013/NQ-HĐND ngày 11/7/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ế độ dinh dưỡng đặc thù đối với vận động viên, huấn luyện viên thể thao thành tích cao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7/2013/NQ-HĐND ngày 12/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đổi tên một số đường, cầu, công viên trên địa bàn thị trấn Vĩnh Bình, huyện Gò Công Tây</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80/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ế độ chi tiêu tài chính đối với các giải thi đấu thể thao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81/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đổi tên đường, tên công trình công cộng trên địa bàn thị trấn Cái Bè, huyện Cái Bè,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2015/NQ-HĐND ngày 17/7/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chính sách và kinh phí hỗ trợ người trong hộ nghèo, hộ cận nghèo thực hiện các biện pháp tránh thai; sàng lọc, chẩn đoán trước sinh và sơ sinh trên địa bàn tỉnh Tiền Giang giai đoạn 2016 -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3/2015/NQ-HĐND ngày 17/7/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bảo đảm nguồn lực tài chính cho các hoạt động phòng, chống HIV/AIDS trên địa bàn tỉnh Tiền Giang giai đoạn 2016/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ực hiện Bộ tiêu chí quốc gia về y tế xã giai đoạn 2016-2020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3/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đường, công trình công cộng trên địa bàn thị xã Cai Lậy,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6/NQ-HĐND ngày 0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mức thu, quản lý học phí đối với Trường Đại học Tiền Giang, các trường cao đẳng, trung cấp chuyên nghiệp và dạy nghề công lập trên địa bàn tỉnh Tiền Giang năm học 2016-2017 đến năm học 2020 - 2021</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6/NQ-HĐND ngày 0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03 tuyến đường mới trên địa bàn thị xã Gò Công,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6/NQ-HĐND ngày 08/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19 tuyến đường và 01 cây cầu trên địa bàn thành phố Mỹ Tho,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16/NQ-HĐND ngày 08/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ính sách hỗ trợ, thu hút Bác sĩ về công tác tại các cơ sở y tế công lập trên địa bàn tỉnh Tiền Giang, giai đoạn 2017 -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Quy định giá dịch vụ khám bệnh, chữa bệnh không thuộc phạm vi thanh toán của Quỹ Bảo hiểm y tế đ</w:t>
            </w:r>
            <w:r>
              <w:rPr/>
              <w:t>ố</w:t>
            </w:r>
            <w:r>
              <w:rPr>
                <w:lang w:val="vi-VN"/>
              </w:rPr>
              <w:t>i với cơ sở khám bệnh, chữa bệnh của Nhà nước thuộc tỉnh Tiền Giang quản lý</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thư viện trong phạm vi các thư viện công cộ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07 tuyến đường mới trên địa bàn thành phố Mỹ Tho,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05/2018/NQ-HĐND ngày 13/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mức thu học phí đối với cơ sở giáo dục mầm non và cơ sở giáo dục phổ thông công lập trên địa bàn tỉnh Tiền Giang năm học 2018-2019</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phí thẩm định cấp giấy chứng nhận đủ điều kiện kinh doanh cơ sở hoạt động thể thao, câu lạc bộ thể thao chuyên nghiệ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1999/QĐ-UB ngày 13/10/1999</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ân cấp quản lý di tích lịch sử văn hóa và danh lam thắng cảnh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0/199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9/2000/QĐ-UB ngày 15/02/200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ảo vệ di tích lịch sử văn hóa và danh lam thắng cả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200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5/2004/QĐ-UB ngày 11/11/200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việc thu, quản lý và sử dụng phí tham quan danh lam thắng cảnh, di tích lịch sử, công trình văn hó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200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8/2003/QĐ-UB ngày 17/7/200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ổ chức khám, chữa bệnh cho người nghèo và thành lập, quản lý, sử dụng và thanh quyết toán Quỹ khám chữa bệnh cho người nghèo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200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07/QĐ-UBND ngày 26/6/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ân công trách nhiệm và phối hợp giữa các cơ quan của tỉnh trong việc thông báo và hỏi đáp về hàng rào kỹ thuật trong thương mại</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09/QĐ-UBND ngày 22/9/2009</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rợ cấp cho cộng tác viên thể dục, thể thao cấp xã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0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0/QĐ-UBND ngày 26/10/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rách nhiệm và sự phối hợp giữa các sở, ngành tỉnh, UBND cấp huyện, cấp xã trong công tác quản lý nhà nước về chất lượng sản phẩm, hàng hóa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1/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0/QĐ-UBND ngày 22/12/2010</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Ban hành mức chi hỗ trợ cho Bác sĩ công tác tại Trạm Y tế x</w:t>
            </w:r>
            <w:r>
              <w:rPr/>
              <w:t>ã</w:t>
            </w:r>
            <w:r>
              <w:rPr>
                <w:lang w:val="vi-VN"/>
              </w:rPr>
              <w:t>, phường, thị trấn và nhân viên y tế khu phố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1/QĐ-UBND ngày 15/02/2011</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định về mức hỗ </w:t>
            </w:r>
            <w:r>
              <w:rPr/>
              <w:t>t</w:t>
            </w:r>
            <w:r>
              <w:rPr>
                <w:lang w:val="vi-VN"/>
              </w:rPr>
              <w:t>rợ cán bộ, công chức, viên chức chuyên trách công nghệ thông ti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1/QĐ-UBND ngày 06/6/2011</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về quản lý và vận hành </w:t>
            </w:r>
            <w:r>
              <w:rPr/>
              <w:t>C</w:t>
            </w:r>
            <w:r>
              <w:rPr>
                <w:lang w:val="vi-VN"/>
              </w:rPr>
              <w:t>ổng thông tin điện tử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2/QĐ-UBND, ngày 10/4/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quản lý và sử dụng mạng thông tin vô tuyến điện phục vụ công tác phòng, chống lụt bão, cháy rừng và tìm kiếm cứu nạ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2/QĐ-UBND ngày 29/5/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xây dựng, lắp đặt công trình trạm thu, phát sóng thông tin di động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2/QĐ-UBND ngày 13/7/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về quản lý du lịc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3/QĐ-UBND ngày 05/4/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và vận hành mạng tin học diện rộng của UBND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3/QĐ-UBND ngày 05/4/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và vận hành mạng tin học diện rộng của UBND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22/2013/QĐ-UBND ngày 10/6/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phòng, chống hành vi vi phạm pháp luật trong lĩnh vực bưu chính, viễn thông, tần số vô tuyến điện và công nghệ thông ti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5/2013/QĐ-UBND ngày 26/11/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và hoạt động báo chí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0/2013/QĐ-UBND ngày 18/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át ngôn và cung cấp thông tin cho báo chí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14/QĐ-UBND ngày 17/3/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sử dụng phần mềm quản lý văn bản và điều hành trong các cơ quan hành chính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4/QĐ-UBND ngày 11/8/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rách nhiệm trong quản lý, cung cấp, sử dụng dịch vụ Internet và thông tin trên mạ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5/QĐ-UBND ngày 3/7/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và sử dụng chữ ký số, chứng thư số trong cơ quan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5/QĐ-UBND ngày 29/7/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hoạt động được đài truyền thanh xã phường, thị trấ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5/QĐ-UBND ngày 18/8/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sử dụng chung cột điện để treo cáp viễn thô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2015/QĐ-UBND ngày 25/9/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vận hành và sử dụng mạng truyền số liệu chuyên dùng của các cơ quan nhà nước trên địa bàn tỉnh T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0/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2/2015/QĐ-UBND ngày 2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bảo đảm an toàn thông tin trong hoạt động ứng dụng công nghệ thông tin của các cơ quan nhà nước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3/2015/QĐ-UBND ngày 2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định mức xây dựng, phân bổ dự toán và quyết toán kinh phí đối với nhiệm vụ khoa học và công nghệ có sử dụng ngân sách nhà nước trên địa bàn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6/QĐ-UBND ngày 13/4/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quản lý nhiệm vụ khoa học và công nghệ sử dụng ngân sách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6/QĐ-UBND ngày 14/4/2016</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khoản 2, Điều 7 và khoản 3, Điều 8 của Quy định trách nhiệm và sự phối hợp giữa các sở, ngành tỉnh, Ủy ban nhân dân cấp huyện, cấp xã trong công tác quản lý nhà nước về chất lượng sản phẩm, hàng hóa trên địa bàn tỉnh Ti</w:t>
            </w:r>
            <w:r>
              <w:rPr/>
              <w:t>ề</w:t>
            </w:r>
            <w:r>
              <w:rPr>
                <w:lang w:val="vi-VN"/>
              </w:rPr>
              <w:t>n Giang ban hành kèm theo Quyết định số 19/2010/QĐ-UBND ngày 26/10/2010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6/QĐ-UBND ngày 31/5/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vận hành và sử dụng hệ thống một cửa điện tử trong các cơ quan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16/QĐ-UBND ngày 29/6/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nội dung chi và mức chi đối với các nhiệm vụ thuộc Dự án Nâng cao năng suất và chất lượng sản phẩm, hàng hóa của doanh nghiệp vừa và nhỏ tỉnh Tiền Giang đến năm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6/2016/QĐ-UBND ngày 30/6/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ịnh mức hoạt động, nội dung chi và mức chi đặc thù đối với Đội tuyên truyền lưu động, Đội nghệ thuật quần chúng tỉnh, huyện, thị xã, thành phố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1/2016/QĐ-UBND ngày 1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giá một số dịch vụ điều trị nghiện các chất dạng thuốc phiện bằng thuốc thay thế tại cơ sở điều trị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2/2016/QĐ-UBND ngày 1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ế độ nhuận bút, thù lao đối với tác phẩm được đăng trên trang thông tin điện tử của các cơ quan nhà nước, các cơ quan khối Đảng, các tổ chức chính trị-xã hộ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3/2016/QĐ-UBND ngày 2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ong hoạt động phòng, chống bạo lực gia đì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8/2016/QĐ-UBND ngày 06/10/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dạy thêm, học thêm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0/2016/QĐ-UBND ngày 31/10/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chi, mức chi đối với việc tư vấn, xây dựng, áp dụng, duy trì và cải tiến Hệ thống quản lý chất lượng theo Tiêu chuẩn quốc gia TCVN ISO 9001: 2008 vào hoạt động của các cơ quan, tổ chức thuộc hệ thống hành chính nhà nước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1/2016/QĐ-UBND ngày 31/10/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sử dụng hệ thống thư điện tử công vụ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6/2016/QĐ-UBND ngày 29/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văn bản quy phạm pháp luật của Ủy ban nhân dâ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7/QĐ-UBND ngày 19/5/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nội dung thực hiện Nghị quyết số 23/2016/NQ-HĐND ngày 08/12/2016 của Hội đồng nhân dân tỉnh quy định chính sách hỗ trợ, thu hút bác sĩ về công tác tại các cơ sở y tế công lập trên địa bàn tỉnh giai đoạn 2017 -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5/2017/QĐ-UBND ngày 05/6/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ưởng đối với huấn luyện viên, vận động viên thể thao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7/QĐ-UBND ngày 16/8/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di tích lịch sử - văn hóa và danh lam thắng cả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2017/QĐ-UBND ngày 13/10/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một số quy định của Quyết định số 50/2016/QĐ-UBND ngày 31/10/2016 của Ủy ban nhân dân tỉnh Tiền Giang quy định nội dung chi, mức chi đối với việc tư vấn, xây dựng, áp dụng, duy trì và cải tiến Hệ thống quản lý chất lượng theo Tiêu chuẩn quốc gia TCVN ISO 9001:2008 vào hoạt động của các cơ quan, tổ chức thuộc hệ thống hành chính nhà nước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8/2017/QĐ-UBND ngày 08/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định quản lý nhiệm vụ khoa học và công nghệ sử dụng ngân sách nhà nước trên địa bàn tỉnh Tiền Giang ban hành kèm theo Quyết định số 13/2016/QĐ-UBND ngày 13/4/2016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0/2017/QĐ-UBND ngày 08/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định về định mức xây dựng, phân bổ dự toán và quyết toán kinh phí đối với nhiệm vụ khoa học và công nghệ có sử dụng ngân sách nhà nước trên địa bàn tỉnh Tiền Giang ban hành kèm theo Quyết định số 43/2015/QĐ-UBND ngày 21/12/2015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17/QĐ-UBND ngày 01/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văn bản quy phạm pháp luật do Ủy ban nhân dân tỉnh ban hành thuộc lĩnh vực Thông tin và Truyền thô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3/1998</w:t>
            </w:r>
            <w:r>
              <w:rPr/>
              <w:t>.</w:t>
            </w:r>
            <w:r>
              <w:rPr>
                <w:lang w:val="vi-VN"/>
              </w:rPr>
              <w:t>CT.UB ngày 02/4/199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ăng cường quản lý các di tích lịch sử - văn hóa trong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199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05/CT-UBND ngày 15/02/2005</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Về việc tăng cường công tác kết hợp quân - dân y chăm sóc, bảo vệ sức kh</w:t>
            </w:r>
            <w:r>
              <w:rPr/>
              <w:t xml:space="preserve">ỏe </w:t>
            </w:r>
            <w:r>
              <w:rPr>
                <w:lang w:val="vi-VN"/>
              </w:rPr>
              <w:t>nhân dân và bộ đội trong giai đoạn mới</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200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06/CT-UBND ngày 29/9/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quản lý hoạt động văn hóa; kinh doanh dịch vụ văn hóa công cộng và xử phạt vi phạm hành chính trong hoạt động văn hóa - thông ti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32/2006/CT-UBND ngày 12/12/2006</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Về việc tiếp tục đẩy mạnh thực hiện chính sách dân số và kế hoạch hóa gia đình theo tinh thần Nghị quyết 47-NQ/TW của Bộ Chính trị (kh</w:t>
            </w:r>
            <w:r>
              <w:rPr/>
              <w:t>óa</w:t>
            </w:r>
            <w:r>
              <w:rPr>
                <w:lang w:val="vi-VN"/>
              </w:rPr>
              <w:t xml:space="preserve"> IX)</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07/CT-UBND ngày 23/4/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vận động thực hiện nếp sống văn minh trong việc cưới, việc tang và lễ hội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07/CT-UBND ngày 11/7/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ăng cường công tác quản lý sử dụng tần số và thiết bị phát sóng vô tuyến điệ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07/CT-UBND, ngày 24/7/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quản lý trong lĩnh vực viễn thô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014/CT-UBND, ngày 25/9/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quản lý sử dụng điện thoại không dây, thiết bị phát lặp vô tuyến điện và thiết bị thu truyền hì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0/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LĨNH VỰC NÔNG NGHIỆP, TÀI NGUYÊN VÀ MÔI TRƯỜNGIII. LĨNH VỰC NÔNG NGHIỆP, TÀI NGUYÊN VÀ MÔI TRƯỜNGIII. LĨNH VỰC NÔNG NGHIỆP, TÀI NGUYÊN VÀ MÔI TRƯỜNGIII. LĨNH VỰC NÔNG NGHIỆP, TÀI NGUYÊN VÀ MÔI TRƯỜNGIII. LĨNH VỰC NÔNG NGHIỆP, TÀI NGUYÊN VÀ MÔI TRƯỜNGIII. LĨNH VỰC NÔNG NGHIỆP, TÀI NGUYÊN VÀ MÔI TRƯỜNG</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1/2006/NQ-HĐND ngày 27/9/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qua quy hoạch thăm dò, khai thác và sử dụng tài nguyên cát lòng sông Tiền, tỉnh Tiền Giang đến năm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0/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6/2013/NQ-HĐND ngày 11/7/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ông qua quy hoạch sử dụng đất đến năm 2020, kế hoạch sử dụng đất 5 năm kỳ đầu (2011-2015)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0/2013/NQ-HĐND ngày 11/7/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bảo vệ và phát triển rừng tỉnh Tiền Giang giai đoạn 2011-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62/2013/NQ-HĐND ngày 12/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bổ sung Nghị quyết số 101/2006/NQ-HĐND ngày 27/9/2006 của HĐND tỉnh thông qua quy hoạch thăm dò, khai thác và sử dụng tài nguyên cát lòng sông Tiền, tỉnh Tiền Giang đến năm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86/2014/NQ-HĐND ngày 12/12/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lệ phí cấp giấy phép xả nước thải vào nguồn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87/2014/NQ-HĐND ngày 12/12/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lệ phí cấp giấy phép khai thác, sử dụng nước mặ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88/2014/NQ-HĐND ngày 12/12/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lệ phí cấp giấy phép thăm dò, khai thác, sử dụng nước dướ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5/2015/NQ-HĐND ngày 17/7/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phí đo đạc, lập bản đồ địa chí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ông qua bảng giá các loại đất định kỳ 05 năm (2016-2020)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23/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ông qua danh mục công trình, dự án thực hiện năm 2016 phải thu hồ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24/2015/NQ-</w:t>
            </w:r>
            <w:r>
              <w:rPr/>
              <w:t>H</w:t>
            </w:r>
            <w:r>
              <w:rPr>
                <w:lang w:val="vi-VN"/>
              </w:rPr>
              <w:t>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ông qua danh mục công trình, dự án thực hiện năm 2016 có sử dụng đất phải chuyển mục đích sử dụng đất trồng lúa dưới 10 ha, đất rừng phòng hộ dưới 20 h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9/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hỗ trợ phát triển cánh đồng lớn, gắn sản xuất với tiêu thụ nông sả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phân cấp thẩm quyền quyết định điều chuyển, cho thuê quyền khai thác, chuyển nhượng, thanh lý công trình cấp nước sinh hoạt nông thôn tập tru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đăng ký giao dịch bảo đảm và cung cấp thông tin giao dịch bảo đảm bằng quyền sử dụng đất, tài sản gắn liền vớ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02/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lệ phí cấp giấy chứng nhận quyền sử dụng đất, quyền sở hữu nhà ở và tài sản khác gắn liền vớ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sử dụng phí khai thác và sử dụng tài liệu đất đa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thẩm định hồ sơ cấp giấy chứng nhận quyền sử dụng đất, quyền sở hữu nhà ở và tài sản khác gắn liền vớ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định nhiệm vụ chi về bảo vệ môi trường cho các cấp ngân sác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thẩm định phương án cải tạo, phục hồi môi trường; phương án cải tạo, phục hồi môi trường bổ su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thẩm định báo cáo đánh giá tác động môi trường; đề án bảo vệ môi trường chi tiế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thẩm định đề án khai thác, sử dụng nước mặt, nước biể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Nghị quyết số 31/2012/NQ-HĐND ngày 12 tháng 10 năm 2012 của Hội đồng nhân dân tỉnh quy định cơ chế tài chính thực hiện một số nội dung thuộc Chương trình mục tiêu quốc gia xây dựng nông thôn mới trên địa bàn tỉnh giai đoạn 2013 - 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bình tuyển, công nhận cây mẹ, cây đầu dòng, vườn giống cây lâm nghiệp, rừng giố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quản lý và sử dụng phí bảo vệ môi trường đối với nước thả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thẩm định đề án, báo cáo thăm dò đánh giá trữ lượng, khai thác, sử dụng nước dướ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thẩm định hồ sơ, điều kiện hành nghề khoan nước dướ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thẩm định đề án xả nước thải vào nguồn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phí bảo vệ môi trường đối với khai thác khoáng sả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số lượng nhân viên thú y xã, phường, thị trấ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8/NQ-HĐND ngày 13/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chính sách hỗ trợ thực hiện cắt vụ, chuyển đổi mùa vụ và cơ cấu cây trồng các huyện phía Đông, tỉnh Tiền Giang đến năm 2025</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4/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hỗ trợ phát triển thủy lợi nhỏ, thủy lợi nội đồng và tưới tiên tiến, tiết kiệm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giá sản phẩm, dịch vụ công ích thủy lợ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06/QĐ-UBND ngày 18/01/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phân cấp quản lý khai thác, bảo vệ công trình thủy lợi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1/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07/QĐ-UBND ngày 15/6/200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việc quản lý, cấp phép thăm dò, khai thác và sử dụng tài nguyên khoáng sản cát lòng sông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07/QĐ-UBND ngày 08/8/2007</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Ban hành kế hoạch hành động thực hiện chương trình hành động số 07/CTR/TU của tỉnh Ủy và Nghị Quyết số 27/2007/NQ-CP của Ch</w:t>
            </w:r>
            <w:r>
              <w:rPr/>
              <w:t xml:space="preserve">ính </w:t>
            </w:r>
            <w:r>
              <w:rPr>
                <w:lang w:val="vi-VN"/>
              </w:rPr>
              <w:t>phủ về chiến lược biển Việt Nam đến năm 2020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09/QĐ-UBND ngày 23/10/2009</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bảo vệ rừng và sử dụng đất lâm nghiệp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1/200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1/QĐ-UBND ngày 12/01/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phạm vi bảo vệ công trình thủy lợ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1/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1/QĐ-UBND ngày 07/4/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phối hợp quản lý, kiểm tra hoạt động khai thác, vận chuyển, kinh doanh cát, sỏi lòng sô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20/2011/QĐ-UBND ngày 11/7/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một số chính sách ưu đãi, khuyến khích đầu tư và quản lý khai thác công trình cấp nước sinh hoạt sạch nông thô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1/QĐ-UBND ngày 05/9/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hoạt động Khai thác và Bảo vệ nguồn lợi thủy sả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1/QĐ-UBND ngày 26/9/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rách nhiệm của cơ quan nhà nước, tổ chức, cá nhân cấp nước, người sử dụng nước trong hoạt động cấp nước và sử dụng nước sinh hoạt nông thô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0/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2/QĐ-UBND ngày 15/3/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mức thu, quản lý và sử dụng phí bảo vệ môi trường đối với khai thác khoáng sả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2/QĐ-UBND ngày 10/4/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và sử dụng mạng thông tin vô tuyến điện phục vụ công tác phòng, chống lụt, bão, cháy rừng và tìm kiếm cứu nạ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8/2013/QĐ-UBND ngày 11/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hỗ trợ tổ chức và cá nhân khắc phục thiệt hại do thiên tai trên biển</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0/2014/QĐ-UBND ngày 26/4/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thu thập, quản lý, cập nhật, khai thác và sử dụng dữ liệu về tài nguyên và môi trườ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4/QĐ-UBND ngày 11/8/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nội dung và mức hỗ trợ cho các hoạt động khuyến nô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4/QĐ-UBND ngày 27/8/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đơn giá tiêu thụ nước sạch sinh hoạ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9/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40/2014/QĐ-UBND ngày 16/12/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bồi thường, hỗ trợ, tái định cư khi nhà nước thu hồ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2/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5/QĐ-UBND ngày 19/0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hính sách hỗ trợ áp dụng quy trình thực hành sản xuất nông nghiệp tốt trong nông nghiệp, thủy sả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5/QĐ-UBND ngày 09/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đơn giá bồi thường thiệt hại cây trái hoa màu và vật nuôi là thủy sản khi nhà nước thu hồi đất</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5/QĐ-UBND ngày 01/4/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ức thu, quản lý và sử dụng phí thẩm định đề án, báo cáo thăm dò, khai thác, sử dụng nước mặt; xả nước thải vào nguồn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5/QĐ-UBND ngày 01/4/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ức thu, quản lý và sử dụng phí thẩm định báo cáo kết quả thăm dò đánh giá trữ lượng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5/QĐ-UBND ngày 01/04/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phí thẩm định báo cáo đánh giá tác động môi trườ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5/QĐ-UBND ngày 03/6/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diện tích tối thiểu được pháp tách thửa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5/QĐ-UBND ngày 03/6/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hạn mức giao đất ở và công nhận đất ở cho hộ gia đình, cá nhâ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15/QĐ-UBND ngày 16/9/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việc quản lý khai thác nghêu giống, nghêu bố mẹ tự nhiên và nghêu thương phẩm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2015/QĐ-UBND ngày 17/9/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tài nguyên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2015/QĐ-UBND ngày 17/9/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cảng cá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15/QĐ-UBND ngày 2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Bảng giá đất định kỳ 5 năm (2016-2020)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6/QĐ-UBND ngày 17/3/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Bộ Đơn giá điều tra, đánh giá chất lượng đất, tiềm năng đất đai; điều tra đánh giá thoái hóa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6/QĐ-UBND ngày 23/3/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phí thẩm định cấp quyền sử dụng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6/QĐ-UBND ngày 23/3/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lệ phí địa chí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6/QĐ-UBND ngày 23/3/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phí đo đạc, lập bản đồ địa chí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6/QĐ-UBND ngày 23/3/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quản lý và sử dụng phí khai thác và sử dụng tài liệu đất đa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6/QĐ-UBND ngày 14/4/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Điểm e, Khoản 3, Điều 4 Quy định về nội dung và mức hỗ trợ cho các hoạt động khuyến nông trên địa bàn tỉnh Tiền Giang ban hành kèm theo Quyết định số 26/2014/QĐ-UBND ngày 11/8/2014 của Ủy ban nhân dâ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6/QĐ-UBND ngày 09/5/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hoạt động sản xuất, kinh doanh giống và nuôi thủy sả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6/QĐ-UBND ngày 24/5/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ức hỗ trợ phát triển cánh đồng lớn, gắn sản xuất với tiêu thụ nông sả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5/2016/QĐ-UBND ngày 29/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về quản lý Khu neo đậu tránh, trú bão cho tàu cá Cửa sông Soài Rạp, huyện Gò Công Đông,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7/QĐ-UBND ngày 14/4/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định về Bảng giá các loại đất định kỳ 05 năm (2016 - 2020) trên địa bàn tỉnh Tiền Giang ban hành kèm theo Quyết định số 44/2015/QĐ-UBND ngày 21/12/2015 của Ủy ban nhân dâ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7/QĐ-UBND ngày 11/5/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thực hiện dân chủ trong công tác bồi thường, hỗ trợ, tái định cư khi Nhà nước thu hồ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7/QĐ-UBND ngày 12/6/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ơn giá trồng rừng thay thế và định mức chi trả giao khoán quản lý bảo vệ rừ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7/QĐ-UBND ngày 07/8/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bộ đơn giá về tư liệu môi trường; lưu trữ tài liệu đất đai; xây dựng cơ sở dữ liệu tài nguyên và môi trường, xây dựng ứng dụng phần mềm hỗ trợ việc quản lý, khai thác cơ sở dữ liệu tài nguyên và môi trườ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7/QĐ-UBND ngày 07/8/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văn bản quy phạm pháp luật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7/2017/QĐ-UBND ngày 07/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mức chi sự nghiệp bảo vệ môi trườ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9/2017/QĐ-UBND ngày 08/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hỗ trợ nâng cao hiệu quả chăn nuôi nông hộ trên địa bàn tỉnh Tiền Giang giai đoạn 2017-2020</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8/QĐ-UBND ngày 16/5/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ơn giá dịch vụ quan trắc môi trườ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8/QĐ-UBND ngày 16/5/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7/2018/QĐ-UBND ngày 16/5/2018 Ban hành đơn giá dịch vụ hoạt động quan trắc và dự báo tài nguyên nước dưới đấ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8/QĐ-UBND ngày 31/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ết định số 28/2014/QĐ-UBND ngày 27/8/2014 của Ủy ban nhân dân tỉnh Tiền Giang ban hành đơn giá tiêu thụ nước sạch sinh hoạ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18/QĐ-UBND ngày 20/9/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ối hợp giải quyết các thủ tục hành chính trong lĩnh vực đất đai theo cơ chế một cửa liên thông thuộc thẩm quyền của cấp xã, cấp huyện, cấp tỉ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0/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8/QĐ-UBND ngày 05/10/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định về bồi thường, hỗ trợ, tái định cư khi Nhà nước thu hồi đất trên địa bàn tỉnh Tiền Giang ban hành kèm theo Quyết định số 40/2014/QĐ-UBND ngày 16/12/2014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8/QĐ-UBND ngày 20/11/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diện tích tối thiểu được phép tách thửa đối với đất nông nghiệp và đất phi nông nghiệp không phải là đất ở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09/1998.CT.UB ngày 18/5/199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nghiêm cấm sử dụng chất nổ, xung điện, chất độc để khai thác thủy sản trong phạm vi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199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03/CT-UB ngày 11/9/200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quản lý, bảo vệ và phát triển nguồn giống nghêu, sò huyết và hến ở các thủy vực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200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06/CT-UBND ngày 27/3/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thủy lợi nội đồng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09/CT-UBND ngày 24/12/2009</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quản lý và bảo vệ động vật hoang dã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2/200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1/CT-UBND ngày 31/3/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quản lý tài nguyên cát, sỏi lòng sô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3/CT-UBND ngày 10/9/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áp dụng các biện pháp phòng, chống dịch bệnh đối với tôm sú, tôm thẻ chân trắ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V. LĨNH VỰC NGOẠI VỤ, NỘI VỤ, TƯ PHÁPIV. LĨNH VỰC NGOẠI VỤ, NỘI VỤ, TƯ PHÁPIV. LĨNH VỰC NGOẠI VỤ, NỘI VỤ, TƯ PHÁPIV. LĨNH VỰC NGOẠI VỤ, NỘI VỤ, TƯ PHÁPIV. LĨNH VỰC NGOẠI VỤ, NỘI VỤ, TƯ PHÁPIV. LĨNH VỰC NGOẠI VỤ, NỘI VỤ, TƯ PHÁP</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3/2006/NQ-HĐND ngày 08/12/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hấm dứt hiệu lực thi hành Nghị quyết số 16/2000/NQ-HĐND K2 của HĐND tỉnh về việc thực hiện Pháp lệnh nghĩa vụ lao động công íc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1/2010/NQ-HĐND ngày 17/12/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ức danh, số lượng, một số chế độ, chính sách đối với những người hoạt động không chuyên trách ở cấp xã, ấp, khu phố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2/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1/NQ-HĐND ngày 25/8/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nội dung và mức chi đặc thù cho công tác hỗ trợ pháp lý cho doanh nghiệp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07/2011/NQ-HĐND ngày 25/8/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chính sách đào tạo, bồi dưỡng cán bộ, công chức và thu hút nguồn nhân lực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1/NQ-HĐND ngày 15/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nội dung chi và mức chi đặc thù cho công tác kiểm tra, xử lý, rà soát, hệ thống hóa văn bản quy phạm pháp luật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1/NQ-HĐND ngày 15/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chế độ phụ cấp, hỗ trợ kiểm nhiệm, trợ cấp cho một số chức danh ở cấp xã, ấp, khu phố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2011/NQ-HĐND ngày 15/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ông qua đề án thành lập phường Long Chánh, phường Long Thuận, phường Long Hòa, phường Long Hưng thuộc thị xã Gò Cô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28/2012/NQ-HĐND ngày 05/7/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rợ cấp tiền mua và vận chuyển nước ngọt và sạch cho cán bộ, công chức, viên chức và những người hoạt động không chuyên trách ở xã có điều kiện kinh tế - xã hội đặc biệt khó khăn bãi ngang ven biể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2/2013/NQ-HĐND ngày 11/7/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chi hỗ trợ đối với cán bộ, công chức là đầu mối kiểm soát thủ tục hành chính ở các cơ quan hành chính nhà nước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8/2013/NQ-HĐND ngày 15/8/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ông qua Đề án điều chỉnh địa giới hành chính huyện Cai Lậy để thành lập thị xã Cai Lậy; điều chỉnh địa giới hành chính các xã, thị trấn để thành lập các phường thuộc thị xã Cai Lậy,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82/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Nghị quyết số 07/2011/NQ-HĐND ngày 25/8/2011 của HĐND tỉnh về chính sách đào tạo, bồi dưỡng cán bộ, công chức và thu hút nguồn nhân lực của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84/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chi, mức chi kinh phí ngân sách nhà nước bảo đảm cho công tác phổ biến, giáo dục pháp luật và chuẩn tiếp cận pháp luật của người dân tại cơ sở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02/2014/NQ-HĐND ngày 12/12/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chi, mức chi kinh phí ngân sách nhà nước thực hiện công tác hòa giải ở cơ sở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4/2015/NQ-HĐND ngày 1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phụ cấp đối với cán bộ, công chức làm việc tại bộ phận tiếp nhận và trả kết quả ở các cơ quan hành chính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6/NQ-HĐND ngày 0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ãi bỏ Nghị quyết số 70/2013/NQ-HĐND ngày 12/12/2013 của HĐND tỉnh quy định về trình tự, thủ tục xây dựng, ban hành nghị quyết quy phạm pháp luật của HĐND các cấ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6/NQ-HĐND ngày 08/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Điều 1 Nghị quyết số 271/2010/NQ-HĐND ngày 17 tháng 12 năm 2010 của Hội đồng nhân dân tỉnh quy định chức danh, số lượng, một số chế độ, chính sách đối với những người hoạt động không chuyên trách ở cấp xã, ấp, khu phố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lệ phí hộ tịc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chi, mức chi kinh phí ngân sách nhà nước đảm bảo cho công tác quản lý nhà nước về thi hành pháp luật xử lý vi phạm hành chí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6/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phân bố kinh phí bảo đảm cho công tác xây dựng văn bản quy phạm pháp luật và hoàn thiện hệ thống pháp luật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3/2004/QĐ-UBND ngày 25/10/200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cán bộ, công chức xã, phường, thị trấ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00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06/QĐ-UBND ngày 18/01/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ãi bỏ văn bản quy phạm pháp luật do UBND tỉnh ban hà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06/QĐ-UBND ngày 27/3/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danh mục văn bản quy phạm pháp luật do UBND tỉnh ban hành hết hiệu lực thi hà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06/QĐ-UBND ngày 27/3/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ãi bỏ văn bản quy phạm pháp luật của UBND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0/QĐ-UBND ngày 19/8/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ổ chức, hoạt động và quản lý hộ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0/QĐ-UBND ngày 31/12/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xây dựng, quản lý, khai thác Tủ sách pháp luật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11/QĐ-UBND ngày 01/11/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biên chế công chức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2011/QĐ-UBND ngày 08/11/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nội dung và mức chi đặc thù cho công tác hỗ trợ pháp lý cho doanh nghiệp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2/2011/QĐ-UBND ngày 19/12/201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hể thức và kỹ thuật trình bày văn bản hành chí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2/201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2/QĐ-UBND ngày 14/02/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ế độ phụ cấp, hỗ trợ kiêm nhiệm, trợ cấp cho một số chức danh ở cấp xã, ấp, khu phố trên địa bàn tỉnh Tiền Giang và sửa đổi, bổ sung một số điều của quy định tiêu chuẩn cụ thể đối với cán bộ, công chức xã, phường, thị trấn trên địa bàn tỉnh Tiền Giang ban hành kèm theo Quyết định số 26/2011/QĐ-UBND ngày 19/9/2011 của UBND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2/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2/QĐ-UBND ngày 05/9/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rợ cấp tiền mua và vận chuyển nước ngọt và sạch cho cán bộ, công chức, viên chức và những người hoạt động không chuyên trách công tác ở xã có điều kiện kinh tế - xã hội đặc biệt khó khăn vùng bãi ngang ven biể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3/QĐ-UBND ngày 10/4/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phân công quản lý quỹ xã hội, quỹ từ thiệ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2013/QĐ-UBND ngày 28/5/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tổ chức tuyển dụng công chức xã, phường, thị trấ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6/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3/QĐ-UBND ngày 24/6/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một số điều của Quy định về tổ chức, hoạt động và quản lý hội trên địa bàn tỉnh Tiền Giang ban hành kèm theo Quyết định số 11/2010/QĐ-UBND ngày 19/8/2010 của UBND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13/QĐ-UBND ngày 25/7/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nội dung Quy chế đấu giá quyền sử dụng đất để giao đất có thu tiền sử dụng đất hoặc cho thuê đất trên địa bàn tỉnh Tiền Giang ban hành kèm theo Quyết định số 21/2010/QĐ-UBND ngày 25/11/2010 của UBND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9/2013/QĐ-UBND ngày 16/12/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rình tự, thủ tục, thời gian giải quyết hồ sơ theo cơ chế một cửa liên thông trong lĩnh vực hộ tịch, hộ khẩu, bảo hiểm y tế tại UBND xã, phường, thị trấ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ê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4/QĐ-UBND ngày 06/3/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đối với công chức xã, phường, thị trấ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4/QĐ-UBND ngày 15/4/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công tác văn thư, lưu trữ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4/QĐ-UBND ngày 26/4/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khai thác, sử dụng và cung cấp thông tin, dữ liệu về hợp đồng, giao dịch liên quan đến bất động sản đã được công chứ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2014/QĐ-UBND ngày 29/9/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chi, mức chi, lập dự toán, quản lý, sử dụng và quyết toán kinh phí ngân sách nhà nước bảo đảm cho công tác phổ biến, giáo dục pháp luật và chuẩn tiếp cận pháp luật của người dân tại cơ sở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0/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2014/QĐ-UBND ngày 07/11/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chính sách đào tạo, bồi dưỡng cán bộ, công chức và thu hút nguồn nhân lực của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5/QĐ-UBND ngày 03/03/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tổ chức và hoạt động của các phòng thuộc Sở, phòng thuộc Chi cục thuộc sở thực hiện chức năng quản lý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2015/QĐ-UBND ngày 07/04/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rần thù lao công chứng trên địa bàn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5/QĐ-UBND ngày 03/8/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nội dung quy định trình tự thời gian giải quyết hồ sơ theo cơ chế một cửa liên thông trong lĩnh vực hộ tịch, hộ khẩu, bảo hiểm y tế tại UBND xã phường thị trấn trên địa bàn tỉnh Tiền Giang ban hành kèm theo quyết định 49/2013/QĐ-UBND ngày 16/12/2013 của UBND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8/2015/QĐ-UBND ngày 30/10/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ong công tác quản lý nhà nước về tôn giáo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1/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5/2015/QĐ-UBND ngày 31/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ân cấp thẩm quyền thành lập, tổ chức lại, giải thể, phân loại, xếp hạng đối với đơn vị sự nghiệp công lập; cơ cấu tổ chức bộ máy của đơn vị sự nghiệp công lậ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6/QĐ-UBND ngày 28/01/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phân cấp thẩm quyền và trình tự thủ tục tuyển dụng, sử dụng và quản lý viên chức trong các đơn vị sự nghiệp công lập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2/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6/QĐ-UBND ngày 28/01/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và sử dụng phần mềm quản lý hồ sơ cán bộ công chức, viên chức các cơ quan hành chính và các đơn vị sự nghiệp thuộc UBND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2/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6/QĐ-UBND ngày 30/3/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số lượng và mức hỗ trợ đối với công chức làm việc tại bộ phận tiếp nhận và trả kết quả ở các cơ quan chuyên môn thuộc UBND tỉnh, UBND cấp huyện, cấp xã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6/QĐ-UBND ngày 13/4/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rần chi phí chứng thự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16/QĐ-UBND ngày 12/5/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thực hiện cơ chế một cửa, cơ chế một cửa liên thông ở các cơ quan chuyên môn thuộc Ủy ban nhân dân tỉnh, Ủy ban nhân dân cấp huyện và cấp xã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6 ngày 22/6/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bành Quy chế thành lập, tổ chức và hoạt động của tổ chức phối hợp liên ngành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8/2016/QĐ-UBND ngày 21/7/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văn bản quy phạm pháp luật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16/QĐ-UBND ngày 26/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bành Quy định thẩm quyền và trình tự tuyển dụng, sử dụng và quản lý công chức trong cơ quan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6/2016/QĐ-UBND ngày 12/9/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việc đi nước ngoài của cán bộ, công chức, viên chức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0/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3/2017/QĐ-UBND ngày 08/3/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ãi bỏ văn bản quy phạm pháp luật</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7/QĐ-UBND ngày 10/4/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số lượng cán bộ chuyên trách, công chức cấp xã; số lượng, chức danh và chế độ, chính sách đối với những người hoạt động không chuyên trách ở cấp xã, ấp, khu phố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7/QĐ-UBND ngày 05/10/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Điều 5 và sửa đổi Điều 6 của Quy định phân cấp thẩm quyền và trình tự, thủ tục tuyển dụng, sử dụng và quản lý viên chức trong các đơn vị sự nghiệp công lập trên địa bàn tỉnh Tiền Giang ban hành kèm theo Quyết định số 01/2016/QĐ-UBND ngày 28/01/2016 của Ủy ban nhân dâ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6/2017/QĐ-UBND ngày 10/10/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Quyết định số 05/2017/QĐ-UBND ngày 30/3/2017 của UBND tỉnh ban hành tiêu chuẩn cụ thể đối với công chức xã, phường, thị trấ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7/QĐ-UBND ngày 10/10/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Quyết định số 32/2005/QĐ-UBND ngày 15/7/2005 của UBND tỉnh quy định về thể thức và kỹ thuật trình bày văn bản</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7/QĐ-UBND ngày 10/10/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một số điều của Quy chế tổ chức tuyển dụng công chức xã, phường, thị trấn trên địa bàn tỉnh Tiền Giang ban hành kèm theo Quyết định số 16/2013/QĐ-UBND ngày 28/5/2013 của UBND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0/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17/QĐ-UBND ngày 10/10/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Điều 27 của Quy định thẩm quyền và trình tự tuyển dụng, sử dụng và quản lý công chức trong cơ quan nhà nước trên địa bàn tỉnh Tiền Giang ban hành kèm theo Quyết định số 44/2016/QĐ-UBND ngày 26/8/2016 của UBND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0/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17/QĐ-UBND ngày 02/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khai thác, sử dụng tài liệu lun trữ tại Lưu trữ lịch sử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17/QĐ-UBND ngày 02/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Quyết định số 27/2016/QĐ-UBND ngày 22/6/2016 của Ủy ban nhân dân tỉnh Tiền Giang ban hành Quy chế xét, cho phép doanh nhân, cán bộ, công chức, viên chức trên địa bàn tỉnh Tiền Giang sử dụng thẻ đi lại của doanh nhân APEC</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5/2017/QĐ-UBND ngày 02/11/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chế công tác văn thư, lưu trữ trên địa bàn tỉnh Tiền Giang ban hành kèm theo Quyết định số 08/2014/QĐ-UBND ngày 15/4/2014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8/QĐ-UBND ngày 13/0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Quyết định số 37/2015/QĐ-UBND ngày 26 tháng 10 năm 2015 của Ủy ban nhân dân tỉnh ban hành quy định về công tác thi đua, khen thưở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2/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18/QĐ-UBND ngày 25/5/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tiêu chí phân loại ấp, khu phố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2018/QĐ-UBND ngày 22/8/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ác ngành đào tạo phù hợp với từng chức danh công chức xã, phường, thị trấ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2018/QĐ-UBND ngày 23/11/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tổ chức và hoạt động của ấp, khu phố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01/CT-UB ngày 11/6/2001</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ực hiện các biện pháp tăng cường và nâng cao hiệu quả hoạt động của Hội luật gia Việt Nam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001</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02/CT-UB ngày 05/6/2002</w:t>
            </w:r>
          </w:p>
        </w:tc>
        <w:tc>
          <w:tcPr>
            <w:tcW w:w="2291" w:type="dxa"/>
            <w:tcBorders>
              <w:left w:val="single" w:sz="8" w:space="0" w:color="000000"/>
              <w:bottom w:val="single" w:sz="8" w:space="0" w:color="000000"/>
            </w:tcBorders>
            <w:shd w:fill="FFFFFF" w:val="clear"/>
            <w:vAlign w:val="center"/>
          </w:tcPr>
          <w:p>
            <w:pPr>
              <w:pStyle w:val="Normal"/>
              <w:spacing w:before="120" w:after="0"/>
              <w:rPr/>
            </w:pPr>
            <w:r>
              <w:rPr>
                <w:lang w:val="vi-VN"/>
              </w:rPr>
              <w:t>Về việc triển khai thực hiện Nghị quyết 08-NQ/TW ngày 02/01/2002 của Bộ Chính trị (kh</w:t>
            </w:r>
            <w:r>
              <w:rPr/>
              <w:t xml:space="preserve">óa </w:t>
            </w:r>
            <w:r>
              <w:rPr>
                <w:lang w:val="vi-VN"/>
              </w:rPr>
              <w:t>IX) và Chỉ thị số 10/2002/CT-TTg ngày 19/3/2002 của Thủ tướng Chính phủ về một số nhiệm vụ trọng tâm công tác tư pháp trong thời gian tới</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200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07/2014/CT-UBND ngày 07/3/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ổ chức triển khai thi hành Hiến pháp nước Cộng hòa xã hội chủ nghĩa Việt Nam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8/2014/CT-UBND ngày 21/11/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ẩy mạnh các biện pháp thực hiện công tác kiểm soát thủ tục hành chính trên địa bàn tỉnh TG trong giai đoạn hiện nay</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1/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 LĨNH VỰC CÔNG AN, AN NINH Q</w:t>
            </w:r>
            <w:r>
              <w:rPr>
                <w:b/>
                <w:bCs/>
              </w:rPr>
              <w:t>UỐ</w:t>
            </w:r>
            <w:r>
              <w:rPr>
                <w:b/>
                <w:bCs/>
                <w:lang w:val="vi-VN"/>
              </w:rPr>
              <w:t>C PHÒNG, THANH TRAV. LĨNH VỰC CÔNG AN, AN NINH Q</w:t>
            </w:r>
            <w:r>
              <w:rPr>
                <w:b/>
                <w:bCs/>
              </w:rPr>
              <w:t>UỐ</w:t>
            </w:r>
            <w:r>
              <w:rPr>
                <w:b/>
                <w:bCs/>
                <w:lang w:val="vi-VN"/>
              </w:rPr>
              <w:t>C PHÒNG, THANH TRAV. LĨNH VỰC CÔNG AN, AN NINH Q</w:t>
            </w:r>
            <w:r>
              <w:rPr>
                <w:b/>
                <w:bCs/>
              </w:rPr>
              <w:t>UỐ</w:t>
            </w:r>
            <w:r>
              <w:rPr>
                <w:b/>
                <w:bCs/>
                <w:lang w:val="vi-VN"/>
              </w:rPr>
              <w:t>C PHÒNG, THANH TRAV. LĨNH VỰC CÔNG AN, AN NINH Q</w:t>
            </w:r>
            <w:r>
              <w:rPr>
                <w:b/>
                <w:bCs/>
              </w:rPr>
              <w:t>UỐ</w:t>
            </w:r>
            <w:r>
              <w:rPr>
                <w:b/>
                <w:bCs/>
                <w:lang w:val="vi-VN"/>
              </w:rPr>
              <w:t>C PHÒNG, THANH TRAV. LĨNH VỰC CÔNG AN, AN NINH Q</w:t>
            </w:r>
            <w:r>
              <w:rPr>
                <w:b/>
                <w:bCs/>
              </w:rPr>
              <w:t>UỐ</w:t>
            </w:r>
            <w:r>
              <w:rPr>
                <w:b/>
                <w:bCs/>
                <w:lang w:val="vi-VN"/>
              </w:rPr>
              <w:t>C PHÒNG, THANH TRAV. LĨNH VỰC CÔNG AN, AN NINH Q</w:t>
            </w:r>
            <w:r>
              <w:rPr>
                <w:b/>
                <w:bCs/>
              </w:rPr>
              <w:t>UỐ</w:t>
            </w:r>
            <w:r>
              <w:rPr>
                <w:b/>
                <w:bCs/>
                <w:lang w:val="vi-VN"/>
              </w:rPr>
              <w:t>C PHÒNG, THANH TRA</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5/2015/NQ-HĐND ngày 17/7/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hỗ trợ cho người trực tiếp giúp đỡ người được giáo dục tại xã, phường, thị trấ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016/NQ-HĐND ngày 05/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hỗ trợ đối với Đội trưởng, Đội phó Đội dân phò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lệ phí đăng ký cư trú và lệ phí cấp chứng minh nhân dâ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ế độ bồi dưỡng đối với người làm nhiệm vụ tiếp công dân, xử lý đơn khiếu nại, tố cáo, kiến nghị, phản ánh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4/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rích từ các khoản thu hồi, phát hiện qua công tác thanh tra đã thực nộp vào ngân sách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7/2017/NQ-HĐND ngày 08/12/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hỗ trợ đóng bảo hiểm y tế đối với Công an viên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9/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hỗ trợ cho người trực tiếp giám sát, giáo dục người dưới 18 tuổi phạm tội được miễn trách nhiệm hình sự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trang bị cho Công an xã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8/2009/QĐ-UBND ngày 15/4/2009</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ản lý cư trú đối với nhân khẩu tạm trú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0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3/QĐ-UBND ngày 29/01/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số lượng và mức phụ cấp cho chức danh Ban bảo vệ dân phố, Tổ bảo vệ dân phố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2/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1/2013/QĐ-UBND ngày 23/7/2013</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mức vận động, thu, quản lý và sử dụng Quỹ Quốc phòng - an ninh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2013</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14/QĐ-UBND ngày 24/12/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ong công tác tiếp dân, giải quyết khiếu nại, tố cáo khi phát sinh khiếu nại, tố cáo tập trung đông người trên địa bàn tỉnh Tiền Giang hoặc các tỉnh khác</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1/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3/2015/QĐ-UBND ngày 31/3/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tổ chức và hoạt động của đội dân phò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41/2015/QĐ-UBND ngày 15/12/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xác định khu vực cấm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2016/QĐ-UBND ngày 29/4/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bảo vệ bí mật nhà nước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5/2015/CT-UBND ngày 18/03/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bảo đảm trật tự, an toàn giao thông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I. LĨNH VỰC LAO ĐỘNG THƯƠNG BINH XÃ HỘI VÀ CÁC VẤN ĐỀ PHÁP LÝ KHÁCVI. LĨNH VỰC LAO ĐỘNG THƯƠNG BINH XÃ HỘI VÀ CÁC VẤN ĐỀ PHÁP LÝ KHÁCVI. LĨNH VỰC LAO ĐỘNG THƯƠNG BINH XÃ HỘI VÀ CÁC VẤN ĐỀ PHÁP LÝ KHÁCVI. LĨNH VỰC LAO ĐỘNG THƯƠNG BINH XÃ HỘI VÀ CÁC VẤN ĐỀ PHÁP LÝ KHÁCVI. LĨNH VỰC LAO ĐỘNG THƯƠNG BINH XÃ HỘI VÀ CÁC VẤN ĐỀ PHÁP LÝ KHÁCVI. LĨNH VỰC LAO ĐỘNG THƯƠNG BINH XÃ HỘI VÀ CÁC VẤN ĐỀ PHÁP LÝ KHÁC</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8/2006/NQ-HĐND ngày 08/12/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điều chỉnh mức thu quỹ đền ơn đáp nghĩa</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0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9/2014/NQ-HĐND ngày 11/7/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ù lao đối với Đội công tác xã hội tình nguyện tại xã, phường, thị trấn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2017/NQ-HĐND ngày 14/7/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chế độ thu, nộp lệ phí cấp giấy phép lao động cho người nước ngoài làm việc tại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8/NQ-HĐND ngày 13/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ột số mức chi từ kinh phí sự nghiệp thực hiện Chương trình mục tiêu quốc gia Giảm nghèo bền vững giai đoạn 2016 - 2020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2018/NQ-HĐND ngày 13/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bổ sung đối tượng chính sách được vay vốn từ nguồn vốn ngân sách địa phương ủy thác qua Ngân hàng Chính sách xã hội để đi làm việc ở nước ngoà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7/2018/NQ-HĐND ngày 13/7/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rợ cấp đặc thù đối với công chức, viên chức và người lao động làm việc tại cơ sở Cai nghiện ma túy thuộc Sở Lao động - Thương binh và xã hội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khoản 3 Điều 3 của Nghị quyết 09/2016/NQ-HĐND ngày 05 tháng 8 năm 2018 quy định về mức thu, quản lý học phí đối với Trường Đại học Tiền Giang, các trường cao đẳng, trung cấp chuyên nghiệp và dạy nghề công lập trên địa bàn tỉnh Tiền Giang từ năm học 2016-2017 đến năm học 2020-2021</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9/2018/NQ-HĐND ngày 07/12/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ối tượng, nội dung hỗ trợ, mức hỗ trợ đối với người nghiện ma túy tự nguyện vào cai nghiện tại cơ sở cai nghiện ma túy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1999/QĐ-UB ngày 28/9/1999</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hế độ tuần làm việc 40 giờ</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0/199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5/2005/QĐ-UBND ngày 27/10/200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iều lệ quản lý xây dựng theo quy hoạch chi tiết dự án đầu tư xây dựng khu tái định cư Tân Hương, huyện Châu Thành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1/200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8/2005/QĐ-UBND ngày 23/11/200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hoạt động xuất bản và phát hành Công báo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2/200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4/2006/QĐ-UBND ngày 30/8/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chế độ họp trong hoạt động của các cơ quan hành chính nhà nước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09/QĐ-UBND ngày 14/12/2009</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quản lý và sử dụng Quỹ giải quyết việc làm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2/2009</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2/2010/QĐ-UBND ngày 04/3/2010</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về trách nhiệm cấp phát, quản lý và chi trả trợ cấp ưu đãi người có công với cách mạng thuộc kinh phí ngân sách Trung ương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010</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12/QĐ-UBND ngày 07/3/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và Quy chế phối hợp trách nhiệm trong công tác quản lý các Khu công nghiệ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ết hiệu lực một phần</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7/2012/QĐ-UBND ngày 20/12/2012</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ết định ban hành và Quy chế phối hợp trách nhiệm trong công tác quản lý các Khu công nghiệp trên địa bàn tỉnh Tiền Giang ban hành kèm theo Quyết định số 04/2012/QĐ-UBND ngày 07/3/2012 của UBND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2/2012</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5/2014/QĐ-UBND ngày 07/8/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hực hiện quản lý lao động nước ngoài làm việc trên địa bàn tỉnh</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14/QĐ-UBND ngày 27/8/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hỗ trợ một phần chi phí khám, chữa bệnh cho người nghèo, người gặp khó khăn đột xuất do mắc bệnh nặng, bệnh hiểm nghèo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9/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3/2014/QĐ-UBND ngày 14/10/2014</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tổ chức, hoạt động và chính sách đối với Đội công tác xã hội tình nguyện cấp xã trên địa bàn tỉnh T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201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1/2015/QĐ-UBND ngày 09/01/2015</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ách nhiệm trong công tác quản lý các cụm công nghiệ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1/201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16/QĐ-UBND ngày 29/6/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trong giải quyết thủ tục đầu tư đối với dự án đầu tư trong các khu công nghiệp, cụm công nghiệ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0/2016/QĐ-UBND ngày 04/8/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bảo vệ môi trường tại các khu công nghiệp, cụm công nghiệ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5/2016/QĐ-UBND ngày 01/9/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làm việc của Ủy ban nhân dâ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01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7/2016/QĐ-UBND ngày 30/12/201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quản lý việc tạm trú của người nước ngoài tại cơ sở lưu trú của doanh nghiệp trong khu công nghiệp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2017/QĐ-UBND ngày 13/10/2017</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ức đóng góp, các khoản chi phí và chế độ hỗ trợ đối với người cai nghiện ma túy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2017</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2018/QĐ-UBND ngày 26/10/2018</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cho vay đối với người lao động đi làm việc ở nước ngoài theo hợp đồng từ nguồn ngân sách địa phương ủy thác qua Ngân hàng Chính sách xã hội trên địa bàn tỉnh Tiền Giang</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1/2018</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4/2006/CT-UBND ngày 14/02/2006</w:t>
            </w:r>
          </w:p>
        </w:tc>
        <w:tc>
          <w:tcPr>
            <w:tcW w:w="22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riển khai thực hiện chế độ, chính sách đối với một số đối tượng trực tiếp tham gia kháng chiến chống Mỹ cứu nước nhưng chưa được hưởng chế độ, chính sách của Đảng và nhà nước</w:t>
            </w:r>
          </w:p>
        </w:tc>
        <w:tc>
          <w:tcPr>
            <w:tcW w:w="1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2/2006</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w:t>
            </w:r>
            <w:r>
              <w:rPr>
                <w:b/>
                <w:bCs/>
                <w:vertAlign w:val="superscript"/>
                <w:lang w:val="vi-VN"/>
              </w:rPr>
              <w:t>4</w:t>
            </w:r>
            <w:r>
              <w:rPr>
                <w:b/>
                <w:bCs/>
                <w:lang w:val="vi-VN"/>
              </w:rPr>
              <w:t>: 447 văn bảnTổng số</w:t>
            </w:r>
            <w:r>
              <w:rPr>
                <w:b/>
                <w:bCs/>
                <w:vertAlign w:val="superscript"/>
                <w:lang w:val="vi-VN"/>
              </w:rPr>
              <w:t>4</w:t>
            </w:r>
            <w:r>
              <w:rPr>
                <w:b/>
                <w:bCs/>
                <w:lang w:val="vi-VN"/>
              </w:rPr>
              <w:t>: 447 văn bảnTổng số</w:t>
            </w:r>
            <w:r>
              <w:rPr>
                <w:b/>
                <w:bCs/>
                <w:vertAlign w:val="superscript"/>
                <w:lang w:val="vi-VN"/>
              </w:rPr>
              <w:t>4</w:t>
            </w:r>
            <w:r>
              <w:rPr>
                <w:b/>
                <w:bCs/>
                <w:lang w:val="vi-VN"/>
              </w:rPr>
              <w:t>: 447 văn bảnTổng số</w:t>
            </w:r>
            <w:r>
              <w:rPr>
                <w:b/>
                <w:bCs/>
                <w:vertAlign w:val="superscript"/>
                <w:lang w:val="vi-VN"/>
              </w:rPr>
              <w:t>4</w:t>
            </w:r>
            <w:r>
              <w:rPr>
                <w:b/>
                <w:bCs/>
                <w:lang w:val="vi-VN"/>
              </w:rPr>
              <w:t>: 447 văn bảnTổng số</w:t>
            </w:r>
            <w:r>
              <w:rPr>
                <w:b/>
                <w:bCs/>
                <w:vertAlign w:val="superscript"/>
                <w:lang w:val="vi-VN"/>
              </w:rPr>
              <w:t>4</w:t>
            </w:r>
            <w:r>
              <w:rPr>
                <w:b/>
                <w:bCs/>
                <w:lang w:val="vi-VN"/>
              </w:rPr>
              <w:t>: 447 văn bảnTổng số</w:t>
            </w:r>
            <w:r>
              <w:rPr>
                <w:b/>
                <w:bCs/>
                <w:vertAlign w:val="superscript"/>
                <w:lang w:val="vi-VN"/>
              </w:rPr>
              <w:t>4</w:t>
            </w:r>
            <w:r>
              <w:rPr>
                <w:b/>
                <w:bCs/>
                <w:lang w:val="vi-VN"/>
              </w:rPr>
              <w:t>: 447 văn bả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6</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ẦN ĐÌNH CHỈ VIỆC THI HÀNH, NGƯNG HIỆU LỰC, SỬA ĐỔI, BỔ SUNG, THAY THẾ, BÃI BỎ HOẶC BAN HÀNH MỚI CỦA HỘI ĐỒNG NHÂN DÂN VÀ ỦY BAN NHÂN DÂN TỈNH TIỀN GIANG TRONG KỲ HỆ THỐNG HÓA 2014 - 2018</w:t>
        <w:br/>
      </w:r>
      <w:r>
        <w:rPr>
          <w:i/>
          <w:iCs/>
          <w:lang w:val="vi-VN"/>
        </w:rPr>
        <w:t>(Ban hành kèm theo Quyết định số 473/QĐ-UBND ngày 19/02/2019 của Chủ tịch Ủy ban nhân dân tỉnh Tiền Giang)</w:t>
      </w:r>
    </w:p>
    <w:tbl>
      <w:tblPr>
        <w:tblW w:w="8640" w:type="dxa"/>
        <w:jc w:val="left"/>
        <w:tblInd w:w="-20" w:type="dxa"/>
        <w:tblLayout w:type="fixed"/>
        <w:tblCellMar>
          <w:top w:w="0" w:type="dxa"/>
          <w:left w:w="0" w:type="dxa"/>
          <w:bottom w:w="0" w:type="dxa"/>
          <w:right w:w="0" w:type="dxa"/>
        </w:tblCellMar>
      </w:tblPr>
      <w:tblGrid>
        <w:gridCol w:w="501"/>
        <w:gridCol w:w="688"/>
        <w:gridCol w:w="1602"/>
        <w:gridCol w:w="1458"/>
        <w:gridCol w:w="795"/>
        <w:gridCol w:w="1583"/>
        <w:gridCol w:w="1123"/>
        <w:gridCol w:w="890"/>
      </w:tblGrid>
      <w:tr>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ký hiệu; ngày, tháng, năm ban hành văn bản</w:t>
            </w:r>
            <w:r>
              <w:rPr>
                <w:b/>
                <w:bCs/>
                <w:vertAlign w:val="superscript"/>
                <w:lang w:val="vi-VN"/>
              </w:rPr>
              <w:t>3</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ến nghị (đình chỉ thi hành, ngưng hiệu lực, sửa đổi, bổ sung, thay thế, bãi bỏ hoặc ban hành mới)</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kiến nghị/ Lý do kiến nghị</w:t>
            </w:r>
          </w:p>
        </w:tc>
        <w:tc>
          <w:tcPr>
            <w:tcW w:w="1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 soạn thảo</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xử lý hoặc kiến nghị xử lý/tình hình xây dựng</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7/2011/NQ-HĐND ngày 25 tháng 8 năm 2011</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ề chính sách đào tạo, bồi dưỡng cán bộ, công chức và thu hút nguồn nhân lực của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Nghị định 101/2017/NĐ-CP ngày 01/9/2017 và Thông tư 36/2018/TT-BTC ngày 30/3/2018</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3/2012/NQ-HĐND ngày 05/7/2012</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về mức thu, quản lý và sử dụng phí chợ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phí này được chuyển sang giá dịch vụ theo quy định của Luật Phí và lệ phí</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2/2014/NQ-HĐND ngày 11 tháng 7 năm 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 Nghị quyết số 07/2011/NQ-HĐND ngày 25 tháng 8 năm 2011 về chính sách đào tạo, bồi dưỡng cán bộ, công chức và thu hút nguồn nhân lực của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Nghị định 101/2017/NĐ-CP ngày 01/9/2017 và Thông tư 36/2018/TT-BTC ngày 30/3/2018</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6/2014/NQ-HĐND ngày 12/12/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giấy phép xả nước thải vào nguồn nước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Luật phí, lệ phí</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7/2014/NQ-HĐND ngày 12/12/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giấy phép khai thác, sử dụng nước mặt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Luật phí, lệ phí</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8/2014/NQ-HĐND ngày 12/12/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giấy phép thăm dò, khai thác, sử dụng nước dưới đất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Luật phí, lệ phí</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a Môi trườ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95/2014/NQ-HĐND ngày 12/12/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thu phí trông giữ xe đạp, xe gắn máy, xe mô tô hai bánh, xe mô tô ba bánh, xe mô tô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Luật phí, lệ phí</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05/2015/NQ-HĐND ngày 17/7/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đo đạc, lập bản đồ địa chính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òn phù hợp với Luật phí, lệ phí</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14/2015/NQ-HĐND ngày 17/7/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biển số nhà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ã</w:t>
            </w:r>
            <w:r>
              <w:rPr>
                <w:lang w:val="vi-VN"/>
              </w:rPr>
              <w:t>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Luật phí và lệ phí có hiệu lực từ ngày 01/01/2017</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34/2015/NQ-HĐND ngày 11 tháng 12 năm 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phụ cấp đối với cán bộ, công chức làm việc tại bộ phận tiếp nhận và trả kết quả ở các cơ quan hành chính nhà nước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Nghị định 61/2018/NĐ-CP ngày 23/4/2018</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VP UBND tỉn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ơ quan có thẩm quyền ở Trung ương ban hành văn bản hướng dẫn</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3/2016/NQ-HĐND ngày 08/12/2016</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chính sách hỗ trợ, thu hút Bác sĩ về công tác tại các cơ sở y tế công lập trên địa bàn tỉnh Tiền Giang, giai đoạn 2017 - 202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Nghị định số 140/2017/NĐ-CP</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ế</w:t>
            </w:r>
            <w:r>
              <w:rPr>
                <w:lang w:val="vi-VN"/>
              </w:rPr>
              <w:t>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1/2008/QĐ-UBND ngày 23/9/2008</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giấy phép xây dựng, giấy chứng nhận quyền sở hữu nhà ở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bố hết hiệu lực</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2/2009/QĐ-UBND ngày 11/5/2009</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ề việc quy định mức thu, quản lý và sử dụng lệ phí cấp giấy phép lao động cho người nước ngoài làm việc tại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bố hết hiệu lực</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3/2010/QĐ-UBND ngày 24/8/2010</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về tổ chức, cá nhân nước ngoài và người Việt Nam định cư ở nước ngoài thuê nhà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2011/QĐ-UBND ngày 19/5/2011</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việc bán, cho thuê, cho thuê mua và quản lý sử dụng nhà ở cho người có thu nhập thấp tại khu vực đô thị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Trung ương đã quy định cụ thể nội dung này</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36/2011/QĐ-UBND ngày 09/11/2011</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về thành lập và quản lý hoạt động các sàn giao dịch bất động sản</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2/QĐ-UBND ngày 07/3/2012</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chế phối hợp trách nhiệm trong công tác quản lý các khu công nghiệp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đã bị thay thế</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2/QĐ-UBND ngày 10/4/2012</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về quản lý và sử dụng mạng thông tin vô tuyến điện phục vụ công tác phòng, chống lụt, bão, cháy rừng và tìm kiếm cứu nạn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2013/QĐ-UBND ngày 14/5/2013</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Bảng giá cho thuê nhà ở thuộc sở hữu nhà nước chưa được cải tạo, xây dựng lại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20</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0/2013/QĐ-UBND ngày 06/6/2013</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chế quản lý công sở, trụ sở nhà làm việc của các cơ quan hành chính nhà nước và các đơn vị sự nghiệp công lập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3/2014/QĐ-UBND ngày 17/03/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chế quản lý, sử dụng phần mềm quản lý văn bản và điều hành trong các cơ quan hành chính nhà nước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o phù hợp với văn bản Trung ương</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5/2014/QĐ-UBND ngày 07 tháng 11 năm 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về chính sách đào tạo, bồi dưỡng cán bộ công chức và thu hút nguồn nhân lực của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Nghị định 101/2017/NĐ-CP ngày 01/9/2017 và Thông tư 36/2018/TT-BTC ngày 30/3/2018</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6/2014/QĐ-UBND ngày 13/11/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về phát triển nhà ở xã hội theo hình thức hộ gia đình, cá nhân xây dựng nhà ở riêng lẻ để bán, cho thuê, cho thuê mua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37/2014/QĐ-UBND ngày 19/11/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tiêu chí xét duyệt đối tượng được thuê, thuê mua nhà ở xã hội thuộc sở hữu nhà nước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2015/QĐ-UBND ngày 19/01/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chế phối hợp trách nhiệm trong công tác quản lý các Cụm công nghiệp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đã bị thay thế</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2015/QĐ-UBND ngày 01/4/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mức thu, quản lý và sử dụng phí thẩm định đề án, báo cáo thăm dò, khai thác, sử dụng nước mặt; xả nước thải vào nguồn nước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bố hết hiệu lực</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5/2015/QĐ-UBND ngày 01/4/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mức thu, quản lý và sử dụng phí thẩm định báo cáo kết quả thăm dò đánh giá trữ lượng nước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bố hết hiệu lực</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9/2015/QĐ-UBND ngày 04/9/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bảng đơn giá xây dựng nhà ở và vật kiến trúc thông dụng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o phù hợp với tình hình thực tế</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31/2015/QĐ-UBND ngày 17/9/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quản lý tài nguyên nước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o phù hợp văn bản Trung ương</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9/2015/QĐ-UBND ngày 04/11/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phí thư viện trong phạm vi các thư viện công cộng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bố hết hiệu lực</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3/2015/QĐ-UBND ngày 21/12/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an hành quy định về định mức xây dựng, phân bổ dự toán và quyết toán kinh phí đối với nhiệm vụ khoa học và công nghệ có sử dụng ngân sách nhà nước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nh sửa, bổ sung nội dung: Cơ quan quản lý nhiệm vụ khoa học và công nghệ lập dự toán kinh phí quản lý chung nhiệm vụ khoa học và công nghệ có sử dụng ngân sách nhà nước và tổng hợp vào tổng dự toán kinh phí trình cấp có thẩm quyền phê duyệt</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6/QĐ-UBND ngày 30 tháng 3 năm 2016</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số lượng và mức hỗ trợ đối với công chức làm việc tại bộ phận tiếp nhận và trả kết quả ở các cơ quan chuyên môn thuộc Ủy ban nhân dân tỉnh, Ủy ban nhân dân cấp huyện và cấp xã trên địa bàn tỉ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Nghị định 61/2018/NĐ-CP ngày 23/4/2018</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VP UBND tỉn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ơ quan có thẩm quyền ở Trung ương ban hành văn bản hướng dẫn</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2016/QĐ-UBND ngày 14/4/2016</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về mức thu, quản lý và sử dụng phí bình tuyển, công nhận cây mẹ, cây đầu dòng, vườn giống cây lâm nghiệp, rừng giống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bố hết hiệu lực</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2016/QĐ-UBND ngày 15/4/2016</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chế quản lý, sử dụng kinh phí khuyến công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016/QĐ-UBND ngày 12 tháng 5 năm 2016</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kèm theo Quy định thực hiện cơ chế một cửa, cơ chế một cửa liên thông ở các cơ quan chuyên môn thuộc Ủy ban nhân dân tỉnh, Ủy ban nhân dân cấp huyện và cấp xã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Nghị định 61/2018/NĐ-CP ngày 23/4/2018</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VP UBND tỉn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ơ quan có thẩm quyền ở Trung ương ban hành văn bản hướng dẫn</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6/2016/QĐ-UBND ngày 06/6/2016</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ức thu, quản lý và sử dụng lệ phí cấp biển số nhà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Luật phí và lệ phí có hiệu lực từ ngày 01/01/2017</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7/2016/QĐ-UBND ngày 30/12/2016</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Quy định quản lý việc tạm trú của người nước ngoài tại cơ sở lưu trú của doanh nghiệp trong khu công nghiệp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đã bị thay thế</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ác khu công nghiệp</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8/2017/QĐ-UBND ngày 08 tháng 11 năm 2017</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 một số điều của Quy định quản lý nhiệm vụ khoa học và công nghệ sử dụng ngân sách nhà nước trên địa bàn tỉnh Tiền Giang ban hành kèm theo Quyết định số 13/2016/QĐ-UBND ngày 13 tháng 4 năm 2016 của Ủy ban nhân dâ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 sẽ thực hiện cấp kinh phí thực hiện nhiệm vụ Khoa học và công nghệ và thực hiện việc kiểm soát chi các nhiệm vụ Khoa học và công nghệ thay Quỹ phát triển Khoa học và công nghệ</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3/2017/QĐ-UBND ngày 19/5/2017</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một số nội dung thực hiện Nghị quyết số 23/2016/NQ-HĐND ngày 08/12/2016 của Hội đồng nhân dân tỉnh quy định chính sách hỗ trợ, thu hút bác sĩ về công tác tại các cơ sở y tế công lập trên địa bàn tỉnh giai đoạn 2017 - 2020</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ã</w:t>
            </w:r>
            <w:r>
              <w:rPr>
                <w:lang w:val="vi-VN"/>
              </w:rPr>
              <w:t>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phù hợp với Nghị định số 140/2017/NĐ-CP</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6/2007/CT-UBND ngày 11/7/2007</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ăng cường công tác quản lý sử dụng tần số và thiết bị phát sóng vô tuyến điện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này không còn phù hợp với các quy định pháp luật hiện hành</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9/2007/CT-UBND ngày 24/7/2007</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ăng cường công tác quản lý trong lĩnh vực viễn thông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này không còn phù hợp với các quy định pháp luật hiện hành</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1/2014/CT-UBND ngày 18/9/20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ề việc tăng cường công tác quản lý trật tự xây dựng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Xây dựng năm 2003 hết hiệu lực;</w:t>
            </w:r>
          </w:p>
          <w:p>
            <w:pPr>
              <w:pStyle w:val="Normal"/>
              <w:spacing w:before="120" w:after="0"/>
              <w:jc w:val="center"/>
              <w:rPr>
                <w:lang w:val="vi-VN"/>
              </w:rPr>
            </w:pPr>
            <w:r>
              <w:rPr>
                <w:lang w:val="vi-VN"/>
              </w:rPr>
              <w:t>- Luật Xây dựng năm 2014 có hiệu lực thi hành ngày 01/01/2015</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3/2015/CT-UBND ngày 16/9/20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ề việc tăng cường công tác quản lý nhà nước về tài nguyên nước trên địa bàn tỉnh Tiền Gia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òn phù hợp với tình hình thực tế của địa phương</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năm 2019</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1:00Z</dcterms:created>
  <dc:creator>Thư viện vanbanphapluat.co</dc:creator>
  <dc:description>Xem chi tiết và tải về văn bản tại đây: http://vanbanphapluat.co/quyet-dinh-473-qd-ubnd-2019-cong-bo-ket-qua-he-thong-hoa-van-ban-quy-pham-phap-luat-tien-giang</dc:description>
  <cp:keywords>Quyết định; 473/QĐ-UBND; Tỉnh Tiền Giang; Lê Văn Nghĩa; Bộ máy hành chính</cp:keywords>
  <dc:language>en-US</dc:language>
  <cp:lastModifiedBy>Thư viện vanbanphapluat.co</cp:lastModifiedBy>
  <dcterms:modified xsi:type="dcterms:W3CDTF">2020-01-08T11:41:00Z</dcterms:modified>
  <cp:revision>2</cp:revision>
  <dc:subject>Quyết định 473/QĐ-UBND 2019 công bố kết quả hệ thống hóa văn bản quy phạm pháp luật Tiền Giang</dc:subject>
  <dc:title>Quyết định 473/QĐ-UBND</dc:title>
</cp:coreProperties>
</file>