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QUẬN GÒ VẤ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9/QĐ-UBND</w:t>
            </w:r>
          </w:p>
        </w:tc>
        <w:tc>
          <w:tcPr>
            <w:tcW w:w="5508" w:type="dxa"/>
            <w:tcBorders/>
          </w:tcPr>
          <w:p>
            <w:pPr>
              <w:pStyle w:val="Normal"/>
              <w:spacing w:before="120" w:after="0"/>
              <w:jc w:val="right"/>
              <w:rPr/>
            </w:pPr>
            <w:r>
              <w:rPr>
                <w:i/>
                <w:iCs/>
              </w:rPr>
              <w:t>Gò Vấp</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KẾT QUẢ HỆ THỐNG HÓA VĂN BẢN QUY PHẠM PHÁP LUẬT CỦA HỘI ĐỒNG NHÂN DÂN VÀ ỦY BAN NHÂN DÂN QUẬN GÒ VẤP KỲ 2014 - 2018</w:t>
      </w:r>
    </w:p>
    <w:p>
      <w:pPr>
        <w:pStyle w:val="Normal"/>
        <w:spacing w:before="120" w:after="280"/>
        <w:jc w:val="center"/>
        <w:rPr>
          <w:b/>
          <w:b/>
          <w:bCs/>
          <w:lang w:val="vi-VN"/>
        </w:rPr>
      </w:pPr>
      <w:r>
        <w:rPr>
          <w:b/>
          <w:bCs/>
          <w:lang w:val="vi-VN"/>
        </w:rPr>
        <w:t>CHỦ TỊCH ỦY BAN NHÂN DÂN QUẬN GÒ VẤP</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về hướng dẫn chi tiết một số điều của Luật Ban hành văn bản quy phạm pháp luật năm 2015;</w:t>
      </w:r>
    </w:p>
    <w:p>
      <w:pPr>
        <w:pStyle w:val="Normal"/>
        <w:spacing w:before="120" w:after="280"/>
        <w:rPr>
          <w:i/>
          <w:i/>
          <w:iCs/>
          <w:lang w:val="vi-VN"/>
        </w:rPr>
      </w:pPr>
      <w:r>
        <w:rPr>
          <w:i/>
          <w:iCs/>
          <w:lang w:val="vi-VN"/>
        </w:rPr>
        <w:t>Căn cứ Quyết định số 02/2017/QĐ-UBND ngày 10 tháng 01 năm 2017 của Ủy ban nhân dân Thành phố Hồ Chí Minh ban hành Quy chế về kiểm tra, xử lý và rà soát, hệ thống hóa văn bản quy phạm pháp luật trên địa bàn Thành phố Hồ Chí Minh;</w:t>
      </w:r>
    </w:p>
    <w:p>
      <w:pPr>
        <w:pStyle w:val="Normal"/>
        <w:spacing w:before="120" w:after="280"/>
        <w:rPr/>
      </w:pPr>
      <w:r>
        <w:rPr>
          <w:i/>
          <w:iCs/>
          <w:lang w:val="vi-VN"/>
        </w:rPr>
        <w:t xml:space="preserve">Theo đề nghị của Trưởng phòng Tư pháp quận Gò </w:t>
      </w:r>
      <w:r>
        <w:rPr>
          <w:i/>
          <w:iCs/>
        </w:rPr>
        <w:t>V</w:t>
      </w:r>
      <w:r>
        <w:rPr>
          <w:i/>
          <w:iCs/>
          <w:lang w:val="vi-VN"/>
        </w:rPr>
        <w:t>ấp tại Tờ trình số 183/TTr-PTP ngày 26 tháng 02 năm 2019 về việc ban hành Quyết định công bố kết quả hệ thống hóa văn bản quy phạm pháp luật của Hội đồng nhân dân và Ủy ban nhân dân quận kỳ 2014 -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kết quả hệ thống hóa văn bản quy phạm pháp luật của Hội đồng nhân dân và Ủy ban nhân dân quận Gò </w:t>
      </w:r>
      <w:r>
        <w:rPr/>
        <w:t>V</w:t>
      </w:r>
      <w:r>
        <w:rPr>
          <w:lang w:val="vi-VN"/>
        </w:rPr>
        <w:t xml:space="preserve">ấp kỳ 2014 - 2018 </w:t>
      </w:r>
      <w:r>
        <w:rPr>
          <w:i/>
          <w:iCs/>
          <w:lang w:val="vi-VN"/>
        </w:rPr>
        <w:t>(theo các Danh mục đính kèm)</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Hội đồng nhân dân và Ủy ban nhân dân quận, Trưởng Phòng Tư pháp quận, Thủ trưởng các cơ quan, đơn vị có liên quan và Chủ tịch Ủy ban nhân dân 16 phường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b/>
                <w:b/>
                <w:bCs/>
              </w:rPr>
            </w:pPr>
            <w:r>
              <w:rPr>
                <w:b/>
                <w:bCs/>
              </w:rPr>
              <w:t>CHỦ TỊCH</w:t>
              <w:br/>
              <w:br/>
              <w:br/>
              <w:br/>
              <w:br/>
              <w:t>Lê Hoàng Hà</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ÒN HIỆU LỰC CỦA HỘI ĐỒNG NHÂN DÂN VÀ ỦY BAN NHÂN DÂN QUẬN GÒ VẤP TRONG KỲ HỆ THỐNG HÓA 2014 - 2018</w:t>
      </w:r>
      <w:r>
        <w:rPr/>
        <w:br/>
      </w:r>
      <w:r>
        <w:rPr>
          <w:i/>
          <w:iCs/>
          <w:lang w:val="vi-VN"/>
        </w:rPr>
        <w:t>(Ban hành kèm theo Quyết định số 359/QĐ-UBND ngày 27 tháng 02 năm 2019 của Chủ tịch Ủy ban nhân dân quận Gò vấp)</w:t>
      </w:r>
    </w:p>
    <w:tbl>
      <w:tblPr>
        <w:tblW w:w="5000" w:type="pct"/>
        <w:jc w:val="left"/>
        <w:tblInd w:w="-20" w:type="dxa"/>
        <w:tblLayout w:type="fixed"/>
        <w:tblCellMar>
          <w:top w:w="0" w:type="dxa"/>
          <w:left w:w="0" w:type="dxa"/>
          <w:bottom w:w="0" w:type="dxa"/>
          <w:right w:w="0" w:type="dxa"/>
        </w:tblCellMar>
      </w:tblPr>
      <w:tblGrid>
        <w:gridCol w:w="593"/>
        <w:gridCol w:w="1191"/>
        <w:gridCol w:w="1408"/>
        <w:gridCol w:w="4477"/>
        <w:gridCol w:w="1691"/>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4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LĨNH VỰC GIÁO DỤC</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08/NQ-HĐND ngày 11/7/200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quy hoạch phát triển mạng lưới trường học ngành giáo dục Việt Nam đến năm 2020.</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8/7/2008</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LĨNH VỰC NỘI VỤ</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08/QĐ-UBND ngày 27/5/200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sắp xếp lại tổ chức các cơ quan chuyên môn thuộc Ủy ban nhân dân quận theo Quyết định số 41/2008/QĐ-UBND của UBND Thành phố Hồ Chí Minh.</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2/6/200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0/QĐ-UBND ngày 27/9/2010</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về hỗ trợ chế độ, chính sách và khen thưởng đối với cơ quan, tổ chức, cá nhân tham gia, phối hợp, cộng tác, giúp đỡ Công an nhân dân trong đấu tranh phòng ngừa các loại tội phạm.</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4/10/2010</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1/QĐ-UBND ngày 30/5/2011</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sửa đổi, bổ sung Quy chế về hỗ trợ chế độ, chính sách và khen thưởng đối với cơ quan, tổ chức, cá nhân tham gia, phối hợp, cộng tác, giúp đỡ Công an nhân dân trong đấu tranh phòng ngừa các loại tội phạm.</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6/6/201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6/QĐ-UBND ngày 15/01/2016</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định về công tác thi đua, khen thưởng tại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2/01/2016</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8/QĐ-UBND ngày 08/01/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Tài chính và Kế hoạch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01/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8/QĐ-UBND ngày 16/01/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Nội vụ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3/01/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8/QĐ-UBND ngày 27/3/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Thanh tra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4/4/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8/QĐ-UBND ngày 04/4/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Quản lý đô thị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2/4/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8/QĐ-UBND ngày 06/6/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Kinh tế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3/6/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8/QĐ-UBND ngày 14/6/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Tài nguyên và Môi trường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1/6/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8/QĐ-UBND ngày 15/6/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Văn hóa và Thông tin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2/6/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8/QĐ-UBND ngày 25/6/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Y tế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2/7/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8/QĐ-UBND ngày 17/7/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Tư pháp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4/7/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8/QĐ-UBND ngày 24/8/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Lao động, Thương binh và xã hội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8/2018</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8/QĐ-UBND ngày 17/12/2018</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Phòng Giáo dục và Đào tạo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4/12/2018</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ÀI CHÍNH -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ÀI CHÍNH -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ÀI CHÍNH -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ÀI CHÍNH - KẾ HOẠ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LĨNH VỰC TÀI CHÍNH - KẾ HOẠCH</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2/QĐ-UBND ngày 18/9/2012</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ban hành quy chế tổ chức thực hiện và quản lý các dự án đầu tư mở rộng, nâng cấp hẻm trên địa bàn quận theo phương thức </w:t>
            </w:r>
            <w:r>
              <w:rPr>
                <w:i/>
                <w:iCs/>
                <w:lang w:val="vi-VN"/>
              </w:rPr>
              <w:t>“Nhà nước và Nhân dân cùng làm</w:t>
            </w:r>
            <w:r>
              <w:rPr>
                <w:i/>
                <w:iCs/>
              </w:rPr>
              <w:t>”.</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5/9/2012</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LĨNH VỰC THANH TRA</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0/QĐ-UBND ngày 04/02/2010</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phê duyệt Kế hoạch tổ chức quán triệt và thực hiện chiến lược phòng, chống tham nhũng đến năm 2020.</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1/02/2010</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QĐ-UBND ngày 29/12/2014</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trình nhận, xử lý đơn và giải quyết khiếu nại, tố cáo tại Ủy ban nhân dân quận.</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5/01/2015</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LĨNH VỰC TƯ PHÁP</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7/QĐ-UBND ngày 18/12/2017</w:t>
            </w:r>
          </w:p>
        </w:tc>
        <w:tc>
          <w:tcPr>
            <w:tcW w:w="4477"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ãi bỏ văn bản quy phạm pháp luật.</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5/12/2017</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ổng số: 20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ổng số: 20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ổng số: 20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ổng số: 20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ổng số: 20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TOÀN BỘ CỦA HỘI ĐỒNG NHÂN DÂN VÀ ỦY BAN NHÂN DÂN QUẬN GÒ VẤP TRONG KỲ HỆ THỐNG HÓA 2014 - 2018</w:t>
      </w:r>
      <w:r>
        <w:rPr/>
        <w:br/>
      </w:r>
      <w:r>
        <w:rPr>
          <w:i/>
          <w:iCs/>
          <w:lang w:val="vi-VN"/>
        </w:rPr>
        <w:t>(Ban hành kèm theo Quyết định số 359/QĐ-UBND ngày 27 tháng 02 năm 2019 của Chủ tịch Ủy ban nhân dân quận Gò vấp)</w:t>
      </w:r>
    </w:p>
    <w:tbl>
      <w:tblPr>
        <w:tblW w:w="5000" w:type="pct"/>
        <w:jc w:val="left"/>
        <w:tblInd w:w="-20" w:type="dxa"/>
        <w:tblLayout w:type="fixed"/>
        <w:tblCellMar>
          <w:top w:w="0" w:type="dxa"/>
          <w:left w:w="0" w:type="dxa"/>
          <w:bottom w:w="0" w:type="dxa"/>
          <w:right w:w="0" w:type="dxa"/>
        </w:tblCellMar>
      </w:tblPr>
      <w:tblGrid>
        <w:gridCol w:w="562"/>
        <w:gridCol w:w="844"/>
        <w:gridCol w:w="1325"/>
        <w:gridCol w:w="2479"/>
        <w:gridCol w:w="2834"/>
        <w:gridCol w:w="1316"/>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ực, ngưng hiệu l</w:t>
            </w:r>
            <w:r>
              <w:rPr>
                <w:b/>
                <w:bCs/>
              </w:rPr>
              <w:t>ự</w:t>
            </w:r>
            <w:r>
              <w:rPr>
                <w:b/>
                <w:bCs/>
                <w:lang w:val="vi-VN"/>
              </w:rPr>
              <w:t>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08/QĐ-UBND ngày 13/10/2008</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Quy chế phân công trách nhiệm tiếp công dân, nhận và xử lý đơn, giải quyết tranh chấp, khiếu nại, tố cáo tại UBND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thay thế bởi Quyết định số 02/2014/QĐ-UBND ngày 29/12/2014 của Ủy ban nhân dân quận về ban hành Quy trình nhận, xử lý đơn và giải quyết khiếu nại, tố cáo tại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1/201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1/QĐ-UBND ngày 30/11/2011</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Quy định về công tác thi đua khen thưởng tại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thay thế bởi Quyết định số 01/2016/QĐ-UBND ngày 15/01/2016 của UBND quận ban hành Quy định về công tác thi đua, khen thưởng tại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201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2/QĐ-UBND ngày 07/5/2012</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a đổi, bổ sung Quy định về công tác thi đua, khen thưởng tại quận ban hành kèm theo Quyết định số 03/2011/QĐ-UBND ngày 30/11/2011 của UBND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thay thế bởi Quyết định số 01/2016/QĐ-UBND ngày 15/01/2016 của UBND quận ban hành Quy định về công tác thi đua, khen thưởng tại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201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4/QĐ-UBND ngày 24/7/2014</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a đổi, bổ sung Quy định về công tác thi đua, khen thưởng tại quận ban hành kèm theo Quyết định số 03/2011/QĐ-UBND ngày 30/11/2011 của UBND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thay thế bởi Quyết định số 01/2016/QĐ-UBND ngày 15/01/2016 của UBND quận ban hành Quy định về công tác thi đua, khen thưởng tại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201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04/CT-UB-NC ngày 31/5/2004</w:t>
            </w:r>
          </w:p>
        </w:tc>
        <w:tc>
          <w:tcPr>
            <w:tcW w:w="2479"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xây dựng, phát triển lực lượng dân quân tự vệ và dự bị động viên trong tình hình mới.</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ị bãi bỏ bởi Quyết định số </w:t>
            </w:r>
            <w:r>
              <w:rPr/>
              <w:t>01</w:t>
            </w:r>
            <w:r>
              <w:rPr>
                <w:lang w:val="vi-VN"/>
              </w:rPr>
              <w:t>/2017/QĐ-UBND ngày 18/12/2017 của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05/CT-UB ngày 07/01/2005</w:t>
            </w:r>
          </w:p>
        </w:tc>
        <w:tc>
          <w:tcPr>
            <w:tcW w:w="2479"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tăng cường vận động nhân dân thực hiện chương trình mục tiêu 3 giảm, bảo đảm trật tự an toàn giao </w:t>
            </w:r>
            <w:r>
              <w:rPr/>
              <w:t>th</w:t>
            </w:r>
            <w:r>
              <w:rPr>
                <w:lang w:val="vi-VN"/>
              </w:rPr>
              <w:t>ông đô thị.</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ị bãi bỏ bởi Quyết định số 01/2017/QĐ-UBND ngày 18/12/2017 của UBND qu</w:t>
            </w:r>
            <w:r>
              <w:rPr/>
              <w:t>ậ</w:t>
            </w:r>
            <w:r>
              <w:rPr>
                <w:lang w:val="vi-VN"/>
              </w:rPr>
              <w:t>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06/QĐ-UBND ngày 10/4/2006</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hoạt động của Ban Chỉ đạo công tác phòng không nhân dân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ị bãi bỏ bởi Quyết định số </w:t>
            </w:r>
            <w:r>
              <w:rPr/>
              <w:t>01</w:t>
            </w:r>
            <w:r>
              <w:rPr>
                <w:lang w:val="vi-VN"/>
              </w:rPr>
              <w:t>/2017/QĐ-UBND ngày 18/12/2017 của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06/QĐ-UBND ngày 18/8/2006</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sử dụng và quản trị chương trình phần mềm quản lý văn bản và hồ sơ công việc tại các đơn vị thuộc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ị bãi bỏ bởi Quyết định số </w:t>
            </w:r>
            <w:r>
              <w:rPr/>
              <w:t>01</w:t>
            </w:r>
            <w:r>
              <w:rPr>
                <w:lang w:val="vi-VN"/>
              </w:rPr>
              <w:t>/2017/QĐ-UBND ngày 18/12/2017 của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09/CT-UBND ngày 14/7/2009</w:t>
            </w:r>
          </w:p>
        </w:tc>
        <w:tc>
          <w:tcPr>
            <w:tcW w:w="2479"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quản lý nhà nước đối với vũ khí, vật liệu nổ và công cụ hỗ trợ trên địa bàn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ị bãi bỏ bởi Quyết định số 01/2017/QĐ-UBND ngày 18/12/2017 của UBND qu</w:t>
            </w:r>
            <w:r>
              <w:rPr/>
              <w:t>ậ</w:t>
            </w:r>
            <w:r>
              <w:rPr>
                <w:lang w:val="vi-VN"/>
              </w:rPr>
              <w:t>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09/CT-UBND ngày 07/8/2009</w:t>
            </w:r>
          </w:p>
        </w:tc>
        <w:tc>
          <w:tcPr>
            <w:tcW w:w="2479"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áp dụng thống nhất bộ thủ tục hành chính của UBND Thành phố Hồ Chí Minh tại các đơn vị trực thuộc trên địa bàn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ị bãi bỏ bởi Quyết định số </w:t>
            </w:r>
            <w:r>
              <w:rPr/>
              <w:t>01</w:t>
            </w:r>
            <w:r>
              <w:rPr>
                <w:lang w:val="vi-VN"/>
              </w:rPr>
              <w:t>/2017/QĐ-UBND ngày 18/12/2017 của UBND qu</w:t>
            </w:r>
            <w:r>
              <w:rPr/>
              <w:t>ậ</w:t>
            </w:r>
            <w:r>
              <w:rPr>
                <w:lang w:val="vi-VN"/>
              </w:rPr>
              <w:t>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1/QĐ-UBND ngày 16/9/2011</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công tác văn thư, lưu trữ của các cơ quan, tổ chức thuộc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ị bãi bỏ bởi Quyết định số </w:t>
            </w:r>
            <w:r>
              <w:rPr/>
              <w:t>01</w:t>
            </w:r>
            <w:r>
              <w:rPr>
                <w:lang w:val="vi-VN"/>
              </w:rPr>
              <w:t>/2017/QĐ-UBND ngày 18/12/2017 của UBND qu</w:t>
            </w:r>
            <w:r>
              <w:rPr/>
              <w:t>ậ</w:t>
            </w:r>
            <w:r>
              <w:rPr>
                <w:lang w:val="vi-VN"/>
              </w:rPr>
              <w:t>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2/QĐ-UBND ngày 01/6/2012</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trình tự, thủ tục ban hành văn bản quy phạm pháp luật trên địa bàn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bãi bỏ bởi Quyết định số 01/2017/QĐ-UBND ngày 18/12/2017 của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2/QĐ-UBND ngày 01/6/2012</w:t>
            </w:r>
          </w:p>
        </w:tc>
        <w:tc>
          <w:tcPr>
            <w:tcW w:w="2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về kiểm tra, xử lý và rà soát, hệ thống hóa văn bản quy phạm pháp luật trên địa bàn quận.</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ị bãi bỏ bởi Quyết định số 01/2017/QĐ-UBND ngày 18/12/2017 của UBND quận.</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VĂN BẢN NGƯNG HIỆU LỰC TOÀN BỘII. VĂN BẢN NGƯNG HIỆU LỰC TOÀN BỘII. VĂN BẢN NGƯNG HIỆU LỰC TOÀN BỘII. VĂN BẢN NGƯNG HIỆU LỰC TOÀN BỘII. VĂN BẢN NGƯNG HIỆU LỰC TOÀN BỘII. VĂN BẢN NGƯNG HIỆU LỰC TOÀN BỘ</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ông cóKhông cóKhông cóKhông cóKhông cóKhông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ĐÌNH CHỈ VIỆC THI HÀNH, NGƯNG HIỆU LỰC, SỬA ĐỔI, BỔ SUNG, THAY THẾ, BÃI BỎ HOẶC BAN HÀNH MỚI CỦA HỘI ĐỒNG NHÂN DÂN VÀ ỦY BAN NHÂN DÂN QUẬN GÒ VẤP TRONG KỲ HỆ THỐNG HÓA 2014 - 2018</w:t>
      </w:r>
      <w:r>
        <w:rPr/>
        <w:br/>
      </w:r>
      <w:r>
        <w:rPr>
          <w:i/>
          <w:iCs/>
          <w:lang w:val="vi-VN"/>
        </w:rPr>
        <w:t>(Ban hành kèm theo Quyết định số 359/QĐ-UBND ngày 27 tháng 02 năm 2019 của Chủ tịch Ủy ban nhân dân quận Gò vấp)</w:t>
      </w:r>
    </w:p>
    <w:tbl>
      <w:tblPr>
        <w:tblW w:w="5000" w:type="pct"/>
        <w:jc w:val="left"/>
        <w:tblInd w:w="-20" w:type="dxa"/>
        <w:tblLayout w:type="fixed"/>
        <w:tblCellMar>
          <w:top w:w="0" w:type="dxa"/>
          <w:left w:w="0" w:type="dxa"/>
          <w:bottom w:w="0" w:type="dxa"/>
          <w:right w:w="0" w:type="dxa"/>
        </w:tblCellMar>
      </w:tblPr>
      <w:tblGrid>
        <w:gridCol w:w="535"/>
        <w:gridCol w:w="657"/>
        <w:gridCol w:w="1322"/>
        <w:gridCol w:w="1488"/>
        <w:gridCol w:w="1210"/>
        <w:gridCol w:w="2614"/>
        <w:gridCol w:w="800"/>
        <w:gridCol w:w="732"/>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ến nghị (đình chỉ thi hành, ngưng hiệu lực, sửa đổi, bổ sung, thay thế, bãi bỏ hoặc ban hành mới)</w:t>
            </w:r>
          </w:p>
        </w:tc>
        <w:tc>
          <w:tcPr>
            <w:tcW w:w="2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ến nghị/ Lý do kiến nghị</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soạn thảo</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xử lý hoặc kiến nghị xử l</w:t>
            </w:r>
            <w:r>
              <w:rPr>
                <w:b/>
                <w:bCs/>
              </w:rPr>
              <w:t>ý</w:t>
            </w:r>
            <w:r>
              <w:rPr>
                <w:b/>
                <w:bCs/>
                <w:lang w:val="vi-VN"/>
              </w:rPr>
              <w:t>/tình hình xây dựng</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NỘI VỤI. LĨNH VỰC NỘI VỤI. LĨNH VỰC NỘI VỤI. LĨNH VỰC NỘI VỤI. LĨNH VỰC NỘI VỤI. LĨNH VỰC NỘI VỤI. LĨNH VỰC NỘI VỤI. LĨNH VỰC NỘI V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0/QĐ-UBND ngày 27/9/2010</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chế về hỗ trợ chế độ, chính sách v</w:t>
            </w:r>
            <w:r>
              <w:rPr/>
              <w:t xml:space="preserve">à </w:t>
            </w:r>
            <w:r>
              <w:rPr>
                <w:lang w:val="vi-VN"/>
              </w:rPr>
              <w:t>khen thưởng đối với cơ quan, t</w:t>
            </w:r>
            <w:r>
              <w:rPr/>
              <w:t xml:space="preserve">ổ </w:t>
            </w:r>
            <w:r>
              <w:rPr>
                <w:lang w:val="vi-VN"/>
              </w:rPr>
              <w:t>chức, cá nhân tham gia, phối hợp, cộng t</w:t>
            </w:r>
            <w:r>
              <w:rPr/>
              <w:t xml:space="preserve">ác giúp đỡ Công </w:t>
            </w:r>
            <w:r>
              <w:rPr>
                <w:lang w:val="vi-VN"/>
              </w:rPr>
              <w:t>an nhân dân trong đấu tranh phòng ngừa các loại tội phạm.</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26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uy định về hình thức và mức khen thưởng không phù hợp với Nghị định số 91/2017/NĐ-CP ngày 31/7/2017 của Chính phủ quy định chi tiết thi hành một số điều của Luật Thi đua, khen thưởng. UBND Thành phố đã ban hành Quyết định số 24/2018/QĐ-UBND ngày 20/7/2018 quy định về công tác thi đua, khen thưởng tại Thành phố Hồ Chí Minh thay thế Quyết định số 48/2014/QĐ-UBND ngày 12/12/2014.</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quận; Phòng Nội vụ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1/QĐ-UBND ngày 30/5/2011</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sửa đổi, bổ sung Quy chế về hỗ trợ chế độ, chính sách và khen thưởng đối với cơ quan, tổ chức, cá nhân tham gia, phối hợp, cộng tác, giúp đỡ Công an nhân dân trong đấu tranh phòng ngừa các loại tội phạm.</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26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quận; Phòng Nội vụ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6/QĐ-UBND ngày 15/01/2016</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định về công tác thi đua, khen thưởng tại quậ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26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8/QĐ-UBND ngày 15/6/2018</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Văn hóa và Thông tin quậ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2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ủa Quyết định cần được bổ sung thêm chức năng quản lý nhà nước về xây dựng, thực hiện hương ước, quy ước theo Quyết định số 22/2018/QĐ-TTg của Thủ tướng Chính phủ ngày 08/5/2018 về xây dựng, thực hiện hương ước, quy ước và các văn bản hướng dẫn có liên qua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và Thông tin quận; Phòng Nội vụ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8/QĐ-UBND ngày 25/6/2018</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Y tế quậ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2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của Quyết định cần bổ sung về chế độ làm việc; mối quan hệ công tác theo Quy chế (mẫu) của Phòng Y tế thuộc Ủy ban nhân dân quận - huyện ban hành kèm theo Quyết định số 26/2018/QĐ-UBND ngày 31/7/2018 của UBND Thành phố.</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Y tế quận; Phòng Nội vụ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TÀI CHÍNH - KẾ HOẠCHII. LĨNH VỰC TÀI CHÍNH - KẾ HOẠCHII. LĨNH VỰC TÀI CHÍNH - KẾ HOẠCHII. LĨNH VỰC TÀI CHÍNH - KẾ HOẠCHII. LĨNH VỰC TÀI CHÍNH - KẾ HOẠCHII. LĨNH VỰC TÀI CHÍNH - KẾ HOẠCHII. LĨNH VỰC TÀI CHÍNH - KẾ HOẠCHII. LĨNH VỰC TÀI CHÍNH - KẾ HOẠ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2/QĐ-UBND ngày 18/9/2012</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 xml:space="preserve">ề việc ban hành quy chế tổ chức thực hiện và quản lý các dự án đầu tư mở rộng, nâng cấp hẻm trên địa bàn quận theo phương thức </w:t>
            </w:r>
            <w:r>
              <w:rPr>
                <w:i/>
                <w:iCs/>
                <w:lang w:val="vi-VN"/>
              </w:rPr>
              <w:t>“nhà nước và nhân dân cùng làm</w:t>
            </w:r>
            <w:r>
              <w:rPr>
                <w:i/>
                <w:iCs/>
              </w:rPr>
              <w:t>”.</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2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đã ban hành Quyết định số 18/2018/QĐ-UBND ngày 25/5/2018 quy định về quản lý thực hiện chương trình, dự án sử dụng vốn đầu tư công của Thành phố.</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và Kế hoạch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LĨNH VỰC THANH TRAIII. LĨNH VỰC THANH TRAIII. LĨNH VỰC THANH TRAIII. LĨNH VỰC THANH TRAIII. LĨNH VỰC THANH TRAIII. LĨNH VỰC THANH TRAIII. LĨNH VỰC THANH TRAIII. LĨNH VỰC THANH TR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QĐ-UBND ngày 29/12/2014</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trình nhận, xử lý đơn và giải quyết khiếu nại, tố cáo tại UBND quận.</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2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về quy trình giải quyết tố cáo theo Chương IV của Quyết định đã thay đổi trên cơ sở Luật Tố cáo năm 2018. Quy trình giải quyết khiếu nại, tố cáo đã được Thanh tra Chính phủ và UBND Thành phố có các văn bản hướng dẫn cụ thể.</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quận.</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Quý II năm 2019</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ổng số: 07 văn bảnTổng số: 07 văn bảnTổng số: 07 văn bảnTổng số: 07 văn bảnTổng số: 07 văn bảnTổng số: 07 văn bảnTổng số: 07 văn bảnTổng số: 07 văn b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MỘT PHẦN CỦA HỘI ĐỒNG NHÂN DÂN VÀ ỦY BAN NHÂN DÂN QUẬN GÒ VẤP TRONG KỲ HỆ THỐNG HÓA 2014 - 2018</w:t>
      </w:r>
      <w:r>
        <w:rPr/>
        <w:br/>
      </w:r>
      <w:r>
        <w:rPr>
          <w:i/>
          <w:iCs/>
          <w:lang w:val="vi-VN"/>
        </w:rPr>
        <w:t>(Ban hành kèm theo Quyết định số 359/QĐ-UBND ngày 27 tháng 02 năm 2019 của Chủ tịch Ủy ban nhân dân quận Gò vấp)</w:t>
      </w:r>
    </w:p>
    <w:tbl>
      <w:tblPr>
        <w:tblW w:w="5000" w:type="pct"/>
        <w:jc w:val="left"/>
        <w:tblInd w:w="-20" w:type="dxa"/>
        <w:tblLayout w:type="fixed"/>
        <w:tblCellMar>
          <w:top w:w="0" w:type="dxa"/>
          <w:left w:w="0" w:type="dxa"/>
          <w:bottom w:w="0" w:type="dxa"/>
          <w:right w:w="0" w:type="dxa"/>
        </w:tblCellMar>
      </w:tblPr>
      <w:tblGrid>
        <w:gridCol w:w="535"/>
        <w:gridCol w:w="740"/>
        <w:gridCol w:w="2076"/>
        <w:gridCol w:w="1504"/>
        <w:gridCol w:w="3177"/>
        <w:gridCol w:w="1328"/>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quy đ</w:t>
            </w:r>
            <w:r>
              <w:rPr>
                <w:b/>
                <w:bCs/>
              </w:rPr>
              <w:t>ị</w:t>
            </w:r>
            <w:r>
              <w:rPr>
                <w:b/>
                <w:bCs/>
                <w:lang w:val="vi-VN"/>
              </w:rPr>
              <w:t>nh hết h</w:t>
            </w:r>
            <w:r>
              <w:rPr>
                <w:b/>
                <w:bCs/>
              </w:rPr>
              <w:t>iệ</w:t>
            </w:r>
            <w:r>
              <w:rPr>
                <w:b/>
                <w:bCs/>
                <w:lang w:val="vi-VN"/>
              </w:rPr>
              <w:t>u l</w:t>
            </w:r>
            <w:r>
              <w:rPr>
                <w:b/>
                <w:bCs/>
              </w:rPr>
              <w:t>ự</w:t>
            </w:r>
            <w:r>
              <w:rPr>
                <w:b/>
                <w:bCs/>
                <w:lang w:val="vi-VN"/>
              </w:rPr>
              <w:t>c, ngưng hiệu lực</w:t>
            </w:r>
          </w:p>
        </w:tc>
        <w:tc>
          <w:tcPr>
            <w:tcW w:w="3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w:t>
            </w:r>
            <w:r>
              <w:rPr>
                <w:b/>
                <w:bCs/>
              </w:rPr>
              <w:t>ế</w:t>
            </w:r>
            <w:r>
              <w:rPr>
                <w:b/>
                <w:bCs/>
                <w:lang w:val="vi-VN"/>
              </w:rPr>
              <w:t>t hiệu lực, ngưng hiệu lực</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207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Số 04/2010/QĐ-UBND ngày 27/9/2010;</w:t>
            </w:r>
          </w:p>
          <w:p>
            <w:pPr>
              <w:pStyle w:val="Normal"/>
              <w:spacing w:before="120" w:after="0"/>
              <w:jc w:val="center"/>
              <w:rPr/>
            </w:pPr>
            <w:r>
              <w:rPr>
                <w:lang w:val="vi-VN"/>
              </w:rPr>
              <w:t xml:space="preserve">- </w:t>
            </w:r>
            <w:r>
              <w:rPr/>
              <w:t>V</w:t>
            </w:r>
            <w:r>
              <w:rPr>
                <w:lang w:val="vi-VN"/>
              </w:rPr>
              <w:t>ề ban hành Quy chế về hỗ trợ chế độ, chính sách và khen thưởng đối với cơ quan, tổ chức, cá nhân tham gia, phối hợp, cộng tác, giúp đỡ Công an nhân dân trong đấu tranh phòng ngừa các loại tội phạm.</w:t>
            </w:r>
          </w:p>
        </w:tc>
        <w:tc>
          <w:tcPr>
            <w:tcW w:w="15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9 và Khoản 3 Điều 11</w:t>
            </w:r>
          </w:p>
        </w:tc>
        <w:tc>
          <w:tcPr>
            <w:tcW w:w="3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sửa đổi, bổ sung bởi Điều 1 Quyết định số 01/2011/QĐ-UBND ngày 30/5/2011 của UBND quận về sửa đổi, bổ sung Quy chế về hỗ trợ chế độ, chính sách và khen thưởng đối với cơ quan, tổ chức, cá nhân tham gia, phối hợp, cộng tác, giúp đỡ Công an nhân dân trong đấu tranh phòng ngừa các loại tội phạm.</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6/6/2011</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VĂN BẢN NGƯNG HIỆU LỰC MỘT PHẦNII. VĂN BẢN NGƯNG HIỆU LỰC MỘT PHẦNII. VĂN BẢN NGƯNG HIỆU LỰC MỘT PHẦNII. VĂN BẢN NGƯNG HIỆU LỰC MỘT PHẦNII. VĂN BẢN NGƯNG HIỆU LỰC MỘT PHẦNII. VĂN BẢN NGƯNG HIỆU LỰC MỘT PHẦ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ông cóKhông cóKhông cóKhông cóKhông cóKhông có</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ổng số: 01 văn bảnTổng số: 01 văn bảnTổng số: 01 văn bảnTổng số: 01 văn bảnTổng số: 01 văn bảnTổng số: 01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2:00Z</dcterms:created>
  <dc:creator>Thư viện vanbanphapluat.co</dc:creator>
  <dc:description>Xem chi tiết và tải về văn bản tại đây: http://vanbanphapluat.co/quyet-dinh-359-qd-ubnd-2019-cong-bo-ket-qua-he-thong-hoa-van-ban-quy-pham-go-vap-ho-chi-minh</dc:description>
  <cp:keywords>Quyết định; 359/QĐ-UBND; Thành phố Hồ Chí Minh; Lê Hoàng Hà; Bộ máy hành chính</cp:keywords>
  <dc:language>en-US</dc:language>
  <cp:lastModifiedBy>Thư viện vanbanphapluat.co</cp:lastModifiedBy>
  <dcterms:modified xsi:type="dcterms:W3CDTF">2020-01-08T12:02:00Z</dcterms:modified>
  <cp:revision>2</cp:revision>
  <dc:subject>Quyết định 359/QĐ-UBND 2019 công bố kết quả hệ thống hóa văn bản quy phạm Gò Vấp Hồ Chí Minh</dc:subject>
  <dc:title>Quyết định 359/QĐ-UBND</dc:title>
</cp:coreProperties>
</file>