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HUYỆN CẦN GIỜ</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9</w:t>
            </w:r>
            <w:r>
              <w:rPr>
                <w:lang w:val="vi-VN"/>
              </w:rPr>
              <w:t>/</w:t>
            </w:r>
            <w:r>
              <w:rPr/>
              <w:t>QĐ</w:t>
            </w:r>
            <w:r>
              <w:rPr>
                <w:lang w:val="vi-VN"/>
              </w:rPr>
              <w:t>-UBND</w:t>
            </w:r>
          </w:p>
        </w:tc>
        <w:tc>
          <w:tcPr>
            <w:tcW w:w="5508" w:type="dxa"/>
            <w:tcBorders/>
          </w:tcPr>
          <w:p>
            <w:pPr>
              <w:pStyle w:val="Normal"/>
              <w:spacing w:before="120" w:after="0"/>
              <w:jc w:val="right"/>
              <w:rPr/>
            </w:pPr>
            <w:r>
              <w:rPr>
                <w:i/>
                <w:iCs/>
                <w:lang w:val="vi-VN"/>
              </w:rPr>
              <w:t>C</w:t>
            </w:r>
            <w:r>
              <w:rPr>
                <w:i/>
                <w:iCs/>
              </w:rPr>
              <w:t>ần Giờ</w:t>
            </w:r>
            <w:r>
              <w:rPr>
                <w:i/>
                <w:iCs/>
                <w:lang w:val="vi-VN"/>
              </w:rPr>
              <w:t xml:space="preserve">, ngày </w:t>
            </w:r>
            <w:r>
              <w:rPr>
                <w:i/>
                <w:iCs/>
              </w:rPr>
              <w:t>26</w:t>
            </w:r>
            <w:r>
              <w:rPr>
                <w:i/>
                <w:iCs/>
                <w:lang w:val="vi-VN"/>
              </w:rPr>
              <w:t xml:space="preserve"> tháng 0</w:t>
            </w:r>
            <w:r>
              <w:rPr>
                <w:i/>
                <w:iCs/>
              </w:rPr>
              <w:t>2</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KẾT QUẢ HỆ THỐNG HÓA VĂN BẢN QUY PHẠM PHÁP LUẬT KỲ 2014 - 2018</w:t>
      </w:r>
    </w:p>
    <w:p>
      <w:pPr>
        <w:pStyle w:val="Normal"/>
        <w:spacing w:before="120" w:after="280"/>
        <w:jc w:val="center"/>
        <w:rPr>
          <w:b/>
          <w:b/>
          <w:bCs/>
          <w:lang w:val="vi-VN"/>
        </w:rPr>
      </w:pPr>
      <w:r>
        <w:rPr>
          <w:b/>
          <w:bCs/>
          <w:lang w:val="vi-VN"/>
        </w:rPr>
        <w:t>CHỦ TỊCH ỦY BAN NHÂN DÂN HUYỆN CẦN GIỜ</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Thực hiện Quyết định số 6386/QĐ-UBND ngày 11 tháng 12 năm 2017 của Ủy ban nhân dân thành phố ban hành Kế hoạch công tác kiểm tra, rà soát văn bản quy phạm pháp luật năm 2018 trên địa bàn Thành phố Hồ Chí Minh;</w:t>
      </w:r>
    </w:p>
    <w:p>
      <w:pPr>
        <w:pStyle w:val="Normal"/>
        <w:spacing w:before="120" w:after="280"/>
        <w:rPr>
          <w:i/>
          <w:i/>
          <w:iCs/>
          <w:lang w:val="vi-VN"/>
        </w:rPr>
      </w:pPr>
      <w:r>
        <w:rPr>
          <w:i/>
          <w:iCs/>
          <w:lang w:val="vi-VN"/>
        </w:rPr>
        <w:t>Thực hiện Kế hoạch hệ thống hóa văn bản quy phạm pháp luật kỳ 2014 - 2018 ban hành kèm theo Quyết định số 996/QĐ-UBND ngày 15 tháng 3 năm 2018 của Ủy ban nhân dân thành phố;</w:t>
      </w:r>
    </w:p>
    <w:p>
      <w:pPr>
        <w:pStyle w:val="Normal"/>
        <w:spacing w:before="120" w:after="280"/>
        <w:rPr>
          <w:i/>
          <w:i/>
          <w:iCs/>
          <w:lang w:val="vi-VN"/>
        </w:rPr>
      </w:pPr>
      <w:r>
        <w:rPr>
          <w:i/>
          <w:iCs/>
          <w:lang w:val="vi-VN"/>
        </w:rPr>
        <w:t>Xét đề nghị của Trưởng Phòng Tư pháp tại Tờ trình số 75/TTr-TP ngày 12 tháng 02 năm 2019 về việc công bố kết quả hệ thống hóa văn bản quy phạm pháp luật kỳ 2014 -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kết quả hệ thống hóa văn bản quy phạm pháp luật kỳ 2014 - 2018, bao gồm:</w:t>
      </w:r>
    </w:p>
    <w:p>
      <w:pPr>
        <w:pStyle w:val="Normal"/>
        <w:spacing w:before="120" w:after="280"/>
        <w:rPr>
          <w:lang w:val="vi-VN"/>
        </w:rPr>
      </w:pPr>
      <w:r>
        <w:rPr>
          <w:lang w:val="vi-VN"/>
        </w:rPr>
        <w:t>1. Tập hệ thống hóa văn bản.</w:t>
      </w:r>
    </w:p>
    <w:p>
      <w:pPr>
        <w:pStyle w:val="Normal"/>
        <w:spacing w:before="120" w:after="280"/>
        <w:rPr>
          <w:lang w:val="vi-VN"/>
        </w:rPr>
      </w:pPr>
      <w:r>
        <w:rPr>
          <w:lang w:val="vi-VN"/>
        </w:rPr>
        <w:t>2. Các danh mục văn bản:</w:t>
      </w:r>
    </w:p>
    <w:p>
      <w:pPr>
        <w:pStyle w:val="Normal"/>
        <w:spacing w:before="120" w:after="280"/>
        <w:rPr>
          <w:lang w:val="vi-VN"/>
        </w:rPr>
      </w:pPr>
      <w:r>
        <w:rPr>
          <w:lang w:val="vi-VN"/>
        </w:rPr>
        <w:t>a) Danh mục các văn bản thuộc đối tượng hệ thống hóa (61 văn bản);</w:t>
      </w:r>
    </w:p>
    <w:p>
      <w:pPr>
        <w:pStyle w:val="Normal"/>
        <w:spacing w:before="120" w:after="280"/>
        <w:rPr>
          <w:lang w:val="vi-VN"/>
        </w:rPr>
      </w:pPr>
      <w:r>
        <w:rPr>
          <w:lang w:val="vi-VN"/>
        </w:rPr>
        <w:t>b) Danh mục văn bản quy phạm pháp luật còn hiệu lực (34 văn bản);</w:t>
      </w:r>
    </w:p>
    <w:p>
      <w:pPr>
        <w:pStyle w:val="Normal"/>
        <w:spacing w:before="120" w:after="280"/>
        <w:rPr>
          <w:lang w:val="vi-VN"/>
        </w:rPr>
      </w:pPr>
      <w:r>
        <w:rPr>
          <w:lang w:val="vi-VN"/>
        </w:rPr>
        <w:t>c) Danh mục văn bản quy phạm pháp luật hết hiệu lực toàn bộ (27 văn bản);</w:t>
      </w:r>
    </w:p>
    <w:p>
      <w:pPr>
        <w:pStyle w:val="Normal"/>
        <w:spacing w:before="120" w:after="280"/>
        <w:rPr>
          <w:lang w:val="vi-VN"/>
        </w:rPr>
      </w:pPr>
      <w:r>
        <w:rPr>
          <w:lang w:val="vi-VN"/>
        </w:rPr>
        <w:t>d) Danh mục văn bản quy phạm pháp luật hết hiệu lực một phần (02 văn bản);</w:t>
      </w:r>
    </w:p>
    <w:p>
      <w:pPr>
        <w:pStyle w:val="Normal"/>
        <w:spacing w:before="120" w:after="280"/>
        <w:rPr>
          <w:lang w:val="vi-VN"/>
        </w:rPr>
      </w:pPr>
      <w:r>
        <w:rPr>
          <w:lang w:val="vi-VN"/>
        </w:rPr>
        <w:t>đ) Danh mục văn bản quy phạm pháp luật đề nghị thay thế, bãi bỏ (07 văn bả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Hội đồng nhân dân và Ủy ban nhân dân huyện, Trưởng Phòng Tư pháp, Thủ trưởng các phòng - ban, Chủ tịch Ủy ban nhân dân các xã, thị trấn và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rPr>
            </w:pPr>
            <w:r>
              <w:rPr>
                <w:b/>
                <w:bCs/>
              </w:rPr>
              <w:t>CHỦ TỊCH</w:t>
              <w:br/>
              <w:br/>
              <w:br/>
              <w:br/>
              <w:br/>
              <w:t>Lê Minh Dũng</w:t>
            </w:r>
          </w:p>
        </w:tc>
      </w:tr>
    </w:tbl>
    <w:p>
      <w:pPr>
        <w:pStyle w:val="Normal"/>
        <w:spacing w:before="120" w:after="280"/>
        <w:rPr>
          <w:b/>
          <w:b/>
          <w:bCs/>
          <w:color w:val="000000"/>
          <w:lang w:val="vi-VN"/>
        </w:rPr>
      </w:pPr>
      <w:r>
        <w:rPr/>
        <w:t> </w:t>
      </w:r>
      <w:r>
        <w:br w:type="page"/>
      </w:r>
    </w:p>
    <w:p>
      <w:pPr>
        <w:pStyle w:val="Normal"/>
        <w:spacing w:before="120" w:after="280"/>
        <w:rPr>
          <w:b/>
          <w:b/>
          <w:bCs/>
          <w:color w:val="000000"/>
          <w:lang w:val="vi-VN"/>
        </w:rPr>
      </w:pPr>
      <w:r>
        <w:rPr>
          <w:b/>
          <w:bCs/>
          <w:color w:val="000000"/>
          <w:lang w:val="vi-VN"/>
        </w:rPr>
      </w:r>
    </w:p>
    <w:p>
      <w:pPr>
        <w:pStyle w:val="Normal"/>
        <w:spacing w:before="120" w:after="280"/>
        <w:jc w:val="center"/>
        <w:rPr>
          <w:b/>
          <w:b/>
          <w:bCs/>
          <w:color w:val="000000"/>
          <w:lang w:val="vi-VN"/>
        </w:rPr>
      </w:pPr>
      <w:r>
        <w:rPr>
          <w:b/>
          <w:bCs/>
          <w:color w:val="000000"/>
          <w:lang w:val="vi-VN"/>
        </w:rPr>
        <w:t>DANH MỤC</w:t>
      </w:r>
    </w:p>
    <w:p>
      <w:pPr>
        <w:pStyle w:val="Normal"/>
        <w:spacing w:before="120" w:after="280"/>
        <w:jc w:val="center"/>
        <w:rPr/>
      </w:pPr>
      <w:r>
        <w:rPr>
          <w:lang w:val="vi-VN"/>
        </w:rPr>
        <w:t>27 VĂN BẢN QUY PHẠM PHÁP LUẬT HẾT HIỆU LỰC TOÀN BỘ THUỘC LĨNH VỰC QUẢN LÝ NHÀ NƯỚC CỦA ỦY BAN NHÂN DÂN HUYỆN CẦN GIỜ TRONG KỲ HỆ THỐNG HÓA 2014 - 2018</w:t>
      </w:r>
      <w:r>
        <w:rPr/>
        <w:br/>
      </w:r>
      <w:r>
        <w:rPr>
          <w:i/>
          <w:iCs/>
          <w:lang w:val="vi-VN"/>
        </w:rPr>
        <w:t>(Ban hành kèm theo Quyết định số 189/QĐ-UBND ngày 26 tháng 02 năm 2019 của Chủ tịch Ủy ban nhân dân huyện Cần Giờ về công b</w:t>
      </w:r>
      <w:r>
        <w:rPr>
          <w:i/>
          <w:iCs/>
        </w:rPr>
        <w:t xml:space="preserve">ố </w:t>
      </w:r>
      <w:r>
        <w:rPr>
          <w:i/>
          <w:iCs/>
          <w:lang w:val="vi-VN"/>
        </w:rPr>
        <w:t>kết quả hệ thống hóa văn bản quy phạm pháp luật kỳ 2014 - 2018)</w:t>
      </w:r>
    </w:p>
    <w:tbl>
      <w:tblPr>
        <w:tblW w:w="9380" w:type="dxa"/>
        <w:jc w:val="left"/>
        <w:tblInd w:w="-20" w:type="dxa"/>
        <w:tblLayout w:type="fixed"/>
        <w:tblCellMar>
          <w:top w:w="0" w:type="dxa"/>
          <w:left w:w="0" w:type="dxa"/>
          <w:bottom w:w="0" w:type="dxa"/>
          <w:right w:w="0" w:type="dxa"/>
        </w:tblCellMar>
      </w:tblPr>
      <w:tblGrid>
        <w:gridCol w:w="474"/>
        <w:gridCol w:w="629"/>
        <w:gridCol w:w="1472"/>
        <w:gridCol w:w="2189"/>
        <w:gridCol w:w="3502"/>
        <w:gridCol w:w="1114"/>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21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ọi của văn bản/Trích yếu nội dung của văn bản</w:t>
            </w:r>
          </w:p>
        </w:tc>
        <w:tc>
          <w:tcPr>
            <w:tcW w:w="3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4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2/2006/QĐ</w:t>
            </w:r>
            <w:r>
              <w:rPr/>
              <w:t>-</w:t>
            </w:r>
            <w:r>
              <w:rPr>
                <w:lang w:val="vi-VN"/>
              </w:rPr>
              <w:t>UBND Ngày 09/02/2006</w:t>
            </w:r>
          </w:p>
        </w:tc>
        <w:tc>
          <w:tcPr>
            <w:tcW w:w="21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ban hành Quy chế quản lý môi trường vùng nuôi tôm tập trung trên địa bàn huyện Cần Giờ.</w:t>
            </w:r>
          </w:p>
        </w:tc>
        <w:tc>
          <w:tcPr>
            <w:tcW w:w="3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ã được bãi bỏ bởi Quyết định số 437/QĐ-UBND ngày 13 tháng 5 năm 2014 của Ủy ban nhân dân huyện về việc bãi bỏ văn bản quy phạm pháp luật không còn phù hợp với quy định của pháp luật hiện hành.</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5/201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009/QĐ-UBND Ngày 04/11/2009</w:t>
            </w:r>
          </w:p>
        </w:tc>
        <w:tc>
          <w:tcPr>
            <w:tcW w:w="21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Nội vụ huyện Cần Giờ.</w:t>
            </w:r>
          </w:p>
        </w:tc>
        <w:tc>
          <w:tcPr>
            <w:tcW w:w="3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ã được thay thế bởi Quyết định số 03/2016/QĐ-UBND ngày 06 tháng 9 năm 2016 của Ủy ban nhân dân huyện ban hành Quy chế tổ chức và hoạt động của Phòng Nội vụ huyện Cần Giờ.</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9/2016</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009/QĐ-UBND Ngày 04/11/2009</w:t>
            </w:r>
          </w:p>
        </w:tc>
        <w:tc>
          <w:tcPr>
            <w:tcW w:w="21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Tư pháp huyện Cần Giờ.</w:t>
            </w:r>
          </w:p>
        </w:tc>
        <w:tc>
          <w:tcPr>
            <w:tcW w:w="3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được thay thế bởi Quyết định số 01/2016/QĐ-UBND ngày 11 tháng 5 năm 2016 của Ủy ban nhân dân huyện ban hành Quy chế tổ chức và hoạt động của Phòng Tư pháp huyện Cần Giờ.</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2016</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009/QĐ-UBND Ngày 04/11/2009</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Y tế huyện Cần Giờ.</w:t>
            </w:r>
          </w:p>
        </w:tc>
        <w:tc>
          <w:tcPr>
            <w:tcW w:w="3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được thay thế bởi Quyết định số 06/2018/QĐ-UBND ngày 02 tháng 11 năm 2018 của Ủy ban nhân dân huyện về ban hành Quy chế tổ chức và hoạt động của Phòng Y tế huyện Cần Giờ.</w:t>
            </w:r>
          </w:p>
        </w:tc>
        <w:tc>
          <w:tcPr>
            <w:tcW w:w="11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11/201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ết định</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009/QĐ-UBND Ngày 10/11/2009</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Thanh tra huyện Cần Giờ.</w:t>
            </w:r>
          </w:p>
        </w:tc>
        <w:tc>
          <w:tcPr>
            <w:tcW w:w="3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được thay thế bởi Quyết định số 02/2017/QĐ-UBND ngày 16 tháng 5 năm 2017 của Ủy ban nhân dân huyện về ban hành Quy chế tổ chức và hoạt động của Thanh tra huyện Cần Giờ</w:t>
            </w:r>
          </w:p>
        </w:tc>
        <w:tc>
          <w:tcPr>
            <w:tcW w:w="11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2017</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009/QĐ-UBND ngày 13/11/2009</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Phòng Giáo dục và Đào tạo huyện Cần Giờ.</w:t>
            </w:r>
          </w:p>
        </w:tc>
        <w:tc>
          <w:tcPr>
            <w:tcW w:w="3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được thay thế, bãi bỏ bởi Quyết định số 04/2014/QĐ-UBND ngày 21 tháng 11 năm 2014 của Ủy ban nhân dân huyện ban hành Quy chế tổ chức và hoạt động của Phòng Giáo dục và Đào tạo huyện Cần Giờ.</w:t>
            </w:r>
          </w:p>
        </w:tc>
        <w:tc>
          <w:tcPr>
            <w:tcW w:w="11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1/201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009/QĐ-UBND Ngày 13/11/2009</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Phòng Lao động - Thương binh và Xã hội huyện Cần Giờ.</w:t>
            </w:r>
          </w:p>
        </w:tc>
        <w:tc>
          <w:tcPr>
            <w:tcW w:w="3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được thay thế bởi Quyết định số 05/2018/QĐ-UBND ngày 09 tháng 5 năm 2018 của Ủy ban nhân dân huyện về ban hành Quy chế tổ chức và hoạt động của Phòng Lao động - Thương binh và Xã hội huyện Cần Giờ.</w:t>
            </w:r>
          </w:p>
        </w:tc>
        <w:tc>
          <w:tcPr>
            <w:tcW w:w="11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201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009/QĐ-UBND Ngày 25/12/2009</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Phòng Tài nguyên và Môi trường huyện Cần Giờ.</w:t>
            </w:r>
          </w:p>
        </w:tc>
        <w:tc>
          <w:tcPr>
            <w:tcW w:w="3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được thay thế bởi Quyết định số 01/2018/QĐ-UBND ngày 23 tháng 01 năm 2018 của Ủy ban nhân dân huyện về ban hành Quy chế tổ chức và hoạt động của Phòng Tài nguyên và Môi trường huyện Cần Giờ.</w:t>
            </w:r>
          </w:p>
        </w:tc>
        <w:tc>
          <w:tcPr>
            <w:tcW w:w="11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1/201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2010/QĐ-UBND ngày 17/6/2010</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về ban hành Quy định về chính sách cho vay vốn xây dựng, sửa chữa nhà ở huyện Cần Giờ.</w:t>
            </w:r>
          </w:p>
        </w:tc>
        <w:tc>
          <w:tcPr>
            <w:tcW w:w="3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được bãi bỏ bởi Quyết định số 326/QĐ-UBND ngày 04/4/2016 của Ủy ban nhân dân huyện về việc bãi bỏ văn bản quy phạm pháp luật.</w:t>
            </w:r>
          </w:p>
        </w:tc>
        <w:tc>
          <w:tcPr>
            <w:tcW w:w="11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010/QĐ-UBND Ngày 22/6/2010</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làm việc của Ủy ban nhân dân huyện thực hiện thí điểm không tổ chức Hội đồng nhân dân.</w:t>
            </w:r>
          </w:p>
        </w:tc>
        <w:tc>
          <w:tcPr>
            <w:tcW w:w="3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được bãi bỏ bởi Quyết định số 712/QĐ-UBND ngày 18/7/2016 của Ủy ban nhân dân huyện về việc bãi bỏ văn bản.</w:t>
            </w:r>
          </w:p>
        </w:tc>
        <w:tc>
          <w:tcPr>
            <w:tcW w:w="11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2016</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2010/QĐ-UBND Ngày 25/6/2010</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Văn phòng Ủy ban nhân dân huyện Cần Giờ.</w:t>
            </w:r>
          </w:p>
        </w:tc>
        <w:tc>
          <w:tcPr>
            <w:tcW w:w="3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được thay thế bằng Quyết định số 01/2017/QĐ-UBND ngày 03 tháng 4 năm 2017 của Ủy ban nhân dân huyện về ban hành Quy chế tổ chức và hoạt động của Văn phòng Hội đồng nhân dân và Ủy ban nhân dân huyện Cần Giờ.</w:t>
            </w:r>
          </w:p>
        </w:tc>
        <w:tc>
          <w:tcPr>
            <w:tcW w:w="11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2017</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010/QĐ-UBND ngày 19/10/2010</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về ban hành Quy trình thực hiện công tác bồi thường, hỗ trợ và tái định cư khi Nhà nước thu hồi đất trên địa bàn huyện Cần Giờ.</w:t>
            </w:r>
          </w:p>
        </w:tc>
        <w:tc>
          <w:tcPr>
            <w:tcW w:w="3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được bãi bỏ bởi Quyết định số 730/QĐ-UBND ngày 28/7/2014 của Ủy ban nhân dân huyện về việc bãi bỏ văn bản quy phạm pháp luật.</w:t>
            </w:r>
          </w:p>
        </w:tc>
        <w:tc>
          <w:tcPr>
            <w:tcW w:w="11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201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11/QĐ-UBND Ngày 11/01/2011</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về ban hành Kế hoạch phát triển kinh tế - xã hội huyện Cần Giờ 05 năm 2011 - 2015.</w:t>
            </w:r>
          </w:p>
        </w:tc>
        <w:tc>
          <w:tcPr>
            <w:tcW w:w="3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được bãi bỏ bởi Quyết định số 68/QĐ-UBND ngày 29/01/2016 của Ủy ban nhân dân huyện về việc bãi bỏ văn bản.</w:t>
            </w:r>
          </w:p>
        </w:tc>
        <w:tc>
          <w:tcPr>
            <w:tcW w:w="11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6</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11/QĐ-UBND Ngày 11/5/2011</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về ban hành Đề án cải thiện và xử lý ô nhiễm môi trường tại một số khu vực trọng điểm trên địa bàn huyện Cần Giờ giai đoạn 2011-2015.</w:t>
            </w:r>
          </w:p>
        </w:tc>
        <w:tc>
          <w:tcPr>
            <w:tcW w:w="3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được bãi bỏ bởi Quyết định số 68/QĐ-UBND ngày 29/01/2016 của Ủy ban nhân dân huyện về việc bãi bỏ văn bản.</w:t>
            </w:r>
          </w:p>
        </w:tc>
        <w:tc>
          <w:tcPr>
            <w:tcW w:w="11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6</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6/201</w:t>
            </w:r>
            <w:r>
              <w:rPr/>
              <w:t>1</w:t>
            </w:r>
            <w:r>
              <w:rPr>
                <w:lang w:val="vi-VN"/>
              </w:rPr>
              <w:t>/QĐ-UBND Ngày 07/07/2011</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công tác văn thư, lưu trữ của Ủy ban nhân dân huyện Cần Giờ.</w:t>
            </w:r>
          </w:p>
        </w:tc>
        <w:tc>
          <w:tcPr>
            <w:tcW w:w="3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được bãi bỏ bởi Quyết định số 68/QĐ-UBND ngày 29/01/2016 của Ủy ban nhân dân huyện về việc bãi bỏ văn bản.</w:t>
            </w:r>
          </w:p>
        </w:tc>
        <w:tc>
          <w:tcPr>
            <w:tcW w:w="11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1/2016</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011/QĐ-UBND Ngày 28/7/2011</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về bổ sung quy chế tổ chức và hoạt động của Phòng Giáo dục và Đào tạo huyện Cần Giờ.</w:t>
            </w:r>
          </w:p>
        </w:tc>
        <w:tc>
          <w:tcPr>
            <w:tcW w:w="3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được thay thế, bãi bỏ bởi Quyết định số 04/2014/QĐ-UBND ngày 21 tháng 11 năm 2014 của Ủy ban nhân dân huyện ban hành Quy chế tổ chức và hoạt động của Phòng Giáo dục và Đào tạo huyện Cần Giờ.</w:t>
            </w:r>
          </w:p>
        </w:tc>
        <w:tc>
          <w:tcPr>
            <w:tcW w:w="11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1/201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11/QĐ-UBND Ngày 31/8/2011</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về ban hành Quy định về khu vực, đường phố, địa điểm sản xuất, kinh doanh vật liệu xây dựng, nơi để phế thải vật liệu xây dựng trên địa bàn huyện Cần Giờ.</w:t>
            </w:r>
          </w:p>
        </w:tc>
        <w:tc>
          <w:tcPr>
            <w:tcW w:w="3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được bãi bỏ bởi Quyết định số 68/QĐ-UBND ngày 29/01/2016 của Ủy ban nhân dân huyện về việc bãi bỏ văn bản.</w:t>
            </w:r>
          </w:p>
        </w:tc>
        <w:tc>
          <w:tcPr>
            <w:tcW w:w="11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1/2016</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012/QĐ-UBND Ngày 07/3/2012</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định về nuôi trồng thủy sản và sản xuất muối trong rừng phòng hộ Cần Giờ.</w:t>
            </w:r>
          </w:p>
        </w:tc>
        <w:tc>
          <w:tcPr>
            <w:tcW w:w="350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ã được bãi bỏ bởi Quyết định số 03/2017/QĐ</w:t>
            </w:r>
            <w:r>
              <w:rPr/>
              <w:t>-</w:t>
            </w:r>
            <w:r>
              <w:rPr>
                <w:lang w:val="vi-VN"/>
              </w:rPr>
              <w:t>UBND ngày 12 tháng 10 năm 2017 về việc bãi bỏ văn bản do không còn phù hợp với quy định của pháp luật hiện hành</w:t>
            </w:r>
          </w:p>
        </w:tc>
        <w:tc>
          <w:tcPr>
            <w:tcW w:w="11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0/2017</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012/QĐ-UBND Ngày 22/3/2012</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về kiểm tra, xử lý và rà soát, hệ thống hóa văn bản quy phạm pháp luật trên địa bàn huyện Cần Giờ.</w:t>
            </w:r>
          </w:p>
        </w:tc>
        <w:tc>
          <w:tcPr>
            <w:tcW w:w="3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được bãi bỏ bởi Quyết định số 68/QĐ-UBND ngày 29/01/2016 của Ủy ban nhân dân huyện về việc bãi bỏ văn bản.</w:t>
            </w:r>
          </w:p>
        </w:tc>
        <w:tc>
          <w:tcPr>
            <w:tcW w:w="11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1/2016</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2012/QĐ-UBND Ngày 10/9/2012</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định thời hạn bảo quản tài liệu hình thành trong hoạt động của Ủy ban nhân dân huyện Cần Giờ.</w:t>
            </w:r>
          </w:p>
        </w:tc>
        <w:tc>
          <w:tcPr>
            <w:tcW w:w="3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được bãi bỏ bởi Quyết định số 68/QĐ-UBND ngày 29/01/2016 của Ủy ban nhân dân huyện về việc bãi bỏ văn bản.</w:t>
            </w:r>
          </w:p>
        </w:tc>
        <w:tc>
          <w:tcPr>
            <w:tcW w:w="11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1/2016</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013/CT-UBND-M ngày 04/5/2013</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 về tổ chức thực hiện nhiệm vụ quân sự - quốc phòng năm 2013.</w:t>
            </w:r>
          </w:p>
        </w:tc>
        <w:tc>
          <w:tcPr>
            <w:tcW w:w="3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thời hạn có hiệu lực đã được quy định trong văn bản</w:t>
            </w:r>
          </w:p>
        </w:tc>
        <w:tc>
          <w:tcPr>
            <w:tcW w:w="11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013/QĐ-UBND Ngày 16/9/2013</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Trung tâm Văn hóa huyện Cần Giờ.</w:t>
            </w:r>
          </w:p>
        </w:tc>
        <w:tc>
          <w:tcPr>
            <w:tcW w:w="3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được bãi bỏ bởi Quyết định số 02/2018/QĐ-UBND ngày 09 tháng 02 năm 2018 của Ủy ban nhân dân huyện về việc bãi bỏ văn bản.</w:t>
            </w:r>
          </w:p>
        </w:tc>
        <w:tc>
          <w:tcPr>
            <w:tcW w:w="11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2/201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14/QĐ-UBND Ngày 21/8/2014</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Đội Quản lý trật tự đô thị huyện Cần Giờ.</w:t>
            </w:r>
          </w:p>
        </w:tc>
        <w:tc>
          <w:tcPr>
            <w:tcW w:w="3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được bãi bỏ bởi Quyết định số 102/QĐ-UBND ngày 13 tháng 02 năm 2017 của Ủy ban nhân dân huyện về việc bãi bỏ văn bản do không còn phù hợp với quy định của pháp luật hiện hành</w:t>
            </w:r>
          </w:p>
        </w:tc>
        <w:tc>
          <w:tcPr>
            <w:tcW w:w="11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2/2017</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014/QĐ-UBND Ngày 04/11/2014</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Bệnh viện huyện Cần Giờ.</w:t>
            </w:r>
          </w:p>
        </w:tc>
        <w:tc>
          <w:tcPr>
            <w:tcW w:w="3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được bãi bỏ bởi Quyết định số 102/QĐ-UBND ngày 13 tháng 02 năm 2017 của Ủy ban nhân dân huyện về việc bãi bỏ văn bản do không còn phù hợp với quy định của pháp luật hiện hành</w:t>
            </w:r>
          </w:p>
        </w:tc>
        <w:tc>
          <w:tcPr>
            <w:tcW w:w="11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2/2017</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2014/QĐ-UBND Ngày 21/11/2014</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Giáo dục và Đào tạo huyện Cần Giờ.</w:t>
            </w:r>
          </w:p>
        </w:tc>
        <w:tc>
          <w:tcPr>
            <w:tcW w:w="3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được thay thế, bãi bỏ bởi Quyết định số 01/2015/QĐ-UBND ngày 20 tháng 10 năm 2015 của Ủy ban nhân dân huyện ban hành Quy chế tổ chức và hoạt động của Phòng Giáo dục và Đào tạo huyện Cần Giờ.</w:t>
            </w:r>
          </w:p>
        </w:tc>
        <w:tc>
          <w:tcPr>
            <w:tcW w:w="11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0/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15/QĐ-UBND Ngày 20/10/2015</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Phòng Giáo dục và Đào tạo huyện Cần Giờ.</w:t>
            </w:r>
          </w:p>
        </w:tc>
        <w:tc>
          <w:tcPr>
            <w:tcW w:w="3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được thay thế bởi Quyết định số 03/2018/QĐ-UBND ngày 26 tháng 4 năm 2018 của Ủy ban nhân dân huyện về ban hành Quy chế tổ chức và hoạt động của Phòng Giáo dục và Đào tạo huyện Cần Giờ.</w:t>
            </w:r>
          </w:p>
        </w:tc>
        <w:tc>
          <w:tcPr>
            <w:tcW w:w="11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201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016/QĐ-UBND Ngày 25/8/2016</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ổ sung Quy chế tổ chức và hoạt động của Bệnh viện huyện Cần Giờ.</w:t>
            </w:r>
          </w:p>
        </w:tc>
        <w:tc>
          <w:tcPr>
            <w:tcW w:w="3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được bãi bỏ bởi Quyết định số 102/QĐ-UBND ngày 13 tháng 02 năm 2017 của Ủy ban nhân dân huyện về việc bãi bỏ văn bản do không còn phù hợp với quy định của pháp luật hiện hành.</w:t>
            </w:r>
          </w:p>
        </w:tc>
        <w:tc>
          <w:tcPr>
            <w:tcW w:w="11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2/2017</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27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27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27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27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27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27 văn bả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02 VĂN BẢN QUY PHẠM PHÁP LUẬT HẾT HIỆU LỰC MỘT PHẦN THUỘC LĨNH VỰC QUẢN LÝ NHÀ NƯỚC CỦA ỦY BAN NHÂN DÂN HUYỆN CẦN GIỜ TRONG KỲ HỆ THỐNG HÓA 2014 - 2018</w:t>
      </w:r>
      <w:r>
        <w:rPr/>
        <w:br/>
      </w:r>
      <w:r>
        <w:rPr>
          <w:i/>
          <w:iCs/>
        </w:rPr>
        <w:t>(</w:t>
      </w:r>
      <w:r>
        <w:rPr>
          <w:i/>
          <w:iCs/>
          <w:lang w:val="vi-VN"/>
        </w:rPr>
        <w:t>Ban hành kèm theo Quyết định số 189/QĐ-UBND ngày 26 tháng 02 năm 2019 của Chủ tịch Ủy ban nhân dân huyện Cần Giờ về công bố kết quả hệ thống hóa văn bản quy phạm pháp luật kỳ 2014 - 2018)</w:t>
      </w:r>
    </w:p>
    <w:tbl>
      <w:tblPr>
        <w:tblW w:w="8640" w:type="dxa"/>
        <w:jc w:val="left"/>
        <w:tblInd w:w="-20" w:type="dxa"/>
        <w:tblLayout w:type="fixed"/>
        <w:tblCellMar>
          <w:top w:w="0" w:type="dxa"/>
          <w:left w:w="0" w:type="dxa"/>
          <w:bottom w:w="0" w:type="dxa"/>
          <w:right w:w="0" w:type="dxa"/>
        </w:tblCellMar>
      </w:tblPr>
      <w:tblGrid>
        <w:gridCol w:w="474"/>
        <w:gridCol w:w="687"/>
        <w:gridCol w:w="1243"/>
        <w:gridCol w:w="1415"/>
        <w:gridCol w:w="1005"/>
        <w:gridCol w:w="2683"/>
        <w:gridCol w:w="1133"/>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2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14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ọi của văn bản/Trích yếu nội dung của văn bản</w:t>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quy định hết hiệu lực một phần</w:t>
            </w:r>
          </w:p>
        </w:tc>
        <w:tc>
          <w:tcPr>
            <w:tcW w:w="26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hết hiệu lực một phần</w:t>
            </w:r>
          </w:p>
        </w:tc>
        <w:tc>
          <w:tcPr>
            <w:tcW w:w="1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 một phầ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2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016/QĐ-UBND Ngày 11/5/2016</w:t>
            </w:r>
          </w:p>
        </w:tc>
        <w:tc>
          <w:tcPr>
            <w:tcW w:w="1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Phòng Tư pháp huyện Cần Giờ</w:t>
            </w:r>
          </w:p>
        </w:tc>
        <w:tc>
          <w:tcPr>
            <w:tcW w:w="100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Khoản 2 Điều 1</w:t>
            </w:r>
          </w:p>
          <w:p>
            <w:pPr>
              <w:pStyle w:val="Normal"/>
              <w:spacing w:before="120" w:after="0"/>
              <w:jc w:val="center"/>
              <w:rPr>
                <w:lang w:val="vi-VN"/>
              </w:rPr>
            </w:pPr>
            <w:r>
              <w:rPr>
                <w:lang w:val="vi-VN"/>
              </w:rPr>
              <w:t>Khoản 10 Điều 2</w:t>
            </w:r>
          </w:p>
        </w:tc>
        <w:tc>
          <w:tcPr>
            <w:tcW w:w="2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ị bãi bỏ bởi Quyết định số 04/2017/QĐ-UBND ngày 23 tháng 10 năm 2017 về việc bãi bỏ chức năng, nhiệm vụ và quyền hạn “Kiểm soát thủ tục hành chính” của Phòng Tư pháp.</w:t>
            </w:r>
          </w:p>
        </w:tc>
        <w:tc>
          <w:tcPr>
            <w:tcW w:w="1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10/2017</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6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2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018/QĐ-UBND Ngày 26/4/2018</w:t>
            </w:r>
          </w:p>
        </w:tc>
        <w:tc>
          <w:tcPr>
            <w:tcW w:w="14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Phòng Giáo dục và Đào tạo huyện Cần Giờ</w:t>
            </w:r>
          </w:p>
        </w:tc>
        <w:tc>
          <w:tcPr>
            <w:tcW w:w="10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2</w:t>
            </w:r>
          </w:p>
        </w:tc>
        <w:tc>
          <w:tcPr>
            <w:tcW w:w="26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4/2018/QĐ-UBND ngày 07/5/2018 của Ủy ban nhân dân huyện về việc sửa đổi Điều 2 Quyết định số 03/2018/QĐ-UBND ngày 26 tháng 4 năm 2018 của Ủy ban nhân dân huyện về ban hành Quy chế tổ chức và hoạt động của Phòng Giáo dục và Đào tạo thuộc Ủy ban nhân dân huyện Cần Giờ.</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2018</w:t>
            </w:r>
          </w:p>
        </w:tc>
      </w:tr>
      <w:tr>
        <w:trPr/>
        <w:tc>
          <w:tcPr>
            <w:tcW w:w="864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số: 02 văn bảnTổng số: 02 văn bảnTổng số: 02 văn bảnTổng số: 02 văn bảnTổng số: 02 văn bảnTổng số: 02 văn bảnTổng số: 02 văn bả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34 VĂN BẢN QUY PHẠM PHÁP LUẬT CÒN HIỆU LỰC THUỘC LĨNH VỰC QUẢN LÝ NHÀ NƯỚC CỦA ỦY BAN NHÂN DÂN HUYỆN CẦN GIỜ TRONG KỲ HỆ THỐNG HÓA 2014 - 2018</w:t>
      </w:r>
      <w:r>
        <w:rPr/>
        <w:br/>
      </w:r>
      <w:r>
        <w:rPr>
          <w:i/>
          <w:iCs/>
          <w:lang w:val="vi-VN"/>
        </w:rPr>
        <w:t>(Ban hành kèm theo Quyết định số 189/QĐ-UBND ngày 26 tháng 02 năm 2019 của Chủ tịch Ủy ban nhân dân huyện Cần Giờ về c</w:t>
      </w:r>
      <w:r>
        <w:rPr>
          <w:i/>
          <w:iCs/>
        </w:rPr>
        <w:t>ô</w:t>
      </w:r>
      <w:r>
        <w:rPr>
          <w:i/>
          <w:iCs/>
          <w:lang w:val="vi-VN"/>
        </w:rPr>
        <w:t>ng bố kết quả hệ thống hóa văn bản quy phạm pháp luật kỳ 2014 - 2018)</w:t>
      </w:r>
    </w:p>
    <w:tbl>
      <w:tblPr>
        <w:tblW w:w="8640" w:type="dxa"/>
        <w:jc w:val="left"/>
        <w:tblInd w:w="-20" w:type="dxa"/>
        <w:tblLayout w:type="fixed"/>
        <w:tblCellMar>
          <w:top w:w="0" w:type="dxa"/>
          <w:left w:w="0" w:type="dxa"/>
          <w:bottom w:w="0" w:type="dxa"/>
          <w:right w:w="0" w:type="dxa"/>
        </w:tblCellMar>
      </w:tblPr>
      <w:tblGrid>
        <w:gridCol w:w="570"/>
        <w:gridCol w:w="978"/>
        <w:gridCol w:w="1669"/>
        <w:gridCol w:w="3537"/>
        <w:gridCol w:w="1185"/>
        <w:gridCol w:w="700"/>
        <w:gridCol w:w="1"/>
      </w:tblGrid>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lo</w:t>
            </w:r>
            <w:r>
              <w:rPr>
                <w:b/>
                <w:bCs/>
              </w:rPr>
              <w:t>ạ</w:t>
            </w:r>
            <w:r>
              <w:rPr>
                <w:b/>
                <w:bCs/>
                <w:lang w:val="vi-VN"/>
              </w:rPr>
              <w:t>i văn bản</w:t>
            </w:r>
          </w:p>
        </w:tc>
        <w:tc>
          <w:tcPr>
            <w:tcW w:w="16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35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gọi của văn bản/Trích yếu nội dung của văn bản</w:t>
            </w:r>
          </w:p>
        </w:tc>
        <w:tc>
          <w:tcPr>
            <w:tcW w:w="11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điểm có hiệu lực</w:t>
            </w:r>
          </w:p>
        </w:tc>
        <w:tc>
          <w:tcPr>
            <w:tcW w:w="7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 LĨNH VỰC THÀNH LẬP, BAN HÀNH QUY CHẾ TỔ CHỨC VÀ HOẠT ĐỘNG CỦA PHÒNG, BANI. LĨNH VỰC THÀNH LẬP, BAN HÀNH QUY CHẾ TỔ CHỨC VÀ HOẠT ĐỘNG CỦA PHÒNG, BANI. LĨNH VỰC THÀNH LẬP, BAN HÀNH QUY CHẾ TỔ CHỨC VÀ HOẠT ĐỘNG CỦA PHÒNG, BANI. LĨNH VỰC THÀNH LẬP, BAN HÀNH QUY CHẾ TỔ CHỨC VÀ HOẠT ĐỘNG CỦA PHÒNG, BANI. LĨNH VỰC THÀNH LẬP, BAN HÀNH QUY CHẾ TỔ CHỨC VÀ HOẠT ĐỘNG CỦA PHÒNG, BANI. LĨNH VỰC THÀNH LẬP, BAN HÀNH QUY CHẾ TỔ CHỨC VÀ HOẠT ĐỘNG CỦA PHÒNG, BAN</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003/QĐ-UBND Ngày 24/3/2003</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thành lập Ban Bồi thường, giải phóng mặt bằng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200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008/QĐ-UBND Ngày 24/6/2008</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thành lập Phòng Tài chính - Kế hoạch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2008/QĐ-UBND Ngày 24/6/2008</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thành lập Phòng Nội vụ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2008/QĐ-UBND Ngày 24/6/2008</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thành lập Phòng Tư pháp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08/QĐ-UBND Ngày 24/6/2008</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thành lập Thanh tra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08/QĐ-UBND Ngày 24/6/2008</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thành lập Phòng Y tế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08/QĐ-UBND Ngày 24/6/2008</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thành lập Phòng Tài nguyên và Môi trường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8</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008/QĐ-UBND Ngày 24/6/2008</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thành lập Phòng Văn hóa và Thông tin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008/QĐ-UBND Ngày 24/6/2008</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về thành lập Phòng Lao động - Th</w:t>
            </w:r>
            <w:r>
              <w:rPr/>
              <w:t>ươn</w:t>
            </w:r>
            <w:r>
              <w:rPr>
                <w:lang w:val="vi-VN"/>
              </w:rPr>
              <w:t>g binh và Xã hội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008/QĐ-UBND Ngày 24/6/2008</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thành lập Phòng Giáo dục và Đào tạo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09/QĐ-UBND Ngày 30/6/2009</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thành lập Ban Quản lý đầu tư xây dựng công trình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7/7/200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009/QĐ-UBND Ngày 13/11/2009</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Phòng Văn hóa và Thông tin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0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nghị thay thế</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0/QĐ-UBND Ngày 19/01/2010</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Ban Quản lý đầu tư xây dựng công trình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1/201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nghị bãi bỏ</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010/QĐ-UBND Ngày 24/11/2010</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Đài Truyền thanh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2/201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nghị bãi bỏ</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4/201</w:t>
            </w:r>
            <w:r>
              <w:rPr/>
              <w:t>1</w:t>
            </w:r>
            <w:r>
              <w:rPr>
                <w:lang w:val="vi-VN"/>
              </w:rPr>
              <w:t>/QĐ-UBND Ngày 21/01/2011</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thành lập Phòng Kinh tế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1/201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2011/QĐ-UBND Ngày 21/01/2011</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thành lập Phòng Quản lý đô thị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1/201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011/QĐ-UBND Ngày 14/02/2011</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Phòng Tài chính - Kế hoạch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2/201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nghị thay thế</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011/QĐ-UBND Ngày 14/02/2011</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Phòng Quản lý đô thị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2/201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nghị thay thế</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2011/QĐ-UBND Ngày 14/02/2011</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Phòng Kinh tế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2/201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nghị thay thế</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1/2011/QĐ-UBND Ngày 11/5/2011</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Ban Bồi thường, Giải phóng mặt bằng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201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nghị bãi bỏ</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4/QĐ-UBND Ngày 23/10/2014</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phân công quản lý Nhà nước đối với các tổ chức hội trên địa bàn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1/201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6/QĐ-UBND Ngày 11/5/2016</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Phòng Tư pháp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201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2016/QĐ-UBND Ngày 06/9/2016</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Nội vụ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201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7/QĐ-UBND Ngày 03/4/2017</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Văn phòng Ủy ban nhân dân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201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7/QĐ-UBND Ngày 16/5/2017</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Thanh tra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201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8/QĐ-UBND Ngày 23/01/2018</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01/2018/QĐ-UBND ngày 23 tháng 01 năm 2018 của Ủy ban nhân dân huyện về ban hành Quy chế tổ chức và hoạt động của Phòng Tài nguyên và Môi trường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1/201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018/QĐ-UBND Ngày 26/4/2018</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03/2018/QĐ-UBND ngày 26 tháng 4 năm 2018 của Ủy ban nhân dân huyện về ban hành Quy chế tổ chức và hoạt động của Phòng Giáo dục và Đào tạo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201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2018/QĐ-UBND Ngày 09/5/2018</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05/2018/QĐ-UBND ngày 09 tháng 5 năm 2018 của Ủy ban nhân dân huyện về ban hành Quy chế tổ chức và hoạt động của Phòng Lao động - Thương binh và Xã hội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201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018/QĐ-UBND Ngày 02/11/2018</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06/2018/QĐ-UBND ngày 02 tháng 11 năm 2018 của Ủy ban nhân dân huyện về ban hành Quy chế tổ chức và hoạt động của Phòng Y tế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11/201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I. LĨNH VỰC PHÁT TRIỂN KINH T</w:t>
            </w:r>
            <w:r>
              <w:rPr>
                <w:b/>
                <w:bCs/>
              </w:rPr>
              <w:t>Ế</w:t>
            </w:r>
            <w:r>
              <w:rPr>
                <w:b/>
                <w:bCs/>
                <w:lang w:val="vi-VN"/>
              </w:rPr>
              <w:t>II. LĨNH VỰC PHÁT TRIỂN KINH T</w:t>
            </w:r>
            <w:r>
              <w:rPr>
                <w:b/>
                <w:bCs/>
              </w:rPr>
              <w:t>Ế</w:t>
            </w:r>
            <w:r>
              <w:rPr>
                <w:b/>
                <w:bCs/>
                <w:lang w:val="vi-VN"/>
              </w:rPr>
              <w:t>II. LĨNH VỰC PHÁT TRIỂN KINH T</w:t>
            </w:r>
            <w:r>
              <w:rPr>
                <w:b/>
                <w:bCs/>
              </w:rPr>
              <w:t>Ế</w:t>
            </w:r>
            <w:r>
              <w:rPr>
                <w:b/>
                <w:bCs/>
                <w:lang w:val="vi-VN"/>
              </w:rPr>
              <w:t>II. LĨNH VỰC PHÁT TRIỂN KINH T</w:t>
            </w:r>
            <w:r>
              <w:rPr>
                <w:b/>
                <w:bCs/>
              </w:rPr>
              <w:t>Ế</w:t>
            </w:r>
            <w:r>
              <w:rPr>
                <w:b/>
                <w:bCs/>
                <w:lang w:val="vi-VN"/>
              </w:rPr>
              <w:t>II. LĨNH VỰC PHÁT TRIỂN KINH T</w:t>
            </w:r>
            <w:r>
              <w:rPr>
                <w:b/>
                <w:bCs/>
              </w:rPr>
              <w:t>Ế</w:t>
            </w:r>
            <w:r>
              <w:rPr>
                <w:b/>
                <w:bCs/>
                <w:lang w:val="vi-VN"/>
              </w:rPr>
              <w:t>II. LĨNH VỰC PHÁT TRIỂN KINH T</w:t>
            </w:r>
            <w:r>
              <w:rPr>
                <w:b/>
                <w:bCs/>
              </w:rPr>
              <w:t>Ế</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3/QĐ-UBND Ngày 08/8/2013</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ban hành Quy chế quản lý vùng nuôi tôm thẻ chân trắng tập trung trên địa bàn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II. LĨNH VỰC SỬA ĐỔI, BỔ SUNG, BÃI BỎ VĂN BẢN QUY PHẠM PHÁP LUẬTIII. LĨNH VỰC SỬA ĐỔI, BỔ SUNG, BÃI BỎ VĂN BẢN QUY PHẠM PHÁP LUẬTIII. LĨNH VỰC SỬA ĐỔI, BỔ SUNG, BÃI BỎ VĂN BẢN QUY PHẠM PHÁP LUẬTIII. LĨNH VỰC SỬA ĐỔI, BỔ SUNG, BÃI BỎ VĂN BẢN QUY PHẠM PHÁP LUẬTIII. LĨNH VỰC SỬA ĐỔI, BỔ SUNG, BÃI BỎ VĂN BẢN QUY PHẠM PHÁP LUẬTIII. LĨNH VỰC SỬA ĐỔI, BỔ SUNG, BÃI BỎ VĂN BẢN QUY PHẠM PHÁP LUẬ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017/QĐ-UBND Ngày 12/10/2017</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việc bãi bỏ Quyết định số 03/2012/QĐ-UBND ngày 07 tháng 3 năm 2012 của Ủy ban nhân dân huyện về ban hành Quy định về nuôi trồng thủy sản và sản xuất muối trong rừng phòng hộ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0/201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017/QĐ-UBND Ngày 23/10/2017</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về việc bãi bỏ chức năng, nhiệm vụ và quyền hạn “Kiểm soát thủ tục hành chính” của Phòng T</w:t>
            </w:r>
            <w:r>
              <w:rPr/>
              <w:t>ư</w:t>
            </w:r>
            <w:r>
              <w:rPr>
                <w:lang w:val="vi-VN"/>
              </w:rPr>
              <w:t xml:space="preserve"> pháp.</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0/201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8/QĐ-UBND Ngày 09/02/2018</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02/2018/QĐ-UBND ngày 09 tháng 02 năm 2018 của Ủy ban nhân dân huyện về việc bãi bỏ văn bản: Quyết định số 03/2013/QĐ-UBND ngày 16 tháng 9 năm 2013 của Ủy ban nhân dân huyện về ban hành Quy chế tổ chức và hoạt động của Trung tâm Văn hóa huyện Cần Giờ.</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2/201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018/QĐ-UBND Ngày 07/5/2018</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yết định số 04/2018/QĐ-UBND ngày 07 tháng 5 năm 2018 của Ủy ban nhân dân huyện về việc sửa đổi Điều 2 Quyết định số 03/2018/QĐ-UBND ngày 26 tháng 4 năm 2018 về ban hành Quy chế tổ chức và hoạt động của Phòng Giáo dục và Đào tạo huyện </w:t>
            </w:r>
            <w:r>
              <w:rPr/>
              <w:t>Cần Giờ</w:t>
            </w:r>
            <w:r>
              <w:rPr>
                <w:lang w:val="vi-VN"/>
              </w:rPr>
              <w:t>.</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201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số: 34 văn bảnTổng số: 34 văn bảnTổng số: 34 văn bảnTổng số: 34 văn bảnTổng số: 34 văn bảnTổng số: 34 văn bả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61 VĂN BẢN QUY PHẠM PHÁP LUẬT THUỘC ĐỐI TƯỢNG HỆ THỐNG HÓA KỲ 2014 - 2018</w:t>
      </w:r>
      <w:r>
        <w:rPr/>
        <w:br/>
      </w:r>
      <w:r>
        <w:rPr>
          <w:i/>
          <w:iCs/>
          <w:lang w:val="vi-VN"/>
        </w:rPr>
        <w:t>(Ban hành kèm theo Quyết định số 189/QĐ-UBND ngày 26 tháng 02 năm 2019 của Chủ tịch Ủy ban nhân dân huyện Cần Giờ về c</w:t>
      </w:r>
      <w:r>
        <w:rPr>
          <w:i/>
          <w:iCs/>
        </w:rPr>
        <w:t>ô</w:t>
      </w:r>
      <w:r>
        <w:rPr>
          <w:i/>
          <w:iCs/>
          <w:lang w:val="vi-VN"/>
        </w:rPr>
        <w:t>ng bố kết quả hệ thống hóa văn bản quy phạm pháp luật kỳ 2014 - 2018)</w:t>
      </w:r>
    </w:p>
    <w:tbl>
      <w:tblPr>
        <w:tblW w:w="8640" w:type="dxa"/>
        <w:jc w:val="left"/>
        <w:tblInd w:w="-20" w:type="dxa"/>
        <w:tblLayout w:type="fixed"/>
        <w:tblCellMar>
          <w:top w:w="0" w:type="dxa"/>
          <w:left w:w="0" w:type="dxa"/>
          <w:bottom w:w="0" w:type="dxa"/>
          <w:right w:w="0" w:type="dxa"/>
        </w:tblCellMar>
      </w:tblPr>
      <w:tblGrid>
        <w:gridCol w:w="561"/>
        <w:gridCol w:w="911"/>
        <w:gridCol w:w="1677"/>
        <w:gridCol w:w="3865"/>
        <w:gridCol w:w="1113"/>
        <w:gridCol w:w="513"/>
      </w:tblGrid>
      <w:tr>
        <w:trPr/>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6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38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gọi của văn bản / Trích y</w:t>
            </w:r>
            <w:r>
              <w:rPr>
                <w:b/>
                <w:bCs/>
              </w:rPr>
              <w:t>ế</w:t>
            </w:r>
            <w:r>
              <w:rPr>
                <w:b/>
                <w:bCs/>
                <w:lang w:val="vi-VN"/>
              </w:rPr>
              <w:t>u nội dung của văn bản</w:t>
            </w:r>
          </w:p>
        </w:tc>
        <w:tc>
          <w:tcPr>
            <w:tcW w:w="11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điểm có hiệu lực</w:t>
            </w:r>
          </w:p>
        </w:tc>
        <w:tc>
          <w:tcPr>
            <w:tcW w:w="5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 LĨNH VỰC THÀNH LẬP, BAN HÀNH QUY CH</w:t>
            </w:r>
            <w:r>
              <w:rPr>
                <w:b/>
                <w:bCs/>
              </w:rPr>
              <w:t xml:space="preserve">Ế </w:t>
            </w:r>
            <w:r>
              <w:rPr>
                <w:b/>
                <w:bCs/>
                <w:lang w:val="vi-VN"/>
              </w:rPr>
              <w:t>TỔ CHỨC VÀ HOẠT ĐỘNG CỦA PHÒNG, BANI. LĨNH VỰC THÀNH LẬP, BAN HÀNH QUY CH</w:t>
            </w:r>
            <w:r>
              <w:rPr>
                <w:b/>
                <w:bCs/>
              </w:rPr>
              <w:t xml:space="preserve">Ế </w:t>
            </w:r>
            <w:r>
              <w:rPr>
                <w:b/>
                <w:bCs/>
                <w:lang w:val="vi-VN"/>
              </w:rPr>
              <w:t>TỔ CHỨC VÀ HOẠT ĐỘNG CỦA PHÒNG, BANI. LĨNH VỰC THÀNH LẬP, BAN HÀNH QUY CH</w:t>
            </w:r>
            <w:r>
              <w:rPr>
                <w:b/>
                <w:bCs/>
              </w:rPr>
              <w:t xml:space="preserve">Ế </w:t>
            </w:r>
            <w:r>
              <w:rPr>
                <w:b/>
                <w:bCs/>
                <w:lang w:val="vi-VN"/>
              </w:rPr>
              <w:t>TỔ CHỨC VÀ HOẠT ĐỘNG CỦA PHÒNG, BANI. LĨNH VỰC THÀNH LẬP, BAN HÀNH QUY CH</w:t>
            </w:r>
            <w:r>
              <w:rPr>
                <w:b/>
                <w:bCs/>
              </w:rPr>
              <w:t xml:space="preserve">Ế </w:t>
            </w:r>
            <w:r>
              <w:rPr>
                <w:b/>
                <w:bCs/>
                <w:lang w:val="vi-VN"/>
              </w:rPr>
              <w:t>TỔ CHỨC VÀ HOẠT ĐỘNG CỦA PHÒNG, BANI. LĨNH VỰC THÀNH LẬP, BAN HÀNH QUY CH</w:t>
            </w:r>
            <w:r>
              <w:rPr>
                <w:b/>
                <w:bCs/>
              </w:rPr>
              <w:t xml:space="preserve">Ế </w:t>
            </w:r>
            <w:r>
              <w:rPr>
                <w:b/>
                <w:bCs/>
                <w:lang w:val="vi-VN"/>
              </w:rPr>
              <w:t>TỔ CHỨC VÀ HOẠT ĐỘNG CỦA PHÒNG, BANI. LĨNH VỰC THÀNH LẬP, BAN HÀNH QUY CH</w:t>
            </w:r>
            <w:r>
              <w:rPr>
                <w:b/>
                <w:bCs/>
              </w:rPr>
              <w:t xml:space="preserve">Ế </w:t>
            </w:r>
            <w:r>
              <w:rPr>
                <w:b/>
                <w:bCs/>
                <w:lang w:val="vi-VN"/>
              </w:rPr>
              <w:t>TỔ CHỨC VÀ HOẠT ĐỘNG CỦA PHÒNG, BAN</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003/QĐ-UBND Ngày 24/3/2003</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thành lập Ban Bồi thường, giải phóng mặt bằng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2003</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008/QĐ-UBND Ngày 24/6/2008</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thành lập Phòng Tài chính - Kế hoạch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08</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2008/QĐ-UBND Ngày 24/6/2008</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thành lập Phòng Nội vụ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08</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2008/QĐ-UBND Ngày 24/6/2008</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thành lập Phòng Tư pháp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08</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08/QĐ-UBND Ngày 24/6/2008</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thành lập Thanh tra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08</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08/QĐ-UBND Ngày 24/6/2008</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thành lập Phòng Y tế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08</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08/QĐ-UBND Ngày 24/6/2008</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thành lập Phòng Tài nguyên và Môi trường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08</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008/QĐ-UBND Ngày 24/6/2008</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thành lập Phòng Văn hóa và Thông tin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08</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008/QĐ-UBND Ngày 24/6/2008</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thành lập Phòng Lao động - Thương binh và Xã hội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08</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008/QĐ-UBND Ngày 24/6/2008</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thành lập Phòng Giáo dục và Đào tạo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08</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09/QĐ-UBND Ngày 30/6/2009</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thành lập Ban Quản lý đầu tư xây dựng công trình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7/2009</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09/QĐ-UBND Ngày 04/11/2009</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Nội vụ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1/2009</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HL</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009/QĐ-UBND Ngày 04/11/2009</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Tư pháp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09</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HL</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009/QĐ-UBND Ngày 04/11/2009</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Y tế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1/2010</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HL</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009/QĐ-UBND Ngày 10/11/2009</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Thanh tra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1/2009</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HL</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009/QĐ-UBND Ngày 13/11/2009</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Giáo dục và Đào tạo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09</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HL</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009/QĐ-UBND Ngày 13/11/2009</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Phòng Văn hóa và Thông tin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09</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009/QĐ-UBND Ngày 13/11/2009</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Phòng Lao động - Thương binh và Xã hội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09</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HL</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009/QĐ-UBND Ngày 25/12/2009</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Phòng Tài nguyên và Môi trường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0</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HL</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0/QĐ-UBND Ngày 19/01/2010</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Ban Quản lý đầu tư xây dựng công trình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1/2010</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010/QĐ-UBND Ngày 22/6/2010</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làm việc của Ủy ban nhân dân huyện thực hiện thí điểm không tổ chức Hội đồng nhân dâ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2010</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HL</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2010/QĐ-UBND Ngày 25/6/2010</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Văn phòng Ủy ban nhân dân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0</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HL</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010/QĐ-UBND Ngày 24/11/2010</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Đài Truyền thanh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2/2010</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011/QĐ-UBND Ngày 21/01/2011</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thành lập Phòng Kinh tế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1/2011</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2011/QĐ-UBND Ngày 21/01/2011</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thành lập Phòng Quản lý đô thị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1/2011</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011/QĐ-UBND Ngày 14/02/2011</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Phòng Tài chính - Kế hoạch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2/2011</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011/QĐ-UBND Ngày 14/02/2011</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Phòng Quản lý đô thị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2/2011</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2011/QĐ-UBND Ngày 14/02/2011</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Phòng Kinh tế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2/2011</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1/QĐ-UBND Ngày 11/5/2011</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Ban Bồi thường, Giải phóng mặt bằng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2011</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011/QĐ-UBND Ngày 28/7/2009</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ổ sung quy chế tổ chức và hoạt động của Phòng Giáo dục và Đào tạo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8/2011</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HL</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013/QĐ-UBND Ngày 16/9/2013</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Trung tâm Văn hóa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9/2013</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HL</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4/QĐ-UBND Ngày 21/8/2014</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Đội Quản lý trật tự đô thị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2014</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HL</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4/QĐ-UBND Ngày 23/10/2014</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phân công quản lý Nhà nước đối với các tổ chức hội trên địa bàn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0/2014</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014/QĐ-UBND Ngày 04/11/2014</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Bệnh viện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1/2014</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HL</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014/QĐ-UBND Ngày 21/11/2014</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ban hành Quy chế tổ chức và hoạt động của Phòng Giáo dục và Đào tạo huyện C</w:t>
            </w:r>
            <w:r>
              <w:rPr/>
              <w:t>ầ</w:t>
            </w:r>
            <w:r>
              <w:rPr>
                <w:lang w:val="vi-VN"/>
              </w:rPr>
              <w:t>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1/2014</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HL</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5/QĐ-UBND Ngày 20/10/2015</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Phòng Giáo dục và Đào tạo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0/2015</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HL</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6/QĐ-UBND Ngày 11/5/2016</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Tư pháp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2016</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6/QĐ-UBND Ngày 25/8/2016</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ổ sung Quy chế tổ chức và hoạt động của Bệnh viện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2016</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HL</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016/QĐ-UBND Ngày 06/9/2016</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Nội vụ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2016</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7/QĐ-UBND Ngày 03/4/2017</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Văn phòng Ủy ban nhân dân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2017</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7/QĐ-UBND Ngày 16/5/2017</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ban hành Quy chế tổ chức và hoạt động của Thanh tra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2017</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8/QĐ-UBND Ngày 23/01/2018</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01/2018/QĐ-UBND ngày 23 tháng 01 năm 2018 về ban hành Quy chế tổ chức và hoạt động của Phòng Tài nguyên và Môi trường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1/2018</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018/QĐ-UBND Ngày 26/4/2018</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03/2018/QĐ-UBND ngày 26 tháng 4 năm 2018 về ban hành Quy chế tổ chức và hoạt động của Phòng Giáo dục và Đào tạo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2018</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2018/QĐ-UBND Ngày 09/5/2018</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05/2018/QĐ-UBND ngày 09 tháng 5 năm 2018 về ban hành Quy chế tổ chức và hoạt động của Phòng Lao động - Thương binh và Xã hội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2018</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018/QĐ-UBND Ngày 02/11/2018</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06/2018/QĐ-UBND ngày 02 tháng 11 năm 2018 của Ủy ban nhân dân huyện về ban hành Quy chế tổ chức và hoạt động của Phòng Y tế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11/2018</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I. LĨNH VỰC PHÁT TRIỂN KINH T</w:t>
            </w:r>
            <w:r>
              <w:rPr>
                <w:b/>
                <w:bCs/>
              </w:rPr>
              <w:t>Ế</w:t>
            </w:r>
            <w:r>
              <w:rPr>
                <w:b/>
                <w:bCs/>
                <w:lang w:val="vi-VN"/>
              </w:rPr>
              <w:t>II. LĨNH VỰC PHÁT TRIỂN KINH T</w:t>
            </w:r>
            <w:r>
              <w:rPr>
                <w:b/>
                <w:bCs/>
              </w:rPr>
              <w:t>Ế</w:t>
            </w:r>
            <w:r>
              <w:rPr>
                <w:b/>
                <w:bCs/>
                <w:lang w:val="vi-VN"/>
              </w:rPr>
              <w:t>II. LĨNH VỰC PHÁT TRIỂN KINH T</w:t>
            </w:r>
            <w:r>
              <w:rPr>
                <w:b/>
                <w:bCs/>
              </w:rPr>
              <w:t>Ế</w:t>
            </w:r>
            <w:r>
              <w:rPr>
                <w:b/>
                <w:bCs/>
                <w:lang w:val="vi-VN"/>
              </w:rPr>
              <w:t>II. LĨNH VỰC PHÁT TRIỂN KINH T</w:t>
            </w:r>
            <w:r>
              <w:rPr>
                <w:b/>
                <w:bCs/>
              </w:rPr>
              <w:t>Ế</w:t>
            </w:r>
            <w:r>
              <w:rPr>
                <w:b/>
                <w:bCs/>
                <w:lang w:val="vi-VN"/>
              </w:rPr>
              <w:t>II. LĨNH VỰC PHÁT TRIỂN KINH T</w:t>
            </w:r>
            <w:r>
              <w:rPr>
                <w:b/>
                <w:bCs/>
              </w:rPr>
              <w:t>Ế</w:t>
            </w:r>
            <w:r>
              <w:rPr>
                <w:b/>
                <w:bCs/>
                <w:lang w:val="vi-VN"/>
              </w:rPr>
              <w:t>II. LĨNH VỰC PHÁT TRIỂN KINH T</w:t>
            </w:r>
            <w:r>
              <w:rPr>
                <w:b/>
                <w:bCs/>
              </w:rPr>
              <w:t>Ế</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06/QĐ-UBND Ngày 09/02/2006</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quản lý môi trường vùng nuôi tôm tập trung trên địa bàn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2/2006</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HL</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010/QĐ-UBND Ngày 17/6/2010</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định về chính sách cho vay vốn xây dựng, sửa chữa nhà ở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2010</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HL</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010/QĐ-UBND ngày 19/10/2010</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trình thực hiện công tác bồi thường, hỗ trợ và tái định cư khi Nhà nước thu hồi đất trên địa bàn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0/2010</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HL</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1/QĐ-UBND Ngày 11/01/2011</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ban hành Kế hoạch phát triển kinh tế - xã hội huyện Cần Giờ 05 năm 2011 - 2015</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1/2011</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HL</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1/QĐ-UBND Ngày 11/5/2011</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ban hành Đề án cải thiện và xử lý ô nhiễm môi trường tại một số khu vực trọng điểm trên địa bàn huyện Cần Giờ giai đoạn 2011-2015.</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2011</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HL</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11/QĐ-UBND Ngày 31/8/2011</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về ban hành Quy định về khu vực, đường phố, địa điểm sản xuất, kinh doanh vật liệu xây dựng, n</w:t>
            </w:r>
            <w:r>
              <w:rPr/>
              <w:t>ơ</w:t>
            </w:r>
            <w:r>
              <w:rPr>
                <w:lang w:val="vi-VN"/>
              </w:rPr>
              <w:t>i để phế thải vật liệu xây dựng trên địa bàn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9/2011</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HL</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012/QĐ-UBND Ngày 07/3/2012</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định về nuôi trồng thủy sản và sản xuất muối trong rừng phòng hộ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2012</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HL</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0/2013/CT-UBND</w:t>
            </w:r>
            <w:r>
              <w:rPr/>
              <w:t>-</w:t>
            </w:r>
            <w:r>
              <w:rPr>
                <w:lang w:val="vi-VN"/>
              </w:rPr>
              <w:t>M Ngày 04/5/2013</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 về tổ chức thực hiện nhiệm vụ quân sự - quốc phòng năm 2013.</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2013</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HL</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3/QĐ-UBND Ngày 08/8/2013</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ban hành Quy chế quản lý vùng nuôi tôm thẻ chân trắng tập trung trên địa bàn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3</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II. LĨNH VỰC VĂN BẢN, VĂN THƯ - LƯU TRỮIII. LĨNH VỰC VĂN BẢN, VĂN THƯ - LƯU TRỮIII. LĨNH VỰC VĂN BẢN, VĂN THƯ - LƯU TRỮIII. LĨNH VỰC VĂN BẢN, VĂN THƯ - LƯU TRỮIII. LĨNH VỰC VĂN BẢN, VĂN THƯ - LƯU TRỮIII. LĨNH VỰC VĂN BẢN, VĂN THƯ - LƯU TRỮ</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011/QĐ-UBND Ngày 07/07/2011</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công tác văn thư, lưu trữ của Ủy ban nhân dân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2011</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HL</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012/QĐ-UBND Ngày 22/3/2012</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về kiểm tra, xử lý và rà soát, hệ thống hóa văn bản quy phạm pháp luật trên địa bàn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2012</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HL</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2012/QĐ-UBND Ngày 10/9/2012</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định thời hạn bảo quản tài liệu hình thành trong hoạt động của Ủy ban nhân dân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2012</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HL</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V. LĨNH VỰC SỬA Đ</w:t>
            </w:r>
            <w:r>
              <w:rPr>
                <w:b/>
                <w:bCs/>
              </w:rPr>
              <w:t>ỔI</w:t>
            </w:r>
            <w:r>
              <w:rPr>
                <w:b/>
                <w:bCs/>
                <w:lang w:val="vi-VN"/>
              </w:rPr>
              <w:t>, BỔ SUNG, BÃI BỎ VĂN BẢN QUY PHẠM PHÁP LUẬTIV. LĨNH VỰC SỬA Đ</w:t>
            </w:r>
            <w:r>
              <w:rPr>
                <w:b/>
                <w:bCs/>
              </w:rPr>
              <w:t>ỔI</w:t>
            </w:r>
            <w:r>
              <w:rPr>
                <w:b/>
                <w:bCs/>
                <w:lang w:val="vi-VN"/>
              </w:rPr>
              <w:t>, BỔ SUNG, BÃI BỎ VĂN BẢN QUY PHẠM PHÁP LUẬTIV. LĨNH VỰC SỬA Đ</w:t>
            </w:r>
            <w:r>
              <w:rPr>
                <w:b/>
                <w:bCs/>
              </w:rPr>
              <w:t>ỔI</w:t>
            </w:r>
            <w:r>
              <w:rPr>
                <w:b/>
                <w:bCs/>
                <w:lang w:val="vi-VN"/>
              </w:rPr>
              <w:t>, BỔ SUNG, BÃI BỎ VĂN BẢN QUY PHẠM PHÁP LUẬTIV. LĨNH VỰC SỬA Đ</w:t>
            </w:r>
            <w:r>
              <w:rPr>
                <w:b/>
                <w:bCs/>
              </w:rPr>
              <w:t>ỔI</w:t>
            </w:r>
            <w:r>
              <w:rPr>
                <w:b/>
                <w:bCs/>
                <w:lang w:val="vi-VN"/>
              </w:rPr>
              <w:t>, BỔ SUNG, BÃI BỎ VĂN BẢN QUY PHẠM PHÁP LUẬTIV. LĨNH VỰC SỬA Đ</w:t>
            </w:r>
            <w:r>
              <w:rPr>
                <w:b/>
                <w:bCs/>
              </w:rPr>
              <w:t>ỔI</w:t>
            </w:r>
            <w:r>
              <w:rPr>
                <w:b/>
                <w:bCs/>
                <w:lang w:val="vi-VN"/>
              </w:rPr>
              <w:t>, BỔ SUNG, BÃI BỎ VĂN BẢN QUY PHẠM PHÁP LUẬTIV. LĨNH VỰC SỬA Đ</w:t>
            </w:r>
            <w:r>
              <w:rPr>
                <w:b/>
                <w:bCs/>
              </w:rPr>
              <w:t>ỔI</w:t>
            </w:r>
            <w:r>
              <w:rPr>
                <w:b/>
                <w:bCs/>
                <w:lang w:val="vi-VN"/>
              </w:rPr>
              <w:t>, BỔ SUNG, BÃI BỎ VĂN BẢN QUY PHẠM PHÁP LUẬT</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017/QĐ-UBND Ngày 12/10/2017</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việc bãi bỏ Quyết định số 03/2012/QĐ-UBND ngày 07 tháng 3 năm 2012 của Ủy ban nhân dân huyện về ban hành Quy định về nuôi trồng thủy sản và sản xuất muối trong rừng phòng hộ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0/2017</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017/QĐ-UBND Ngày 23/10/2017</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việc bãi bỏ chức năng, nhiệm vụ và quyền hạn “Kiểm soát thủ tục hành chính” của Phòng Tư pháp.</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0/2017</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8/QĐ-UBND Ngày 09/02/2018</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02/2018/QĐ-UBND ngày 09 tháng 02 năm 2018 về việc bãi bỏ văn bản: Quyết định số 03/2013/QĐ-UBND ngày 16 tháng 9 năm 2013 của Ủy ban nhân dân huyện về ban hành Quy chế tổ chức và hoạt động của Trung tâm Văn hóa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2/2018</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018/QĐ-UBND Ngày 07/5/2018</w:t>
            </w:r>
          </w:p>
        </w:tc>
        <w:tc>
          <w:tcPr>
            <w:tcW w:w="3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04/2018/QĐ-UBND ngày 07 tháng 5 năm 2018 về việc sửa đổi Điều 2 Quyết định số 03/2018/QĐ-UBND ngày 26 tháng 4 năm 2018 về ban hành Quy chế tổ chức và hoạt động của Phòng Giáo dục và Đào tạo huyện Cần Giờ.</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2018</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số: 61 văn bảnTổng số: 61 văn bảnTổng số: 61 văn bảnTổng số: 61 văn bảnTổng số: 61 văn bảnTổng số: 61 văn bả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07 VĂN BẢN QUY PHẠM PHÁP LUẬT THUỘC LĨNH VỰC QUẢN LÝ NHÀ NƯỚC CỦA ỦY BAN NHÂN DÂN HUYỆN CẦN GIỜ CẦN THAY THẾ, BÃI BỎ THUỘC ĐỐI TƯỢNG HỆ THỐNG HÓA KỲ 2014 - 2018</w:t>
      </w:r>
      <w:r>
        <w:rPr/>
        <w:br/>
      </w:r>
      <w:r>
        <w:rPr>
          <w:i/>
          <w:iCs/>
          <w:lang w:val="vi-VN"/>
        </w:rPr>
        <w:t>(Ban hành kèm theo Quyết định số 189/QĐ-UBND ngày 26 tháng 02 năm 2019 của Chủ tịch Ủy ban nhân dân huyện Cần Giờ về công bố kết quả hệ thống hóa văn bản quy phạm pháp luật kỳ 2014 - 2018)</w:t>
      </w:r>
    </w:p>
    <w:tbl>
      <w:tblPr>
        <w:tblW w:w="8640" w:type="dxa"/>
        <w:jc w:val="left"/>
        <w:tblInd w:w="-20" w:type="dxa"/>
        <w:tblLayout w:type="fixed"/>
        <w:tblCellMar>
          <w:top w:w="0" w:type="dxa"/>
          <w:left w:w="0" w:type="dxa"/>
          <w:bottom w:w="0" w:type="dxa"/>
          <w:right w:w="0" w:type="dxa"/>
        </w:tblCellMar>
      </w:tblPr>
      <w:tblGrid>
        <w:gridCol w:w="474"/>
        <w:gridCol w:w="871"/>
        <w:gridCol w:w="1432"/>
        <w:gridCol w:w="1337"/>
        <w:gridCol w:w="545"/>
        <w:gridCol w:w="2443"/>
        <w:gridCol w:w="693"/>
        <w:gridCol w:w="845"/>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4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13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ọi của văn bản</w:t>
            </w:r>
          </w:p>
        </w:tc>
        <w:tc>
          <w:tcPr>
            <w:tcW w:w="5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ến nghị thay thế, bãi bỏ</w:t>
            </w:r>
          </w:p>
        </w:tc>
        <w:tc>
          <w:tcPr>
            <w:tcW w:w="24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kiến nghị/ Lý do kiến nghị</w:t>
            </w:r>
          </w:p>
        </w:tc>
        <w:tc>
          <w:tcPr>
            <w:tcW w:w="6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 soạn thảo</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xử lý hoặc kiến nghị xử lý/tình hình xây dựng</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8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009/QĐ-UBND Ngày 13/11/2009</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về ban hành Quy chế tổ chức và hoạt động của Phòng Văn hóa và Thông tin huyện Cần Giờ</w:t>
            </w:r>
          </w:p>
        </w:tc>
        <w:tc>
          <w:tcPr>
            <w:tcW w:w="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ề nghị thay thế</w:t>
            </w:r>
          </w:p>
        </w:tc>
        <w:tc>
          <w:tcPr>
            <w:tcW w:w="2443"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Nội dung Quy chế tổ chức và hoạt động của Phòng Văn hóa và Thông tin huyện Cần Giờ không còn phù hợp với quy định của:</w:t>
            </w:r>
          </w:p>
          <w:p>
            <w:pPr>
              <w:pStyle w:val="Normal"/>
              <w:spacing w:before="120" w:after="280"/>
              <w:jc w:val="center"/>
              <w:rPr>
                <w:lang w:val="vi-VN"/>
              </w:rPr>
            </w:pPr>
            <w:r>
              <w:rPr>
                <w:lang w:val="vi-VN"/>
              </w:rPr>
              <w:t>- Thông tư liên tịch số 07/2015/TTLT-BVHTTDL-BNV ngày 14 tháng 9 năm 2015 của Bộ Văn hóa, Thể thao và du lịch và Bộ Nội vụ ban hành về 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c tỉnh;</w:t>
            </w:r>
          </w:p>
          <w:p>
            <w:pPr>
              <w:pStyle w:val="Normal"/>
              <w:spacing w:before="120" w:after="0"/>
              <w:jc w:val="center"/>
              <w:rPr/>
            </w:pPr>
            <w:r>
              <w:rPr>
                <w:lang w:val="vi-VN"/>
              </w:rPr>
              <w:t>- Thông t</w:t>
            </w:r>
            <w:r>
              <w:rPr/>
              <w:t xml:space="preserve">ư </w:t>
            </w:r>
            <w:r>
              <w:rPr>
                <w:lang w:val="vi-VN"/>
              </w:rPr>
              <w:t>liên tịch số 06/2016/TTLT-BTTTT-BNV ngày 10 tháng 3 năm 2016 của Bộ Thông tin và Truyền thông và Bộ Nội vụ ban hành về hướ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huộc tỉnh.</w:t>
            </w:r>
          </w:p>
        </w:tc>
        <w:tc>
          <w:tcPr>
            <w:tcW w:w="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Phòng V</w:t>
            </w:r>
            <w:r>
              <w:rPr>
                <w:b/>
                <w:bCs/>
              </w:rPr>
              <w:t>ă</w:t>
            </w:r>
            <w:r>
              <w:rPr>
                <w:b/>
                <w:bCs/>
                <w:lang w:val="vi-VN"/>
              </w:rPr>
              <w:t>n hóa và Thông tin</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10/QĐ-UBND Ngày 19/01/2010</w:t>
            </w:r>
          </w:p>
        </w:tc>
        <w:tc>
          <w:tcPr>
            <w:tcW w:w="13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về ban hành Quy chế tổ chức và hoạt động của Ban Quản lý đầu tư xây dựng công trình huyện Cần Giờ</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ề nghị bãi bỏ</w:t>
            </w:r>
          </w:p>
        </w:tc>
        <w:tc>
          <w:tcPr>
            <w:tcW w:w="2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òn phù hợp với quy định của Luật Ban hành văn bản quy phạm pháp luật năm 2015 và quy định của pháp luật hiện hành.</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òng Nội vụ</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10/QĐ-UBND Ngày 24/11/2010</w:t>
            </w:r>
          </w:p>
        </w:tc>
        <w:tc>
          <w:tcPr>
            <w:tcW w:w="13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về ban hành Quy chế tổ chức và hoạt động của Đài Truyền thanh huyện Cần Giờ</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ề nghị bãi bỏ</w:t>
            </w:r>
          </w:p>
        </w:tc>
        <w:tc>
          <w:tcPr>
            <w:tcW w:w="2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òn phù hợp với quy định của Luật Ban hành văn bản quy phạm pháp luật năm 2015 và quy định của pháp luật hiện hành.</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Phòng N</w:t>
            </w:r>
            <w:r>
              <w:rPr>
                <w:b/>
                <w:bCs/>
              </w:rPr>
              <w:t>ộ</w:t>
            </w:r>
            <w:r>
              <w:rPr>
                <w:b/>
                <w:bCs/>
                <w:lang w:val="vi-VN"/>
              </w:rPr>
              <w:t>i v</w:t>
            </w:r>
            <w:r>
              <w:rPr>
                <w:b/>
                <w:bCs/>
              </w:rPr>
              <w:t>ụ</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2011/QĐ-UBND Ngày 14/02/2011</w:t>
            </w:r>
          </w:p>
        </w:tc>
        <w:tc>
          <w:tcPr>
            <w:tcW w:w="13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về ban hành quy chế tổ chức và hoạt động của Phòng Tài chính - Kế hoạch huyện Cần Giờ</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ề nghị thay thế</w:t>
            </w:r>
          </w:p>
        </w:tc>
        <w:tc>
          <w:tcPr>
            <w:tcW w:w="244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Nội dung Quy chế tổ chức và hoạt động của Phòng Tài chính - Kế hoạch huyện Cần Giờ không còn phù hợp với quy định của:</w:t>
            </w:r>
          </w:p>
          <w:p>
            <w:pPr>
              <w:pStyle w:val="Normal"/>
              <w:spacing w:before="120" w:after="280"/>
              <w:jc w:val="center"/>
              <w:rPr/>
            </w:pPr>
            <w:r>
              <w:rPr>
                <w:lang w:val="vi-VN"/>
              </w:rPr>
              <w:t>- Thông tư liên tịch số 21/2015/TTLT-BKHĐT-BNV ngày 11 tháng 12 năm 2015 của Bộ trưởng Bộ Kế hoạch và Đầu tư và Bộ trưởng Bộ Nội vụ hướng dẫn chức năng, nhiệm vụ, quyền hạn và cơ cấu tổ chức của Sở Kế hoạch và Đầu tư thuộc Ủy ban nhân dân các tỉnh, thành phố trực thuộc Trung ương và Phòng Tài chính - Kế hoạch thuộc Ủy ban nhân dân huyện, quận, thị xã, th</w:t>
            </w:r>
            <w:r>
              <w:rPr/>
              <w:t>à</w:t>
            </w:r>
            <w:r>
              <w:rPr>
                <w:lang w:val="vi-VN"/>
              </w:rPr>
              <w:t>nh phố thuộc t</w:t>
            </w:r>
            <w:r>
              <w:rPr/>
              <w:t>ỉ</w:t>
            </w:r>
            <w:r>
              <w:rPr>
                <w:lang w:val="vi-VN"/>
              </w:rPr>
              <w:t>nh;</w:t>
            </w:r>
          </w:p>
          <w:p>
            <w:pPr>
              <w:pStyle w:val="Normal"/>
              <w:spacing w:before="120" w:after="0"/>
              <w:jc w:val="center"/>
              <w:rPr>
                <w:lang w:val="vi-VN"/>
              </w:rPr>
            </w:pPr>
            <w:r>
              <w:rPr>
                <w:lang w:val="vi-VN"/>
              </w:rPr>
              <w:t>- Thông tư liên tịch số 220/2015/TTLT-BTC-BNV ngày 31 tháng 12 năm 2015 của Bộ trưởng Bộ Tài chính và Bộ trưởng Bộ Nội vụ hướng dẫn chức năng, nhiệm vụ, quyền hạn và cơ cấu tổ chức của Sở Tài chính thuộc Ủy ban nhân dân các tỉnh, thành phố trực thuộc Trung ương và Phòng Tài chính - Kế hoạch thuộc Ủy ban nhân dân huyện, quận, thị xã, thành phố thuộc tỉnh.</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òng Tài chính - Kế hoạch</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011/QĐ-UBND Ngày 14/02/2011</w:t>
            </w:r>
          </w:p>
        </w:tc>
        <w:tc>
          <w:tcPr>
            <w:tcW w:w="13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về ban hành quy chế tổ chức và hoạt động của Phòng Quản lý đô thị huyện Cần Giờ</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ề nghị thay thế</w:t>
            </w:r>
          </w:p>
        </w:tc>
        <w:tc>
          <w:tcPr>
            <w:tcW w:w="244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Nội dung Quy chế tổ chức và hoạt động của Phòng Quản lý đô thị huyện Cần Giờ không còn phù hợp với quy định của:</w:t>
            </w:r>
          </w:p>
          <w:p>
            <w:pPr>
              <w:pStyle w:val="Normal"/>
              <w:spacing w:before="120" w:after="280"/>
              <w:jc w:val="center"/>
              <w:rPr/>
            </w:pPr>
            <w:r>
              <w:rPr>
                <w:lang w:val="vi-VN"/>
              </w:rPr>
              <w:t>- Thông t</w:t>
            </w:r>
            <w:r>
              <w:rPr/>
              <w:t xml:space="preserve">ư </w:t>
            </w:r>
            <w:r>
              <w:rPr>
                <w:lang w:val="vi-VN"/>
              </w:rPr>
              <w:t>liên tịch số 14/2015/TTLT-BNNPTNT-BNV ngày 25 tháng 3 năm 2015 của Bộ trưởng Bộ Nông nghiệp và Phát triển nông thôn và Bộ trưởng Bộ Nội vụ về Hướng dẫn chức năng, nhiệm vụ, quyền hạn và cơ cấu tổ chức của cơ quan chuyên môn về nông nghiệp và phát triển nông thôn thuộc Ủy ban nhân dân cấp tỉnh, cấp huyện;</w:t>
            </w:r>
          </w:p>
          <w:p>
            <w:pPr>
              <w:pStyle w:val="Normal"/>
              <w:spacing w:before="120" w:after="280"/>
              <w:jc w:val="center"/>
              <w:rPr/>
            </w:pPr>
            <w:r>
              <w:rPr>
                <w:lang w:val="vi-VN"/>
              </w:rPr>
              <w:t>- Thông t</w:t>
            </w:r>
            <w:r>
              <w:rPr/>
              <w:t xml:space="preserve">ư </w:t>
            </w:r>
            <w:r>
              <w:rPr>
                <w:lang w:val="vi-VN"/>
              </w:rPr>
              <w:t>liên tịch số 42/2015/TTLT-BGTVT-BNV ngày 14 tháng 8 năm 2015 của Bộ trưởng Bộ Giao thông vận tải và Bộ trưởng Bộ Nội vụ hướng dẫn chức năng, nhiệm vụ, quyền hạn và cơ cấu tổ chức của cơ quan chuyên môn về giao thông vận tải thuộc Ủy ban nhân dân tỉnh, thành phố trực thuộc Trung ương và Ủy ban nhân dân huyện, quận, thị xã, thành phố thuộc tỉnh;</w:t>
            </w:r>
          </w:p>
          <w:p>
            <w:pPr>
              <w:pStyle w:val="Normal"/>
              <w:spacing w:before="120" w:after="0"/>
              <w:jc w:val="center"/>
              <w:rPr/>
            </w:pPr>
            <w:r>
              <w:rPr>
                <w:lang w:val="vi-VN"/>
              </w:rPr>
              <w:t>- Thông t</w:t>
            </w:r>
            <w:r>
              <w:rPr/>
              <w:t xml:space="preserve">ư </w:t>
            </w:r>
            <w:r>
              <w:rPr>
                <w:lang w:val="vi-VN"/>
              </w:rPr>
              <w:t>liên tịch số 07/2015/TTLT-BXD-BNV ngày 16 tháng 11 năm 2015 của Bộ trưởng Bộ Xây dựng và Bộ trưởng Bộ Nội vụ hướng dẫn chức năng, nhiệm vụ, quyền hạn và cơ cấu tổ chức của cơ quan chuyên môn thuộc Ủy ban nhân dân tỉnh, thành phố trực thuộc Trung ương, Ủy ban nhân dân huyện, quận, thị xã, thành phố thuộc tỉnh về các lĩnh vực quản lý nhà nước thuộc ngành Xây dựng.</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òng Quản lý đô thị</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2011/QĐ-UBND Ngày 14/02/2011</w:t>
            </w:r>
          </w:p>
        </w:tc>
        <w:tc>
          <w:tcPr>
            <w:tcW w:w="13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về ban hành Quy chế tổ chức và hoạt động của Phòng Kinh tế huyện Cần Giờ</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ề nghị thay thế</w:t>
            </w:r>
          </w:p>
        </w:tc>
        <w:tc>
          <w:tcPr>
            <w:tcW w:w="244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Nội dung Quy chế tổ chức và hoạt động của Phòng Kinh tế huyện Cần Giờ không còn phù hợp với quy định của:</w:t>
            </w:r>
          </w:p>
          <w:p>
            <w:pPr>
              <w:pStyle w:val="Normal"/>
              <w:spacing w:before="120" w:after="280"/>
              <w:jc w:val="center"/>
              <w:rPr/>
            </w:pPr>
            <w:r>
              <w:rPr>
                <w:lang w:val="vi-VN"/>
              </w:rPr>
              <w:t>- Thông t</w:t>
            </w:r>
            <w:r>
              <w:rPr/>
              <w:t xml:space="preserve">ư </w:t>
            </w:r>
            <w:r>
              <w:rPr>
                <w:lang w:val="vi-VN"/>
              </w:rPr>
              <w:t>liên tịch số 29/2014/TTLT-BKHCN-BNV ngày 15 tháng 10 năm 2014 của Bộ Khoa học và Công nghệ và Bộ Nội vụ về hướng dẫn chức năng, nhiệm vụ, quyền hạn và cơ cấu tổ chức của cơ quan chuyên môn về khoa học và công nghệ thuộc Ủy ban nhân dân cấp tỉnh, cấp huyện;</w:t>
            </w:r>
          </w:p>
          <w:p>
            <w:pPr>
              <w:pStyle w:val="Normal"/>
              <w:spacing w:before="120" w:after="280"/>
              <w:jc w:val="center"/>
              <w:rPr>
                <w:lang w:val="vi-VN"/>
              </w:rPr>
            </w:pPr>
            <w:r>
              <w:rPr>
                <w:lang w:val="vi-VN"/>
              </w:rPr>
              <w:t>- Thông tư liên tịch số 14/2015/TTLT-BNNPTNT-BNV ngày 25 tháng 3 năm 2015 của Bộ Nông nghiệp và Phát triển nông thôn và Bộ Nội vụ về hướng dẫn chức năng, nhiệm vụ, quyền hạn và cơ cấu tổ chức của cơ quan chuyên môn về nông nghiệp và phát triển nông thôn thuộc Ủy ban nhân dân cấp tỉnh, cấp huyện;</w:t>
            </w:r>
          </w:p>
          <w:p>
            <w:pPr>
              <w:pStyle w:val="Normal"/>
              <w:spacing w:before="120" w:after="280"/>
              <w:jc w:val="center"/>
              <w:rPr>
                <w:lang w:val="vi-VN"/>
              </w:rPr>
            </w:pPr>
            <w:r>
              <w:rPr>
                <w:lang w:val="vi-VN"/>
              </w:rPr>
              <w:t>Căn cứ Thông tư liên tịch số 22/2015/TTLT-BCT-BNV ngày 30 tháng 6 năm 2015 của Bộ Công Thương và Bộ Nội vụ về hướng dẫn chức năng, nhiệm vụ, quyền hạn và cơ cấu tổ chức của cơ quan chuyên môn về công thương thuộc Ủy ban nhân dân cấp tỉnh, cấp huyện;</w:t>
            </w:r>
          </w:p>
          <w:p>
            <w:pPr>
              <w:pStyle w:val="Normal"/>
              <w:spacing w:before="120" w:after="0"/>
              <w:jc w:val="center"/>
              <w:rPr>
                <w:lang w:val="vi-VN"/>
              </w:rPr>
            </w:pPr>
            <w:r>
              <w:rPr>
                <w:lang w:val="vi-VN"/>
              </w:rPr>
              <w:t>- Thông tư liên tịch số 21/2015/TTLT-BKHĐT-BNV ngày 11 tháng 12 năm 2015 của Bộ Kế hoạch và Đầu tư và Bộ Nội vụ hướng dẫn chức năng, nhiệm vụ, quyền hạn và cơ cấu tổ chức của Sở Kế hoạch và Đầu tư thuộc Ủy ban nhân dân tỉnh, thành phố trực thuộc Trung ương và Phòng Tài chính - Kế hoạch thuộc Ủy ban nhân dân huyện, quận, thị xã, thành phố thuộc tỉnh.</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òng Kinh tế</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11/QĐ-UBND Ngày 11/5/2011</w:t>
            </w:r>
          </w:p>
        </w:tc>
        <w:tc>
          <w:tcPr>
            <w:tcW w:w="13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về ban hành quy chế tổ chức và hoạt động của Ban Bồi thường, Giải phóng mặt bằng huyện Cần Giờ</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ề nghị bãi bỏ</w:t>
            </w:r>
          </w:p>
        </w:tc>
        <w:tc>
          <w:tcPr>
            <w:tcW w:w="2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òn phù hợp với quy định của Luật Ban hành văn bản quy phạm pháp luật năm 2015 và quy định của pháp luật hiện hành.</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òng Nội vụ</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9</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số: 07 văn bảnTổng số: 07 văn bảnTổng số: 07 văn bảnTổng số: 07 văn bảnTổng số: 07 văn bảnTổng số: 07 văn bảnTổng số: 07 văn bảnTổng số: 07 văn bả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0:00Z</dcterms:created>
  <dc:creator>Thư viện vanbanphapluat.co</dc:creator>
  <dc:description>Xem chi tiết và tải về văn bản tại đây: http://vanbanphapluat.co/quyet-dinh-189-qd-ubnd-2019-cong-bo-ket-qua-he-thong-hoa-van-ban-quy-pham-can-gio-ho-chi-minh</dc:description>
  <cp:keywords>Quyết định; 189/QĐ-UBND; Thành phố Hồ Chí Minh; Lê Minh Dũng; Bộ máy hành chính</cp:keywords>
  <dc:language>en-US</dc:language>
  <cp:lastModifiedBy>Thư viện vanbanphapluat.co</cp:lastModifiedBy>
  <dcterms:modified xsi:type="dcterms:W3CDTF">2020-01-08T12:20:00Z</dcterms:modified>
  <cp:revision>2</cp:revision>
  <dc:subject>Quyết định 189/QĐ-UBND 2019 công bố kết quả hệ thống hóa văn bản quy phạm Cần Giờ Hồ Chí Minh</dc:subject>
  <dc:title>Quyết định 189/QĐ-UBND</dc:title>
</cp:coreProperties>
</file>