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3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2 năm 201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21/TTr-CP ngày 25/01/201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 xml:space="preserve">Điều 1. </w:t>
      </w:r>
      <w:r>
        <w:rPr>
          <w:lang w:val="pt-BR"/>
        </w:rPr>
        <w:t>Cho thôi quốc tịch Việt Nam đối với bà Nguyễn Thị Loan, sinh ngày 05/10/1983 tại Hà Nội, hiện đang cư trú tại: Hakelgasse 9/7, 1110 Vienna, Cộng hòa Áo; nơi cư trú trước khi xuất cảnh: khu tập thể Bát Tràng, xã Đa Tốn, huyện Gia Lâm, Hà Nội.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 xml:space="preserve">Điều 2. </w:t>
      </w:r>
      <w:r>
        <w:rPr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</w:rPr>
              <w:t xml:space="preserve">PHÓ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Đặng Thị Ngọc Thịnh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6:00Z</dcterms:created>
  <dc:creator>Thư viện vanbanphapluat.co</dc:creator>
  <dc:description>Xem chi tiết và tải về văn bản tại đây: http://vanbanphapluat.co/quyet-dinh-303-qd-ctn-2019-cho-thoi-quoc-tich-viet-nam-ba-nguyen-thi-loan</dc:description>
  <cp:keywords>Quyết định; 303/QĐ-CTN; Chủ tịch nước; Đặng Thị Ngọc Thịnh; Quyền dân sự</cp:keywords>
  <dc:language>en-US</dc:language>
  <cp:lastModifiedBy>Thư viện vanbanphapluat.co</cp:lastModifiedBy>
  <dcterms:modified xsi:type="dcterms:W3CDTF">2020-01-08T12:26:00Z</dcterms:modified>
  <cp:revision>2</cp:revision>
  <dc:subject>Quyết định 303/QĐ-CTN 2019 cho thôi quốc tịch Việt Nam bà Nguyễn Thị Loan</dc:subject>
  <dc:title>Quyết định 303/QĐ-CTN</dc:title>
</cp:coreProperties>
</file>