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YÊN BÁ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2</w:t>
            </w:r>
            <w:r>
              <w:rPr/>
              <w:t>59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Yên Bái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CÔNG BỐ DANH MỤC THỦ TỤC HÀNH CHÍNH ĐƯỢC SỬA ĐỔI TRONG CÁC LĨNH VỰC: BƯU CHÍNH; PHÁT THANH, TRUYỀN HÌNH VÀ THÔNG TIN ĐIỆN TỬ; XUẤT BẢN, </w:t>
      </w:r>
      <w:r>
        <w:rPr/>
        <w:t>I</w:t>
      </w:r>
      <w:r>
        <w:rPr>
          <w:lang w:val="vi-VN"/>
        </w:rPr>
        <w:t>N VÀ PHÁT HÀNH THUỘC THẨM QUYỀN GIẢI QUYẾT CỦA SỞ THÔNG TIN VÀ TRUYỀN THÔNG TỈNH YÊN B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YÊN BÁ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17/TT-</w:t>
      </w:r>
      <w:r>
        <w:rPr>
          <w:i/>
          <w:iCs/>
        </w:rPr>
        <w:t>V</w:t>
      </w:r>
      <w:r>
        <w:rPr>
          <w:i/>
          <w:iCs/>
          <w:lang w:val="vi-VN"/>
        </w:rPr>
        <w:t>PCP ngày 31 tháng 10 năm 2017 của Văn phòng Chính phủ hướng dẫn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của Giám đốc Sở Thông tin và Truyền thông tại Tờ trình số 132/TTr-STTTT ngày 14 tháng 02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 xml:space="preserve">ố </w:t>
      </w:r>
      <w:r>
        <w:rPr>
          <w:lang w:val="vi-VN"/>
        </w:rPr>
        <w:t>kèm theo Quyết định này Danh mục thủ tục hành chính được sửa đổi trong các l</w:t>
      </w:r>
      <w:r>
        <w:rPr/>
        <w:t>ĩ</w:t>
      </w:r>
      <w:r>
        <w:rPr>
          <w:lang w:val="vi-VN"/>
        </w:rPr>
        <w:t>nh vực: Bưu chính; Phát thanh, truyền hình và thông tin điện tử; Xuất bản, in và phát hành thuộc thẩm quyền giải quyết của Sở Thông tin và Truyền thông tỉnh Yên B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Đoàn Đại biểu Quốc hội, Hội đồng nhân dân và Ủy ban nhân dân tỉnh; Giám đốc Sở Thông tin và Truyền thông và các tổ chức, cá nhân c</w:t>
      </w:r>
      <w:r>
        <w:rPr/>
        <w:t xml:space="preserve">ó </w:t>
      </w:r>
      <w:r>
        <w:rPr>
          <w:lang w:val="vi-VN"/>
        </w:rPr>
        <w:t>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iểm soát TTHC (VPCP);</w:t>
              <w:br/>
              <w:t>- TT. Tỉnh ủy;</w:t>
              <w:br/>
              <w:t>- TT. HĐND tỉnh;</w:t>
              <w:br/>
              <w:t>- Chủ tịch UBND tỉnh;</w:t>
              <w:br/>
              <w:t>- Phó Chủ tịch UBND tỉ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Phó Chánh Văn phòng Đoàn ĐBQH, HĐND và UBND tỉnh (NCPC);</w:t>
              <w:br/>
              <w:t>- C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Phục vụ hành chính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NCP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Chiến Thắ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THỦ TỤC </w:t>
      </w:r>
      <w:r>
        <w:rPr/>
        <w:t xml:space="preserve">HÀNH CHÍNH </w:t>
      </w:r>
      <w:r>
        <w:rPr>
          <w:lang w:val="vi-VN"/>
        </w:rPr>
        <w:t>ĐƯỢC SỬA Đ</w:t>
      </w:r>
      <w:r>
        <w:rPr/>
        <w:t>Ổ</w:t>
      </w:r>
      <w:r>
        <w:rPr>
          <w:lang w:val="vi-VN"/>
        </w:rPr>
        <w:t>I TRONG CÁC LĨNH V</w:t>
      </w:r>
      <w:r>
        <w:rPr/>
        <w:t>Ự</w:t>
      </w:r>
      <w:r>
        <w:rPr>
          <w:lang w:val="vi-VN"/>
        </w:rPr>
        <w:t>C: BƯU CHÍNH; PHÁT TH</w:t>
      </w:r>
      <w:r>
        <w:rPr/>
        <w:t>A</w:t>
      </w:r>
      <w:r>
        <w:rPr>
          <w:lang w:val="vi-VN"/>
        </w:rPr>
        <w:t xml:space="preserve">NH, TRUYỀN HÌNH </w:t>
      </w:r>
      <w:r>
        <w:rPr/>
        <w:t xml:space="preserve">VÀ THÔNG TIN </w:t>
      </w:r>
      <w:r>
        <w:rPr>
          <w:lang w:val="vi-VN"/>
        </w:rPr>
        <w:t>ĐIỆN TỬ; XU</w:t>
      </w:r>
      <w:r>
        <w:rPr/>
        <w:t>Ấ</w:t>
      </w:r>
      <w:r>
        <w:rPr>
          <w:lang w:val="vi-VN"/>
        </w:rPr>
        <w:t>T B</w:t>
      </w:r>
      <w:r>
        <w:rPr/>
        <w:t>Ả</w:t>
      </w:r>
      <w:r>
        <w:rPr>
          <w:lang w:val="vi-VN"/>
        </w:rPr>
        <w:t>N, IN VÀ PHÁT HÀNH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ẢI QUYẾT CỦA SỞ THÔNG TIN VÀ TRUYỀN THÔNG T</w:t>
      </w:r>
      <w:r>
        <w:rPr/>
        <w:t>Ỉ</w:t>
      </w:r>
      <w:r>
        <w:rPr>
          <w:lang w:val="vi-VN"/>
        </w:rPr>
        <w:t>NH YÊN BÁI</w:t>
      </w:r>
      <w:r>
        <w:rPr/>
        <w:br/>
      </w:r>
      <w:r>
        <w:rPr>
          <w:i/>
          <w:iCs/>
        </w:rPr>
        <w:t xml:space="preserve">(Kèm theo Quyết định </w:t>
      </w:r>
      <w:r>
        <w:rPr>
          <w:i/>
          <w:iCs/>
          <w:lang w:val="vi-VN"/>
        </w:rPr>
        <w:t xml:space="preserve">số 259/QĐ-UBND ngày </w:t>
      </w:r>
      <w:r>
        <w:rPr>
          <w:i/>
          <w:iCs/>
        </w:rPr>
        <w:t>21 th</w:t>
      </w:r>
      <w:r>
        <w:rPr>
          <w:i/>
          <w:iCs/>
          <w:lang w:val="vi-VN"/>
        </w:rPr>
        <w:t>áng</w:t>
      </w:r>
      <w:r>
        <w:rPr>
          <w:i/>
          <w:iCs/>
        </w:rPr>
        <w:t xml:space="preserve"> 02 </w:t>
      </w:r>
      <w:r>
        <w:rPr>
          <w:i/>
          <w:iCs/>
          <w:lang w:val="vi-VN"/>
        </w:rPr>
        <w:t>năm 2019 của Ủy ban nhân dân tỉnh Yên Bái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66"/>
        <w:gridCol w:w="1448"/>
        <w:gridCol w:w="1743"/>
        <w:gridCol w:w="1705"/>
        <w:gridCol w:w="2548"/>
      </w:tblGrid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í, lệ phí (nếu có)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ĩnh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lang w:val="vi-VN"/>
              </w:rPr>
              <w:t xml:space="preserve"> Bưu chí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ĩnh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lang w:val="vi-VN"/>
              </w:rPr>
              <w:t xml:space="preserve"> Bưu chí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ửa đổi, bổ sung giấy phép Bưu chính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ngày làm việc kể từ ngày nhận đủ hồ sơ hợp lệ theo quy đ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Yên Bái, tổ 44, đường Điện Biên, phường Đồng Tâm, thành phố Yên Bái, tỉnh Yên Bái - Tầng 1, Trung tâm Hội nghị tỉnh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í thẩm định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ẩm định trong trường hợp mở rộng phạm vi cung ứng dịch vụ là: 2.750.000 đồng/1 lần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ẩm định trong trường hợp thay đổi các nội dung khác trong giấy phép là: 1.500.000 đồng/1 lần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uật Bưu chính Luật số 49/2010/QH12 ngày 17/6/2010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47/2011/NĐ-CP, ngày 17/6/2011 của Chính phủ quy định chi tiết thi hành một số nội dung của Luật Bưu chính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150/2018/NĐ-CP ngày 07/11/2018 của Chính phủ sửa đổi một số nghị định liên quan đến đầu tư kinh doanh và thủ tục hành chính trong lĩnh vực thông tin truyền thô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g tư 291/2016/TT-BTC ngày 15/11/2016 của Bộ Tài chính quy định mức thu, nộp, quản lý và sử dụng phí thẩm định điều kiện hoạt động bưu chính.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giấy phép B</w:t>
            </w:r>
            <w:r>
              <w:rPr/>
              <w:t>ưu</w:t>
            </w:r>
            <w:r>
              <w:rPr>
                <w:lang w:val="vi-VN"/>
              </w:rPr>
              <w:t xml:space="preserve"> chính khi h</w:t>
            </w:r>
            <w:r>
              <w:rPr/>
              <w:t>ế</w:t>
            </w:r>
            <w:r>
              <w:rPr>
                <w:lang w:val="vi-VN"/>
              </w:rPr>
              <w:t>t hạn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ngày làm việc kể từ ngày nhận đủ hồ sơ hợp lệ theo quy đ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Yên Bái, tổ 44, đường Điện Biên, phường Đồng Tâm, thành phố Yên Bái, tỉnh Yên Bái - Tầng 1, Trung tâm Hội nghị tỉnh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í thẩm định: 10.750.000 đồng/1 lần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uật Bưu chính Luật số 49/2010/QH12 ngày 17/6/2010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47/2011/NĐ-CP, ngày 17/6/2011 của Chính phủ quy định chi tiết thi hành một số nội dung của Luật Bưu chính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150/2018/NĐ-CP ngày 07/11/2018 của Chính phủ sửa đổi một số nghị định liên quan đến đ</w:t>
            </w:r>
            <w:r>
              <w:rPr/>
              <w:t>ầ</w:t>
            </w:r>
            <w:r>
              <w:rPr>
                <w:lang w:val="vi-VN"/>
              </w:rPr>
              <w:t>u tư kinh doanh và thủ tục hành chính trong lĩnh vực thông tin truyền thô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tư 291/2016/TT-BTC ngày 15/11/2016 của Bộ Tài chính quy định mức thu, nộp, quản lý và sử dụng phí thẩm định điều kiện hoạt động bưu chính.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9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Phát thanh truyền hình và thông tin điện tử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Phát thanh truyền hình và thông tin điện tử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Phát thanh truyền hình và thông tin điện tử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Phát thanh truyền hình và thông tin điện tử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Phát thanh truyền hình và thông tin điện tử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thiết lập trang thông tin điện tử tổng hợp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ngày làm việc kể từ ngày nhận đủ hồ sơ hợp lệ theo quy đ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Yên Bái, tổ 44, đường Điện Biên, phường Đồng Tâm, thành phố Yên Bái, tỉnh Yên Bái - Tầng 1, Trung tâm Hội nghị tỉnh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quy định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72/2013/NĐ-CP ngày 15/7/2013 của Chính phủ về quản lý, cung cấp, sử dụng dịch vụ Internet và thông tin trên mạ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27/2018/NĐ-CP n</w:t>
            </w:r>
            <w:r>
              <w:rPr/>
              <w:t>g</w:t>
            </w:r>
            <w:r>
              <w:rPr>
                <w:lang w:val="vi-VN"/>
              </w:rPr>
              <w:t>ày 01/3/2018 của Chính phủ sửa đổi, bổ sung một số điều của Nghị định số 72/2013/NĐ-CP ngày 15/7/2013 của Chính phủ về quản lý, cung cấp, sử dụng dịch vụ Internet và thông tin trên mạ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150/2018/NĐ-CP ngày 07/11/2018 của Chính phủ sửa đổi một số nghị định liên quan đến đầu tư kinh doanh và thủ tục hành chính trong lĩnh vực thông tin truyền thô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g tư số 09/2014/TT-BTTTT, ngày 19/8/2014 của Bộ Thông tin và Truyền thông quy định chi tiết về hoạt động qu</w:t>
            </w:r>
            <w:r>
              <w:rPr/>
              <w:t>ả</w:t>
            </w:r>
            <w:r>
              <w:rPr>
                <w:lang w:val="vi-VN"/>
              </w:rPr>
              <w:t>n lý, cung cấp, sử dụng thông tin trên trang thông tin điện tử và mạng xã hội.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uất bản, in và phát hà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uất bản, in và phát hà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uất bản, in và phát hà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uất bản, in và phát hà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uất bản, in và phát hành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</w:t>
            </w:r>
            <w:r>
              <w:rPr/>
              <w:t xml:space="preserve">ép hoạt </w:t>
            </w:r>
            <w:r>
              <w:rPr>
                <w:lang w:val="vi-VN"/>
              </w:rPr>
              <w:t>động in xuấ</w:t>
            </w:r>
            <w:r>
              <w:rPr/>
              <w:t xml:space="preserve">t </w:t>
            </w: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5 ngày </w:t>
            </w:r>
            <w:r>
              <w:rPr>
                <w:lang w:val="vi-VN"/>
              </w:rPr>
              <w:t xml:space="preserve">làm việc kể từ </w:t>
            </w:r>
            <w:r>
              <w:rPr/>
              <w:t xml:space="preserve">ngày </w:t>
            </w:r>
            <w:r>
              <w:rPr>
                <w:lang w:val="vi-VN"/>
              </w:rPr>
              <w:t xml:space="preserve">nhận đủ </w:t>
            </w:r>
            <w:r>
              <w:rPr/>
              <w:t xml:space="preserve">hồ sơ hợp </w:t>
            </w:r>
            <w:r>
              <w:rPr>
                <w:lang w:val="vi-VN"/>
              </w:rPr>
              <w:t xml:space="preserve">lệ theo </w:t>
            </w:r>
            <w:r>
              <w:rPr/>
              <w:t>q</w:t>
            </w:r>
            <w:r>
              <w:rPr>
                <w:lang w:val="vi-VN"/>
              </w:rPr>
              <w:t>uy đ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Phục vụ hành chính công tỉnh Yên Bái, tổ 44, đường Điện Biên, phường Đồng Tâm, thành phố Yên Bái, tỉnh Yên Bái - Tầng 1, Trung tâm Hội nghị tỉnh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quy định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uật Xuất bản Luật số 19/2012/Q</w:t>
            </w:r>
            <w:r>
              <w:rPr/>
              <w:t>H</w:t>
            </w:r>
            <w:r>
              <w:rPr>
                <w:lang w:val="vi-VN"/>
              </w:rPr>
              <w:t>13 ngày 20/11/2012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195/2013/NĐ-CP ngày 21/11/2013 của Chính phủ quy định chi tiết một số điều và biện pháp thi hành Luật Xuất bản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150/2018/NĐ-CP ngày 07/11/2018 của Chính phủ sửa đổi một số nghị định liên quan đến đầu tư kinh doanh và thủ tục hành chính trong lĩnh vực thông tin truyền thô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tư số 23/2014/TT-BTTTT ngày 29/12/2014 của Bộ Thông tin và Truyền thông quy định chi tiết và hướng dẫn thi hành một số điều của Luật Xuất bản và Nghị định số 195/2013/NĐ-CP ngày 21/11/2013 của Chính phủ quy định chi tiết một số điều và biện pháp thi hành Luật Xuất Bản.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1:00Z</dcterms:created>
  <dc:creator>Thư viện vanbanphapluat.co</dc:creator>
  <dc:description>Xem chi tiết và tải về văn bản tại đây: http://vanbanphapluat.co/quyet-dinh-259-qd-ubnd-2019-cong-bo-danh-muc-thu-tuc-buu-chinh-phat-thanh-so-thong-tin-yen-bai</dc:description>
  <cp:keywords>Quyết định; 259/QĐ-UBND; Tỉnh Yên Bái; Nguyễn Chiến Thắng; Bộ máy hành chính</cp:keywords>
  <dc:language>en-US</dc:language>
  <cp:lastModifiedBy>Thư viện vanbanphapluat.co</cp:lastModifiedBy>
  <dcterms:modified xsi:type="dcterms:W3CDTF">2020-01-08T13:31:00Z</dcterms:modified>
  <cp:revision>2</cp:revision>
  <dc:subject>Quyết định 259/QĐ-UBND 2019 công bố danh mục thủ tục Bưu chính phát thanh Sở Thông tin Yên Bái</dc:subject>
  <dc:title>Quyết định 259/QĐ-UBND</dc:title>
</cp:coreProperties>
</file>