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0/QĐ-UBND</w:t>
            </w:r>
          </w:p>
        </w:tc>
        <w:tc>
          <w:tcPr>
            <w:tcW w:w="5508" w:type="dxa"/>
            <w:tcBorders/>
          </w:tcPr>
          <w:p>
            <w:pPr>
              <w:pStyle w:val="Normal"/>
              <w:spacing w:before="120" w:after="0"/>
              <w:jc w:val="right"/>
              <w:rPr>
                <w:i/>
                <w:i/>
                <w:iCs/>
              </w:rPr>
            </w:pPr>
            <w:r>
              <w:rPr>
                <w:i/>
                <w:iCs/>
              </w:rPr>
              <w:t>Quảng Ngãi, ngày 12 tháng 3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OÁ VĂN BẢN QUY PHẠM PHÁP LUẬT CỦA HỘI ĐỒNG NHÂN DÂN, ỦY BAN NHÂN DÂN TỈNH QUẢNG NGÃI TRONG KỲ HỆ THỐNG HÓA 2014 - 2018</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120" w:after="280"/>
        <w:rPr>
          <w:i/>
          <w:i/>
          <w:iCs/>
        </w:rPr>
      </w:pPr>
      <w:r>
        <w:rPr>
          <w:i/>
          <w:iCs/>
        </w:rPr>
        <w:t>Xét đề nghị của Giám đốc Sở Tư pháp tại Tờ trình số 09/TTr-STP ngày 27/02/2019 về việc ban hành công bố kết quả hệ thống hoá văn bản quy phạm pháp luật của HĐND, UBND tỉnh Quảng Ngãi trong kỳ hệ thống hóa 2014 -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hệ thống hoá văn bản quy phạm pháp luật của Hội đồng nhân dân, Ủy ban nhân dân tỉnh Quảng Ngãi trong kỳ hệ thống hóa 2014 - 2018, bao gồm:</w:t>
      </w:r>
    </w:p>
    <w:p>
      <w:pPr>
        <w:pStyle w:val="Normal"/>
        <w:spacing w:before="120" w:after="280"/>
        <w:rPr/>
      </w:pPr>
      <w:r>
        <w:rPr/>
        <w:t>1. Tập hệ thống hóa văn bản quy phạm pháp luật còn hiệu lực của Hội đồng nhân dân, Ủy ban nhân dân tỉnh Quảng Ngãi trong kỳ hệ thống hoá 2014 - 2018;</w:t>
      </w:r>
    </w:p>
    <w:p>
      <w:pPr>
        <w:pStyle w:val="Normal"/>
        <w:spacing w:before="120" w:after="280"/>
        <w:rPr/>
      </w:pPr>
      <w:r>
        <w:rPr/>
        <w:t>2. Danh mục văn bản quy phạm pháp luật hết hiệu lực, ngưng hiệu lực toàn bộ của Hội đồng nhân dân, Ủy ban nhân dân tỉnh Quảng Ngãi trong kỳ hệ thống hóa 2014 - 2018;</w:t>
      </w:r>
    </w:p>
    <w:p>
      <w:pPr>
        <w:pStyle w:val="Normal"/>
        <w:spacing w:before="120" w:after="280"/>
        <w:rPr/>
      </w:pPr>
      <w:r>
        <w:rPr/>
        <w:t>3. Danh mục văn bản quy phạm pháp luật hết hiệu lực, ngưng hiệu lực một phần của Hội đồng nhân dân, Ủy ban nhân dân tỉnh Quảng Ngãi trong kỳ hệ thống hóa 2014 - 2018;</w:t>
      </w:r>
    </w:p>
    <w:p>
      <w:pPr>
        <w:pStyle w:val="Normal"/>
        <w:spacing w:before="120" w:after="280"/>
        <w:rPr/>
      </w:pPr>
      <w:r>
        <w:rPr/>
        <w:t>4. Danh mục văn bản quy phạm pháp luật còn hiệu lực của Hội đồng nhân dân, Ủy ban nhân dân tỉnh Quảng Ngãi trong kỳ hệ thống hóa 2014 - 2018;</w:t>
      </w:r>
    </w:p>
    <w:p>
      <w:pPr>
        <w:pStyle w:val="Normal"/>
        <w:spacing w:before="120" w:after="280"/>
        <w:rPr/>
      </w:pPr>
      <w:r>
        <w:rPr/>
        <w:t>5. Danh mục văn bản quy phạm pháp luật cần đình chỉ việc thi hành, ngưng hiệu lực, sửa đổi, bổ sung, thay thế, bãi bỏ hoặc ban hành mới của Hội đồng nhân dân, Ủy ban nhân dân tỉnh Quảng Ngãi trong kỳ hệ thống hóa 2014 - 2018.</w:t>
      </w:r>
    </w:p>
    <w:p>
      <w:pPr>
        <w:pStyle w:val="Normal"/>
        <w:spacing w:before="120" w:after="280"/>
        <w:rPr/>
      </w:pPr>
      <w:r>
        <w:rPr>
          <w:b/>
          <w:bCs/>
        </w:rPr>
        <w:t>Điều 2.</w:t>
      </w:r>
      <w:r>
        <w:rPr/>
        <w:t xml:space="preserve"> Căn cứ kết quả hệ thống hóa văn bản quy phạm pháp luật được công bố tại Điều 1:</w:t>
      </w:r>
    </w:p>
    <w:p>
      <w:pPr>
        <w:pStyle w:val="Normal"/>
        <w:spacing w:before="120" w:after="280"/>
        <w:rPr/>
      </w:pPr>
      <w:r>
        <w:rPr/>
        <w:t>1. Chánh Văn phòng UBND tỉnh chủ trì, phối hợp với Giám đốc các Sở: Tư pháp, Thông tin và Truyền thông thực hiện việc đăng tải kết quả hệ thống hóa văn bản quy phạm pháp luật trên Cổng thông tin điện tử của tỉnh và gửi đăng Công báo danh mục văn bản quy phạm pháp luật hết hiệu lực toàn bộ hoặc một phần trong kỳ hệ thống hoá theo quy định của pháp luật.</w:t>
      </w:r>
    </w:p>
    <w:p>
      <w:pPr>
        <w:pStyle w:val="Normal"/>
        <w:spacing w:before="120" w:after="280"/>
        <w:rPr/>
      </w:pPr>
      <w:r>
        <w:rPr/>
        <w:t>2. Căn cứ vào Danh mục văn bản tại Khoản 5 Điều 1 Quyết định này:</w:t>
      </w:r>
    </w:p>
    <w:p>
      <w:pPr>
        <w:pStyle w:val="Normal"/>
        <w:spacing w:before="120" w:after="280"/>
        <w:rPr/>
      </w:pPr>
      <w:r>
        <w:rPr/>
        <w:t>a) Thủ trưởng các sở, ban, ngành tỉnh có trách nhiệm chủ trì, phối hợp với Giám đốc Sở Tư pháp và các đơn vị có liên quan tham mưu, trình UBND tỉnh bãi bỏ đối với văn bản quy phạm pháp luật do UBND tỉnh ban hành hoặc tham mưu UBND tỉnh trình HĐND tỉnh bãi bỏ đối với nghị quyết của HĐND tỉnh.</w:t>
      </w:r>
    </w:p>
    <w:p>
      <w:pPr>
        <w:pStyle w:val="Normal"/>
        <w:spacing w:before="120" w:after="280"/>
        <w:rPr/>
      </w:pPr>
      <w:r>
        <w:rPr/>
        <w:t>b) Thủ trưởng các sở, ban, ngành tỉnh khẩn trương lập thủ tục đề nghị, soạn thảo, trình UBND tỉnh hoặc tham mưu UBND tỉnh trình HĐND tỉnh ban hành đối với những văn bản cần đình chỉ việc thi hành, ngưng hiệu lực, sửa đổi, bổ sung, thay thế hoặc ban hành mới trong lĩnh vực quản lý nhà nước được giao cho phù hợp quy định pháp luật hiện hà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hánh Văn phòng UBND tỉnh; Giám đốc Sở Tư pháp và Thủ trưởng các sở, ban, ngành tỉnh; Chủ tịch UBND các huyện, thành phố và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br/>
            </w:r>
            <w:r>
              <w:rPr>
                <w:b/>
                <w:bCs/>
                <w:i/>
                <w:iCs/>
              </w:rPr>
              <w:t>Nơi nhận:</w:t>
            </w:r>
            <w:r>
              <w:rPr>
                <w:b/>
                <w:bCs/>
              </w:rPr>
              <w:br/>
            </w:r>
            <w:r>
              <w:rPr>
                <w:sz w:val="16"/>
              </w:rPr>
              <w:t>- Như Điều 4;</w:t>
              <w:br/>
              <w:t>- Bộ Tư pháp;</w:t>
              <w:br/>
              <w:t>- Cục Kiểm tra VBQPPL, Bộ Tư pháp;</w:t>
              <w:br/>
              <w:t>- TT Tỉnh ủy, TT HĐND tỉnh;</w:t>
              <w:br/>
              <w:t>- CT, các PCT UBND tỉnh;</w:t>
              <w:br/>
              <w:t>- UBMTTQVN tỉnh;</w:t>
              <w:br/>
              <w:t>- Đoàn ĐBQH tỉnh;</w:t>
              <w:br/>
              <w:t>- Ban Pháp chế, HĐND tỉnh;</w:t>
              <w:br/>
              <w:t>- Ban Nội chính Tỉnh ủy;</w:t>
              <w:br/>
              <w:t>- TT HĐND các huyện, TP;</w:t>
              <w:br/>
              <w:t>- Đài PT-TH, Báo Quảng Ngãi;</w:t>
              <w:br/>
              <w:t>- VPUB: PCVP, các phòng nghiên cứu, CBTH;</w:t>
              <w:br/>
              <w:t>- Lưu: VT, NCbdv66.</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ÒN HIỆU LỰC CỦA HỘI ĐỒNG NHÂN DÂN, ỦY BAN NHÂN DÂN TỈNH QUẢNG NGÃI TRONG KỲ HỆ THỐNG HÓA 2014 - 2018</w:t>
        <w:br/>
      </w:r>
      <w:r>
        <w:rPr>
          <w:i/>
          <w:iCs/>
        </w:rPr>
        <w:t>(Kèm theo Quyết định số 300/QĐ-UBND ngày 12/3/2019 của Chủ tịch UBND tỉnh)</w:t>
      </w:r>
    </w:p>
    <w:tbl>
      <w:tblPr>
        <w:tblW w:w="5000" w:type="pct"/>
        <w:jc w:val="left"/>
        <w:tblInd w:w="-20" w:type="dxa"/>
        <w:tblLayout w:type="fixed"/>
        <w:tblCellMar>
          <w:top w:w="0" w:type="dxa"/>
          <w:left w:w="0" w:type="dxa"/>
          <w:bottom w:w="0" w:type="dxa"/>
          <w:right w:w="0" w:type="dxa"/>
        </w:tblCellMar>
      </w:tblPr>
      <w:tblGrid>
        <w:gridCol w:w="472"/>
        <w:gridCol w:w="606"/>
        <w:gridCol w:w="1417"/>
        <w:gridCol w:w="4388"/>
        <w:gridCol w:w="1111"/>
        <w:gridCol w:w="136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LĨNH VỰC GIAO THÔNG VẬN TẢ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2/NQ-HĐND ngày 10/12/2012</w:t>
            </w:r>
          </w:p>
        </w:tc>
        <w:tc>
          <w:tcPr>
            <w:tcW w:w="4388" w:type="dxa"/>
            <w:tcBorders>
              <w:bottom w:val="single" w:sz="8" w:space="0" w:color="000000"/>
              <w:right w:val="single" w:sz="8" w:space="0" w:color="000000"/>
            </w:tcBorders>
            <w:vAlign w:val="center"/>
          </w:tcPr>
          <w:p>
            <w:pPr>
              <w:pStyle w:val="Normal"/>
              <w:spacing w:before="120" w:after="0"/>
              <w:rPr/>
            </w:pPr>
            <w:r>
              <w:rPr/>
              <w:t>Thông qua Quy hoạch phát triển giao thông vận tải tỉnh Quảng Ngãi đến năm 2020 và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17/12/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4/NQ-HĐND ngày 29/4/2014</w:t>
            </w:r>
          </w:p>
        </w:tc>
        <w:tc>
          <w:tcPr>
            <w:tcW w:w="4388" w:type="dxa"/>
            <w:tcBorders>
              <w:bottom w:val="single" w:sz="8" w:space="0" w:color="000000"/>
              <w:right w:val="single" w:sz="8" w:space="0" w:color="000000"/>
            </w:tcBorders>
            <w:vAlign w:val="center"/>
          </w:tcPr>
          <w:p>
            <w:pPr>
              <w:pStyle w:val="Normal"/>
              <w:spacing w:before="120" w:after="0"/>
              <w:rPr/>
            </w:pPr>
            <w:r>
              <w:rPr/>
              <w:t>Một số giải pháp tăng cường bảo đảm TTATGT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05/0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Thông qua Đề án phát triển giao thông nông thôn, thực hiện Chương trình mục tiêu quốc gia xây dựng nông thôn mới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Thông qua Đề án đầu tư phát triển KCHT, nhất là hạ tầng giao thông, hạ tầng đô thị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Sửa đổi một số nội dung tại Điều 1 Nghị quyết số 06/2016/NQ-HĐND ngày 15/7/2016 của HĐND tỉnh về việc thông qua Đề án Phát triển giao thông nông thôn, thực hiện Chương trình mục tiêu Quốc gia xây dựng nông thôn mới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2/2007/QĐ-UBND ngày 07/8/2007</w:t>
            </w:r>
          </w:p>
        </w:tc>
        <w:tc>
          <w:tcPr>
            <w:tcW w:w="4388" w:type="dxa"/>
            <w:tcBorders>
              <w:bottom w:val="single" w:sz="8" w:space="0" w:color="000000"/>
              <w:right w:val="single" w:sz="8" w:space="0" w:color="000000"/>
            </w:tcBorders>
            <w:vAlign w:val="center"/>
          </w:tcPr>
          <w:p>
            <w:pPr>
              <w:pStyle w:val="Normal"/>
              <w:spacing w:before="120" w:after="0"/>
              <w:rPr/>
            </w:pPr>
            <w:r>
              <w:rPr/>
              <w:t>Quy định mức thu học phí đào tạo lái xe ôtô hạng B1, B2 và hạng C tại các cơ sở đào tạo lái xe ô tô thuộc tỉnh quản lý.</w:t>
            </w:r>
          </w:p>
        </w:tc>
        <w:tc>
          <w:tcPr>
            <w:tcW w:w="1111" w:type="dxa"/>
            <w:tcBorders>
              <w:bottom w:val="single" w:sz="8" w:space="0" w:color="000000"/>
              <w:right w:val="single" w:sz="8" w:space="0" w:color="000000"/>
            </w:tcBorders>
            <w:vAlign w:val="center"/>
          </w:tcPr>
          <w:p>
            <w:pPr>
              <w:pStyle w:val="Normal"/>
              <w:spacing w:before="120" w:after="0"/>
              <w:jc w:val="center"/>
              <w:rPr/>
            </w:pPr>
            <w:r>
              <w:rPr/>
              <w:t>17/8/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49/2008/QĐ-UBND ngày 27/08/2008</w:t>
            </w:r>
          </w:p>
        </w:tc>
        <w:tc>
          <w:tcPr>
            <w:tcW w:w="4388" w:type="dxa"/>
            <w:tcBorders>
              <w:bottom w:val="single" w:sz="8" w:space="0" w:color="000000"/>
              <w:right w:val="single" w:sz="8" w:space="0" w:color="000000"/>
            </w:tcBorders>
            <w:vAlign w:val="center"/>
          </w:tcPr>
          <w:p>
            <w:pPr>
              <w:pStyle w:val="Normal"/>
              <w:spacing w:before="120" w:after="0"/>
              <w:rPr/>
            </w:pPr>
            <w:r>
              <w:rPr/>
              <w:t>Về việc điều chỉnh mức thu học phí đào tạo lái xe ô tô hạng B2 quy định tại quyết định số 22/2007/QĐ-UBND ngày 7/8/200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6/9/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09/QĐ-UBND ngày 23/3/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hoạt động xe máy kéo, rơ moóc, xe cơ giới ba bá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4/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5/2009/QĐ-UBND ngày 31/12/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sử dụng xe thô sơ, xe gắn máy, xe mô tô hai bánh, xe mô tô ba bánh và các loại xe tương tự để hoạt động vận chuyển hàng hóa, hành khác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3/QĐ-UBND ngày 10/5/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các tuyến đường cấm dùng, cấm đô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5/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13/QĐ-UBND ngày 08/11/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rách nhiệm và xử lý vi phạm trong công tác quản lý, bảo trì kết cấu hạ tầng giao thông đường bộ địa phươ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8/11/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8/2014/QĐ-UBND ngày 09/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giá cước và phương pháp tính cước vận chuyển hàng hóa bằng ô t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6/2014/QĐ-UBND ngày 26/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trách nhiệm quản lý, vận hành khai thác, bảo trì, tổ chức giao thông đường giao thông nông thôn và phê duyệt quy trình quản lý, vận hành khai thác, bảo trì các công trình đặc biệt trên đường giao thông nông th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5/QĐ-UBND ngày 13/01/2015</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11/2004/QĐ-UB ngày 11/01/2004 của UBND tỉnh Quảng Ngãi về việc ban hành Tập “Định mức quản lý và bảo dưỡng thường xuyên các tuyến đường tỉnh, đường huyệ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3/0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5/QĐ-UBND ngày 14/4/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khai thác, bảo trì và bảo vệ kết cấu hạ tầng giao thông đường bộ địa phương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5/QĐ-UBND ngày 21/7/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iệc quản lý, sử dụng tài sản kết cấu hạ tầng giao thông đường bộ địa phươ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1/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4/2015/QĐ-UBND ngày 27/8/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ổ chức quản lý hoạt động kinh doanh vận tải hành khách trong các khu du lịch và bến khách ngang s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6/9/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6/QĐ-UBND ngày 15/02/2016</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 ban hành kèm theo Quyết định số 21/2013/QĐ-UBND ngày 10/5/2013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0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6/QĐ-UBND ngày 16/02/2016</w:t>
            </w:r>
          </w:p>
        </w:tc>
        <w:tc>
          <w:tcPr>
            <w:tcW w:w="4388" w:type="dxa"/>
            <w:tcBorders>
              <w:bottom w:val="single" w:sz="8" w:space="0" w:color="000000"/>
              <w:right w:val="single" w:sz="8" w:space="0" w:color="000000"/>
            </w:tcBorders>
            <w:vAlign w:val="center"/>
          </w:tcPr>
          <w:p>
            <w:pPr>
              <w:pStyle w:val="Normal"/>
              <w:spacing w:before="120" w:after="0"/>
              <w:rPr/>
            </w:pPr>
            <w:r>
              <w:rPr/>
              <w:t>Ban hành Định mức chi tiết kinh tế - kỹ thuật - lao động áp dụng cho vận tải hành khách công cộng bằng xe buý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0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6/QĐ-UBND ngày 18/02/2016</w:t>
            </w:r>
          </w:p>
        </w:tc>
        <w:tc>
          <w:tcPr>
            <w:tcW w:w="4388" w:type="dxa"/>
            <w:tcBorders>
              <w:bottom w:val="single" w:sz="8" w:space="0" w:color="000000"/>
              <w:right w:val="single" w:sz="8" w:space="0" w:color="000000"/>
            </w:tcBorders>
            <w:vAlign w:val="center"/>
          </w:tcPr>
          <w:p>
            <w:pPr>
              <w:pStyle w:val="Normal"/>
              <w:spacing w:before="120" w:after="0"/>
              <w:rPr/>
            </w:pPr>
            <w:r>
              <w:rPr/>
              <w:t>Sửa đổi khoản 3 Điều 11, khoản 4 của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8/0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6/QĐ-UBND ngày 25/02/2016</w:t>
            </w:r>
          </w:p>
        </w:tc>
        <w:tc>
          <w:tcPr>
            <w:tcW w:w="4388" w:type="dxa"/>
            <w:tcBorders>
              <w:bottom w:val="single" w:sz="8" w:space="0" w:color="000000"/>
              <w:right w:val="single" w:sz="8" w:space="0" w:color="000000"/>
            </w:tcBorders>
            <w:vAlign w:val="center"/>
          </w:tcPr>
          <w:p>
            <w:pPr>
              <w:pStyle w:val="Normal"/>
              <w:spacing w:before="120" w:after="0"/>
              <w:rPr/>
            </w:pPr>
            <w:r>
              <w:rPr/>
              <w:t>Quy định giá cước và phương pháp tính cước vận chuyển hàng hóa bằng đường thủy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3/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6/QĐ-UBND ngày 19/5/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giá dịch vụ xe ra, vào bến xe ô tô khác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9/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6/QĐ-UBND ngày 09/9/2016</w:t>
            </w:r>
          </w:p>
        </w:tc>
        <w:tc>
          <w:tcPr>
            <w:tcW w:w="4388" w:type="dxa"/>
            <w:tcBorders>
              <w:bottom w:val="single" w:sz="8" w:space="0" w:color="000000"/>
              <w:right w:val="single" w:sz="8" w:space="0" w:color="000000"/>
            </w:tcBorders>
            <w:vAlign w:val="center"/>
          </w:tcPr>
          <w:p>
            <w:pPr>
              <w:pStyle w:val="Normal"/>
              <w:spacing w:before="120" w:after="0"/>
              <w:rPr/>
            </w:pPr>
            <w:r>
              <w:rPr/>
              <w:t>Ban hành Đề án phát triển GTNT, thực hiện chương trình mục tiêu Quốc gia xây dựng nông thôn mới trên địa bàn tỉnh,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0/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1/2016/QĐ-UBND ngày 05/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ột số chính sách ưu đãi, hỗ trợ lãi suất vay vốn đầu tư phát triển kết cấu hạ tầng, phương tiện vận tải và hỗ trợ giá vé vận chuyển hành khách công cộng bằng xe buý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7/QĐ-UBND ngày 10/01/2017</w:t>
            </w:r>
          </w:p>
        </w:tc>
        <w:tc>
          <w:tcPr>
            <w:tcW w:w="4388" w:type="dxa"/>
            <w:tcBorders>
              <w:bottom w:val="single" w:sz="8" w:space="0" w:color="000000"/>
              <w:right w:val="single" w:sz="8" w:space="0" w:color="000000"/>
            </w:tcBorders>
            <w:vAlign w:val="center"/>
          </w:tcPr>
          <w:p>
            <w:pPr>
              <w:pStyle w:val="Normal"/>
              <w:spacing w:before="120" w:after="0"/>
              <w:rPr/>
            </w:pPr>
            <w:r>
              <w:rPr/>
              <w:t>Sửa đổi Khoản 1 Điều 7 Quy định giá cước và phương pháp tính cước vận chuyển hàng hóa bằng xe ô tô trên địa bàn tỉnh ban hành kèm theo Quyết định số 58/2014/QĐ-UBND ngày 9/12/2014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5/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7/QĐ-UBND ngày 16/01/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tổ chức, quản lý, công bố hoạt động của bãi đỗ xe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4/2017/QĐ-UBND ngày 06/7/2017</w:t>
            </w:r>
          </w:p>
        </w:tc>
        <w:tc>
          <w:tcPr>
            <w:tcW w:w="4388" w:type="dxa"/>
            <w:tcBorders>
              <w:bottom w:val="single" w:sz="8" w:space="0" w:color="000000"/>
              <w:right w:val="single" w:sz="8" w:space="0" w:color="000000"/>
            </w:tcBorders>
            <w:vAlign w:val="center"/>
          </w:tcPr>
          <w:p>
            <w:pPr>
              <w:pStyle w:val="Normal"/>
              <w:spacing w:before="120" w:after="0"/>
              <w:rPr/>
            </w:pPr>
            <w:r>
              <w:rPr/>
              <w:t>Sửa đổi một số nội dung Đề án Phát triển giao thông nông thôn, thực hiện Chương trình mục tiêu Quốc gia xây dựng nông thôn mới trên địa bàn tỉnh Quảng Ngãi, giai đoạn 2016-2020 ban hành kèm theo Quyết định số 47/2016/QĐ-UBND ngày 15/7/2016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10/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2/2017/QĐ-UBND ngày 28/8/2017</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thực hiện trách nhiệm quản lý, kiểm tra, giám sát bảo đảm an ninh trật tự, an toàn giao thông trong hoạt động vận tải đường thủy nội địa trên tuyến vận tải thủy từ bờ ra đảo Sa Kỳ - Lý Sơn, tuyến đường thủy nội địa Đảo Lớn - Đảo Bé và ngược lại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8/2017/QĐ-UBND ngày 01/12/2017</w:t>
            </w:r>
          </w:p>
        </w:tc>
        <w:tc>
          <w:tcPr>
            <w:tcW w:w="4388" w:type="dxa"/>
            <w:tcBorders>
              <w:bottom w:val="single" w:sz="8" w:space="0" w:color="000000"/>
              <w:right w:val="single" w:sz="8" w:space="0" w:color="000000"/>
            </w:tcBorders>
            <w:vAlign w:val="center"/>
          </w:tcPr>
          <w:p>
            <w:pPr>
              <w:pStyle w:val="Normal"/>
              <w:spacing w:before="120" w:after="0"/>
              <w:rPr/>
            </w:pPr>
            <w:r>
              <w:rPr/>
              <w:t>Quy định giá tối đa đối với dịch vụ sử dụng đò được đầu tư bằng nguồn vốn ngoài ngân sác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3a/2018/QĐ-UBND ngày 12/01/2018</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8/8/2015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0/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8/QĐ-UBND ngày 08/02/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ạm vi, tuyến đường, thời gian hoạt động của xe chở người bốn bánh có gắn động cơ trên địa bàn huyện Lý Sơ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0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AN NINH, TRẬT TỰ, QUỐC PHÒ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07/NQ-HĐND ngày 16/7/2007</w:t>
            </w:r>
          </w:p>
        </w:tc>
        <w:tc>
          <w:tcPr>
            <w:tcW w:w="4388" w:type="dxa"/>
            <w:tcBorders>
              <w:bottom w:val="single" w:sz="8" w:space="0" w:color="000000"/>
              <w:right w:val="single" w:sz="8" w:space="0" w:color="000000"/>
            </w:tcBorders>
            <w:vAlign w:val="center"/>
          </w:tcPr>
          <w:p>
            <w:pPr>
              <w:pStyle w:val="Normal"/>
              <w:spacing w:before="120" w:after="0"/>
              <w:rPr/>
            </w:pPr>
            <w:r>
              <w:rPr/>
              <w:t>Thông qua quy định về số lượng chức danh và mức phụ cấp đối với lực lượng Bảo vệ dân phố ở phường, thị trấn nơi có bố trí lực lượng công an chính quy.</w:t>
            </w:r>
          </w:p>
        </w:tc>
        <w:tc>
          <w:tcPr>
            <w:tcW w:w="1111" w:type="dxa"/>
            <w:tcBorders>
              <w:bottom w:val="single" w:sz="8" w:space="0" w:color="000000"/>
              <w:right w:val="single" w:sz="8" w:space="0" w:color="000000"/>
            </w:tcBorders>
            <w:vAlign w:val="center"/>
          </w:tcPr>
          <w:p>
            <w:pPr>
              <w:pStyle w:val="Normal"/>
              <w:spacing w:before="120" w:after="0"/>
              <w:jc w:val="center"/>
              <w:rPr/>
            </w:pPr>
            <w:r>
              <w:rPr/>
              <w:t>26/7/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0/NQ-HĐND ngày 16/4/2010</w:t>
            </w:r>
          </w:p>
        </w:tc>
        <w:tc>
          <w:tcPr>
            <w:tcW w:w="4388" w:type="dxa"/>
            <w:tcBorders>
              <w:bottom w:val="single" w:sz="8" w:space="0" w:color="000000"/>
              <w:right w:val="single" w:sz="8" w:space="0" w:color="000000"/>
            </w:tcBorders>
            <w:vAlign w:val="center"/>
          </w:tcPr>
          <w:p>
            <w:pPr>
              <w:pStyle w:val="Normal"/>
              <w:spacing w:before="120" w:after="0"/>
              <w:rPr/>
            </w:pPr>
            <w:r>
              <w:rPr/>
              <w:t>Thông qua Đề án về Tổ An ninh nhân dân ở thôn thuộc xã, tổ dân phố thuộc thị trấn (nơi chưa bố trí lực lượng Công an chính quy)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4/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1/NQ-HĐND ngày 12/12/2011</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Nghị quyết số 02/2010/NQ-HĐND ngày 16/4/2010 của Hội đồng nhân dân tỉnh thông qua Đề án về Tổ An ninh nhân dân ở thôn thuộc xã, tổ dân phố thuộc thị trấn (nơi chưa bố trí lực lượng Công an chính quy)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12/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4/NQ-HĐND ngày 31/7/2014</w:t>
            </w:r>
          </w:p>
        </w:tc>
        <w:tc>
          <w:tcPr>
            <w:tcW w:w="4388" w:type="dxa"/>
            <w:tcBorders>
              <w:bottom w:val="single" w:sz="8" w:space="0" w:color="000000"/>
              <w:right w:val="single" w:sz="8" w:space="0" w:color="000000"/>
            </w:tcBorders>
            <w:vAlign w:val="center"/>
          </w:tcPr>
          <w:p>
            <w:pPr>
              <w:pStyle w:val="Normal"/>
              <w:spacing w:before="120" w:after="0"/>
              <w:rPr/>
            </w:pPr>
            <w:r>
              <w:rPr/>
              <w:t>Về công tác phòng, chống tội phạm và xây dựng phong trào toàn dân bảo vệ an ninh Tổ quố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Đề án tổ chức lực lượng dân quân trực thường xuyên bảo vệ trụ sở Ủy ban nhân dân xã, phường, thị trấn trên địa bàn tỉnh Quảng Ngãi giai đoạn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Về chế độ, chính sách và phân cấp nhiệm vụ chi ngân sách bảo đảm cho lực lượng dân quân tự vệ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Quy định mức hỗ trợ thường xuyên cho Đội trưởng, Đội phó dân phòng và định mức trang bị phương tiện phòng cháy và chữa cháy cho lực lượng dân phò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8/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Bãi bỏ Nghị quyết số 11/2013/NQ-HĐND ngày 10/7/2013 của HĐND tỉnh về việc quy định mức đóng góp Quỹ quốc phòng -an ni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07/QĐ-UBND ngày 30/7/2007</w:t>
            </w:r>
          </w:p>
        </w:tc>
        <w:tc>
          <w:tcPr>
            <w:tcW w:w="4388" w:type="dxa"/>
            <w:tcBorders>
              <w:bottom w:val="single" w:sz="8" w:space="0" w:color="000000"/>
              <w:right w:val="single" w:sz="8" w:space="0" w:color="000000"/>
            </w:tcBorders>
            <w:vAlign w:val="center"/>
          </w:tcPr>
          <w:p>
            <w:pPr>
              <w:pStyle w:val="Normal"/>
              <w:spacing w:before="120" w:after="0"/>
              <w:rPr/>
            </w:pPr>
            <w:r>
              <w:rPr/>
              <w:t>Về việc quy định số lượng chức danh và mức phụ cấp đối với lực lượng bảo vệ dân phố ở phường, thị trấn nơi có bố trí lực lượng công an chính quy.</w:t>
            </w:r>
          </w:p>
        </w:tc>
        <w:tc>
          <w:tcPr>
            <w:tcW w:w="1111" w:type="dxa"/>
            <w:tcBorders>
              <w:bottom w:val="single" w:sz="8" w:space="0" w:color="000000"/>
              <w:right w:val="single" w:sz="8" w:space="0" w:color="000000"/>
            </w:tcBorders>
            <w:vAlign w:val="center"/>
          </w:tcPr>
          <w:p>
            <w:pPr>
              <w:pStyle w:val="Normal"/>
              <w:spacing w:before="120" w:after="0"/>
              <w:jc w:val="center"/>
              <w:rPr/>
            </w:pPr>
            <w:r>
              <w:rPr/>
              <w:t>09/8/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0/QĐ-UBND ngày 12/5/2010</w:t>
            </w:r>
          </w:p>
        </w:tc>
        <w:tc>
          <w:tcPr>
            <w:tcW w:w="4388" w:type="dxa"/>
            <w:tcBorders>
              <w:bottom w:val="single" w:sz="8" w:space="0" w:color="000000"/>
              <w:right w:val="single" w:sz="8" w:space="0" w:color="000000"/>
            </w:tcBorders>
            <w:vAlign w:val="center"/>
          </w:tcPr>
          <w:p>
            <w:pPr>
              <w:pStyle w:val="Normal"/>
              <w:spacing w:before="120" w:after="0"/>
              <w:rPr/>
            </w:pPr>
            <w:r>
              <w:rPr/>
              <w:t>Phê duyệt Đề án về Tổ An ninh nhân dân ở thôn thuộc xã; tổ dân phố thuộc thị trấn (nơi chưa bố trí lực lượng Công an chính quy)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5/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4/QĐ-UBND ngày 23/10/2014</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phòng, chống các hành vi vi phạm pháp luật trong lĩnh vực thông tin và truyền th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1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5/QĐ-UBND ngày 05/10/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đối thoại của Chủ tịch Ủy ban nhân dân các cấp, Thủ trưởng các sở, ban, ngành với Nhân dân trong lĩnh vực phòng, chống tội phạ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10/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9/2016/QĐ-UBND ngày 17/11/2016</w:t>
            </w:r>
          </w:p>
        </w:tc>
        <w:tc>
          <w:tcPr>
            <w:tcW w:w="4388" w:type="dxa"/>
            <w:tcBorders>
              <w:bottom w:val="single" w:sz="8" w:space="0" w:color="000000"/>
              <w:right w:val="single" w:sz="8" w:space="0" w:color="000000"/>
            </w:tcBorders>
            <w:vAlign w:val="center"/>
          </w:tcPr>
          <w:p>
            <w:pPr>
              <w:pStyle w:val="Normal"/>
              <w:spacing w:before="120" w:after="0"/>
              <w:rPr/>
            </w:pPr>
            <w:r>
              <w:rPr/>
              <w:t>Ban hành Đề án Xây dựng, củng cố, nâng cao hiệu quả hoạt động của lực lượng dân phòng trên địa bàn tỉnh Quảng Ngãi, giai đoạn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8/QĐ-UBND ngày 20/12/2018</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14/2014/QĐ-UBND ngày 22/04/2014 của Ủy ban nhân dân tỉnh.</w:t>
            </w:r>
          </w:p>
        </w:tc>
        <w:tc>
          <w:tcPr>
            <w:tcW w:w="1111" w:type="dxa"/>
            <w:tcBorders>
              <w:bottom w:val="single" w:sz="8" w:space="0" w:color="000000"/>
              <w:right w:val="single" w:sz="8" w:space="0" w:color="000000"/>
            </w:tcBorders>
            <w:vAlign w:val="center"/>
          </w:tcPr>
          <w:p>
            <w:pPr>
              <w:pStyle w:val="Normal"/>
              <w:spacing w:before="120" w:after="0"/>
              <w:jc w:val="center"/>
              <w:rPr/>
            </w:pPr>
            <w:r>
              <w:rPr/>
              <w:t>01/01/201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8/QĐ-UBND ngày 27/12/2018</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giữa các sở, ban, ngành, Ủy ban nhân dân các huyện, thành phố trong công tác quản lý người nước ngoài cư trú, hoạt độ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9</w:t>
            </w:r>
          </w:p>
        </w:tc>
        <w:tc>
          <w:tcPr>
            <w:tcW w:w="1366" w:type="dxa"/>
            <w:tcBorders>
              <w:bottom w:val="single" w:sz="8" w:space="0" w:color="000000"/>
              <w:right w:val="single" w:sz="8" w:space="0" w:color="000000"/>
            </w:tcBorders>
            <w:vAlign w:val="center"/>
          </w:tcPr>
          <w:p>
            <w:pPr>
              <w:pStyle w:val="Normal"/>
              <w:spacing w:before="120" w:after="0"/>
              <w:rPr>
                <w:i/>
                <w:i/>
                <w:iCs/>
              </w:rPr>
            </w:pPr>
            <w:r>
              <w:rPr>
                <w:i/>
                <w:iCs/>
              </w:rPr>
              <w:t>“</w:t>
            </w:r>
            <w:r>
              <w:rPr>
                <w:i/>
                <w:iCs/>
              </w:rPr>
              <w:t>Chưa có hiệu lự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8/2007/CT-UBND ngày 02/7/2007</w:t>
            </w:r>
          </w:p>
        </w:tc>
        <w:tc>
          <w:tcPr>
            <w:tcW w:w="4388" w:type="dxa"/>
            <w:tcBorders>
              <w:bottom w:val="single" w:sz="8" w:space="0" w:color="000000"/>
              <w:right w:val="single" w:sz="8" w:space="0" w:color="000000"/>
            </w:tcBorders>
            <w:vAlign w:val="center"/>
          </w:tcPr>
          <w:p>
            <w:pPr>
              <w:pStyle w:val="Normal"/>
              <w:spacing w:before="120" w:after="0"/>
              <w:rPr/>
            </w:pPr>
            <w:r>
              <w:rPr/>
              <w:t>Tăng cường công tác bảo vệ bí mật nhà nước trong hội nhập kinh tế quốc tế.</w:t>
            </w:r>
          </w:p>
        </w:tc>
        <w:tc>
          <w:tcPr>
            <w:tcW w:w="1111" w:type="dxa"/>
            <w:tcBorders>
              <w:bottom w:val="single" w:sz="8" w:space="0" w:color="000000"/>
              <w:right w:val="single" w:sz="8" w:space="0" w:color="000000"/>
            </w:tcBorders>
            <w:vAlign w:val="center"/>
          </w:tcPr>
          <w:p>
            <w:pPr>
              <w:pStyle w:val="Normal"/>
              <w:spacing w:before="120" w:after="0"/>
              <w:jc w:val="center"/>
              <w:rPr/>
            </w:pPr>
            <w:r>
              <w:rPr/>
              <w:t>12/7/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20/2007/CT-UBND ngày 27/7/2007</w:t>
            </w:r>
          </w:p>
        </w:tc>
        <w:tc>
          <w:tcPr>
            <w:tcW w:w="4388" w:type="dxa"/>
            <w:tcBorders>
              <w:bottom w:val="single" w:sz="8" w:space="0" w:color="000000"/>
              <w:right w:val="single" w:sz="8" w:space="0" w:color="000000"/>
            </w:tcBorders>
            <w:vAlign w:val="center"/>
          </w:tcPr>
          <w:p>
            <w:pPr>
              <w:pStyle w:val="Normal"/>
              <w:spacing w:before="120" w:after="0"/>
              <w:rPr/>
            </w:pPr>
            <w:r>
              <w:rPr/>
              <w:t>Triển khai thực hiện Luật Cư trú.</w:t>
            </w:r>
          </w:p>
        </w:tc>
        <w:tc>
          <w:tcPr>
            <w:tcW w:w="1111" w:type="dxa"/>
            <w:tcBorders>
              <w:bottom w:val="single" w:sz="8" w:space="0" w:color="000000"/>
              <w:right w:val="single" w:sz="8" w:space="0" w:color="000000"/>
            </w:tcBorders>
            <w:vAlign w:val="center"/>
          </w:tcPr>
          <w:p>
            <w:pPr>
              <w:pStyle w:val="Normal"/>
              <w:spacing w:before="120" w:after="0"/>
              <w:jc w:val="center"/>
              <w:rPr/>
            </w:pPr>
            <w:r>
              <w:rPr/>
              <w:t>7/8/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LĨNH VỰC NGOẠ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5/2007/QĐ-UBND ngày 25/01/2007</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chế đón tiếp các đoàn khách nước ngoài đến thăm, làm việc tạ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02/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1/QĐ-UBND ngày 04/5/2011</w:t>
            </w:r>
          </w:p>
        </w:tc>
        <w:tc>
          <w:tcPr>
            <w:tcW w:w="4388" w:type="dxa"/>
            <w:tcBorders>
              <w:bottom w:val="single" w:sz="8" w:space="0" w:color="000000"/>
              <w:right w:val="single" w:sz="8" w:space="0" w:color="000000"/>
            </w:tcBorders>
            <w:vAlign w:val="center"/>
          </w:tcPr>
          <w:p>
            <w:pPr>
              <w:pStyle w:val="Normal"/>
              <w:spacing w:before="120" w:after="0"/>
              <w:rPr/>
            </w:pPr>
            <w:r>
              <w:rPr/>
              <w:t>Ban hành Quy chế xét, cho phép sử dụng thẻ đi lại của doanh nhân APEC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05/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4/QĐ-UBND ngày 29/04/2014</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ãi bỏ một số quy định tại Điều 7 và Điều 13 Quy chế quản lý thống nhất các hoạt động đối ngoại trên địa bàn tỉnh Quảng Ngãi ban hành kèm theo Quyết định số 22/2013/QĐ-UBND ngày 10/5/2013 của Ủy ban nhân dâ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4/QĐ-UBND ngày 15/7/2014</w:t>
            </w:r>
          </w:p>
        </w:tc>
        <w:tc>
          <w:tcPr>
            <w:tcW w:w="4388" w:type="dxa"/>
            <w:tcBorders>
              <w:bottom w:val="single" w:sz="8" w:space="0" w:color="000000"/>
              <w:right w:val="single" w:sz="8" w:space="0" w:color="000000"/>
            </w:tcBorders>
            <w:vAlign w:val="center"/>
          </w:tcPr>
          <w:p>
            <w:pPr>
              <w:pStyle w:val="Normal"/>
              <w:spacing w:before="120" w:after="0"/>
              <w:rPr/>
            </w:pPr>
            <w:r>
              <w:rPr/>
              <w:t>Về việc tổ chức, quản lý hội nghị, hội thảo quốc tế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8/QĐ-UBND ngày 04/01/2018</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22/2013/QĐ-UBND ngày 10/5/2013 của UBND tỉnh Quảng Ngãi ban hành Quy chế quản lý thống nhất các hoạt động đối ngoạ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LĨNH VỰC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phát triển điện lực tỉnh Quảng Ngãi giai đoạn 2016-2025, có xét đến năm 2035- Hợp phần quy hoạch phát triển hệ thống điện 110kV</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3/QĐ-UBND ngày 05/9/2013</w:t>
            </w:r>
          </w:p>
        </w:tc>
        <w:tc>
          <w:tcPr>
            <w:tcW w:w="4388" w:type="dxa"/>
            <w:tcBorders>
              <w:bottom w:val="single" w:sz="8" w:space="0" w:color="000000"/>
              <w:right w:val="single" w:sz="8" w:space="0" w:color="000000"/>
            </w:tcBorders>
            <w:vAlign w:val="center"/>
          </w:tcPr>
          <w:p>
            <w:pPr>
              <w:pStyle w:val="Normal"/>
              <w:spacing w:before="120" w:after="0"/>
              <w:rPr/>
            </w:pPr>
            <w:r>
              <w:rPr/>
              <w:t>Quy chế xây dựng, quản lý và thực hiện Chương trình xúc tiến thương mạ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9/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4/QĐ-UBND ngày 11/03/2014</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giữa các sở, ngành, Ủy ban nhân dân cấp huyện và các đơn vị liên quan trong việc thực hiện quản lý nhà nước đối với Cụm c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3/2014</w:t>
            </w:r>
          </w:p>
        </w:tc>
        <w:tc>
          <w:tcPr>
            <w:tcW w:w="1366" w:type="dxa"/>
            <w:tcBorders>
              <w:bottom w:val="single" w:sz="8" w:space="0" w:color="000000"/>
              <w:right w:val="single" w:sz="8" w:space="0" w:color="000000"/>
            </w:tcBorders>
            <w:vAlign w:val="center"/>
          </w:tcPr>
          <w:p>
            <w:pPr>
              <w:pStyle w:val="Normal"/>
              <w:spacing w:before="120" w:after="0"/>
              <w:jc w:val="center"/>
              <w:rPr>
                <w:i/>
                <w:i/>
                <w:iCs/>
              </w:rPr>
            </w:pPr>
            <w:r>
              <w:rPr>
                <w:i/>
                <w:iCs/>
              </w:rPr>
              <w:t>Bị bãi bỏ bởi Quyết định số 01/2019/QĐ-UBND ngày 02/01/2019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6/2015/QĐ-UBND ngày 29/12/2015</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hoạt động vật liệu nổ c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5/QĐ-UBND ngày 18/8/2015</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kinh phí khuyến công và quy định mức hỗ trợ cho các hoạt động khuyến c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9/2016/QĐ-UBND ngày 12/9/2016</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xây dựng, quản lý và thực hiện Chương trình xúc tiến thương mại tỉnh Quảng Ngãi ban hành kèm theo Quyết định số 42/2013/QĐ-UBND ngày 05/9/2013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7/QĐ-UBND ngày 11/11/2017</w:t>
            </w:r>
          </w:p>
        </w:tc>
        <w:tc>
          <w:tcPr>
            <w:tcW w:w="4388" w:type="dxa"/>
            <w:tcBorders>
              <w:bottom w:val="single" w:sz="8" w:space="0" w:color="000000"/>
              <w:right w:val="single" w:sz="8" w:space="0" w:color="000000"/>
            </w:tcBorders>
            <w:vAlign w:val="center"/>
          </w:tcPr>
          <w:p>
            <w:pPr>
              <w:pStyle w:val="Normal"/>
              <w:spacing w:before="120" w:after="0"/>
              <w:rPr/>
            </w:pPr>
            <w:r>
              <w:rPr/>
              <w:t>Ban hành Quy chế về trách nhiệm và quan hệ phối hợp hoạt động giữa các cơ quan quản lý nhà nước trong công tác đấu tranh phòng, chống buôn lậu, gian lận thương mại và hàng gi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7/QĐ-UBND ngày 17/3/2017</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hoạt động bán hàng đa cấ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3/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7/QĐ-UBND ngày 17/4/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giá dịch vụ sử dụng diện tích bán hàng tại ch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7/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8/QĐ-UBND ngày 04/4/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y trình chuyển đổi mô hình kinh doanh, khai thác và quản lý ch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4/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8/QĐ-UBND ngày 22/8/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quản lý ch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1/8/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2/CT-UBND ngày 04/12/2012</w:t>
            </w:r>
          </w:p>
        </w:tc>
        <w:tc>
          <w:tcPr>
            <w:tcW w:w="4388" w:type="dxa"/>
            <w:tcBorders>
              <w:bottom w:val="single" w:sz="8" w:space="0" w:color="000000"/>
              <w:right w:val="single" w:sz="8" w:space="0" w:color="000000"/>
            </w:tcBorders>
            <w:vAlign w:val="center"/>
          </w:tcPr>
          <w:p>
            <w:pPr>
              <w:pStyle w:val="Normal"/>
              <w:spacing w:before="120" w:after="0"/>
              <w:rPr/>
            </w:pPr>
            <w:r>
              <w:rPr/>
              <w:t>Về việc tăng cường công tác bảo vệ quyền lợi người tiêu dù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12/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LĨNH VỰC KHOA HỌC VÀ CÔNG NGHỆ</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2/2014/QĐ-UBND ngày 15/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quản lý nhà nước về chất lượng sản phẩm, hàng hóa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2/2016/QĐ-UBND ngày 20/9/2016</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định định mức xây dựng, phân bổ dự toán và quyết toán kinh phí đối với nhiệm vụ khoa học và công nghệ cấp tỉnh có sử dụng ngân sác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8/QĐ-UBND ngày 12/9/2018</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định quản lý nhiệm vụ khoa học và công nghệ cấp tỉnh và cấp cơ sở sử dụng ngân sác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9/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7/2007/CT-UBND ngày 19/6/2007</w:t>
            </w:r>
          </w:p>
        </w:tc>
        <w:tc>
          <w:tcPr>
            <w:tcW w:w="4388" w:type="dxa"/>
            <w:tcBorders>
              <w:bottom w:val="single" w:sz="8" w:space="0" w:color="000000"/>
              <w:right w:val="single" w:sz="8" w:space="0" w:color="000000"/>
            </w:tcBorders>
            <w:vAlign w:val="center"/>
          </w:tcPr>
          <w:p>
            <w:pPr>
              <w:pStyle w:val="Normal"/>
              <w:spacing w:before="120" w:after="0"/>
              <w:rPr/>
            </w:pPr>
            <w:r>
              <w:rPr/>
              <w:t>Về việc đẩy mạnh nghiên cứu và ứng dụng các thành tựu khoa học và công nghệ trong quản lý sản xuất và kinh doanh.</w:t>
            </w:r>
          </w:p>
        </w:tc>
        <w:tc>
          <w:tcPr>
            <w:tcW w:w="1111" w:type="dxa"/>
            <w:tcBorders>
              <w:bottom w:val="single" w:sz="8" w:space="0" w:color="000000"/>
              <w:right w:val="single" w:sz="8" w:space="0" w:color="000000"/>
            </w:tcBorders>
            <w:vAlign w:val="center"/>
          </w:tcPr>
          <w:p>
            <w:pPr>
              <w:pStyle w:val="Normal"/>
              <w:spacing w:before="120" w:after="0"/>
              <w:jc w:val="center"/>
              <w:rPr/>
            </w:pPr>
            <w:r>
              <w:rPr/>
              <w:t>19/6/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5/CT-UBND ngày 04/12/2015</w:t>
            </w:r>
          </w:p>
        </w:tc>
        <w:tc>
          <w:tcPr>
            <w:tcW w:w="4388" w:type="dxa"/>
            <w:tcBorders>
              <w:bottom w:val="single" w:sz="8" w:space="0" w:color="000000"/>
              <w:right w:val="single" w:sz="8" w:space="0" w:color="000000"/>
            </w:tcBorders>
            <w:vAlign w:val="center"/>
          </w:tcPr>
          <w:p>
            <w:pPr>
              <w:pStyle w:val="Normal"/>
              <w:spacing w:before="120" w:after="0"/>
              <w:rPr/>
            </w:pPr>
            <w:r>
              <w:rPr/>
              <w:t>Về tăng cường công tác quản lý nhà nước trong lĩnh vực an toàn bức xạ và hạt nhâ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LAO ĐỘNG,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1/NQ-HĐND ngày 27/10/2011</w:t>
            </w:r>
          </w:p>
        </w:tc>
        <w:tc>
          <w:tcPr>
            <w:tcW w:w="4388" w:type="dxa"/>
            <w:tcBorders>
              <w:bottom w:val="single" w:sz="8" w:space="0" w:color="000000"/>
              <w:right w:val="single" w:sz="8" w:space="0" w:color="000000"/>
            </w:tcBorders>
            <w:vAlign w:val="center"/>
          </w:tcPr>
          <w:p>
            <w:pPr>
              <w:pStyle w:val="Normal"/>
              <w:spacing w:before="120" w:after="0"/>
              <w:rPr/>
            </w:pPr>
            <w:r>
              <w:rPr/>
              <w:t>Về đẩy mạnh phát triển kinh tế - xã hội, phấn đấu giảm nghèo nhanh và bền vững ở 06 huyện miền núi của tỉnh Quảng Ngãi giai đoạn 2011 - 2015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7/11/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4/NQ-HĐND ngày 31/7/2014</w:t>
            </w:r>
          </w:p>
        </w:tc>
        <w:tc>
          <w:tcPr>
            <w:tcW w:w="4388" w:type="dxa"/>
            <w:tcBorders>
              <w:bottom w:val="single" w:sz="8" w:space="0" w:color="000000"/>
              <w:right w:val="single" w:sz="8" w:space="0" w:color="000000"/>
            </w:tcBorders>
            <w:vAlign w:val="center"/>
          </w:tcPr>
          <w:p>
            <w:pPr>
              <w:pStyle w:val="Normal"/>
              <w:spacing w:before="120" w:after="0"/>
              <w:rPr/>
            </w:pPr>
            <w:r>
              <w:rPr/>
              <w:t>Quy định mức thù lao hằng tháng đối với thành viên Đội công tác xã hội tình nguyện tại xã, phường, thị trấ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1/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Chương trình việc là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Quy định mức thu học phí đào tạo nghề trình độ cao đẳng, trung cấp đối với các cơ sở giáo dục nghề nghiệp công lập thuộc tỉnh Quảng Ngãi quản lý từ năm học 2016 - 2017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Quy định việc bố trí và mức hỗ trợ cộng tác viên bảo vệ, chăm sóc và giáo dục trẻ em ở thôn, tổ dân phố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Thông qua Kế hoạch thực hiện Chương trình MTQG giảm nghèo bền vững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Về hỗ trợ thực hiện chính sách xã hội cho đối tượng lang thang, xin ăn trên địa bàn tỉnh Quảng Ngãi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8/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Về hỗ trợ đóng bảo hiểm y tế giai đoạn 2018 - 2020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đào tạo nghề, giải quyết việc là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Ban hành Chính sách hỗ trợ người lao động trên địa bàn tỉnh Quảng Ngãi đi làm việc ở nước ngoài theo hợp đồng.</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2008/QĐ-UBND ngày 09/9/2008</w:t>
            </w:r>
          </w:p>
        </w:tc>
        <w:tc>
          <w:tcPr>
            <w:tcW w:w="4388" w:type="dxa"/>
            <w:tcBorders>
              <w:bottom w:val="single" w:sz="8" w:space="0" w:color="000000"/>
              <w:right w:val="single" w:sz="8" w:space="0" w:color="000000"/>
            </w:tcBorders>
            <w:vAlign w:val="center"/>
          </w:tcPr>
          <w:p>
            <w:pPr>
              <w:pStyle w:val="Normal"/>
              <w:spacing w:before="120" w:after="0"/>
              <w:rPr/>
            </w:pPr>
            <w:r>
              <w:rPr/>
              <w:t>Ban hành Quy định hỗ trợ kinh phí đào tạo ngoại ngữ, bổ túc nghề, giáo dục định hướng và cho vay vốn đối với người lao động đi làm việc có thời hạn ở nước ngoài theo hợp đồng</w:t>
            </w:r>
          </w:p>
        </w:tc>
        <w:tc>
          <w:tcPr>
            <w:tcW w:w="1111" w:type="dxa"/>
            <w:tcBorders>
              <w:bottom w:val="single" w:sz="8" w:space="0" w:color="000000"/>
              <w:right w:val="single" w:sz="8" w:space="0" w:color="000000"/>
            </w:tcBorders>
            <w:vAlign w:val="center"/>
          </w:tcPr>
          <w:p>
            <w:pPr>
              <w:pStyle w:val="Normal"/>
              <w:spacing w:before="120" w:after="0"/>
              <w:jc w:val="center"/>
              <w:rPr/>
            </w:pPr>
            <w:r>
              <w:rPr/>
              <w:t>19/9/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0/QĐ-UBND ngày 15/10/2010</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cấp phát, quản lý nguồn kinh phí thực hiện Pháp lệnh ưu đãi Người có công với cách mạng và người trực tiếp tham gia kháng chiế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0/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2/QĐ-UBND ngày 11/12/2012</w:t>
            </w:r>
          </w:p>
        </w:tc>
        <w:tc>
          <w:tcPr>
            <w:tcW w:w="4388" w:type="dxa"/>
            <w:tcBorders>
              <w:bottom w:val="single" w:sz="8" w:space="0" w:color="000000"/>
              <w:right w:val="single" w:sz="8" w:space="0" w:color="000000"/>
            </w:tcBorders>
            <w:vAlign w:val="center"/>
          </w:tcPr>
          <w:p>
            <w:pPr>
              <w:pStyle w:val="Normal"/>
              <w:spacing w:before="120" w:after="0"/>
              <w:rPr/>
            </w:pPr>
            <w:r>
              <w:rPr/>
              <w:t>Ban hành Quy định trách nhiệm đóng góp và chế độ hỗ trợ đối với người cai nghiện ma túy chữa trị, cai nghiện tự nguyện tại Trung tâm Giáo dục - Lao động xã hội và cai nghiện tại gia đình, cộng đồ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3/QĐ-UBND ngày 25/3/2013</w:t>
            </w:r>
          </w:p>
        </w:tc>
        <w:tc>
          <w:tcPr>
            <w:tcW w:w="4388" w:type="dxa"/>
            <w:tcBorders>
              <w:bottom w:val="single" w:sz="8" w:space="0" w:color="000000"/>
              <w:right w:val="single" w:sz="8" w:space="0" w:color="000000"/>
            </w:tcBorders>
            <w:vAlign w:val="center"/>
          </w:tcPr>
          <w:p>
            <w:pPr>
              <w:pStyle w:val="Normal"/>
              <w:spacing w:before="120" w:after="0"/>
              <w:rPr/>
            </w:pPr>
            <w:r>
              <w:rPr/>
              <w:t>Ban hành Quy chế cộng tác viên xuất khẩu lao độ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4/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3/2014/QĐ-UBND ngày 12/9/2014</w:t>
            </w:r>
          </w:p>
        </w:tc>
        <w:tc>
          <w:tcPr>
            <w:tcW w:w="4388" w:type="dxa"/>
            <w:tcBorders>
              <w:bottom w:val="single" w:sz="8" w:space="0" w:color="000000"/>
              <w:right w:val="single" w:sz="8" w:space="0" w:color="000000"/>
            </w:tcBorders>
            <w:vAlign w:val="center"/>
          </w:tcPr>
          <w:p>
            <w:pPr>
              <w:pStyle w:val="Normal"/>
              <w:spacing w:before="120" w:after="0"/>
              <w:rPr/>
            </w:pPr>
            <w:r>
              <w:rPr/>
              <w:t>Quy định mức thù lao hằng tháng đối với thành viên Đội công tác xã hội tình nguyện tại xã, phường, thị trấ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9/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6/QĐ-UBND ngày 10/10/2016</w:t>
            </w:r>
          </w:p>
        </w:tc>
        <w:tc>
          <w:tcPr>
            <w:tcW w:w="4388" w:type="dxa"/>
            <w:tcBorders>
              <w:bottom w:val="single" w:sz="8" w:space="0" w:color="000000"/>
              <w:right w:val="single" w:sz="8" w:space="0" w:color="000000"/>
            </w:tcBorders>
            <w:vAlign w:val="center"/>
          </w:tcPr>
          <w:p>
            <w:pPr>
              <w:pStyle w:val="Normal"/>
              <w:spacing w:before="120" w:after="0"/>
              <w:rPr/>
            </w:pPr>
            <w:r>
              <w:rPr/>
              <w:t>Quy định mức thu học phí đối với các cơ sở giáo dục nghề nghiệp công lập thuộc tỉnh quản lý từ năm học 2016 -2017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19/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6/QĐ-UBND ngày 05/10/2016</w:t>
            </w:r>
          </w:p>
        </w:tc>
        <w:tc>
          <w:tcPr>
            <w:tcW w:w="4388" w:type="dxa"/>
            <w:tcBorders>
              <w:bottom w:val="single" w:sz="8" w:space="0" w:color="000000"/>
              <w:right w:val="single" w:sz="8" w:space="0" w:color="000000"/>
            </w:tcBorders>
            <w:vAlign w:val="center"/>
          </w:tcPr>
          <w:p>
            <w:pPr>
              <w:pStyle w:val="Normal"/>
              <w:spacing w:before="120" w:after="0"/>
              <w:rPr/>
            </w:pPr>
            <w:r>
              <w:rPr/>
              <w:t>Chương trình việc là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6/2016/QĐ-UBND ngày 29/12/2016</w:t>
            </w:r>
          </w:p>
        </w:tc>
        <w:tc>
          <w:tcPr>
            <w:tcW w:w="4388" w:type="dxa"/>
            <w:tcBorders>
              <w:bottom w:val="single" w:sz="8" w:space="0" w:color="000000"/>
              <w:right w:val="single" w:sz="8" w:space="0" w:color="000000"/>
            </w:tcBorders>
            <w:vAlign w:val="center"/>
          </w:tcPr>
          <w:p>
            <w:pPr>
              <w:pStyle w:val="Normal"/>
              <w:spacing w:before="120" w:after="0"/>
              <w:rPr/>
            </w:pPr>
            <w:r>
              <w:rPr/>
              <w:t>Quy định việc bố trí và mức hỗ trợ cộng tác viên bảo vệ, chăm sóc và giáo dục trẻ em ở thôn, tổ dân phố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10/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7/QĐ-UBND ngày 14/6/2017</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37/2012/QĐ-UBND ngày 30/10/2012 của UBND tỉnh Quảng Ngãi ban hành Quy chế lập, quản lý và sử dụng Quỹ giải quyết việc là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7/2017/QĐ-UBND ngày 31/8/2017</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guồn ngân sách địa phương ủy thác qua Ngân hàng chính sách xã hội.</w:t>
            </w:r>
          </w:p>
        </w:tc>
        <w:tc>
          <w:tcPr>
            <w:tcW w:w="1111" w:type="dxa"/>
            <w:tcBorders>
              <w:bottom w:val="single" w:sz="8" w:space="0" w:color="000000"/>
              <w:right w:val="single" w:sz="8" w:space="0" w:color="000000"/>
            </w:tcBorders>
            <w:vAlign w:val="center"/>
          </w:tcPr>
          <w:p>
            <w:pPr>
              <w:pStyle w:val="Normal"/>
              <w:spacing w:before="120" w:after="0"/>
              <w:jc w:val="center"/>
              <w:rPr/>
            </w:pPr>
            <w:r>
              <w:rPr/>
              <w:t>15/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8/QĐ-UBND ngày 11/4/2018</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trong việc lập hồ sơ và tổ chức cai nghiện ma túy đối với người bị đề nghị áp dụng biện pháp xử lý đưa vào cơ sở cai nghiện bắt buộ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4/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8/QĐ-UBND ngày 19/4/2018</w:t>
            </w:r>
          </w:p>
        </w:tc>
        <w:tc>
          <w:tcPr>
            <w:tcW w:w="4388" w:type="dxa"/>
            <w:tcBorders>
              <w:bottom w:val="single" w:sz="8" w:space="0" w:color="000000"/>
              <w:right w:val="single" w:sz="8" w:space="0" w:color="000000"/>
            </w:tcBorders>
            <w:vAlign w:val="center"/>
          </w:tcPr>
          <w:p>
            <w:pPr>
              <w:pStyle w:val="Normal"/>
              <w:spacing w:before="120" w:after="0"/>
              <w:rPr/>
            </w:pPr>
            <w:r>
              <w:rPr/>
              <w:t>Phê duyệt Đề án hỗ trợ thực hiện chính sách xã hội cho đối tượng lang thang, xin ăn trên địa bàn tỉnh Quảng Ngãi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02/5/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8/QĐ-UBND ngày 10/10/2018</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đào tạo nghề, giải quyết việc là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 LĨNH VỰC TƯ PH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2/NQ-HĐND ngày 12/7/2012</w:t>
            </w:r>
          </w:p>
        </w:tc>
        <w:tc>
          <w:tcPr>
            <w:tcW w:w="4388" w:type="dxa"/>
            <w:tcBorders>
              <w:bottom w:val="single" w:sz="8" w:space="0" w:color="000000"/>
              <w:right w:val="single" w:sz="8" w:space="0" w:color="000000"/>
            </w:tcBorders>
            <w:vAlign w:val="center"/>
          </w:tcPr>
          <w:p>
            <w:pPr>
              <w:pStyle w:val="Normal"/>
              <w:spacing w:before="120" w:after="0"/>
              <w:rPr/>
            </w:pPr>
            <w:r>
              <w:rPr/>
              <w:t>Quy định mức chi cho công tác kiểm tra, xử lý và rà soát, hệ thống hóa văn bản quy phạm pháp luậ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4/NQ-HĐND ngày 31/7/2014</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có tính chất đặc thù trong công tác PBGDPL và chuẩn tiếp cận pháp luật cho người dân tại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5/NQ-HĐND ngày 22/4/2015</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cho công tác hòa giải ở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5/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Quy định nội dung chi, mức chi bảo đảm cho công tác quản lý nhà nước về thi hành pháp luật xử lý vi phạm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Quy định mức phân bổ kinh phí bảo đảm cho công tác xây dựng văn bản quy phạm pháp luật và hoàn thiện hệ thống pháp luậ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8/2005/QĐ-UB ngày 30/3/2005</w:t>
            </w:r>
          </w:p>
        </w:tc>
        <w:tc>
          <w:tcPr>
            <w:tcW w:w="4388" w:type="dxa"/>
            <w:tcBorders>
              <w:bottom w:val="single" w:sz="8" w:space="0" w:color="000000"/>
              <w:right w:val="single" w:sz="8" w:space="0" w:color="000000"/>
            </w:tcBorders>
            <w:vAlign w:val="center"/>
          </w:tcPr>
          <w:p>
            <w:pPr>
              <w:pStyle w:val="Normal"/>
              <w:spacing w:before="120" w:after="0"/>
              <w:rPr/>
            </w:pPr>
            <w:r>
              <w:rPr/>
              <w:t>Về phê duyệt Đề án áp dụng cơ chế “một cửa” trong quan hệ giải quyết công việc giữa Sở Tư pháp với tổ chức và công dân</w:t>
            </w:r>
          </w:p>
        </w:tc>
        <w:tc>
          <w:tcPr>
            <w:tcW w:w="1111" w:type="dxa"/>
            <w:tcBorders>
              <w:bottom w:val="single" w:sz="8" w:space="0" w:color="000000"/>
              <w:right w:val="single" w:sz="8" w:space="0" w:color="000000"/>
            </w:tcBorders>
            <w:vAlign w:val="center"/>
          </w:tcPr>
          <w:p>
            <w:pPr>
              <w:pStyle w:val="Normal"/>
              <w:spacing w:before="120" w:after="0"/>
              <w:jc w:val="center"/>
              <w:rPr/>
            </w:pPr>
            <w:r>
              <w:rPr/>
              <w:t>10/4/200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09/QĐ-UBND ngày 30/3/2009</w:t>
            </w:r>
          </w:p>
        </w:tc>
        <w:tc>
          <w:tcPr>
            <w:tcW w:w="4388" w:type="dxa"/>
            <w:tcBorders>
              <w:bottom w:val="single" w:sz="8" w:space="0" w:color="000000"/>
              <w:right w:val="single" w:sz="8" w:space="0" w:color="000000"/>
            </w:tcBorders>
            <w:vAlign w:val="center"/>
          </w:tcPr>
          <w:p>
            <w:pPr>
              <w:pStyle w:val="Normal"/>
              <w:spacing w:before="120" w:after="0"/>
              <w:rPr/>
            </w:pPr>
            <w:r>
              <w:rPr/>
              <w:t>Giao thêm nhiệm vụ chứng thực cho Phòng Tư pháp cấp huyện</w:t>
            </w:r>
          </w:p>
        </w:tc>
        <w:tc>
          <w:tcPr>
            <w:tcW w:w="1111" w:type="dxa"/>
            <w:tcBorders>
              <w:bottom w:val="single" w:sz="8" w:space="0" w:color="000000"/>
              <w:right w:val="single" w:sz="8" w:space="0" w:color="000000"/>
            </w:tcBorders>
            <w:vAlign w:val="center"/>
          </w:tcPr>
          <w:p>
            <w:pPr>
              <w:pStyle w:val="Normal"/>
              <w:spacing w:before="120" w:after="0"/>
              <w:jc w:val="center"/>
              <w:rPr/>
            </w:pPr>
            <w:r>
              <w:rPr/>
              <w:t>10/4/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2/QĐ-UBND ngày 13/8/2012</w:t>
            </w:r>
          </w:p>
        </w:tc>
        <w:tc>
          <w:tcPr>
            <w:tcW w:w="4388" w:type="dxa"/>
            <w:tcBorders>
              <w:bottom w:val="single" w:sz="8" w:space="0" w:color="000000"/>
              <w:right w:val="single" w:sz="8" w:space="0" w:color="000000"/>
            </w:tcBorders>
            <w:vAlign w:val="center"/>
          </w:tcPr>
          <w:p>
            <w:pPr>
              <w:pStyle w:val="Normal"/>
              <w:spacing w:before="120" w:after="0"/>
              <w:rPr/>
            </w:pPr>
            <w:r>
              <w:rPr/>
              <w:t>Quy định nội dung chi và mức chi cho công tác kiểm tra, xử lý và rà soát, hệ thống hoá văn bản quy phạm pháp luậ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2/QĐ-UBND ngày 15/10/2012</w:t>
            </w:r>
          </w:p>
        </w:tc>
        <w:tc>
          <w:tcPr>
            <w:tcW w:w="4388" w:type="dxa"/>
            <w:tcBorders>
              <w:bottom w:val="single" w:sz="8" w:space="0" w:color="000000"/>
              <w:right w:val="single" w:sz="8" w:space="0" w:color="000000"/>
            </w:tcBorders>
            <w:vAlign w:val="center"/>
          </w:tcPr>
          <w:p>
            <w:pPr>
              <w:pStyle w:val="Normal"/>
              <w:spacing w:before="120" w:after="0"/>
              <w:rPr/>
            </w:pPr>
            <w:r>
              <w:rPr/>
              <w:t>Phê duyệt đề án thành lập mới, củng cố, kiện toàn tổ chức, nâng cao chất lượng hoạt động của tổ chức pháp chế ở các cơ quan chuyên môn thuộc UBND tỉnh và doanh nghiệp nhà nước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0/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3/QĐ-UBND ngày 10/01/2013</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trong quản lý nhà nước về đăng ký giao dịch bảo đảm đối với quyền sử dụng đất,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01/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4/QĐ-UBND ngày 19/8/2014</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có tính chất đặc thù trong công tác PBGDPL và chuẩn tiếp cận pháp luật cho người dân tại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9/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5/QĐ-UBND ngày 13/5/2015</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cho công tác hòa giải ở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5/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5/QĐ-UBND ngày 13/7/2015</w:t>
            </w:r>
          </w:p>
        </w:tc>
        <w:tc>
          <w:tcPr>
            <w:tcW w:w="4388" w:type="dxa"/>
            <w:tcBorders>
              <w:bottom w:val="single" w:sz="8" w:space="0" w:color="000000"/>
              <w:right w:val="single" w:sz="8" w:space="0" w:color="000000"/>
            </w:tcBorders>
            <w:vAlign w:val="center"/>
          </w:tcPr>
          <w:p>
            <w:pPr>
              <w:pStyle w:val="Normal"/>
              <w:spacing w:before="120" w:after="0"/>
              <w:rPr/>
            </w:pPr>
            <w:r>
              <w:rPr/>
              <w:t>Ban hành mức trần thù lao công chứ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6/QĐ-UBND ngày 20/01/2016</w:t>
            </w:r>
          </w:p>
        </w:tc>
        <w:tc>
          <w:tcPr>
            <w:tcW w:w="4388" w:type="dxa"/>
            <w:tcBorders>
              <w:bottom w:val="single" w:sz="8" w:space="0" w:color="000000"/>
              <w:right w:val="single" w:sz="8" w:space="0" w:color="000000"/>
            </w:tcBorders>
            <w:vAlign w:val="center"/>
          </w:tcPr>
          <w:p>
            <w:pPr>
              <w:pStyle w:val="Normal"/>
              <w:spacing w:before="120" w:after="0"/>
              <w:rPr/>
            </w:pPr>
            <w:r>
              <w:rPr/>
              <w:t>Quy định mức trần chi phí in, chụp, đánh máy giấy tờ, văn bản tại các cơ quan thực hiện chứng thự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1/2017/QĐ-UBND ngày 25/10/2017</w:t>
            </w:r>
          </w:p>
        </w:tc>
        <w:tc>
          <w:tcPr>
            <w:tcW w:w="4388" w:type="dxa"/>
            <w:tcBorders>
              <w:bottom w:val="single" w:sz="8" w:space="0" w:color="000000"/>
              <w:right w:val="single" w:sz="8" w:space="0" w:color="000000"/>
            </w:tcBorders>
            <w:vAlign w:val="center"/>
          </w:tcPr>
          <w:p>
            <w:pPr>
              <w:pStyle w:val="Normal"/>
              <w:spacing w:before="120" w:after="0"/>
              <w:rPr/>
            </w:pPr>
            <w:r>
              <w:rPr/>
              <w:t>Bãi bỏ các văn bản quy phạm pháp luật của UBND tỉnh về lĩnh vực đấu giá tài sản.</w:t>
            </w:r>
          </w:p>
        </w:tc>
        <w:tc>
          <w:tcPr>
            <w:tcW w:w="1111" w:type="dxa"/>
            <w:tcBorders>
              <w:bottom w:val="single" w:sz="8" w:space="0" w:color="000000"/>
              <w:right w:val="single" w:sz="8" w:space="0" w:color="000000"/>
            </w:tcBorders>
            <w:vAlign w:val="center"/>
          </w:tcPr>
          <w:p>
            <w:pPr>
              <w:pStyle w:val="Normal"/>
              <w:spacing w:before="120" w:after="0"/>
              <w:jc w:val="center"/>
              <w:rPr/>
            </w:pPr>
            <w:r>
              <w:rPr/>
              <w:t>1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8/QĐ-UBND ngày 08/10/2018</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05/2010/QĐ-UBND ngày 26/01/2010 của Ủy ban nhân dân tỉnh Quảng Ngãi phê duyệt Đề án phát triển tổ chức hành nghề công chứ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22/2003/CT-UB ngày 31/7/2003</w:t>
            </w:r>
          </w:p>
        </w:tc>
        <w:tc>
          <w:tcPr>
            <w:tcW w:w="4388" w:type="dxa"/>
            <w:tcBorders>
              <w:bottom w:val="single" w:sz="8" w:space="0" w:color="000000"/>
              <w:right w:val="single" w:sz="8" w:space="0" w:color="000000"/>
            </w:tcBorders>
            <w:vAlign w:val="center"/>
          </w:tcPr>
          <w:p>
            <w:pPr>
              <w:pStyle w:val="Normal"/>
              <w:spacing w:before="120" w:after="0"/>
              <w:rPr/>
            </w:pPr>
            <w:r>
              <w:rPr/>
              <w:t>Về việc xây dựng và thực hiện hương ước, quy ước của làng, bản, thôn, cụm dân cư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10/8/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0/2009/CT-UBND ngày 24/6/2009</w:t>
            </w:r>
          </w:p>
        </w:tc>
        <w:tc>
          <w:tcPr>
            <w:tcW w:w="4388"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66/2008/NĐ-CP ngày 28 tháng 5 năm 2008 của Chính phủ về hỗ trợ pháp lý cho doanh nghiệp.</w:t>
            </w:r>
          </w:p>
        </w:tc>
        <w:tc>
          <w:tcPr>
            <w:tcW w:w="1111" w:type="dxa"/>
            <w:tcBorders>
              <w:bottom w:val="single" w:sz="8" w:space="0" w:color="000000"/>
              <w:right w:val="single" w:sz="8" w:space="0" w:color="000000"/>
            </w:tcBorders>
            <w:vAlign w:val="center"/>
          </w:tcPr>
          <w:p>
            <w:pPr>
              <w:pStyle w:val="Normal"/>
              <w:spacing w:before="120" w:after="0"/>
              <w:jc w:val="center"/>
              <w:rPr/>
            </w:pPr>
            <w:r>
              <w:rPr/>
              <w:t>04/07/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1/CT-UBND ngày 28/01/2011</w:t>
            </w:r>
          </w:p>
        </w:tc>
        <w:tc>
          <w:tcPr>
            <w:tcW w:w="4388"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83/2010/NĐ-CP của Chính phủ về đăng ký giao dịch bảo đả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02/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1/CT-UBND ngày 29/8/2011</w:t>
            </w:r>
          </w:p>
        </w:tc>
        <w:tc>
          <w:tcPr>
            <w:tcW w:w="4388" w:type="dxa"/>
            <w:tcBorders>
              <w:bottom w:val="single" w:sz="8" w:space="0" w:color="000000"/>
              <w:right w:val="single" w:sz="8" w:space="0" w:color="000000"/>
            </w:tcBorders>
            <w:vAlign w:val="center"/>
          </w:tcPr>
          <w:p>
            <w:pPr>
              <w:pStyle w:val="Normal"/>
              <w:spacing w:before="120" w:after="0"/>
              <w:rPr/>
            </w:pPr>
            <w:r>
              <w:rPr/>
              <w:t>Về một số giải pháp cấp bách nhằm tăng cường năng lực, hiệu quả hoạt động giám định tư phá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09/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3/CT-UBND ngày 14/6/2013</w:t>
            </w:r>
          </w:p>
        </w:tc>
        <w:tc>
          <w:tcPr>
            <w:tcW w:w="4388" w:type="dxa"/>
            <w:tcBorders>
              <w:bottom w:val="single" w:sz="8" w:space="0" w:color="000000"/>
              <w:right w:val="single" w:sz="8" w:space="0" w:color="000000"/>
            </w:tcBorders>
            <w:vAlign w:val="center"/>
          </w:tcPr>
          <w:p>
            <w:pPr>
              <w:pStyle w:val="Normal"/>
              <w:spacing w:before="120" w:after="0"/>
              <w:rPr/>
            </w:pPr>
            <w:r>
              <w:rPr/>
              <w:t>Về việc tiếp tục đẩy mạnh và nâng cao hiệu quả công tác Phổ biến giáo dục pháp luậ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6/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 LĨNH VỰC THÔNG TIN VÀ TRUYỀN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2/QĐ-UBND ngày 20/11/2012</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ăng cường hoạt động ứng dụng và phát triển công nghệ thông tin trong các cơ quan nhà nướ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11/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4/2012/QĐ-UBND ngày 06/12/2012</w:t>
            </w:r>
          </w:p>
        </w:tc>
        <w:tc>
          <w:tcPr>
            <w:tcW w:w="4388" w:type="dxa"/>
            <w:tcBorders>
              <w:bottom w:val="single" w:sz="8" w:space="0" w:color="000000"/>
              <w:right w:val="single" w:sz="8" w:space="0" w:color="000000"/>
            </w:tcBorders>
            <w:vAlign w:val="center"/>
          </w:tcPr>
          <w:p>
            <w:pPr>
              <w:pStyle w:val="Normal"/>
              <w:spacing w:before="120" w:after="0"/>
              <w:rPr/>
            </w:pPr>
            <w:r>
              <w:rPr/>
              <w:t>Ban hành Quy chế đảm bảo an toàn, an ninh thông tin trong hoạt động ứng dụng công nghệ thông tin của các cơ quan, đơn vị quản lý nhà nướ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12/2012</w:t>
            </w:r>
          </w:p>
        </w:tc>
        <w:tc>
          <w:tcPr>
            <w:tcW w:w="1366" w:type="dxa"/>
            <w:tcBorders>
              <w:bottom w:val="single" w:sz="8" w:space="0" w:color="000000"/>
              <w:right w:val="single" w:sz="8" w:space="0" w:color="000000"/>
            </w:tcBorders>
            <w:vAlign w:val="center"/>
          </w:tcPr>
          <w:p>
            <w:pPr>
              <w:pStyle w:val="Normal"/>
              <w:spacing w:before="120" w:after="0"/>
              <w:jc w:val="center"/>
              <w:rPr/>
            </w:pPr>
            <w:r>
              <w:rPr/>
              <w:t>Được thay thế bởi Quyết định số 03/2019/QĐ-UBND ngày 21/02/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4/QĐ-UBND ngày 09/7/2014</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vận hành và sử dụng Mạng truyền số liệu chuyên dùng của các cơ quan Đảng,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4/QĐ-UBND ngày 22/10/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quản lý, cung cấp, sử dụng dịch vụ Internet tại các điểm cung cấp dịch vụ trò chơi điện tử công cộng, điểm truy cập Interne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1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7/2014/QĐ-UBND ngày 10/11/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rao đổi, quản lý văn bản điện tử trên môi trường mạng trong hoạt động của các cơ quan nhà nướ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3/2014/QĐ-UBND ngày 15/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quản lý cáp viễn th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5/QĐ-UBND ngày 26/01/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cung cấp và sử dụng thông tin điện tử trên mạng Internet thuộc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5/QĐ-UBND ngày 23/07/2015</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và sử dụng chữ ký số, chứng thư số trong cơ quan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6/QĐ-UBND ngày 27/01/2016</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dịch vụ công trực tuyến trong các cơ quan nhà nướ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6/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6/2017/QĐ-UBND ngày 29/8/2017</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171/2008/QĐ-UBND ngày 08/7/2008 của UBND tỉnh về việc ban hành quy định cấp giấy phép xây dựng trạm thu, phát sóng thông tin di độ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8/QĐ-UBND ngày 05/7/2018</w:t>
            </w:r>
          </w:p>
        </w:tc>
        <w:tc>
          <w:tcPr>
            <w:tcW w:w="4388" w:type="dxa"/>
            <w:tcBorders>
              <w:bottom w:val="single" w:sz="8" w:space="0" w:color="000000"/>
              <w:right w:val="single" w:sz="8" w:space="0" w:color="000000"/>
            </w:tcBorders>
            <w:vAlign w:val="center"/>
          </w:tcPr>
          <w:p>
            <w:pPr>
              <w:pStyle w:val="Normal"/>
              <w:spacing w:before="120" w:after="0"/>
              <w:rPr/>
            </w:pPr>
            <w:r>
              <w:rPr/>
              <w:t>Bãi bỏ văn bản quy phạm pháp luật của UBND tỉnh ban hành trong lĩnh vực thông tin và truyền thông.</w:t>
            </w:r>
          </w:p>
        </w:tc>
        <w:tc>
          <w:tcPr>
            <w:tcW w:w="1111" w:type="dxa"/>
            <w:tcBorders>
              <w:bottom w:val="single" w:sz="8" w:space="0" w:color="000000"/>
              <w:right w:val="single" w:sz="8" w:space="0" w:color="000000"/>
            </w:tcBorders>
            <w:vAlign w:val="center"/>
          </w:tcPr>
          <w:p>
            <w:pPr>
              <w:pStyle w:val="Normal"/>
              <w:spacing w:before="120" w:after="0"/>
              <w:jc w:val="center"/>
              <w:rPr/>
            </w:pPr>
            <w:r>
              <w:rPr/>
              <w:t>20/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8/QĐ-UBND ngày 19/12/2018</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hoạt động thông tin đối ngoạ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6/2006/CT-UBND ngày 30/8/2006</w:t>
            </w:r>
          </w:p>
        </w:tc>
        <w:tc>
          <w:tcPr>
            <w:tcW w:w="4388"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à máy phát vô tuyến đi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0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20/2006/CT-UBND ngày 01/11/2006</w:t>
            </w:r>
          </w:p>
        </w:tc>
        <w:tc>
          <w:tcPr>
            <w:tcW w:w="4388" w:type="dxa"/>
            <w:tcBorders>
              <w:bottom w:val="single" w:sz="8" w:space="0" w:color="000000"/>
              <w:right w:val="single" w:sz="8" w:space="0" w:color="000000"/>
            </w:tcBorders>
            <w:vAlign w:val="center"/>
          </w:tcPr>
          <w:p>
            <w:pPr>
              <w:pStyle w:val="Normal"/>
              <w:spacing w:before="120" w:after="0"/>
              <w:rPr/>
            </w:pPr>
            <w:r>
              <w:rPr/>
              <w:t>Về việc thực hiện trao đổi thông tin qua mạng tin học, giảm văn bản, giấy tờ hành chính trong hoạt động của các cơ quan hành chính nhà nước.</w:t>
            </w:r>
          </w:p>
        </w:tc>
        <w:tc>
          <w:tcPr>
            <w:tcW w:w="1111" w:type="dxa"/>
            <w:tcBorders>
              <w:bottom w:val="single" w:sz="8" w:space="0" w:color="000000"/>
              <w:right w:val="single" w:sz="8" w:space="0" w:color="000000"/>
            </w:tcBorders>
            <w:vAlign w:val="center"/>
          </w:tcPr>
          <w:p>
            <w:pPr>
              <w:pStyle w:val="Normal"/>
              <w:spacing w:before="120" w:after="0"/>
              <w:jc w:val="center"/>
              <w:rPr/>
            </w:pPr>
            <w:r>
              <w:rPr/>
              <w:t>11/11/200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09/2007/CT-UBND ngày 23/3/2007</w:t>
            </w:r>
          </w:p>
        </w:tc>
        <w:tc>
          <w:tcPr>
            <w:tcW w:w="4388" w:type="dxa"/>
            <w:tcBorders>
              <w:bottom w:val="single" w:sz="8" w:space="0" w:color="000000"/>
              <w:right w:val="single" w:sz="8" w:space="0" w:color="000000"/>
            </w:tcBorders>
            <w:vAlign w:val="center"/>
          </w:tcPr>
          <w:p>
            <w:pPr>
              <w:pStyle w:val="Normal"/>
              <w:spacing w:before="120" w:after="0"/>
              <w:rPr/>
            </w:pPr>
            <w:r>
              <w:rPr/>
              <w:t>Về tăng cường công tác phòng, chống tội phạm trong lĩnh vực bưu chính, viễn thông và công nghệ thông ti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4/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2/CT-UBND ngày 05/9/2012</w:t>
            </w:r>
          </w:p>
        </w:tc>
        <w:tc>
          <w:tcPr>
            <w:tcW w:w="4388" w:type="dxa"/>
            <w:tcBorders>
              <w:bottom w:val="single" w:sz="8" w:space="0" w:color="000000"/>
              <w:right w:val="single" w:sz="8" w:space="0" w:color="000000"/>
            </w:tcBorders>
            <w:vAlign w:val="center"/>
          </w:tcPr>
          <w:p>
            <w:pPr>
              <w:pStyle w:val="Normal"/>
              <w:spacing w:before="120" w:after="0"/>
              <w:rPr/>
            </w:pPr>
            <w:r>
              <w:rPr/>
              <w:t>Về việc tăng cường quản lý nhà nước về cơ sở hạ tầng viễn thô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9/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 LĨNH VỰC GIÁO DỤC VÀ ĐÀO T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4/NQ-HĐND ngày 24/7/2014</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3/8/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Quy định mức thu học phí đối với giáo dục mầm non, phổ thông, giáo dục thường xuyên, giáo dục đại học, cao đẳng, trung cấp chuyên nghiệp công lập thuộc tỉnh Quảng Ngãi quản lý từ năm học 2016 - 2017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Thông qua Đề án tuyển chọn học sinh, sinh viên tỉnh Quảng Ngãi cử đi đào tạo trong và ngoài nước giai đoạn 2016 - 2020 và những năm tiếp theo.</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Chính sách hỗ trợ sinh viên, học viên cao học, nghiên cứu sinh là người dân tộc thiểu số thuộc vùng dân tộc thiểu số và miền núi của tỉnh Quảng Ngãi từ năm học 2017 - 2018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một số chính sách hỗ trợ đối với học sinh Trường THPT chuyên Lê Khiết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Bãi bỏ một số nội dung của Nghị quyết số 26/2016/NQ-HĐND của Hội đồng nhân dân tỉnh về việc thông qua Đề án tuyển chọn học sinh, sinh viên tỉnh Quảng Ngãi cử đi đào tạo trong và ngoài nước giai đoạn 2016-2020 và những năm tiếp theo.</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12/QĐ-UBND ngày 28/12/2012</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dạy thêm, học thêm.</w:t>
            </w:r>
          </w:p>
        </w:tc>
        <w:tc>
          <w:tcPr>
            <w:tcW w:w="1111" w:type="dxa"/>
            <w:tcBorders>
              <w:bottom w:val="single" w:sz="8" w:space="0" w:color="000000"/>
              <w:right w:val="single" w:sz="8" w:space="0" w:color="000000"/>
            </w:tcBorders>
            <w:vAlign w:val="center"/>
          </w:tcPr>
          <w:p>
            <w:pPr>
              <w:pStyle w:val="Normal"/>
              <w:spacing w:before="120" w:after="0"/>
              <w:jc w:val="center"/>
              <w:rPr/>
            </w:pPr>
            <w:r>
              <w:rPr/>
              <w:t>07/01/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3/QĐ-UBND ngày 27/02/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nội dung và mức chi tổ chức các kỳ thi, các hội thi và mức chi tổ chức một số hoạt động của ngành giáo dục và đào tạo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3/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3/2013/QĐ-UBND ngày 05/12/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huyên chuyển công chức, viên chức đang công tác tại các cơ sở giáo dục công lập và phòng giáo dục và đào tạo tại miền núi, hải đảo về đồng bằng, thành phố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4/QĐ-UBND ngày 30/9/2014</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hỗ trợ phổ cập giáo dục mầm non 5 tuổi xóa mù chữ và chống tái mù chữ, duy trì kết quả phổ cập giáo dục tiểu học, thực hiện phổ cập giáo dục trung học cơ sở đúng tiến độ và hỗ trợ phổ cập giáo dục trung học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6/2014/QĐ-UBND ngày 29/10/2014</w:t>
            </w:r>
          </w:p>
        </w:tc>
        <w:tc>
          <w:tcPr>
            <w:tcW w:w="4388" w:type="dxa"/>
            <w:tcBorders>
              <w:bottom w:val="single" w:sz="8" w:space="0" w:color="000000"/>
              <w:right w:val="single" w:sz="8" w:space="0" w:color="000000"/>
            </w:tcBorders>
            <w:vAlign w:val="center"/>
          </w:tcPr>
          <w:p>
            <w:pPr>
              <w:pStyle w:val="Normal"/>
              <w:spacing w:before="120" w:after="0"/>
              <w:rPr/>
            </w:pPr>
            <w:r>
              <w:rPr/>
              <w:t>Sửa đổi, bổ sung Điều 5 Quy định về dạy thêm, học thêm trên địa bàn tỉnh Quảng Ngãi ban hành kèm theo Quyết định số 51/2012/QĐ-UBND ngày 28/12/2012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1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3/2016/QĐ-UBND ngày 01/9/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ức thu học phí đối với giáo dục mầm non, phổ thông, giáo dục thường xuyên, giáo dục đại học, cao đẳng, trung cấp chuyên nghiệp công lập thuộc tỉnh Quảng Ngãi quản lý từ năm học 2016 - 2017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10/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8/2016/QĐ-UBND ngày 30/12/2016</w:t>
            </w:r>
          </w:p>
        </w:tc>
        <w:tc>
          <w:tcPr>
            <w:tcW w:w="4388" w:type="dxa"/>
            <w:tcBorders>
              <w:bottom w:val="single" w:sz="8" w:space="0" w:color="000000"/>
              <w:right w:val="single" w:sz="8" w:space="0" w:color="000000"/>
            </w:tcBorders>
            <w:vAlign w:val="center"/>
          </w:tcPr>
          <w:p>
            <w:pPr>
              <w:pStyle w:val="Normal"/>
              <w:spacing w:before="120" w:after="0"/>
              <w:rPr/>
            </w:pPr>
            <w:r>
              <w:rPr/>
              <w:t>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9/2016/QĐ-UBND ngày 30/12/2016</w:t>
            </w:r>
          </w:p>
        </w:tc>
        <w:tc>
          <w:tcPr>
            <w:tcW w:w="4388" w:type="dxa"/>
            <w:tcBorders>
              <w:bottom w:val="single" w:sz="8" w:space="0" w:color="000000"/>
              <w:right w:val="single" w:sz="8" w:space="0" w:color="000000"/>
            </w:tcBorders>
            <w:vAlign w:val="center"/>
          </w:tcPr>
          <w:p>
            <w:pPr>
              <w:pStyle w:val="Normal"/>
              <w:spacing w:before="120" w:after="0"/>
              <w:rPr/>
            </w:pPr>
            <w:r>
              <w:rPr/>
              <w:t>Ban hành Đề án tuyển chọn học sinh, sinh viên tỉnh Quảng Ngãi cử đi đào tạo trong và ngoài nước giai đoạn 2016 - 2020 và những năm tiếp theo.</w:t>
            </w:r>
          </w:p>
        </w:tc>
        <w:tc>
          <w:tcPr>
            <w:tcW w:w="1111" w:type="dxa"/>
            <w:tcBorders>
              <w:bottom w:val="single" w:sz="8" w:space="0" w:color="000000"/>
              <w:right w:val="single" w:sz="8" w:space="0" w:color="000000"/>
            </w:tcBorders>
            <w:vAlign w:val="center"/>
          </w:tcPr>
          <w:p>
            <w:pPr>
              <w:pStyle w:val="Normal"/>
              <w:spacing w:before="120" w:after="0"/>
              <w:jc w:val="center"/>
              <w:rPr/>
            </w:pPr>
            <w:r>
              <w:rPr/>
              <w:t>10/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9/2017/QĐ-UBND ngày 07/9/2017</w:t>
            </w:r>
          </w:p>
        </w:tc>
        <w:tc>
          <w:tcPr>
            <w:tcW w:w="4388" w:type="dxa"/>
            <w:tcBorders>
              <w:bottom w:val="single" w:sz="8" w:space="0" w:color="000000"/>
              <w:right w:val="single" w:sz="8" w:space="0" w:color="000000"/>
            </w:tcBorders>
            <w:vAlign w:val="center"/>
          </w:tcPr>
          <w:p>
            <w:pPr>
              <w:pStyle w:val="Normal"/>
              <w:spacing w:before="120" w:after="0"/>
              <w:rPr/>
            </w:pPr>
            <w:r>
              <w:rPr/>
              <w:t>Quy định một số chính sách hỗ trợ đối với học sinh Trường Trung học phổ thông chuyên Lê Khiết,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8/2017/QĐ-UBND ngày 03/10/2017</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sinh viên, học viên cao học, nghiên cứu sinh là người dân tộc thiểu số thuộc vùng dân tộc thiểu số và miền núi của tỉnh Quảng Ngãi từ năm học 2017-2018 đến năm học 2020 - 2021.</w:t>
            </w:r>
          </w:p>
        </w:tc>
        <w:tc>
          <w:tcPr>
            <w:tcW w:w="1111" w:type="dxa"/>
            <w:tcBorders>
              <w:bottom w:val="single" w:sz="8" w:space="0" w:color="000000"/>
              <w:right w:val="single" w:sz="8" w:space="0" w:color="000000"/>
            </w:tcBorders>
            <w:vAlign w:val="center"/>
          </w:tcPr>
          <w:p>
            <w:pPr>
              <w:pStyle w:val="Normal"/>
              <w:spacing w:before="120" w:after="0"/>
              <w:jc w:val="center"/>
              <w:rPr/>
            </w:pPr>
            <w:r>
              <w:rPr/>
              <w:t>15/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8/QĐ-UBND ngày 06/11/201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khoảng cách và địa bàn làm căn cứ xác định học sinh không thể đi đến trường và trở về nhà trong ngày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18/QĐ-UBND ngày 19/12/2018</w:t>
            </w:r>
          </w:p>
        </w:tc>
        <w:tc>
          <w:tcPr>
            <w:tcW w:w="4388" w:type="dxa"/>
            <w:tcBorders>
              <w:bottom w:val="single" w:sz="8" w:space="0" w:color="000000"/>
              <w:right w:val="single" w:sz="8" w:space="0" w:color="000000"/>
            </w:tcBorders>
            <w:vAlign w:val="center"/>
          </w:tcPr>
          <w:p>
            <w:pPr>
              <w:pStyle w:val="Normal"/>
              <w:spacing w:before="120" w:after="0"/>
              <w:rPr/>
            </w:pPr>
            <w:r>
              <w:rPr/>
              <w:t>Bãi bỏ một số nội dung của Đề án tuyển chọn học sinh, sinh viên tỉnh Quảng Ngãi cử đi đào tạo trong và ngoài nước giai đoạn 2016 - 2020 và những năm tiếp theo ban hành kèm theo Quyết định số 69/2016/QĐ-UBND ngày 30/12/2016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 LĨNH VỰC THANH TR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Quy định mức trích từ các khoản thu hồi phát hiện qua công tác thanh tra đã thực nộp vào ngân sách nhà nước của các cơ quan thanh tra nhà nước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3/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Quy định mức chi bồi dưỡng đối với người làm nhiệm vụ tiếp công dân, xử lý đơn thư khiếu nại, tố cáo, kiến nghị, phản á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4/QĐ-UBND ngày 23/7/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iếp công dân tại Trụ sở tiếp công dân tỉnh Quảng Ngãi; tiếp nhận và xử lý đơn khiếu nại, tố cáo, kiến nghị, phản ánh, tranh chấp đất đai gửi đến lãnh đạo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2/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4/QĐ-UBND ngày 23/07/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hụ lý và giải quyết khiếu nại, tố cáo thuộc thẩm quyền của Chủ tịch Ủy ban nhân dâ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1/2014/QĐ-UBND ngày 15/12/2014</w:t>
            </w:r>
          </w:p>
        </w:tc>
        <w:tc>
          <w:tcPr>
            <w:tcW w:w="4388" w:type="dxa"/>
            <w:tcBorders>
              <w:bottom w:val="single" w:sz="8" w:space="0" w:color="000000"/>
              <w:right w:val="single" w:sz="8" w:space="0" w:color="000000"/>
            </w:tcBorders>
            <w:vAlign w:val="center"/>
          </w:tcPr>
          <w:p>
            <w:pPr>
              <w:pStyle w:val="Normal"/>
              <w:spacing w:before="120" w:after="0"/>
              <w:rPr/>
            </w:pPr>
            <w:r>
              <w:rPr/>
              <w:t>Ban hành Quy chế đối thoại trong giải quyết khiếu nại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06" w:type="dxa"/>
            <w:tcBorders>
              <w:bottom w:val="single" w:sz="8" w:space="0" w:color="000000"/>
              <w:right w:val="single" w:sz="8" w:space="0" w:color="000000"/>
            </w:tcBorders>
            <w:vAlign w:val="center"/>
          </w:tcPr>
          <w:p>
            <w:pPr>
              <w:pStyle w:val="Normal"/>
              <w:spacing w:before="120" w:after="0"/>
              <w:jc w:val="center"/>
              <w:rPr/>
            </w:pPr>
            <w:r>
              <w:rPr/>
              <w:t>Quyết dinh</w:t>
            </w:r>
          </w:p>
        </w:tc>
        <w:tc>
          <w:tcPr>
            <w:tcW w:w="1417" w:type="dxa"/>
            <w:tcBorders>
              <w:bottom w:val="single" w:sz="8" w:space="0" w:color="000000"/>
              <w:right w:val="single" w:sz="8" w:space="0" w:color="000000"/>
            </w:tcBorders>
            <w:vAlign w:val="center"/>
          </w:tcPr>
          <w:p>
            <w:pPr>
              <w:pStyle w:val="Normal"/>
              <w:spacing w:before="120" w:after="0"/>
              <w:jc w:val="center"/>
              <w:rPr/>
            </w:pPr>
            <w:r>
              <w:rPr/>
              <w:t>Số 65/2014/QĐ-UBND ngày 25/12/2014</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phòng ngừa và xử lý trường hợp khiếu nại, tố cáo, kiến nghị, phản ánh đông người, có tính chất phức tạp, gay gắ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0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5/QĐ-UBND ngày 01/02/2015</w:t>
            </w:r>
          </w:p>
        </w:tc>
        <w:tc>
          <w:tcPr>
            <w:tcW w:w="4388" w:type="dxa"/>
            <w:tcBorders>
              <w:bottom w:val="single" w:sz="8" w:space="0" w:color="000000"/>
              <w:right w:val="single" w:sz="8" w:space="0" w:color="000000"/>
            </w:tcBorders>
            <w:vAlign w:val="center"/>
          </w:tcPr>
          <w:p>
            <w:pPr>
              <w:pStyle w:val="Normal"/>
              <w:spacing w:before="120" w:after="0"/>
              <w:rPr/>
            </w:pPr>
            <w:r>
              <w:rPr/>
              <w:t xml:space="preserve">Về việc đính chính và sửa đổi nội dung văn bản </w:t>
            </w:r>
            <w:r>
              <w:rPr>
                <w:i/>
                <w:iCs/>
              </w:rPr>
              <w:t>QPPL (Quyết định số 37/2014/QĐ-UBND)</w:t>
            </w:r>
            <w:r>
              <w:rPr/>
              <w:t>.</w:t>
            </w:r>
          </w:p>
        </w:tc>
        <w:tc>
          <w:tcPr>
            <w:tcW w:w="1111" w:type="dxa"/>
            <w:tcBorders>
              <w:bottom w:val="single" w:sz="8" w:space="0" w:color="000000"/>
              <w:right w:val="single" w:sz="8" w:space="0" w:color="000000"/>
            </w:tcBorders>
            <w:vAlign w:val="center"/>
          </w:tcPr>
          <w:p>
            <w:pPr>
              <w:pStyle w:val="Normal"/>
              <w:spacing w:before="120" w:after="0"/>
              <w:jc w:val="center"/>
              <w:rPr/>
            </w:pPr>
            <w:r>
              <w:rPr/>
              <w:t>10/0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2/2015/QĐ-UBND ngày 13/11/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iếp công dân của cơ quan trực thuộc cơ quan chuyên môn thuộc Ủy ban nhân dân tỉnh và tiếp công dân của cơ quan chuyên môn thuộc Ủy ban nhân dân cấp huy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1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0/2016/QĐ-UBND ngày 28/11/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òng, Phó Trưởng phòng và tương đương thuộc Thanh tra tỉnh; Chánh Thanh tra, Phó Chánh Thanh tra sở và Ban Dân tộc tỉnh; Chánh Thanh tra, Phó Chánh Thanh tra huyện, thành phố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8/QĐ-UBND ngày 20/03/2018</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41/2012/QĐ-UBND ngày 14 tháng 11 năm 2012 của UBND tỉnh Quảng Ngãi ban hành Quy định chế độ bồi dưỡng đối với cán bộ, công chức làm công tác tiếp công dân, xử lý đơn thư khiếu nại, tố cáo, kiến nghị, phản á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4/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LĨNH VỰC NÔNG NGHIỆP VÀ PHÁT TRIỂN NÔNG TH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1/NQ-HĐND ngày 27/10/2011</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phát triển nông nghiệp và xây dựng nông thôn mới tỉnh Quảng Ngãi giai đoạn 2011 - 2015,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31/10/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2NQ-HĐND ngày 05/10/2012</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bảo vệ và phát triển rừng tỉnh Quảng Ngãi giai đoạn 2011 - 2020.</w:t>
            </w:r>
          </w:p>
        </w:tc>
        <w:tc>
          <w:tcPr>
            <w:tcW w:w="1111" w:type="dxa"/>
            <w:tcBorders>
              <w:bottom w:val="single" w:sz="8" w:space="0" w:color="000000"/>
              <w:right w:val="single" w:sz="8" w:space="0" w:color="000000"/>
            </w:tcBorders>
            <w:vAlign w:val="center"/>
          </w:tcPr>
          <w:p>
            <w:pPr>
              <w:pStyle w:val="Normal"/>
              <w:spacing w:before="120" w:after="0"/>
              <w:jc w:val="center"/>
              <w:rPr/>
            </w:pPr>
            <w:r>
              <w:rPr/>
              <w:t>06/10/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3/NQ-HĐND ngày 10/7/2013</w:t>
            </w:r>
          </w:p>
        </w:tc>
        <w:tc>
          <w:tcPr>
            <w:tcW w:w="4388" w:type="dxa"/>
            <w:tcBorders>
              <w:bottom w:val="single" w:sz="8" w:space="0" w:color="000000"/>
              <w:right w:val="single" w:sz="8" w:space="0" w:color="000000"/>
            </w:tcBorders>
            <w:vAlign w:val="center"/>
          </w:tcPr>
          <w:p>
            <w:pPr>
              <w:pStyle w:val="Normal"/>
              <w:spacing w:before="120" w:after="0"/>
              <w:rPr/>
            </w:pPr>
            <w:r>
              <w:rPr/>
              <w:t>Về việc thông qua chính sách hỗ trợ, khuyến khích thực hiện chủ trương “dồn điền đổi thửa” đất sản xuất nông nghiệp trên địa bàn tỉnh Quảng Ngãi, giai đoạn 2013 - 2020.</w:t>
            </w:r>
          </w:p>
        </w:tc>
        <w:tc>
          <w:tcPr>
            <w:tcW w:w="1111" w:type="dxa"/>
            <w:tcBorders>
              <w:bottom w:val="single" w:sz="8" w:space="0" w:color="000000"/>
              <w:right w:val="single" w:sz="8" w:space="0" w:color="000000"/>
            </w:tcBorders>
            <w:vAlign w:val="center"/>
          </w:tcPr>
          <w:p>
            <w:pPr>
              <w:pStyle w:val="Normal"/>
              <w:spacing w:before="120" w:after="0"/>
              <w:jc w:val="center"/>
              <w:rPr/>
            </w:pPr>
            <w:r>
              <w:rPr/>
              <w:t>14/7/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3/NQ-HĐND ngày 10/12/2013</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kinh phí thực hiện chính sách hỗ trợ địa phương để bảo vệ và phát triển đất trồng lúa.</w:t>
            </w:r>
          </w:p>
        </w:tc>
        <w:tc>
          <w:tcPr>
            <w:tcW w:w="1111" w:type="dxa"/>
            <w:tcBorders>
              <w:bottom w:val="single" w:sz="8" w:space="0" w:color="000000"/>
              <w:right w:val="single" w:sz="8" w:space="0" w:color="000000"/>
            </w:tcBorders>
            <w:vAlign w:val="center"/>
          </w:tcPr>
          <w:p>
            <w:pPr>
              <w:pStyle w:val="Normal"/>
              <w:spacing w:before="120" w:after="0"/>
              <w:jc w:val="center"/>
              <w:rPr/>
            </w:pPr>
            <w:r>
              <w:rPr/>
              <w:t>16/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5/NQ-HĐND ngày 22/4/2015</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tái cơ cấu ngành nông nghiệp theo hướng nâng cao giá trị gia tăng và phát triển bền vững tỉnh Quảng Ngãi, giai đoạn 2015-2020.</w:t>
            </w:r>
          </w:p>
        </w:tc>
        <w:tc>
          <w:tcPr>
            <w:tcW w:w="1111" w:type="dxa"/>
            <w:tcBorders>
              <w:bottom w:val="single" w:sz="8" w:space="0" w:color="000000"/>
              <w:right w:val="single" w:sz="8" w:space="0" w:color="000000"/>
            </w:tcBorders>
            <w:vAlign w:val="center"/>
          </w:tcPr>
          <w:p>
            <w:pPr>
              <w:pStyle w:val="Normal"/>
              <w:spacing w:before="120" w:after="0"/>
              <w:jc w:val="center"/>
              <w:rPr/>
            </w:pPr>
            <w:r>
              <w:rPr/>
              <w:t>24/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5/NQ-HĐND ngày 22/4/2015</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xây dựng và phát triển hợp tác xã dịch vụ và khai thác hải sản xa bờ tỉnh Quảng Ngãi, giai đoạn 2015-2020.</w:t>
            </w:r>
          </w:p>
        </w:tc>
        <w:tc>
          <w:tcPr>
            <w:tcW w:w="1111" w:type="dxa"/>
            <w:tcBorders>
              <w:bottom w:val="single" w:sz="8" w:space="0" w:color="000000"/>
              <w:right w:val="single" w:sz="8" w:space="0" w:color="000000"/>
            </w:tcBorders>
            <w:vAlign w:val="center"/>
          </w:tcPr>
          <w:p>
            <w:pPr>
              <w:pStyle w:val="Normal"/>
              <w:spacing w:before="120" w:after="0"/>
              <w:jc w:val="center"/>
              <w:rPr/>
            </w:pPr>
            <w:r>
              <w:rPr/>
              <w:t>24/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5/NQ-HĐND ngày 20/7/2015</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thủy lợi tỉnh Quảng Ngãi đến năm 2020,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5/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Quy định về giá các loại rừ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ãi bỏ một số nội dung tại Điều 1 Nghị quyết số 18/2012/NQ-HĐND ngày 05/10/2012 của HĐND về việc thông qua Quy hoạch bảo vệ và phát triển rừng tỉnh Quảng Ngãi giai đoạn 2011 - 2020.</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Về việc thông qua Kế hoạch bảo vệ và phát triển rừng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Kiên cố hóa kênh mương thủy lợi gắn với Chương trình mục tiêu Quốc gia xây dựng nông thôn mớ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1 Nghị quyết số 10/2013/NQ-HĐND ngày 10/7/2013 của Hội đồng nhân dân tỉnh về chính sách hỗ trợ khuyến khích thực hiện chủ trương “dồn điền đổi thửa” đất sản xuất nông nghiệp trên địa bàn tỉnh Quảng Ngãi, giai đoạn 2013 - 2020.</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phân cấp thẩm quyền quyết định điều chuyển, cho thuê quyền khai thác, chuyển nhượng, thanh lý công trình cấp nước sạch nông thôn tập trung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một số nội dung Điều 1 Nghị quyết số 11/2016/NQ-HĐND ngày 15/7/2016 của HĐND tỉnh về việc thông qua Đề án Kiên cố hóa kênh mương thủy lợi gắn với Chương trình mục tiêu Quốc gia xây dựng nông thôn mớ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điều chỉnh, bổ sung Quy hoạch phát triển thủy sản tỉnh Quảng Ngãi giai đoạn 2011 - 2020 và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sản xuất muối tại vùng muối Sa Huỳnh tỉnh Quảng Ngãi, giai đoạn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để chuyển đổi từ trồng lúa sang trồng các loại cây hằng nă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6/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mức hỗ trợ đầu tư trồng rừng nguyên liệu gỗ lớn; hỗ trợ, khuyến khích trồng cây gỗ nguy cấp, quý, hiếm trên địa bàn tỉnh Quảng Ngãi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1 Nghị quyết số 01/2015/NQ-HĐND ngày 22 tháng 4 năm 2015 của Hội đồng nhân dân tỉnh về việc thông qua Đề án tái cơ cấu ngành nông nghiệp theo hướng nâng cao giá trị gia tăng và phát triển bền vững tỉnh Quảng Ngãi, giai đoạn 2015-2020.</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Về giá sản phẩm, dịch vụ công ích thủy lợi giai đoạn 2018 -2020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38/2004/QĐ-UBND ngày 20/5/2004</w:t>
            </w:r>
          </w:p>
        </w:tc>
        <w:tc>
          <w:tcPr>
            <w:tcW w:w="4388" w:type="dxa"/>
            <w:tcBorders>
              <w:bottom w:val="single" w:sz="8" w:space="0" w:color="000000"/>
              <w:right w:val="single" w:sz="8" w:space="0" w:color="000000"/>
            </w:tcBorders>
            <w:vAlign w:val="center"/>
          </w:tcPr>
          <w:p>
            <w:pPr>
              <w:pStyle w:val="Normal"/>
              <w:spacing w:before="120" w:after="0"/>
              <w:rPr/>
            </w:pPr>
            <w:r>
              <w:rPr/>
              <w:t>Về việc ban hành Khung hưởng lợi và nghĩa vụ của hộ gia đình, cá nhân được giao, được thuê, nhận khoán rừng và đất lâm nghiệp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6/200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10/2005/QĐ-UBND ngày 16/9/2005</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chế quản lý giống thủy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9/200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07/QĐ-UBND ngày 24/10/2007</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chế quản lý vùng nuôi và cơ sở nuôi tôm.</w:t>
            </w:r>
          </w:p>
        </w:tc>
        <w:tc>
          <w:tcPr>
            <w:tcW w:w="1111" w:type="dxa"/>
            <w:tcBorders>
              <w:bottom w:val="single" w:sz="8" w:space="0" w:color="000000"/>
              <w:right w:val="single" w:sz="8" w:space="0" w:color="000000"/>
            </w:tcBorders>
            <w:vAlign w:val="center"/>
          </w:tcPr>
          <w:p>
            <w:pPr>
              <w:pStyle w:val="Normal"/>
              <w:spacing w:before="120" w:after="0"/>
              <w:jc w:val="center"/>
              <w:rPr/>
            </w:pPr>
            <w:r>
              <w:rPr/>
              <w:t>03/11/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08/QĐ-UBND ngày 29/02/2008</w:t>
            </w:r>
          </w:p>
        </w:tc>
        <w:tc>
          <w:tcPr>
            <w:tcW w:w="4388" w:type="dxa"/>
            <w:tcBorders>
              <w:bottom w:val="single" w:sz="8" w:space="0" w:color="000000"/>
              <w:right w:val="single" w:sz="8" w:space="0" w:color="000000"/>
            </w:tcBorders>
            <w:vAlign w:val="center"/>
          </w:tcPr>
          <w:p>
            <w:pPr>
              <w:pStyle w:val="Normal"/>
              <w:spacing w:before="120" w:after="0"/>
              <w:rPr/>
            </w:pPr>
            <w:r>
              <w:rPr/>
              <w:t>Về việc phân cấp quản lý tàu cá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3/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3/2008/QĐ-UBND ngày 23/7/2008</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định số đăng ký tàu cá do UBND cấp huyện quản lý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8/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09/QĐ-UBND ngày 28/9/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ân cấp và tổ chức quản lý công trình thủy l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10/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8/2009/QĐ-UBND ngày 28/9/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hoạt động cải tạo đồng ruộng kết hợp tận thu đất sét để làm vật liệu xây dựng thông thườ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10/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0/QĐ-UBND ngày 01/12/2010</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òng cháy, chữa cháy rừ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1/12/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3/QĐ-UBND ngày 23/7/2013</w:t>
            </w:r>
          </w:p>
        </w:tc>
        <w:tc>
          <w:tcPr>
            <w:tcW w:w="4388" w:type="dxa"/>
            <w:tcBorders>
              <w:bottom w:val="single" w:sz="8" w:space="0" w:color="000000"/>
              <w:right w:val="single" w:sz="8" w:space="0" w:color="000000"/>
            </w:tcBorders>
            <w:vAlign w:val="center"/>
          </w:tcPr>
          <w:p>
            <w:pPr>
              <w:pStyle w:val="Normal"/>
              <w:spacing w:before="120" w:after="0"/>
              <w:rPr/>
            </w:pPr>
            <w:r>
              <w:rPr/>
              <w:t>Ban hành Quy chế hợp đồng bảo vệ rừng trong các tháng cao điểm của mùa kh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8/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3/QĐ-UBND ngày 05/12/2013</w:t>
            </w:r>
          </w:p>
        </w:tc>
        <w:tc>
          <w:tcPr>
            <w:tcW w:w="4388" w:type="dxa"/>
            <w:tcBorders>
              <w:bottom w:val="single" w:sz="8" w:space="0" w:color="000000"/>
              <w:right w:val="single" w:sz="8" w:space="0" w:color="000000"/>
            </w:tcBorders>
            <w:vAlign w:val="center"/>
          </w:tcPr>
          <w:p>
            <w:pPr>
              <w:pStyle w:val="Normal"/>
              <w:spacing w:before="120" w:after="0"/>
              <w:rPr/>
            </w:pPr>
            <w:r>
              <w:rPr/>
              <w:t>Phân cấp quản lý nhà nước về rừng và đất lâm nghiệp cho UBND các huyện, thành phố.</w:t>
            </w:r>
          </w:p>
        </w:tc>
        <w:tc>
          <w:tcPr>
            <w:tcW w:w="1111" w:type="dxa"/>
            <w:tcBorders>
              <w:bottom w:val="single" w:sz="8" w:space="0" w:color="000000"/>
              <w:right w:val="single" w:sz="8" w:space="0" w:color="000000"/>
            </w:tcBorders>
            <w:vAlign w:val="center"/>
          </w:tcPr>
          <w:p>
            <w:pPr>
              <w:pStyle w:val="Normal"/>
              <w:spacing w:before="120" w:after="0"/>
              <w:jc w:val="center"/>
              <w:rPr/>
            </w:pPr>
            <w:r>
              <w:rPr/>
              <w:t>15/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3/QĐ-UBND ngày 11/12/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mức thu, quản lý và sử dụng thủy lợi phí, tiền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4/QĐ-UBND ngày 09/01/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kinh phí thực hiện chính sách hỗ trợ địa phương để bảo vệ và phát triển đất trồng lúa.</w:t>
            </w:r>
          </w:p>
        </w:tc>
        <w:tc>
          <w:tcPr>
            <w:tcW w:w="1111" w:type="dxa"/>
            <w:tcBorders>
              <w:bottom w:val="single" w:sz="8" w:space="0" w:color="000000"/>
              <w:right w:val="single" w:sz="8" w:space="0" w:color="000000"/>
            </w:tcBorders>
            <w:vAlign w:val="center"/>
          </w:tcPr>
          <w:p>
            <w:pPr>
              <w:pStyle w:val="Normal"/>
              <w:spacing w:before="120" w:after="0"/>
              <w:jc w:val="center"/>
              <w:rPr/>
            </w:pPr>
            <w:r>
              <w:rPr/>
              <w:t>19/0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4/QĐ-UBND ngày 11/3/2014</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1/3/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4/QĐ-UBND ngày 24/06/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nội dung chi và mức hỗ trợ cho các hoạt động khuyến nông từ nguồn kinh phí địa phươ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5/QĐ-UBND ngày 10/02/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ức chi cho các tổ chức, cá nhân được huy động hoặc tự nguyện tham gia ngăn chặn tình trạng chặt phá rừng trái pháp luật và chữa cháy rừng; mức hỗ trợ để Ủy ban nhân dân xã, phường, thị trấn tổ chức bảo vệ rừng tại cơ s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5/QĐ-UBND ngày 02/04/2015</w:t>
            </w:r>
          </w:p>
        </w:tc>
        <w:tc>
          <w:tcPr>
            <w:tcW w:w="4388" w:type="dxa"/>
            <w:tcBorders>
              <w:bottom w:val="single" w:sz="8" w:space="0" w:color="000000"/>
              <w:right w:val="single" w:sz="8" w:space="0" w:color="000000"/>
            </w:tcBorders>
            <w:vAlign w:val="center"/>
          </w:tcPr>
          <w:p>
            <w:pPr>
              <w:pStyle w:val="Normal"/>
              <w:spacing w:before="120" w:after="0"/>
              <w:rPr/>
            </w:pPr>
            <w:r>
              <w:rPr/>
              <w:t>Ban hành Quy chế về đầu tư - xây dựng và quản lý, khai thác, sử dụng, duy tu, bảo dưỡng các công trình cấp nước sạch nông thô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2/0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5/QĐ-UBND ngày 19/06/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thực hiện dự án hỗ trợ phát triển sản xuất thuộc Chương trình 135 cho các xã đặc biệt khó khăn, xã an toàn khu, các thôn, bản đặc biệt khó khă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06/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5/QĐ-UBND ngày 23/07/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ột số chính sách hỗ trợ phát triển hợp tác xã dịch vụ và khai thác hải sản xa bờ trên địa bàn tỉnh Quảng Ngãi, giai đoạn 2015 - 2020.</w:t>
            </w:r>
          </w:p>
        </w:tc>
        <w:tc>
          <w:tcPr>
            <w:tcW w:w="1111" w:type="dxa"/>
            <w:tcBorders>
              <w:bottom w:val="single" w:sz="8" w:space="0" w:color="000000"/>
              <w:right w:val="single" w:sz="8" w:space="0" w:color="000000"/>
            </w:tcBorders>
            <w:vAlign w:val="center"/>
          </w:tcPr>
          <w:p>
            <w:pPr>
              <w:pStyle w:val="Normal"/>
              <w:spacing w:before="120" w:after="0"/>
              <w:jc w:val="center"/>
              <w:rPr/>
            </w:pPr>
            <w:r>
              <w:rPr/>
              <w:t>06/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5/QĐ-UBND ngày 06/08/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ột số chính sách hỗ trợ nâng cao hiệu quả chăn nuôi nông hộ trên địa bàn tỉnh Quảng Ngãi, giai đoạn 2015-2020.</w:t>
            </w:r>
          </w:p>
        </w:tc>
        <w:tc>
          <w:tcPr>
            <w:tcW w:w="1111" w:type="dxa"/>
            <w:tcBorders>
              <w:bottom w:val="single" w:sz="8" w:space="0" w:color="000000"/>
              <w:right w:val="single" w:sz="8" w:space="0" w:color="000000"/>
            </w:tcBorders>
            <w:vAlign w:val="center"/>
          </w:tcPr>
          <w:p>
            <w:pPr>
              <w:pStyle w:val="Normal"/>
              <w:spacing w:before="120" w:after="0"/>
              <w:jc w:val="center"/>
              <w:rPr/>
            </w:pPr>
            <w:r>
              <w:rPr/>
              <w:t>16/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1/2015/QĐ UBND ngày 31/12/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Giá các loại rừ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6/QĐ-UBND ngày 27/4/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ân cấp, phân công cơ quan kiểm tra cơ sở sản xuất, kinh doanh vật tư nông nghiệp, thực phẩm nông lâm thủy sản và cơ quan quản lý cơ sở sản xuất ban đầu nhỏ lẻ thực phẩm nông lâm thủy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6/QĐ-UBND ngày 25/8/2016</w:t>
            </w:r>
          </w:p>
        </w:tc>
        <w:tc>
          <w:tcPr>
            <w:tcW w:w="4388" w:type="dxa"/>
            <w:tcBorders>
              <w:bottom w:val="single" w:sz="8" w:space="0" w:color="000000"/>
              <w:right w:val="single" w:sz="8" w:space="0" w:color="000000"/>
            </w:tcBorders>
            <w:vAlign w:val="center"/>
          </w:tcPr>
          <w:p>
            <w:pPr>
              <w:pStyle w:val="Normal"/>
              <w:spacing w:before="120" w:after="0"/>
              <w:rPr/>
            </w:pPr>
            <w:r>
              <w:rPr/>
              <w:t>Về phân cấp thẩm quyền điều chuyển, cho thuê quyền khai thác, chuyển nhượng, thanh lý công trình cấp nước sạch nông thôn tập tru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16/QĐ-UBND ngày 09/9/2016</w:t>
            </w:r>
          </w:p>
        </w:tc>
        <w:tc>
          <w:tcPr>
            <w:tcW w:w="4388" w:type="dxa"/>
            <w:tcBorders>
              <w:bottom w:val="single" w:sz="8" w:space="0" w:color="000000"/>
              <w:right w:val="single" w:sz="8" w:space="0" w:color="000000"/>
            </w:tcBorders>
            <w:vAlign w:val="center"/>
          </w:tcPr>
          <w:p>
            <w:pPr>
              <w:pStyle w:val="Normal"/>
              <w:spacing w:before="120" w:after="0"/>
              <w:rPr/>
            </w:pPr>
            <w:r>
              <w:rPr/>
              <w:t>Về việc phê duyệt Đề án Kiên cố hóa kênh mương thủy lợi gắn với Chương trình mục tiêu Quốc gia xây dựng nông thôn mớ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0/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16/QĐ-UBND ngày 15/9/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ính sách hỗ trợ khuyến khích thực hiện chủ trương “dồn điền đổi thửa” đất sản xuất nông nghiệp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5/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16/QĐ-UBND ngày 16/9/2016</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Khu bảo tồn biển Lý Sơ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6/QĐ-UBND ngày 19/10/2016</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cảng cá, khu neo đậu tránh trú bão cho tàu cá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1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2/2016/QĐ-UBND ngày 08/12/2016</w:t>
            </w:r>
          </w:p>
        </w:tc>
        <w:tc>
          <w:tcPr>
            <w:tcW w:w="4388" w:type="dxa"/>
            <w:tcBorders>
              <w:bottom w:val="single" w:sz="8" w:space="0" w:color="000000"/>
              <w:right w:val="single" w:sz="8" w:space="0" w:color="000000"/>
            </w:tcBorders>
            <w:vAlign w:val="center"/>
          </w:tcPr>
          <w:p>
            <w:pPr>
              <w:pStyle w:val="Normal"/>
              <w:spacing w:before="120" w:after="0"/>
              <w:rPr/>
            </w:pPr>
            <w:r>
              <w:rPr/>
              <w:t>Sửa đổi Khoản 2, Khoản 4 Điều 4 của Quy định thực hiện dự án hỗ trợ phát triển sản xuất thuộc Chương trình 135 cho các xã đặc biệt khó khăn, xã an toàn khu, các thôn, bản đặc biệt khó khăn trên địa bàn tỉnh Quảng Ngãi ban hành kèm theo Quyết định số 27/2015/QĐ-UBND ngày 19/6/2015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0/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7/QĐ-UBND ngày 23/3/2017</w:t>
            </w:r>
          </w:p>
        </w:tc>
        <w:tc>
          <w:tcPr>
            <w:tcW w:w="4388" w:type="dxa"/>
            <w:tcBorders>
              <w:bottom w:val="single" w:sz="8" w:space="0" w:color="000000"/>
              <w:right w:val="single" w:sz="8" w:space="0" w:color="000000"/>
            </w:tcBorders>
            <w:vAlign w:val="center"/>
          </w:tcPr>
          <w:p>
            <w:pPr>
              <w:pStyle w:val="Normal"/>
              <w:spacing w:before="120" w:after="0"/>
              <w:rPr/>
            </w:pPr>
            <w:r>
              <w:rPr/>
              <w:t>Ban hành giá dịch vụ sử dụng cảng cá và giá dịch vụ cho thuê cơ sở hạ tầng tại cảng cá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3/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7/QĐ-UBND ngày 12/5/2017</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một số nội dung Điều 1 Quyết định số 46/2016/QĐ-UBND ngày 09/9/2016 của UBND tỉnh về việc phê duyệt Đề án Kiên cố hóa kênh mương thủy lợi gắn với Chương trình mục tiêu Quốc gia xây dựng nông thôn mớ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5/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9/2017/QĐ-UBND ngày 18/8/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mật độ và đơn giá cây trồng để thực hiện việc bồi thường, hỗ trợ khi Nhà nước thu hồi đất áp dụ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8/2017/QĐ-UBND ngày 01/9/2017</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để chuyển đổi từ trồng lúa sang trồng các loại cây hàng nă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0/2017/QĐ-UBND ngày 08/9/2017</w:t>
            </w:r>
          </w:p>
        </w:tc>
        <w:tc>
          <w:tcPr>
            <w:tcW w:w="4388" w:type="dxa"/>
            <w:tcBorders>
              <w:bottom w:val="single" w:sz="8" w:space="0" w:color="000000"/>
              <w:right w:val="single" w:sz="8" w:space="0" w:color="000000"/>
            </w:tcBorders>
            <w:vAlign w:val="center"/>
          </w:tcPr>
          <w:p>
            <w:pPr>
              <w:pStyle w:val="Normal"/>
              <w:spacing w:before="120" w:after="0"/>
              <w:rPr/>
            </w:pPr>
            <w:r>
              <w:rPr/>
              <w:t>Ban hành Định mức kinh tế kỹ thuật trong công tác quản lý, khai thác và bảo vệ công trình thủy lợi thuộc Công ty TNHH Một thành viên Khai thác công trình thủy lợi Quảng Ngãi quản lý.</w:t>
            </w:r>
          </w:p>
        </w:tc>
        <w:tc>
          <w:tcPr>
            <w:tcW w:w="1111" w:type="dxa"/>
            <w:tcBorders>
              <w:bottom w:val="single" w:sz="8" w:space="0" w:color="000000"/>
              <w:right w:val="single" w:sz="8" w:space="0" w:color="000000"/>
            </w:tcBorders>
            <w:vAlign w:val="center"/>
          </w:tcPr>
          <w:p>
            <w:pPr>
              <w:pStyle w:val="Normal"/>
              <w:spacing w:before="120" w:after="0"/>
              <w:jc w:val="center"/>
              <w:rPr/>
            </w:pPr>
            <w:r>
              <w:rPr/>
              <w:t>20/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4/2017/QĐ-UBND ngày 25/9/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ơ chế, chính sách bảo vệ rừng, khoanh nuôi tái sinh rừng, trồng rừng, phát triển lâm sản ngoài gỗ theo Nghị định số 75/2015/NĐ-CP ngày 09/9/2015 của Chính phủ tại các xã có điều kiện kinh tế - xã hội khó khăn (khu vực II và III) giai đoạn 2015-2020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8/QĐ-UBND ngày 10/01/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ấp giấy phép đối với các hoạt động liên quan đến đê điều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8/QĐ-UBND ngày 20/8/2018</w:t>
            </w:r>
          </w:p>
        </w:tc>
        <w:tc>
          <w:tcPr>
            <w:tcW w:w="4388" w:type="dxa"/>
            <w:tcBorders>
              <w:bottom w:val="single" w:sz="8" w:space="0" w:color="000000"/>
              <w:right w:val="single" w:sz="8" w:space="0" w:color="000000"/>
            </w:tcBorders>
            <w:vAlign w:val="center"/>
          </w:tcPr>
          <w:p>
            <w:pPr>
              <w:pStyle w:val="Normal"/>
              <w:spacing w:before="120" w:after="0"/>
              <w:rPr/>
            </w:pPr>
            <w:r>
              <w:rPr/>
              <w:t>Quy định phạm vi vùng phụ cận đối với công trình thủy lợi khá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8/QĐ-UBND ngày 20/11/2018</w:t>
            </w:r>
          </w:p>
        </w:tc>
        <w:tc>
          <w:tcPr>
            <w:tcW w:w="4388"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p>
        </w:tc>
        <w:tc>
          <w:tcPr>
            <w:tcW w:w="1111" w:type="dxa"/>
            <w:tcBorders>
              <w:bottom w:val="single" w:sz="8" w:space="0" w:color="000000"/>
              <w:right w:val="single" w:sz="8" w:space="0" w:color="000000"/>
            </w:tcBorders>
            <w:vAlign w:val="center"/>
          </w:tcPr>
          <w:p>
            <w:pPr>
              <w:pStyle w:val="Normal"/>
              <w:spacing w:before="120" w:after="0"/>
              <w:jc w:val="center"/>
              <w:rPr/>
            </w:pPr>
            <w:r>
              <w:rPr/>
              <w:t>01/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8/QĐ-UBND ngày 03/12/2018</w:t>
            </w:r>
          </w:p>
        </w:tc>
        <w:tc>
          <w:tcPr>
            <w:tcW w:w="4388" w:type="dxa"/>
            <w:tcBorders>
              <w:bottom w:val="single" w:sz="8" w:space="0" w:color="000000"/>
              <w:right w:val="single" w:sz="8" w:space="0" w:color="000000"/>
            </w:tcBorders>
            <w:vAlign w:val="center"/>
          </w:tcPr>
          <w:p>
            <w:pPr>
              <w:pStyle w:val="Normal"/>
              <w:spacing w:before="120" w:after="0"/>
              <w:rPr/>
            </w:pPr>
            <w:r>
              <w:rPr/>
              <w:t>Về giá sản phẩm, dịch vụ công ích thủy lợi giai đoạn 2018-2020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 LĨNH VỰC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2/NQ-HĐND ngày 05/10/2012</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xây dựng vùng tỉnh Quảng Ngãi đến năm 2020,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06/10/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4/NQ-HĐND ngày 16/12/2014</w:t>
            </w:r>
          </w:p>
        </w:tc>
        <w:tc>
          <w:tcPr>
            <w:tcW w:w="4388" w:type="dxa"/>
            <w:tcBorders>
              <w:bottom w:val="single" w:sz="8" w:space="0" w:color="000000"/>
              <w:right w:val="single" w:sz="8" w:space="0" w:color="000000"/>
            </w:tcBorders>
            <w:vAlign w:val="center"/>
          </w:tcPr>
          <w:p>
            <w:pPr>
              <w:pStyle w:val="Normal"/>
              <w:spacing w:before="120" w:after="0"/>
              <w:rPr/>
            </w:pPr>
            <w:r>
              <w:rPr/>
              <w:t>Thông qua Đề án phân loại khu vực Vạn Tường, huyện Bình Sơn, tỉnh Quảng Ngãi đạt tiêu chuẩn đô thị loại V.</w:t>
            </w:r>
          </w:p>
        </w:tc>
        <w:tc>
          <w:tcPr>
            <w:tcW w:w="1111" w:type="dxa"/>
            <w:tcBorders>
              <w:bottom w:val="single" w:sz="8" w:space="0" w:color="000000"/>
              <w:right w:val="single" w:sz="8" w:space="0" w:color="000000"/>
            </w:tcBorders>
            <w:vAlign w:val="center"/>
          </w:tcPr>
          <w:p>
            <w:pPr>
              <w:pStyle w:val="Normal"/>
              <w:spacing w:before="120" w:after="0"/>
              <w:jc w:val="center"/>
              <w:rPr/>
            </w:pPr>
            <w:r>
              <w:rPr/>
              <w:t>23/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4/NQ-HĐND ngày 16/12/2014</w:t>
            </w:r>
          </w:p>
        </w:tc>
        <w:tc>
          <w:tcPr>
            <w:tcW w:w="4388" w:type="dxa"/>
            <w:tcBorders>
              <w:bottom w:val="single" w:sz="8" w:space="0" w:color="000000"/>
              <w:right w:val="single" w:sz="8" w:space="0" w:color="000000"/>
            </w:tcBorders>
            <w:vAlign w:val="center"/>
          </w:tcPr>
          <w:p>
            <w:pPr>
              <w:pStyle w:val="Normal"/>
              <w:spacing w:before="120" w:after="0"/>
              <w:rPr/>
            </w:pPr>
            <w:r>
              <w:rPr/>
              <w:t>Thông qua Đề án phân loại và đề nghị công nhận khu vực thị trấn Đức Phổ mở rộng, huyện Đức Phổ, tỉnh Quảng Ngãi đạt tiêu chuẩn đô thị loại IV.</w:t>
            </w:r>
          </w:p>
        </w:tc>
        <w:tc>
          <w:tcPr>
            <w:tcW w:w="1111" w:type="dxa"/>
            <w:tcBorders>
              <w:bottom w:val="single" w:sz="8" w:space="0" w:color="000000"/>
              <w:right w:val="single" w:sz="8" w:space="0" w:color="000000"/>
            </w:tcBorders>
            <w:vAlign w:val="center"/>
          </w:tcPr>
          <w:p>
            <w:pPr>
              <w:pStyle w:val="Normal"/>
              <w:spacing w:before="120" w:after="0"/>
              <w:jc w:val="center"/>
              <w:rPr/>
            </w:pPr>
            <w:r>
              <w:rPr/>
              <w:t>23/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5/NQ-HĐND ngày 20/7/2015</w:t>
            </w:r>
          </w:p>
        </w:tc>
        <w:tc>
          <w:tcPr>
            <w:tcW w:w="4388" w:type="dxa"/>
            <w:tcBorders>
              <w:bottom w:val="single" w:sz="8" w:space="0" w:color="000000"/>
              <w:right w:val="single" w:sz="8" w:space="0" w:color="000000"/>
            </w:tcBorders>
            <w:vAlign w:val="center"/>
          </w:tcPr>
          <w:p>
            <w:pPr>
              <w:pStyle w:val="Normal"/>
              <w:spacing w:before="120" w:after="0"/>
              <w:rPr/>
            </w:pPr>
            <w:r>
              <w:rPr/>
              <w:t>Thông qua đề án đề nghị công nhận thành phố Quảng Ngãi là đô thị loại II, trực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5/NQ-HĐND ngày 20/7/2015</w:t>
            </w:r>
          </w:p>
        </w:tc>
        <w:tc>
          <w:tcPr>
            <w:tcW w:w="4388" w:type="dxa"/>
            <w:tcBorders>
              <w:bottom w:val="single" w:sz="8" w:space="0" w:color="000000"/>
              <w:right w:val="single" w:sz="8" w:space="0" w:color="000000"/>
            </w:tcBorders>
            <w:vAlign w:val="center"/>
          </w:tcPr>
          <w:p>
            <w:pPr>
              <w:pStyle w:val="Normal"/>
              <w:spacing w:before="120" w:after="0"/>
              <w:rPr/>
            </w:pPr>
            <w:r>
              <w:rPr/>
              <w:t>Thông qua Đề án phân loại và công nhận đô thị Minh Long, huyện Minh Long, tỉnh Quảng Ngãi đạt tiêu chuẩn đô thị loại V.</w:t>
            </w:r>
          </w:p>
        </w:tc>
        <w:tc>
          <w:tcPr>
            <w:tcW w:w="1111" w:type="dxa"/>
            <w:tcBorders>
              <w:bottom w:val="single" w:sz="8" w:space="0" w:color="000000"/>
              <w:right w:val="single" w:sz="8" w:space="0" w:color="000000"/>
            </w:tcBorders>
            <w:vAlign w:val="center"/>
          </w:tcPr>
          <w:p>
            <w:pPr>
              <w:pStyle w:val="Normal"/>
              <w:spacing w:before="120" w:after="0"/>
              <w:jc w:val="center"/>
              <w:rPr/>
            </w:pPr>
            <w:r>
              <w:rPr/>
              <w:t>25/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Thông qua đề án phân loại đô thị Lý Sơn, huyện Lý Sơn, tỉnh Quảng Ngãi đạt tiêu chuẩn đô thị loại V.</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Thông qua đề án phân loại thị trấn Ba Tơ, huyện Ba Tơ, tỉnh Quảng Ngãi đạt tiêu chuẩn đô thị loại V.</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Chương trình phát triển nhà ở tỉnh Quảng Ngãi đến năm 2020, tầm nhìn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phân loại thị trấn Trà Xuân, huyện Trà Bồng, tỉnh Quảng Ngãi đạt tiêu chuẩn đô thị loại V.</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đề nghị công nhận khu vực dự kiến thành lập thị xã Đức Phổ, tỉnh Quảng Ngãi đạt tiêu chuẩn đô thị loại IV.</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thăm dò, khai thác và sử dụng khoáng sản làm vật liệu xây dựng thông thường tỉnh Quảng Ngãi đến năm 2025 và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2/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nội dung, định mức hỗ trợ chi phí chuẩn bị và quản lý thực hiện đối với một số dự án thuộc các chương trình mục tiêu quốc gia giai đoạn 2016 - 2020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4/QĐ-UBND ngày 22/7/2014</w:t>
            </w:r>
          </w:p>
        </w:tc>
        <w:tc>
          <w:tcPr>
            <w:tcW w:w="4388" w:type="dxa"/>
            <w:tcBorders>
              <w:bottom w:val="single" w:sz="8" w:space="0" w:color="000000"/>
              <w:right w:val="single" w:sz="8" w:space="0" w:color="000000"/>
            </w:tcBorders>
            <w:vAlign w:val="center"/>
          </w:tcPr>
          <w:p>
            <w:pPr>
              <w:pStyle w:val="Normal"/>
              <w:spacing w:before="120" w:after="0"/>
              <w:rPr/>
            </w:pPr>
            <w:r>
              <w:rPr/>
              <w:t>Quy chế phối hợp và trách nhiệm của các sở, ban, ngành, UBND cấp huyện trong việc thực hiện chế độ báo cáo thống kê tổng hợp ngành Xây dự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9/2014/QĐ-UBND ngày 08/10/2014</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giữa các Sở, ban, ngành, Ủy ban nhân dân các huyện, thành phố và các đơn vị trong việc phối hợp báo cáo, cung cấp số liệu về tình hình triển khai đầu tư xây dựng và kinh doanh các dự án bất động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8/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6/QĐ-UBND ngày 17/3/2016</w:t>
            </w:r>
          </w:p>
        </w:tc>
        <w:tc>
          <w:tcPr>
            <w:tcW w:w="4388" w:type="dxa"/>
            <w:tcBorders>
              <w:bottom w:val="single" w:sz="8" w:space="0" w:color="000000"/>
              <w:right w:val="single" w:sz="8" w:space="0" w:color="000000"/>
            </w:tcBorders>
            <w:vAlign w:val="center"/>
          </w:tcPr>
          <w:p>
            <w:pPr>
              <w:pStyle w:val="Normal"/>
              <w:spacing w:before="120" w:after="0"/>
              <w:rPr/>
            </w:pPr>
            <w:r>
              <w:rPr/>
              <w:t>Quy định một số nội dung liên quan đến cấp giấy phép xây dựng, cấp giấy phép quy hoạc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3/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0/2014/QĐ-UBND ngày 10/12/2014</w:t>
            </w:r>
          </w:p>
        </w:tc>
        <w:tc>
          <w:tcPr>
            <w:tcW w:w="4388" w:type="dxa"/>
            <w:tcBorders>
              <w:bottom w:val="single" w:sz="8" w:space="0" w:color="000000"/>
              <w:right w:val="single" w:sz="8" w:space="0" w:color="000000"/>
            </w:tcBorders>
            <w:vAlign w:val="center"/>
          </w:tcPr>
          <w:p>
            <w:pPr>
              <w:pStyle w:val="Normal"/>
              <w:spacing w:before="120" w:after="0"/>
              <w:rPr/>
            </w:pPr>
            <w:r>
              <w:rPr/>
              <w:t>Ban hành bảng giá cho thuê và một số quy định cho thuê nhà ở thuộc sở hữu nhà nước chưa được cải tạo, xây dựng lại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20/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6/QĐ-UBND ngày 09/5/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quản lý hoạt động thoát nước, xử lý nước th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6/QĐ-UBND ngày 23/5/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tạm thời việc bàn giao, tiếp nhận, cho thuê và bán nhà ở cũ thuộc sở hữu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6/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6/QĐ-UBND ngày 04/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việc phân công, phân cấp quản lý cây xanh đô thị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6/QĐ-UBND ngày 05/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ân công, phân cấp quản lý chiếu sáng đô thị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0/2016/QĐ-UBND ngày 30/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nghĩa trang và cơ sở hỏa tá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7/QĐ-UBND ngày 11/01/2017</w:t>
            </w:r>
          </w:p>
        </w:tc>
        <w:tc>
          <w:tcPr>
            <w:tcW w:w="4388" w:type="dxa"/>
            <w:tcBorders>
              <w:bottom w:val="single" w:sz="8" w:space="0" w:color="000000"/>
              <w:right w:val="single" w:sz="8" w:space="0" w:color="000000"/>
            </w:tcBorders>
            <w:vAlign w:val="center"/>
          </w:tcPr>
          <w:p>
            <w:pPr>
              <w:pStyle w:val="Normal"/>
              <w:spacing w:before="120" w:after="0"/>
              <w:rPr/>
            </w:pPr>
            <w:r>
              <w:rPr/>
              <w:t>Quy định về một số nhiệm vụ quản lý đầu tư xây dựng cơ b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7/QĐ-UBND ngày 11/5/2017</w:t>
            </w:r>
          </w:p>
        </w:tc>
        <w:tc>
          <w:tcPr>
            <w:tcW w:w="4388" w:type="dxa"/>
            <w:tcBorders>
              <w:bottom w:val="single" w:sz="8" w:space="0" w:color="000000"/>
              <w:right w:val="single" w:sz="8" w:space="0" w:color="000000"/>
            </w:tcBorders>
            <w:vAlign w:val="center"/>
          </w:tcPr>
          <w:p>
            <w:pPr>
              <w:pStyle w:val="Normal"/>
              <w:spacing w:before="120" w:after="0"/>
              <w:rPr/>
            </w:pPr>
            <w:r>
              <w:rPr/>
              <w:t>Sửa đổi, bổ sung Khoản 2, Điều 16 Quy định về một số nhiệm vụ quản lý đầu tư và xây dựng trên địa bàn tỉnh Quảng Ngãi ban hành kèm theo Quyết định số 03/2017/QĐ-UBND ngày 11/01/201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1/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7/QĐ-UBND ngày 08/8/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và bảo trì công trình xây dự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8/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a/2017/QĐ-UBND ngày 21/8/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8/QĐ-UBND ngày 30/3/2018</w:t>
            </w:r>
          </w:p>
        </w:tc>
        <w:tc>
          <w:tcPr>
            <w:tcW w:w="4388" w:type="dxa"/>
            <w:tcBorders>
              <w:bottom w:val="single" w:sz="8" w:space="0" w:color="000000"/>
              <w:right w:val="single" w:sz="8" w:space="0" w:color="000000"/>
            </w:tcBorders>
            <w:vAlign w:val="center"/>
          </w:tcPr>
          <w:p>
            <w:pPr>
              <w:pStyle w:val="Normal"/>
              <w:spacing w:before="120" w:after="0"/>
              <w:rPr/>
            </w:pPr>
            <w:r>
              <w:rPr/>
              <w:t>Ban hành giá dịch vụ thu gom, vận chuyển rác thải sinh hoạt và xử lý chất thải rắn sinh hoạ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8/QĐ-UBND ngày 14/5/2018</w:t>
            </w:r>
          </w:p>
        </w:tc>
        <w:tc>
          <w:tcPr>
            <w:tcW w:w="4388" w:type="dxa"/>
            <w:tcBorders>
              <w:bottom w:val="single" w:sz="8" w:space="0" w:color="000000"/>
              <w:right w:val="single" w:sz="8" w:space="0" w:color="000000"/>
            </w:tcBorders>
            <w:vAlign w:val="center"/>
          </w:tcPr>
          <w:p>
            <w:pPr>
              <w:pStyle w:val="Normal"/>
              <w:spacing w:before="120" w:after="0"/>
              <w:rPr/>
            </w:pPr>
            <w:r>
              <w:rPr/>
              <w:t>Về việc điều chỉnh, bổ sung một số Điều của Quy định về phân cấp quản lý, sử dụng nghĩa trang và cơ sở hỏa táng trên địa bàn tỉnh Quảng Ngãi ban hành kèm theo Quyết định số 70/2016/QĐ-UBND ngày 30/12/2016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1/6/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8/QĐ-UBND ngày 17/7/2018</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của Quy định về đơn giá bồi thường nhà, vật kiến trúc khi Nhà nước thu hồi đất vì mục đích quốc phòng, an ninh; phát triển kinh tế-xã hội vì lợi ích quốc gia, công cộng áp dụng trên địa bàn tỉnh Quảng Ngãi theo Quyết định số 50a/2017/QĐ-UBND ngày 21/8/201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5/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8/QĐ-UBND ngày 18/10/2018</w:t>
            </w:r>
          </w:p>
        </w:tc>
        <w:tc>
          <w:tcPr>
            <w:tcW w:w="4388" w:type="dxa"/>
            <w:tcBorders>
              <w:bottom w:val="single" w:sz="8" w:space="0" w:color="000000"/>
              <w:right w:val="single" w:sz="8" w:space="0" w:color="000000"/>
            </w:tcBorders>
            <w:vAlign w:val="center"/>
          </w:tcPr>
          <w:p>
            <w:pPr>
              <w:pStyle w:val="Normal"/>
              <w:spacing w:before="120" w:after="0"/>
              <w:rPr/>
            </w:pPr>
            <w:r>
              <w:rPr/>
              <w:t>Quy chế phối hợp hoạt động giữa Thanh tra Sở Xây dựng, Ban Quản lý Khu kinh tế Dung Quất và các Khu công nghiệp Quảng Ngãi, với UBND cấp huyện, UBND cấp xã trong việc quản lý trật tự xây dự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8/QĐ-UBND ngày 18/10/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ông, phân cấp trách nhiệm quản lý nhà nước về an toàn lao động trong thi công xây dựng công trì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 LĨNH VỰC KẾ HOẠCH -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5/NQ-HĐND ngày 22/4/2015</w:t>
            </w:r>
          </w:p>
        </w:tc>
        <w:tc>
          <w:tcPr>
            <w:tcW w:w="4388" w:type="dxa"/>
            <w:tcBorders>
              <w:bottom w:val="single" w:sz="8" w:space="0" w:color="000000"/>
              <w:right w:val="single" w:sz="8" w:space="0" w:color="000000"/>
            </w:tcBorders>
            <w:vAlign w:val="center"/>
          </w:tcPr>
          <w:p>
            <w:pPr>
              <w:pStyle w:val="Normal"/>
              <w:spacing w:before="120" w:after="0"/>
              <w:rPr/>
            </w:pPr>
            <w:r>
              <w:rPr/>
              <w:t>Quy định tiêu chí xác định dự án trọng điểm nhóm C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Về Kế hoạch phát triển kinh tế - xã hội 5 năm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Quy định nguyên tắc, tiêu chí và định mức phân bổ vốn đầu tư phát triển nguồn ngân sách nhà nước của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Quy định ưu đãi, hỗ trợ và thu hút đầu tư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6/NQ-HĐND ngày 30/9/2016</w:t>
            </w:r>
          </w:p>
        </w:tc>
        <w:tc>
          <w:tcPr>
            <w:tcW w:w="4388" w:type="dxa"/>
            <w:tcBorders>
              <w:bottom w:val="single" w:sz="8" w:space="0" w:color="000000"/>
              <w:right w:val="single" w:sz="8" w:space="0" w:color="000000"/>
            </w:tcBorders>
            <w:vAlign w:val="center"/>
          </w:tcPr>
          <w:p>
            <w:pPr>
              <w:pStyle w:val="Normal"/>
              <w:spacing w:before="120" w:after="0"/>
              <w:rPr/>
            </w:pPr>
            <w:r>
              <w:rPr/>
              <w:t>Về Đề án phát triển kinh tế biển - đảo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Kế hoạch đầu tư công trung hạn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Sửa đổi nội dung của Tiểu dự án 3 tại điểm b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2020 ban hành kèm theo Nghị quyết số 24/2017/NQ-HĐND ngày 30/3/2017 của HĐND tỉnh.</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3/2017 của HĐ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8/NQ-HĐND ngày 26/10/2018</w:t>
            </w:r>
          </w:p>
        </w:tc>
        <w:tc>
          <w:tcPr>
            <w:tcW w:w="4388" w:type="dxa"/>
            <w:tcBorders>
              <w:bottom w:val="single" w:sz="8" w:space="0" w:color="000000"/>
              <w:right w:val="single" w:sz="8" w:space="0" w:color="000000"/>
            </w:tcBorders>
            <w:vAlign w:val="center"/>
          </w:tcPr>
          <w:p>
            <w:pPr>
              <w:pStyle w:val="Normal"/>
              <w:spacing w:before="120" w:after="0"/>
              <w:rPr/>
            </w:pPr>
            <w:r>
              <w:rPr/>
              <w:t>Về điều chỉnh kế hoạch đầu tư công trung h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6/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8/NQ-HĐND ngày 14/12/2018</w:t>
            </w:r>
          </w:p>
        </w:tc>
        <w:tc>
          <w:tcPr>
            <w:tcW w:w="4388"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9.</w:t>
            </w:r>
          </w:p>
        </w:tc>
        <w:tc>
          <w:tcPr>
            <w:tcW w:w="1111" w:type="dxa"/>
            <w:tcBorders>
              <w:bottom w:val="single" w:sz="8" w:space="0" w:color="000000"/>
              <w:right w:val="single" w:sz="8" w:space="0" w:color="000000"/>
            </w:tcBorders>
            <w:vAlign w:val="center"/>
          </w:tcPr>
          <w:p>
            <w:pPr>
              <w:pStyle w:val="Normal"/>
              <w:spacing w:before="120" w:after="0"/>
              <w:jc w:val="center"/>
              <w:rPr/>
            </w:pPr>
            <w:r>
              <w:rPr/>
              <w:t>24/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8/NQ-HĐND ngày 14/12/2018</w:t>
            </w:r>
          </w:p>
        </w:tc>
        <w:tc>
          <w:tcPr>
            <w:tcW w:w="4388" w:type="dxa"/>
            <w:tcBorders>
              <w:bottom w:val="single" w:sz="8" w:space="0" w:color="000000"/>
              <w:right w:val="single" w:sz="8" w:space="0" w:color="000000"/>
            </w:tcBorders>
            <w:vAlign w:val="center"/>
          </w:tcPr>
          <w:p>
            <w:pPr>
              <w:pStyle w:val="Normal"/>
              <w:spacing w:before="120" w:after="0"/>
              <w:rPr/>
            </w:pPr>
            <w:r>
              <w:rPr/>
              <w:t>Về Kế hoạch đầu tư công năm 2019.</w:t>
            </w:r>
          </w:p>
        </w:tc>
        <w:tc>
          <w:tcPr>
            <w:tcW w:w="1111" w:type="dxa"/>
            <w:tcBorders>
              <w:bottom w:val="single" w:sz="8" w:space="0" w:color="000000"/>
              <w:right w:val="single" w:sz="8" w:space="0" w:color="000000"/>
            </w:tcBorders>
            <w:vAlign w:val="center"/>
          </w:tcPr>
          <w:p>
            <w:pPr>
              <w:pStyle w:val="Normal"/>
              <w:spacing w:before="120" w:after="0"/>
              <w:jc w:val="center"/>
              <w:rPr/>
            </w:pPr>
            <w:r>
              <w:rPr/>
              <w:t>24/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8/NQ-HĐND ngày 14/12/2018</w:t>
            </w:r>
          </w:p>
        </w:tc>
        <w:tc>
          <w:tcPr>
            <w:tcW w:w="4388" w:type="dxa"/>
            <w:tcBorders>
              <w:bottom w:val="single" w:sz="8" w:space="0" w:color="000000"/>
              <w:right w:val="single" w:sz="8" w:space="0" w:color="000000"/>
            </w:tcBorders>
            <w:vAlign w:val="center"/>
          </w:tcPr>
          <w:p>
            <w:pPr>
              <w:pStyle w:val="Normal"/>
              <w:spacing w:before="120" w:after="0"/>
              <w:rPr/>
            </w:pPr>
            <w:r>
              <w:rPr/>
              <w:t>Phân khai chi tiết kế hoạch đầu tư công năm 2019 thực hiện Chương trình mục tiêu quốc gia Giảm nghèo bền vững.</w:t>
            </w:r>
          </w:p>
        </w:tc>
        <w:tc>
          <w:tcPr>
            <w:tcW w:w="1111" w:type="dxa"/>
            <w:tcBorders>
              <w:bottom w:val="single" w:sz="8" w:space="0" w:color="000000"/>
              <w:right w:val="single" w:sz="8" w:space="0" w:color="000000"/>
            </w:tcBorders>
            <w:vAlign w:val="center"/>
          </w:tcPr>
          <w:p>
            <w:pPr>
              <w:pStyle w:val="Normal"/>
              <w:spacing w:before="120" w:after="0"/>
              <w:jc w:val="center"/>
              <w:rPr/>
            </w:pPr>
            <w:r>
              <w:rPr/>
              <w:t>24/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8/NQ-HĐND ngày 14/12/2018</w:t>
            </w:r>
          </w:p>
        </w:tc>
        <w:tc>
          <w:tcPr>
            <w:tcW w:w="4388" w:type="dxa"/>
            <w:tcBorders>
              <w:bottom w:val="single" w:sz="8" w:space="0" w:color="000000"/>
              <w:right w:val="single" w:sz="8" w:space="0" w:color="000000"/>
            </w:tcBorders>
            <w:vAlign w:val="center"/>
          </w:tcPr>
          <w:p>
            <w:pPr>
              <w:pStyle w:val="Normal"/>
              <w:spacing w:before="120" w:after="0"/>
              <w:rPr/>
            </w:pPr>
            <w:r>
              <w:rPr/>
              <w:t>Phân khai chi tiết kế hoạch đầu tư công năm 2019 thực hiện Chương trình mục tiêu quốc gia xây dựng nông thôn mới.</w:t>
            </w:r>
          </w:p>
        </w:tc>
        <w:tc>
          <w:tcPr>
            <w:tcW w:w="1111" w:type="dxa"/>
            <w:tcBorders>
              <w:bottom w:val="single" w:sz="8" w:space="0" w:color="000000"/>
              <w:right w:val="single" w:sz="8" w:space="0" w:color="000000"/>
            </w:tcBorders>
            <w:vAlign w:val="center"/>
          </w:tcPr>
          <w:p>
            <w:pPr>
              <w:pStyle w:val="Normal"/>
              <w:spacing w:before="120" w:after="0"/>
              <w:jc w:val="center"/>
              <w:rPr/>
            </w:pPr>
            <w:r>
              <w:rPr/>
              <w:t>24/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03/2008/QĐ-UBND ngày 19/5/2008</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và sử dụng nguồn hỗ trợ phát triển chính thứ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9/5/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5/QĐ-UBND ngày 18/5/2015</w:t>
            </w:r>
          </w:p>
        </w:tc>
        <w:tc>
          <w:tcPr>
            <w:tcW w:w="4388" w:type="dxa"/>
            <w:tcBorders>
              <w:bottom w:val="single" w:sz="8" w:space="0" w:color="000000"/>
              <w:right w:val="single" w:sz="8" w:space="0" w:color="000000"/>
            </w:tcBorders>
            <w:vAlign w:val="center"/>
          </w:tcPr>
          <w:p>
            <w:pPr>
              <w:pStyle w:val="Normal"/>
              <w:spacing w:before="120" w:after="0"/>
              <w:rPr/>
            </w:pPr>
            <w:r>
              <w:rPr/>
              <w:t>Quy định tiêu chí xác định dự án trọng điểm nhóm C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5/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5/QĐ-UBND ngày 15/12/2015</w:t>
            </w:r>
          </w:p>
        </w:tc>
        <w:tc>
          <w:tcPr>
            <w:tcW w:w="4388" w:type="dxa"/>
            <w:tcBorders>
              <w:bottom w:val="single" w:sz="8" w:space="0" w:color="000000"/>
              <w:right w:val="single" w:sz="8" w:space="0" w:color="000000"/>
            </w:tcBorders>
            <w:vAlign w:val="center"/>
          </w:tcPr>
          <w:p>
            <w:pPr>
              <w:pStyle w:val="Normal"/>
              <w:spacing w:before="120" w:after="0"/>
              <w:rPr/>
            </w:pPr>
            <w:r>
              <w:rPr/>
              <w:t>Quy định nguyên tắc, tiêu chí và định mức phân bổ vốn đầu tư phát triển nguồn ngân sách nhà nước của tỉnh Quảng Ngãi giai đoạn 2016-2020.</w:t>
            </w:r>
          </w:p>
        </w:tc>
        <w:tc>
          <w:tcPr>
            <w:tcW w:w="1111" w:type="dxa"/>
            <w:tcBorders>
              <w:bottom w:val="single" w:sz="8" w:space="0" w:color="000000"/>
              <w:right w:val="single" w:sz="8" w:space="0" w:color="000000"/>
            </w:tcBorders>
            <w:vAlign w:val="center"/>
          </w:tcPr>
          <w:p>
            <w:pPr>
              <w:pStyle w:val="Normal"/>
              <w:spacing w:before="120" w:after="0"/>
              <w:jc w:val="center"/>
              <w:rPr/>
            </w:pPr>
            <w:r>
              <w:rPr/>
              <w:t>25/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6/QĐ-UBND ngày 29/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ưu đãi, hỗ trợ và thu hút đầu tư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8/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7/QĐ-UBND ngày 08/2/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ơ chế lồng ghép và quản lý các nguồn vốn đầu tư thực hiện phát triển kinh tế - xã hội, phấn đấu giảm nghèo bền vững trên địa bàn 6 huyện miền núi tỉnh Quảng Ngãi giai đoạn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0/0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7/QĐ-UBND ngày 08/6/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30/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5/2017/QĐ-UBND ngày 08/11/2017</w:t>
            </w:r>
          </w:p>
        </w:tc>
        <w:tc>
          <w:tcPr>
            <w:tcW w:w="4388" w:type="dxa"/>
            <w:tcBorders>
              <w:bottom w:val="single" w:sz="8" w:space="0" w:color="000000"/>
              <w:right w:val="single" w:sz="8" w:space="0" w:color="000000"/>
            </w:tcBorders>
            <w:vAlign w:val="center"/>
          </w:tcPr>
          <w:p>
            <w:pPr>
              <w:pStyle w:val="Normal"/>
              <w:spacing w:before="120" w:after="0"/>
              <w:rPr/>
            </w:pPr>
            <w:r>
              <w:rPr/>
              <w:t>Sửa đổi nội dung Tiểu dự án 3 tại điểm c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2020 ban hành kèm theo Quyết định số 38/2017/QĐ-UBND ngày 08/6/201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81/2017/QĐ-UBND ngày 25/12/2017</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giữa các cơ quan chức năng trong quản lý nhà nước đối với doanh nghiệp, hộ kinh doanh, hợp tác xã, liên hiệp hợp tác xã sau đăng ký thành lậ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8/QĐ-UBND ngày 04/10/2018</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Quyết định số 38/2017/QĐ-UBND ngày 08/6/201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15/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0/CT-UBND ngày 20/7/2010</w:t>
            </w:r>
          </w:p>
        </w:tc>
        <w:tc>
          <w:tcPr>
            <w:tcW w:w="4388" w:type="dxa"/>
            <w:tcBorders>
              <w:bottom w:val="single" w:sz="8" w:space="0" w:color="000000"/>
              <w:right w:val="single" w:sz="8" w:space="0" w:color="000000"/>
            </w:tcBorders>
            <w:vAlign w:val="center"/>
          </w:tcPr>
          <w:p>
            <w:pPr>
              <w:pStyle w:val="Normal"/>
              <w:spacing w:before="120" w:after="0"/>
              <w:rPr/>
            </w:pPr>
            <w:r>
              <w:rPr/>
              <w:t>Về việc triển khai thực hiện quy chế giám sát đầu tư của cộng đồng ban hành kèm theo Quyết định số 80/2005/QĐTTg ngày 18/4/2005 của Thủ tướng Chính phủ.</w:t>
            </w:r>
          </w:p>
        </w:tc>
        <w:tc>
          <w:tcPr>
            <w:tcW w:w="1111" w:type="dxa"/>
            <w:tcBorders>
              <w:bottom w:val="single" w:sz="8" w:space="0" w:color="000000"/>
              <w:right w:val="single" w:sz="8" w:space="0" w:color="000000"/>
            </w:tcBorders>
            <w:vAlign w:val="center"/>
          </w:tcPr>
          <w:p>
            <w:pPr>
              <w:pStyle w:val="Normal"/>
              <w:spacing w:before="120" w:after="0"/>
              <w:jc w:val="center"/>
              <w:rPr/>
            </w:pPr>
            <w:r>
              <w:rPr/>
              <w:t>30/7/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 LĨNH VỰC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0/NQ-HĐND ngày 16/04/2010</w:t>
            </w:r>
          </w:p>
        </w:tc>
        <w:tc>
          <w:tcPr>
            <w:tcW w:w="4388" w:type="dxa"/>
            <w:tcBorders>
              <w:bottom w:val="single" w:sz="8" w:space="0" w:color="000000"/>
              <w:right w:val="single" w:sz="8" w:space="0" w:color="000000"/>
            </w:tcBorders>
            <w:vAlign w:val="center"/>
          </w:tcPr>
          <w:p>
            <w:pPr>
              <w:pStyle w:val="Normal"/>
              <w:spacing w:before="120" w:after="0"/>
              <w:rPr/>
            </w:pPr>
            <w:r>
              <w:rPr/>
              <w:t>Về Đề án thực hiện xã hội hoá một số lĩnh vực của hoạt động bảo vệ môi trường tỉnh Quảng Ngãi giai đoạn 2010 - 2015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19/4/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2/NQ-HĐND ngày 12/7/2012</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sử dụng đất đến năm 2020, kế hoạch sử dụng đất kỳ đầu (2011 - 2015)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7/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4/NQ-HĐND ngày 16/12/2014</w:t>
            </w:r>
          </w:p>
        </w:tc>
        <w:tc>
          <w:tcPr>
            <w:tcW w:w="4388" w:type="dxa"/>
            <w:tcBorders>
              <w:bottom w:val="single" w:sz="8" w:space="0" w:color="000000"/>
              <w:right w:val="single" w:sz="8" w:space="0" w:color="000000"/>
            </w:tcBorders>
            <w:vAlign w:val="center"/>
          </w:tcPr>
          <w:p>
            <w:pPr>
              <w:pStyle w:val="Normal"/>
              <w:spacing w:before="120" w:after="0"/>
              <w:rPr/>
            </w:pPr>
            <w:r>
              <w:rPr/>
              <w:t>Về việc ban hành bảng giá các loại đất trên địa bàn tỉnh Quảng Ngãi áp dụng cho thời kỳ 05 năm 2015 - 2019.</w:t>
            </w:r>
          </w:p>
        </w:tc>
        <w:tc>
          <w:tcPr>
            <w:tcW w:w="1111" w:type="dxa"/>
            <w:tcBorders>
              <w:bottom w:val="single" w:sz="8" w:space="0" w:color="000000"/>
              <w:right w:val="single" w:sz="8" w:space="0" w:color="000000"/>
            </w:tcBorders>
            <w:vAlign w:val="center"/>
          </w:tcPr>
          <w:p>
            <w:pPr>
              <w:pStyle w:val="Normal"/>
              <w:spacing w:before="120" w:after="0"/>
              <w:jc w:val="center"/>
              <w:rPr/>
            </w:pPr>
            <w:r>
              <w:rPr/>
              <w:t>23/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Thông qua Quy hoạch tài nguyên nước tỉnh Quảng Ngãi giai đoạn 2016-2020 và tầm nhìn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iều chỉnh quy hoạch sử dụng đất đến năm 2020 và kế hoạch sử dụng đất kỳ cuối (2016-2020)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bảo tồn đa dạng sinh học tỉnh Quảng Ngãi đến năm 2025, định hướng đến năm 203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7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danh mục bổ sung công trình, dự án phải thu hồi đất và chuyển mục đích sử dụng đất lúa, đất rừng phòng hộ sang đất phi nông nghiệp trong năm 2017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8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8/NQ-HĐND ngày 26/12/2018</w:t>
            </w:r>
          </w:p>
        </w:tc>
        <w:tc>
          <w:tcPr>
            <w:tcW w:w="4388"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9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1/201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51/2004/QĐ-UBND ngày 07/12/2007</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định về ký quỹ phục hồi môi trường trong khai thác khoáng sản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22/12/200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8/2005/QĐ-UBND ngày 29/3/2005</w:t>
            </w:r>
          </w:p>
        </w:tc>
        <w:tc>
          <w:tcPr>
            <w:tcW w:w="4388" w:type="dxa"/>
            <w:tcBorders>
              <w:bottom w:val="single" w:sz="8" w:space="0" w:color="000000"/>
              <w:right w:val="single" w:sz="8" w:space="0" w:color="000000"/>
            </w:tcBorders>
            <w:vAlign w:val="center"/>
          </w:tcPr>
          <w:p>
            <w:pPr>
              <w:pStyle w:val="Normal"/>
              <w:spacing w:before="120" w:after="0"/>
              <w:rPr/>
            </w:pPr>
            <w:r>
              <w:rPr/>
              <w:t>Ban hành Chương trình hành động thực hiện Nghị quyết số 41-NQ/TW ngày 15/11/2004 của Bộ Chính trị về bảo vệ môi trường trong thời kỳ công nghiệp hóa, hiện đại hóa đất nước.</w:t>
            </w:r>
          </w:p>
        </w:tc>
        <w:tc>
          <w:tcPr>
            <w:tcW w:w="1111" w:type="dxa"/>
            <w:tcBorders>
              <w:bottom w:val="single" w:sz="8" w:space="0" w:color="000000"/>
              <w:right w:val="single" w:sz="8" w:space="0" w:color="000000"/>
            </w:tcBorders>
            <w:vAlign w:val="center"/>
          </w:tcPr>
          <w:p>
            <w:pPr>
              <w:pStyle w:val="Normal"/>
              <w:spacing w:before="120" w:after="0"/>
              <w:jc w:val="center"/>
              <w:rPr/>
            </w:pPr>
            <w:r>
              <w:rPr/>
              <w:t>12/4/200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0/QĐ-UBND ngày 17/3/2010</w:t>
            </w:r>
          </w:p>
        </w:tc>
        <w:tc>
          <w:tcPr>
            <w:tcW w:w="4388" w:type="dxa"/>
            <w:tcBorders>
              <w:bottom w:val="single" w:sz="8" w:space="0" w:color="000000"/>
              <w:right w:val="single" w:sz="8" w:space="0" w:color="000000"/>
            </w:tcBorders>
            <w:vAlign w:val="center"/>
          </w:tcPr>
          <w:p>
            <w:pPr>
              <w:pStyle w:val="Normal"/>
              <w:spacing w:before="120" w:after="0"/>
              <w:rPr/>
            </w:pPr>
            <w:r>
              <w:rPr/>
              <w:t>Về việc ban hành Kế hoạch thực hiện Chỉ thị số 29-CT/TW ngày 21/1/2009 của Ban bí thư về tiếp tục đẩy mạnh thực hiện Nghị quyết số 41-NQ/TW ngày 15/11/2004 của Bộ Chính trị về bảo vệ môi trường trong thời kỳ công nghiệp hóa, hiện đại hóa đất nước giai đoạn 2010-2015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27/3/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0/QĐ-UBND ngày 18/10/2010</w:t>
            </w:r>
          </w:p>
        </w:tc>
        <w:tc>
          <w:tcPr>
            <w:tcW w:w="4388" w:type="dxa"/>
            <w:tcBorders>
              <w:bottom w:val="single" w:sz="8" w:space="0" w:color="000000"/>
              <w:right w:val="single" w:sz="8" w:space="0" w:color="000000"/>
            </w:tcBorders>
            <w:vAlign w:val="center"/>
          </w:tcPr>
          <w:p>
            <w:pPr>
              <w:pStyle w:val="Normal"/>
              <w:spacing w:before="120" w:after="0"/>
              <w:rPr/>
            </w:pPr>
            <w:r>
              <w:rPr/>
              <w:t>Phê duyệt Đề án xã hội hoá một số lĩnh vực của hoạt động bảo vệ môi trường tỉnh Quảng Ngãi giai đoạn 2010-2015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28/10/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1/QĐ-UBND ngày 09/5/2011</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Giải thưởng Môi trườ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5/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9/2014/QĐ-UBND ngày 09/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8/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7/2014/QĐ-UBND ngày 31/12/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tỉnh Quảng Ngãi áp dụng cho thời kỳ 05 năm (2015 - 2019)</w:t>
            </w:r>
          </w:p>
        </w:tc>
        <w:tc>
          <w:tcPr>
            <w:tcW w:w="1111" w:type="dxa"/>
            <w:tcBorders>
              <w:bottom w:val="single" w:sz="8" w:space="0" w:color="000000"/>
              <w:right w:val="single" w:sz="8" w:space="0" w:color="000000"/>
            </w:tcBorders>
            <w:vAlign w:val="center"/>
          </w:tcPr>
          <w:p>
            <w:pPr>
              <w:pStyle w:val="Normal"/>
              <w:spacing w:before="120" w:after="0"/>
              <w:jc w:val="center"/>
              <w:rPr/>
            </w:pPr>
            <w:r>
              <w:rPr/>
              <w:t>01/0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5/QĐ-UBND ngày 14/05/2015</w:t>
            </w:r>
          </w:p>
        </w:tc>
        <w:tc>
          <w:tcPr>
            <w:tcW w:w="4388" w:type="dxa"/>
            <w:tcBorders>
              <w:bottom w:val="single" w:sz="8" w:space="0" w:color="000000"/>
              <w:right w:val="single" w:sz="8" w:space="0" w:color="000000"/>
            </w:tcBorders>
            <w:vAlign w:val="center"/>
          </w:tcPr>
          <w:p>
            <w:pPr>
              <w:pStyle w:val="Normal"/>
              <w:spacing w:before="120" w:after="0"/>
              <w:rPr/>
            </w:pPr>
            <w:r>
              <w:rPr/>
              <w:t>Quy định về đầu tư xây dựng khu dân cư để đấu giá quyền sử dụng đất và giao đất có thu tiền sử dụng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05/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5/QĐ-UBND ngày 10/12/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hạn mức giao đất để xây dựng nhà ở; hạn mức công nhận diện tích đất ở và xác định diện tích đất ở để tính bồi thường, hỗ trợ khi Nhà nước thu hồi đất và cấp Giấy chứng nhận quyền sử dụng đất, quyền sở hữu nhà ở và tài sản khác gắn liền với đất đối với hộ gia đình, cá nhân và quy định về diện tích tối thiểu được tách thửa đối với đất ở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6/QĐ-UBND ngày 13/01/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rình tự, thủ tục giải quyết tranh chấp đất đai thuộc thẩm quyền của cơ quan hành chín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6/QĐ-UBND ngày 24/02/2016</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nội dung Điều 8 Quy định về đầu tư xây dựng khu dân cư để đấu giá quyền sử dụng đất và giao đất có thu tiền sử dụng đất trên địa bàn tỉnh Quảng Ngãi ban hành kèm theo Quyết định số 20/2015/QĐ-UBND ngày 14/5/2015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5/3/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6/QĐ-UBND ngày 22/4/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ưỡng chế thi hành quyết định giải quyết tranh chấp đất đai, quyết định công nhận hòa giải thà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6/QĐ-UBND ngày 25/4/2016</w:t>
            </w:r>
          </w:p>
        </w:tc>
        <w:tc>
          <w:tcPr>
            <w:tcW w:w="4388" w:type="dxa"/>
            <w:tcBorders>
              <w:bottom w:val="single" w:sz="8" w:space="0" w:color="000000"/>
              <w:right w:val="single" w:sz="8" w:space="0" w:color="000000"/>
            </w:tcBorders>
            <w:vAlign w:val="center"/>
          </w:tcPr>
          <w:p>
            <w:pPr>
              <w:pStyle w:val="Normal"/>
              <w:spacing w:before="120" w:after="0"/>
              <w:rPr/>
            </w:pPr>
            <w:r>
              <w:rPr/>
              <w:t>Ban hành Quy chế thu thập, quản lý, cập nhật, khai thác và sử dụng dữ liệu tài nguyên và môi trườ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6/QĐ-UBND ngày 26/7/2016</w:t>
            </w:r>
          </w:p>
        </w:tc>
        <w:tc>
          <w:tcPr>
            <w:tcW w:w="4388" w:type="dxa"/>
            <w:tcBorders>
              <w:bottom w:val="single" w:sz="8" w:space="0" w:color="000000"/>
              <w:right w:val="single" w:sz="8" w:space="0" w:color="000000"/>
            </w:tcBorders>
            <w:vAlign w:val="center"/>
          </w:tcPr>
          <w:p>
            <w:pPr>
              <w:pStyle w:val="Normal"/>
              <w:spacing w:before="120" w:after="0"/>
              <w:rPr/>
            </w:pPr>
            <w:r>
              <w:rPr/>
              <w:t>Ban hành hệ số quy đổi từ số lượng khoáng sản thành phẩm ra số lượng khoáng sản nguyên khai; tỷ trọng khoáng sản thành phẩm, khoáng sản nguyên khai đối với các loại khoáng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8/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6/2016/QĐ-UBND ngày 28/10/2016</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thực hiện chức năng, nhiệm vụ giữa Trung tâm Phát triển quỹ đất tỉnh Quảng Ngãi và các Chi nhánh thuộc Trung tâm Phát triển quỹ đất tỉnh Quảng Ngãi với Ủy ban nhân dân các huyện, thành phố; Phòng Tài nguyên và Môi trường, Phòng Tài chính - Kế hoạch các huyện, thành phố và Ủy ban nhân dân các xã, phường, thị trấ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1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7/QĐ-UBND ngày 23/3/2017</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35/2013/QĐ-UBND ngày 12/8/2013 của UBND tỉnh Quảng Ngãi ban hành Quy định về quản lý hoạt động khoáng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7/QĐ-UBND ngày 06/7/2017</w:t>
            </w:r>
          </w:p>
        </w:tc>
        <w:tc>
          <w:tcPr>
            <w:tcW w:w="4388" w:type="dxa"/>
            <w:tcBorders>
              <w:bottom w:val="single" w:sz="8" w:space="0" w:color="000000"/>
              <w:right w:val="single" w:sz="8" w:space="0" w:color="000000"/>
            </w:tcBorders>
            <w:vAlign w:val="center"/>
          </w:tcPr>
          <w:p>
            <w:pPr>
              <w:pStyle w:val="Normal"/>
              <w:spacing w:before="120" w:after="0"/>
              <w:rPr/>
            </w:pPr>
            <w:r>
              <w:rPr/>
              <w:t>Quy định giá dịch vụ đo đạc, lập bản đồ địa chính ở những nơi chưa có bản đồ địa chính có tọa độ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7/QĐ-UBND ngày 10/7/2017</w:t>
            </w:r>
          </w:p>
        </w:tc>
        <w:tc>
          <w:tcPr>
            <w:tcW w:w="4388" w:type="dxa"/>
            <w:tcBorders>
              <w:bottom w:val="single" w:sz="8" w:space="0" w:color="000000"/>
              <w:right w:val="single" w:sz="8" w:space="0" w:color="000000"/>
            </w:tcBorders>
            <w:vAlign w:val="center"/>
          </w:tcPr>
          <w:p>
            <w:pPr>
              <w:pStyle w:val="Normal"/>
              <w:spacing w:before="120" w:after="0"/>
              <w:rPr/>
            </w:pPr>
            <w:r>
              <w:rPr/>
              <w:t>Ban hành Quyết định Quy định về hoạt động đo đạc và bản đồ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8/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8/2017/QĐ-UBND ngày 18/5/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áp dụ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3/2017/QĐ-UBND ngày 25/9/2017</w:t>
            </w:r>
          </w:p>
        </w:tc>
        <w:tc>
          <w:tcPr>
            <w:tcW w:w="4388" w:type="dxa"/>
            <w:tcBorders>
              <w:bottom w:val="single" w:sz="8" w:space="0" w:color="000000"/>
              <w:right w:val="single" w:sz="8" w:space="0" w:color="000000"/>
            </w:tcBorders>
            <w:vAlign w:val="center"/>
          </w:tcPr>
          <w:p>
            <w:pPr>
              <w:pStyle w:val="Normal"/>
              <w:spacing w:before="120" w:after="0"/>
              <w:rPr/>
            </w:pPr>
            <w:r>
              <w:rPr/>
              <w:t>Ban hành Quy trình tiếp nhận, luân chuyển hồ sơ để xác định, thu nộp tiền sử dụng đất, tiền thuê đất, theo quy định của pháp luật đất đai và các khoản thuế, phí, lệ phí khác liên quan đến sử dụng đất đai của người sử dụng đất, chủ sở hữu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5/2017/QĐ-UBND ngày 26/9/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ơ chế phối hợp trong quản lý tổng hợp tài nguyên và bảo vệ môi trường biển, hải đảo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2/2017/QĐ-UBND ngày 30/10/2017</w:t>
            </w:r>
          </w:p>
        </w:tc>
        <w:tc>
          <w:tcPr>
            <w:tcW w:w="4388" w:type="dxa"/>
            <w:tcBorders>
              <w:bottom w:val="single" w:sz="8" w:space="0" w:color="000000"/>
              <w:right w:val="single" w:sz="8" w:space="0" w:color="000000"/>
            </w:tcBorders>
            <w:vAlign w:val="center"/>
          </w:tcPr>
          <w:p>
            <w:pPr>
              <w:pStyle w:val="Normal"/>
              <w:spacing w:before="120" w:after="0"/>
              <w:rPr/>
            </w:pPr>
            <w:r>
              <w:rPr/>
              <w:t>Về việc bãi bỏ các văn bản quy phạm pháp luật của Ủy ban nhân dâ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3/2017/QĐ-UBND ngày 06/11/2017</w:t>
            </w:r>
          </w:p>
        </w:tc>
        <w:tc>
          <w:tcPr>
            <w:tcW w:w="4388" w:type="dxa"/>
            <w:tcBorders>
              <w:bottom w:val="single" w:sz="8" w:space="0" w:color="000000"/>
              <w:right w:val="single" w:sz="8" w:space="0" w:color="000000"/>
            </w:tcBorders>
            <w:vAlign w:val="center"/>
          </w:tcPr>
          <w:p>
            <w:pPr>
              <w:pStyle w:val="Normal"/>
              <w:spacing w:before="120" w:after="0"/>
              <w:rPr/>
            </w:pPr>
            <w:r>
              <w:rPr/>
              <w:t>Sửa đổi Điều 31 Quy định về bồi thường, hỗ trợ và tái định cư khi Nhà nước thu hồi đất áp dụng trên địa bàn tỉnh Quảng Ngãi ban hành kèm theo Quyết định số 48/2017/QĐ-UBND ngày 18/8/2017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9/2017/QĐ-UBND ngày 12/12/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trình tự, thủ tục khi Nhà nước thu hồ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8/QĐ-UBND ngày 23/01/2018</w:t>
            </w:r>
          </w:p>
        </w:tc>
        <w:tc>
          <w:tcPr>
            <w:tcW w:w="4388" w:type="dxa"/>
            <w:tcBorders>
              <w:bottom w:val="single" w:sz="8" w:space="0" w:color="000000"/>
              <w:right w:val="single" w:sz="8" w:space="0" w:color="000000"/>
            </w:tcBorders>
            <w:vAlign w:val="center"/>
          </w:tcPr>
          <w:p>
            <w:pPr>
              <w:pStyle w:val="Normal"/>
              <w:spacing w:before="120" w:after="0"/>
              <w:rPr/>
            </w:pPr>
            <w:r>
              <w:rPr/>
              <w:t>Bổ sung, điều chỉnh Bảng giá đất ở trên địa bàn tỉnh Quảng Ngãi áp dụng cho thời kỳ 05 năm (2015 - 2019) ban hành kèm theo Quyết định số 67/2014/QĐ-UBND ngày 31 tháng 12 năm 2014 của UBND tỉnh Quảng Ngãi ban hành Quy định về giá các loại đất trên địa bàn tỉnh Quảng Ngãi áp dụng cho thời kỳ 05 năm (2015 - 2019).</w:t>
            </w:r>
          </w:p>
        </w:tc>
        <w:tc>
          <w:tcPr>
            <w:tcW w:w="1111" w:type="dxa"/>
            <w:tcBorders>
              <w:bottom w:val="single" w:sz="8" w:space="0" w:color="000000"/>
              <w:right w:val="single" w:sz="8" w:space="0" w:color="000000"/>
            </w:tcBorders>
            <w:vAlign w:val="center"/>
          </w:tcPr>
          <w:p>
            <w:pPr>
              <w:pStyle w:val="Normal"/>
              <w:spacing w:before="120" w:after="0"/>
              <w:jc w:val="center"/>
              <w:rPr/>
            </w:pPr>
            <w:r>
              <w:rPr/>
              <w:t>10/0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8/QĐ-UBND ngày 16/8/2018</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hệ số quy đổi từ số lượng khoáng sản thành phẩm ra số lượng khoáng sản nguyên khai quy định tại số thứ tự 1 Mục I Phụ lục 1 ban hành kèm theo Quyết định số 34/2016/QĐ-UBND ngày 26/7/2016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1/9/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 LĨNH VỰC TỔ CHỨC BỘ MÁ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S</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7/2005/NQ-HĐND ngày 16/7/2005</w:t>
            </w:r>
          </w:p>
        </w:tc>
        <w:tc>
          <w:tcPr>
            <w:tcW w:w="4388" w:type="dxa"/>
            <w:tcBorders>
              <w:bottom w:val="single" w:sz="8" w:space="0" w:color="000000"/>
              <w:right w:val="single" w:sz="8" w:space="0" w:color="000000"/>
            </w:tcBorders>
            <w:vAlign w:val="center"/>
          </w:tcPr>
          <w:p>
            <w:pPr>
              <w:pStyle w:val="Normal"/>
              <w:spacing w:before="120" w:after="0"/>
              <w:rPr/>
            </w:pPr>
            <w:r>
              <w:rPr/>
              <w:t>Về thành lập Sở Ngoại vụ.</w:t>
            </w:r>
          </w:p>
        </w:tc>
        <w:tc>
          <w:tcPr>
            <w:tcW w:w="1111" w:type="dxa"/>
            <w:tcBorders>
              <w:bottom w:val="single" w:sz="8" w:space="0" w:color="000000"/>
              <w:right w:val="single" w:sz="8" w:space="0" w:color="000000"/>
            </w:tcBorders>
            <w:vAlign w:val="center"/>
          </w:tcPr>
          <w:p>
            <w:pPr>
              <w:pStyle w:val="Normal"/>
              <w:spacing w:before="120" w:after="0"/>
              <w:jc w:val="center"/>
              <w:rPr/>
            </w:pPr>
            <w:r>
              <w:rPr/>
              <w:t>16/7/200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4/2008/NQ-HĐND ngày 24/4/2008</w:t>
            </w:r>
          </w:p>
        </w:tc>
        <w:tc>
          <w:tcPr>
            <w:tcW w:w="4388" w:type="dxa"/>
            <w:tcBorders>
              <w:bottom w:val="single" w:sz="8" w:space="0" w:color="000000"/>
              <w:right w:val="single" w:sz="8" w:space="0" w:color="000000"/>
            </w:tcBorders>
            <w:vAlign w:val="center"/>
          </w:tcPr>
          <w:p>
            <w:pPr>
              <w:pStyle w:val="Normal"/>
              <w:spacing w:before="120" w:after="0"/>
              <w:rPr/>
            </w:pPr>
            <w:r>
              <w:rPr/>
              <w:t>Về việc phê chuẩn cơ cấu các cơ quan chuyên môn thuộc Ủy ban nhân dân huyện Lý Sơ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5/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3/NQ-HĐND ngày 10/12/2013</w:t>
            </w:r>
          </w:p>
        </w:tc>
        <w:tc>
          <w:tcPr>
            <w:tcW w:w="4388" w:type="dxa"/>
            <w:tcBorders>
              <w:bottom w:val="single" w:sz="8" w:space="0" w:color="000000"/>
              <w:right w:val="single" w:sz="8" w:space="0" w:color="000000"/>
            </w:tcBorders>
            <w:vAlign w:val="center"/>
          </w:tcPr>
          <w:p>
            <w:pPr>
              <w:pStyle w:val="Normal"/>
              <w:spacing w:before="120" w:after="0"/>
              <w:rPr/>
            </w:pPr>
            <w:r>
              <w:rPr/>
              <w:t>Về việc phê duyệt Đề án thành lập Quỹ đầu tư phát triể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88/2003/QĐ-UB ngày 09/5/2003</w:t>
            </w:r>
          </w:p>
        </w:tc>
        <w:tc>
          <w:tcPr>
            <w:tcW w:w="4388" w:type="dxa"/>
            <w:tcBorders>
              <w:bottom w:val="single" w:sz="8" w:space="0" w:color="000000"/>
              <w:right w:val="single" w:sz="8" w:space="0" w:color="000000"/>
            </w:tcBorders>
            <w:vAlign w:val="center"/>
          </w:tcPr>
          <w:p>
            <w:pPr>
              <w:pStyle w:val="Normal"/>
              <w:spacing w:before="120" w:after="0"/>
              <w:rPr/>
            </w:pPr>
            <w:r>
              <w:rPr/>
              <w:t>Về việc đổi tên Sở Khoa học - Công nghệ và Môi trường thành Sở Khoa học và Công nghệ.</w:t>
            </w:r>
          </w:p>
        </w:tc>
        <w:tc>
          <w:tcPr>
            <w:tcW w:w="1111" w:type="dxa"/>
            <w:tcBorders>
              <w:bottom w:val="single" w:sz="8" w:space="0" w:color="000000"/>
              <w:right w:val="single" w:sz="8" w:space="0" w:color="000000"/>
            </w:tcBorders>
            <w:vAlign w:val="center"/>
          </w:tcPr>
          <w:p>
            <w:pPr>
              <w:pStyle w:val="Normal"/>
              <w:spacing w:before="120" w:after="0"/>
              <w:jc w:val="center"/>
              <w:rPr/>
            </w:pPr>
            <w:r>
              <w:rPr/>
              <w:t>24/5/200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sáp nhập Ban Thi đua - Khen thưởng và Ban Tôn giáo vào Sở Nội vụ.</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hợp nhất Sở Thủy sản với Sở Nông nghiệp và Phát triển nông thôn tỉnh Quảng Ngãi để thành lập Sở Nông nghiệp và Phát triển nông thô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thành lập Sở Văn hóa - Thể thao và Du lịc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thành lập Sở Thông tin và Truyền thô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8/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thành lập Sở Công Thươ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giải thể Ủy ban Dân số, Gia đình và Trẻ e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1/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thành phố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ư Nghĩa.</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3/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Tịnh.</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4/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Bình Sơn.</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Đức Phổ.</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Mộ Đức.</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Nghĩa Hành.</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8/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Minh Long.</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9/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ây Trà.</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Ba Tơ.</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rà Bồng.</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2/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Tây.</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3/2008/QĐ-UBND ngày 31/3/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Hà.</w:t>
            </w:r>
          </w:p>
        </w:tc>
        <w:tc>
          <w:tcPr>
            <w:tcW w:w="1111" w:type="dxa"/>
            <w:tcBorders>
              <w:bottom w:val="single" w:sz="8" w:space="0" w:color="000000"/>
              <w:right w:val="single" w:sz="8" w:space="0" w:color="000000"/>
            </w:tcBorders>
            <w:vAlign w:val="center"/>
          </w:tcPr>
          <w:p>
            <w:pPr>
              <w:pStyle w:val="Normal"/>
              <w:spacing w:before="120" w:after="0"/>
              <w:jc w:val="center"/>
              <w:rPr/>
            </w:pPr>
            <w:r>
              <w:rPr/>
              <w:t>10/4/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2/2008/QĐ-UBND ngày 07/5/2008</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Lý Sơn.</w:t>
            </w:r>
          </w:p>
        </w:tc>
        <w:tc>
          <w:tcPr>
            <w:tcW w:w="1111" w:type="dxa"/>
            <w:tcBorders>
              <w:bottom w:val="single" w:sz="8" w:space="0" w:color="000000"/>
              <w:right w:val="single" w:sz="8" w:space="0" w:color="000000"/>
            </w:tcBorders>
            <w:vAlign w:val="center"/>
          </w:tcPr>
          <w:p>
            <w:pPr>
              <w:pStyle w:val="Normal"/>
              <w:spacing w:before="120" w:after="0"/>
              <w:jc w:val="center"/>
              <w:rPr/>
            </w:pPr>
            <w:r>
              <w:rPr/>
              <w:t>17/5/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9/2009/QĐ-UBND ngày 16/01/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Chi cục Dân số - Kế hoạch hoá gia đìn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01/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2009/QĐ-UBND ngày 21/4/2009</w:t>
            </w:r>
          </w:p>
        </w:tc>
        <w:tc>
          <w:tcPr>
            <w:tcW w:w="4388"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Chi cục Phát triển nông thô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5/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09/QĐ-UBND ngày 21/4/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Khai thác và Bảo vệ nguồn lợi thủy sả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5/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3/2009/QĐ-UBND ngày 28/4/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hủy lợi và Phòng chống lụt bão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5/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5/2009/QĐ-UBND ngày 23/5/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ảo vệ thực vật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6/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09/QĐ-UBND ngày 05/6/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Lâm nghiệp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6/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09/QĐ-UBND ngày 05/6/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hú y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6/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09/QĐ-UBND ngày 20/7/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chức năng, nhiệm vụ, quyền hạn và cơ cấu tổ chức của Ban Quản lý Phát triển đô thị Vạn Tường.</w:t>
            </w:r>
          </w:p>
        </w:tc>
        <w:tc>
          <w:tcPr>
            <w:tcW w:w="1111" w:type="dxa"/>
            <w:tcBorders>
              <w:bottom w:val="single" w:sz="8" w:space="0" w:color="000000"/>
              <w:right w:val="single" w:sz="8" w:space="0" w:color="000000"/>
            </w:tcBorders>
            <w:vAlign w:val="center"/>
          </w:tcPr>
          <w:p>
            <w:pPr>
              <w:pStyle w:val="Normal"/>
              <w:spacing w:before="120" w:after="0"/>
              <w:jc w:val="center"/>
              <w:rPr/>
            </w:pPr>
            <w:r>
              <w:rPr/>
              <w:t>30/7/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09/QĐ-UBND ngày 18/8/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Kiểm lâ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8/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6/2009/QĐ-UBND ngày 30/11/2009</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An toàn vệ sinh thực phẩm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2/2009</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0/QĐ-UBND ngày 28/6/2010</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quản lý chất lượng nông lâm thủy sả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7/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2/QĐ-UBND ngày 29/6/2012</w:t>
            </w:r>
          </w:p>
        </w:tc>
        <w:tc>
          <w:tcPr>
            <w:tcW w:w="4388" w:type="dxa"/>
            <w:tcBorders>
              <w:bottom w:val="single" w:sz="8" w:space="0" w:color="000000"/>
              <w:right w:val="single" w:sz="8" w:space="0" w:color="000000"/>
            </w:tcBorders>
            <w:vAlign w:val="center"/>
          </w:tcPr>
          <w:p>
            <w:pPr>
              <w:pStyle w:val="Normal"/>
              <w:spacing w:before="120" w:after="0"/>
              <w:rPr/>
            </w:pPr>
            <w:r>
              <w:rPr/>
              <w:t>Ban hành Điều lệ Khu công nghiệp Tịnh Phong và Khu công nghiệp Quảng Phú,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7/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3/QĐ-UBND ngày 25/9/2013</w:t>
            </w:r>
          </w:p>
        </w:tc>
        <w:tc>
          <w:tcPr>
            <w:tcW w:w="4388" w:type="dxa"/>
            <w:tcBorders>
              <w:bottom w:val="single" w:sz="8" w:space="0" w:color="000000"/>
              <w:right w:val="single" w:sz="8" w:space="0" w:color="000000"/>
            </w:tcBorders>
            <w:vAlign w:val="center"/>
          </w:tcPr>
          <w:p>
            <w:pPr>
              <w:pStyle w:val="Normal"/>
              <w:spacing w:before="120" w:after="0"/>
              <w:rPr/>
            </w:pPr>
            <w:r>
              <w:rPr/>
              <w:t>Ban hành Quy chế tuyển dụng công chức xã, phường, thị trấn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0/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13/QĐ-UBND ngày 25/9/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tuyển dụng viên chức làm việc tại các đơn vị sự nghiệp công lậ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0/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3/QĐ-UBND ngày 27/9/2013</w:t>
            </w:r>
          </w:p>
        </w:tc>
        <w:tc>
          <w:tcPr>
            <w:tcW w:w="4388" w:type="dxa"/>
            <w:tcBorders>
              <w:bottom w:val="single" w:sz="8" w:space="0" w:color="000000"/>
              <w:right w:val="single" w:sz="8" w:space="0" w:color="000000"/>
            </w:tcBorders>
            <w:vAlign w:val="center"/>
          </w:tcPr>
          <w:p>
            <w:pPr>
              <w:pStyle w:val="Normal"/>
              <w:spacing w:before="120" w:after="0"/>
              <w:rPr/>
            </w:pPr>
            <w:r>
              <w:rPr/>
              <w:t>Ban hành Quy chế tổ chức và hoạt động của thôn, tổ dân phố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10/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4/QĐ-UBND ngày 15/04/2014</w:t>
            </w:r>
          </w:p>
        </w:tc>
        <w:tc>
          <w:tcPr>
            <w:tcW w:w="4388" w:type="dxa"/>
            <w:tcBorders>
              <w:bottom w:val="single" w:sz="8" w:space="0" w:color="000000"/>
              <w:right w:val="single" w:sz="8" w:space="0" w:color="000000"/>
            </w:tcBorders>
            <w:vAlign w:val="center"/>
          </w:tcPr>
          <w:p>
            <w:pPr>
              <w:pStyle w:val="Normal"/>
              <w:spacing w:before="120" w:after="0"/>
              <w:rPr/>
            </w:pPr>
            <w:r>
              <w:rPr/>
              <w:t>Về việc thành lập Quỹ đầu tư phát triể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4/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14/QĐ-UBND ngày 10/10/2014</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ủa Chi cục Lâm nghiệp tỉnh Quảng Ngãi ban hành kèm theo Quyết định số 28/2009/QĐ-UBND ngày 05/6/2009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14/QĐ-UBND ngày 10/10/2014</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2/2014/QĐ-UBND ngày 10/10/2014</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hi cục Phát triển nông thôn tỉnh Quảng Ngãi ban hành kèm theo Quyết định số 19/2009/QĐ-UBND ngày 21/4/2009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5/QĐ-UBND ngày 26/01/2015</w:t>
            </w:r>
          </w:p>
        </w:tc>
        <w:tc>
          <w:tcPr>
            <w:tcW w:w="4388" w:type="dxa"/>
            <w:tcBorders>
              <w:bottom w:val="single" w:sz="8" w:space="0" w:color="000000"/>
              <w:right w:val="single" w:sz="8" w:space="0" w:color="000000"/>
            </w:tcBorders>
            <w:vAlign w:val="center"/>
          </w:tcPr>
          <w:p>
            <w:pPr>
              <w:pStyle w:val="Normal"/>
              <w:spacing w:before="120" w:after="0"/>
              <w:rPr/>
            </w:pPr>
            <w:r>
              <w:rPr/>
              <w:t>Về việc sáp nhập Quỹ phát triển đất tỉnh vào Quỹ đầu tư phát triể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5/QĐ-UBND ngày 17/4/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7/4/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5/QĐ-UBND ngày 07/5/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nguyên và Môi trườ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7/5/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5/QĐ-UBND ngày 02/6/2015</w:t>
            </w:r>
          </w:p>
        </w:tc>
        <w:tc>
          <w:tcPr>
            <w:tcW w:w="4388" w:type="dxa"/>
            <w:tcBorders>
              <w:bottom w:val="single" w:sz="8" w:space="0" w:color="000000"/>
              <w:right w:val="single" w:sz="8" w:space="0" w:color="000000"/>
            </w:tcBorders>
            <w:vAlign w:val="center"/>
          </w:tcPr>
          <w:p>
            <w:pPr>
              <w:pStyle w:val="Normal"/>
              <w:spacing w:before="120" w:after="0"/>
              <w:rPr/>
            </w:pPr>
            <w:r>
              <w:rPr/>
              <w:t>Ban hành Điều lệ tổ chức và hoạt động của Quỹ đầu tư phát triể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2/6/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5/QĐ-UBND ngày 10/7/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5/QĐ-UBND ngày 07/8/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7/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9/2015/QĐ-UBND ngày 20/10/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ông nghiệp và Phát triển nông thô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30/10/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3/2015/QĐ-UBND ngày 16/11/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1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6/QĐ-UBND ngày 16/0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0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6/QĐ-UBND ngày 27/4/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5/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6/QĐ-UBND ngày 23/5/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6/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6/QĐ-UBND ngày 16/6/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Ủy ban nhân dâ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6/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6/QĐ-UBND ngày 29/6/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6/QĐ-UBND ngày 06/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6/QĐ-UBND ngày 06/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iêu chuẩn Đo lường Chất lượ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6/QĐ-UBND ngày 08/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8/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2/2016/QĐ-UBND ngày 29/8/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8/2016/QĐ-UBND ngày 09/9/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8/2016/QĐ-UBND ngày 16/11/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iển và Hải đảo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1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3/2016/QĐ-UBND ngày 12/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Khu kinh tế Dung Quất và các Khu công nghiệp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4/2016/QĐ-UBND ngày 23/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 Thương binh và Xã hộ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7/2016/QĐ-UBND ngày 29/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7/QĐ-UBND ngày 16/01/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Đài Phát thanh và Truyền hìn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7/QĐ-UBND ngày 15/3/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ế hoạch và Đầu tư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3/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ảo vệ môi trườ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3/2017/QĐ-UBND ngày 06/7/2017</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một số điều Quy định về chức năng, nhiệm vụ, quyền hạn và cơ cấu tổ chức của Chi cục Tiêu chuẩn Đo lường Chất lượng tỉnh Quảng Ngãi ban hành kèm theo Quyết định số 31/2016/QĐ-UBND ngày 06/7/2016 của UBND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17/QĐ-UBND ngày 31/7/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Sở Y tế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8/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 LĨNH VỰC NỘ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1/NQ-HĐND ngày 27/10/2011</w:t>
            </w:r>
          </w:p>
        </w:tc>
        <w:tc>
          <w:tcPr>
            <w:tcW w:w="4388" w:type="dxa"/>
            <w:tcBorders>
              <w:bottom w:val="single" w:sz="8" w:space="0" w:color="000000"/>
              <w:right w:val="single" w:sz="8" w:space="0" w:color="000000"/>
            </w:tcBorders>
            <w:vAlign w:val="center"/>
          </w:tcPr>
          <w:p>
            <w:pPr>
              <w:pStyle w:val="Normal"/>
              <w:spacing w:before="120" w:after="0"/>
              <w:rPr/>
            </w:pPr>
            <w:r>
              <w:rPr/>
              <w:t>Về đẩy mạnh phát triển nguồn nhân lực tỉnh Quảng Ngãi giai đoạn 2011 - 2015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31/10/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4/NQ-HĐND ngày 29/4/2014</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4/NQ-HĐND ngày 29/4/2014</w:t>
            </w:r>
          </w:p>
        </w:tc>
        <w:tc>
          <w:tcPr>
            <w:tcW w:w="4388" w:type="dxa"/>
            <w:tcBorders>
              <w:bottom w:val="single" w:sz="8" w:space="0" w:color="000000"/>
              <w:right w:val="single" w:sz="8" w:space="0" w:color="000000"/>
            </w:tcBorders>
            <w:vAlign w:val="center"/>
          </w:tcPr>
          <w:p>
            <w:pPr>
              <w:pStyle w:val="Normal"/>
              <w:spacing w:before="120" w:after="0"/>
              <w:rPr/>
            </w:pPr>
            <w:r>
              <w:rPr/>
              <w:t>Quy định số lượng, chức danh, mức phụ cấp, một số chế độ, chính sách đối với những người hoạt động không chuyên trách, các tổ chức chính trị - xã hội ở cấp xã, ở thôn, tổ dân phố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4/NQ-HĐND ngày 16/12/2014</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bảo đảm công tác cải cách hành chín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Sửa đổi, bổ sung 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Đề án cải cách hành chính, nhất là cải cách thủ tục hành chính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Bãi bỏ Nghị quyết số 22/2016/NQ- HĐND ngày 30/9/2016 của HĐND tỉnh quy định chính sách thu hút, ưu đãi nguồn nhân lực chất lượng cao đến công tác, làm việc tạ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1/QĐ-UBND ngày 19/10/2011</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hình thức, thể thức, kỹ thuật trình bày và ban hành văn bản hành chính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9/10/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3/QĐ-UBND ngày 07/5/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ột số biện pháp chấn chỉnh kỷ luật, kỷ cương hành chính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7/5/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4/QĐ-UBND ngày 22/4/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cụ thể về điều kiện, tiêu chuẩn xét nâng bậc lương trước thời hạn đối với cán bộ, công chức, viên chức và người lao động do lập thành tích xuất sắc trong thực hiện nhiệm vụ, công vụ.</w:t>
            </w:r>
          </w:p>
        </w:tc>
        <w:tc>
          <w:tcPr>
            <w:tcW w:w="1111" w:type="dxa"/>
            <w:tcBorders>
              <w:bottom w:val="single" w:sz="8" w:space="0" w:color="000000"/>
              <w:right w:val="single" w:sz="8" w:space="0" w:color="000000"/>
            </w:tcBorders>
            <w:vAlign w:val="center"/>
          </w:tcPr>
          <w:p>
            <w:pPr>
              <w:pStyle w:val="Normal"/>
              <w:spacing w:before="120" w:after="0"/>
              <w:jc w:val="center"/>
              <w:rPr/>
            </w:pPr>
            <w:r>
              <w:rPr/>
              <w:t>02/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4/QĐ-UBND ngày 09/6/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số lượng, chức danh và mức phụ cấp, một số chế độ, chính sách đối với những người hoạt động không chuyên trách, các tổ chức chính trị - xã hội ở cấp xã và ở thôn, tổ dân phố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0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4/QĐ-UBND ngày 18/6/2014</w:t>
            </w:r>
          </w:p>
        </w:tc>
        <w:tc>
          <w:tcPr>
            <w:tcW w:w="4388" w:type="dxa"/>
            <w:tcBorders>
              <w:bottom w:val="single" w:sz="8" w:space="0" w:color="000000"/>
              <w:right w:val="single" w:sz="8" w:space="0" w:color="000000"/>
            </w:tcBorders>
            <w:vAlign w:val="center"/>
          </w:tcPr>
          <w:p>
            <w:pPr>
              <w:pStyle w:val="Normal"/>
              <w:spacing w:before="120" w:after="0"/>
              <w:rPr/>
            </w:pPr>
            <w:r>
              <w:rPr/>
              <w:t>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111" w:type="dxa"/>
            <w:tcBorders>
              <w:bottom w:val="single" w:sz="8" w:space="0" w:color="000000"/>
              <w:right w:val="single" w:sz="8" w:space="0" w:color="000000"/>
            </w:tcBorders>
            <w:vAlign w:val="center"/>
          </w:tcPr>
          <w:p>
            <w:pPr>
              <w:pStyle w:val="Normal"/>
              <w:spacing w:before="120" w:after="0"/>
              <w:jc w:val="center"/>
              <w:rPr/>
            </w:pPr>
            <w:r>
              <w:rPr/>
              <w:t>28/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5/QĐ-UBND ngày 16/01/2015</w:t>
            </w:r>
          </w:p>
        </w:tc>
        <w:tc>
          <w:tcPr>
            <w:tcW w:w="4388" w:type="dxa"/>
            <w:tcBorders>
              <w:bottom w:val="single" w:sz="8" w:space="0" w:color="000000"/>
              <w:right w:val="single" w:sz="8" w:space="0" w:color="000000"/>
            </w:tcBorders>
            <w:vAlign w:val="center"/>
          </w:tcPr>
          <w:p>
            <w:pPr>
              <w:pStyle w:val="Normal"/>
              <w:spacing w:before="120" w:after="0"/>
              <w:rPr/>
            </w:pPr>
            <w:r>
              <w:rPr/>
              <w:t>Quy định nội dung chi và mức chi kinh phí bảo đảm công tác cải cách hành chính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0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5/QĐ-UBND ngày 16/6/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6/6/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6/QĐ-UBND ngày 04/02/2016</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của Điều 8 và Điều 9 Quyết định 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111" w:type="dxa"/>
            <w:tcBorders>
              <w:bottom w:val="single" w:sz="8" w:space="0" w:color="000000"/>
              <w:right w:val="single" w:sz="8" w:space="0" w:color="000000"/>
            </w:tcBorders>
            <w:vAlign w:val="center"/>
          </w:tcPr>
          <w:p>
            <w:pPr>
              <w:pStyle w:val="Normal"/>
              <w:spacing w:before="120" w:after="0"/>
              <w:jc w:val="center"/>
              <w:rPr/>
            </w:pPr>
            <w:r>
              <w:rPr/>
              <w:t>14/0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1/2017/QĐ-UBND ngày 15/9/2017</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01/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2/2017/QĐ-UBND ngày 15/9/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cán bộ, công chức cấp xã và người quản lý doanh nghiệp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0/2017/QĐ-UBND ngày 25/10/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quản lý tổ chức bộ máy, biên chế công chức và số lượng người làm việc trong các cơ quan, tổ chức, đơn vị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82/2017/QĐ-UBND ngày 29/12/2017</w:t>
            </w:r>
          </w:p>
        </w:tc>
        <w:tc>
          <w:tcPr>
            <w:tcW w:w="4388" w:type="dxa"/>
            <w:tcBorders>
              <w:bottom w:val="single" w:sz="8" w:space="0" w:color="000000"/>
              <w:right w:val="single" w:sz="8" w:space="0" w:color="000000"/>
            </w:tcBorders>
            <w:vAlign w:val="center"/>
          </w:tcPr>
          <w:p>
            <w:pPr>
              <w:pStyle w:val="Normal"/>
              <w:spacing w:before="120" w:after="0"/>
              <w:rPr/>
            </w:pPr>
            <w:r>
              <w:rPr/>
              <w:t>Về việc bãi bỏ các văn bản quy phạm pháp luật của Ủy ban nhân dâ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8/QĐ-UBND ngày 05/3/2018</w:t>
            </w:r>
          </w:p>
        </w:tc>
        <w:tc>
          <w:tcPr>
            <w:tcW w:w="4388" w:type="dxa"/>
            <w:tcBorders>
              <w:bottom w:val="single" w:sz="8" w:space="0" w:color="000000"/>
              <w:right w:val="single" w:sz="8" w:space="0" w:color="000000"/>
            </w:tcBorders>
            <w:vAlign w:val="center"/>
          </w:tcPr>
          <w:p>
            <w:pPr>
              <w:pStyle w:val="Normal"/>
              <w:spacing w:before="120" w:after="0"/>
              <w:rPr/>
            </w:pPr>
            <w:r>
              <w:rPr/>
              <w:t>Ban hành Quy chế tổ chức lễ tang đối với cán bộ, công chức, viên chức khi từ trầ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3/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8/QĐ-UBND ngày 10/8/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trách nhiệm người đứng đầu cơ quan hành chính nhà nước trong thực hiện nhiệm vụ cải cách hành chính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8/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8/QĐ-UBND ngày 20/9/2018</w:t>
            </w:r>
          </w:p>
        </w:tc>
        <w:tc>
          <w:tcPr>
            <w:tcW w:w="4388" w:type="dxa"/>
            <w:tcBorders>
              <w:bottom w:val="single" w:sz="8" w:space="0" w:color="000000"/>
              <w:right w:val="single" w:sz="8" w:space="0" w:color="000000"/>
            </w:tcBorders>
            <w:vAlign w:val="center"/>
          </w:tcPr>
          <w:p>
            <w:pPr>
              <w:pStyle w:val="Normal"/>
              <w:spacing w:before="120" w:after="0"/>
              <w:rPr/>
            </w:pPr>
            <w:r>
              <w:rPr/>
              <w:t>Ban hành Quy chế Thi đua, khen thưởng.</w:t>
            </w:r>
          </w:p>
        </w:tc>
        <w:tc>
          <w:tcPr>
            <w:tcW w:w="1111" w:type="dxa"/>
            <w:tcBorders>
              <w:bottom w:val="single" w:sz="8" w:space="0" w:color="000000"/>
              <w:right w:val="single" w:sz="8" w:space="0" w:color="000000"/>
            </w:tcBorders>
            <w:vAlign w:val="center"/>
          </w:tcPr>
          <w:p>
            <w:pPr>
              <w:pStyle w:val="Normal"/>
              <w:spacing w:before="120" w:after="0"/>
              <w:jc w:val="center"/>
              <w:rPr/>
            </w:pPr>
            <w:r>
              <w:rPr/>
              <w:t>01/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8/QĐ-UBND ngày 05/12/2018</w:t>
            </w:r>
          </w:p>
        </w:tc>
        <w:tc>
          <w:tcPr>
            <w:tcW w:w="4388" w:type="dxa"/>
            <w:tcBorders>
              <w:bottom w:val="single" w:sz="8" w:space="0" w:color="000000"/>
              <w:right w:val="single" w:sz="8" w:space="0" w:color="000000"/>
            </w:tcBorders>
            <w:vAlign w:val="center"/>
          </w:tcPr>
          <w:p>
            <w:pPr>
              <w:pStyle w:val="Normal"/>
              <w:spacing w:before="120" w:after="0"/>
              <w:rPr/>
            </w:pPr>
            <w:r>
              <w:rPr/>
              <w:t>Về việc bãi bỏ văn bản quy phạm pháp luật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15/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 LĨNH VỰC PHÍ, LỆ PHÍ VÀ GI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3/2008/NQ-HĐND ngày 11/7/2008</w:t>
            </w:r>
          </w:p>
        </w:tc>
        <w:tc>
          <w:tcPr>
            <w:tcW w:w="4388" w:type="dxa"/>
            <w:tcBorders>
              <w:bottom w:val="single" w:sz="8" w:space="0" w:color="000000"/>
              <w:right w:val="single" w:sz="8" w:space="0" w:color="000000"/>
            </w:tcBorders>
            <w:vAlign w:val="center"/>
          </w:tcPr>
          <w:p>
            <w:pPr>
              <w:pStyle w:val="Normal"/>
              <w:spacing w:before="120" w:after="0"/>
              <w:rPr/>
            </w:pPr>
            <w:r>
              <w:rPr/>
              <w:t>Về việc ban hành lệ phí địa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7/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60/2008/NQ-HĐND ngày 16/12/2008</w:t>
            </w:r>
          </w:p>
        </w:tc>
        <w:tc>
          <w:tcPr>
            <w:tcW w:w="4388" w:type="dxa"/>
            <w:tcBorders>
              <w:bottom w:val="single" w:sz="8" w:space="0" w:color="000000"/>
              <w:right w:val="single" w:sz="8" w:space="0" w:color="000000"/>
            </w:tcBorders>
            <w:vAlign w:val="center"/>
          </w:tcPr>
          <w:p>
            <w:pPr>
              <w:pStyle w:val="Normal"/>
              <w:spacing w:before="120" w:after="0"/>
              <w:rPr/>
            </w:pPr>
            <w:r>
              <w:rPr/>
              <w:t>Về việc ban hành phí trông giữ xe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2/200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1/NQ-HĐND ngày 12/12/2011</w:t>
            </w:r>
          </w:p>
        </w:tc>
        <w:tc>
          <w:tcPr>
            <w:tcW w:w="4388" w:type="dxa"/>
            <w:tcBorders>
              <w:bottom w:val="single" w:sz="8" w:space="0" w:color="000000"/>
              <w:right w:val="single" w:sz="8" w:space="0" w:color="000000"/>
            </w:tcBorders>
            <w:vAlign w:val="center"/>
          </w:tcPr>
          <w:p>
            <w:pPr>
              <w:pStyle w:val="Normal"/>
              <w:spacing w:before="120" w:after="0"/>
              <w:rPr/>
            </w:pPr>
            <w:r>
              <w:rPr/>
              <w:t>Về quy định mức thu và quản lý sử dụng phí ch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2/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1/NQ-HĐND ngày 12/12/2011</w:t>
            </w:r>
          </w:p>
        </w:tc>
        <w:tc>
          <w:tcPr>
            <w:tcW w:w="4388" w:type="dxa"/>
            <w:tcBorders>
              <w:bottom w:val="single" w:sz="8" w:space="0" w:color="000000"/>
              <w:right w:val="single" w:sz="8" w:space="0" w:color="000000"/>
            </w:tcBorders>
            <w:vAlign w:val="center"/>
          </w:tcPr>
          <w:p>
            <w:pPr>
              <w:pStyle w:val="Normal"/>
              <w:spacing w:before="120" w:after="0"/>
              <w:rPr/>
            </w:pPr>
            <w:r>
              <w:rPr/>
              <w:t>Quy định mức thu và chế độ quản lý, sử dụng phí bảo vệ môi trường đối với chất thải rắ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2/2011</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3/NQ-HĐND ngày 10/7/2013</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Giấy phép kinh doanh vận tải bằng xe ô t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7/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4/NQ-HĐND ngày 31/7/2014</w:t>
            </w:r>
          </w:p>
        </w:tc>
        <w:tc>
          <w:tcPr>
            <w:tcW w:w="4388" w:type="dxa"/>
            <w:tcBorders>
              <w:bottom w:val="single" w:sz="8" w:space="0" w:color="000000"/>
              <w:right w:val="single" w:sz="8" w:space="0" w:color="000000"/>
            </w:tcBorders>
            <w:vAlign w:val="center"/>
          </w:tcPr>
          <w:p>
            <w:pPr>
              <w:pStyle w:val="Normal"/>
              <w:spacing w:before="120" w:after="0"/>
              <w:rPr/>
            </w:pPr>
            <w:r>
              <w:rPr/>
              <w:t>Quy định mức thu lệ phí cấp giấy phép xả nước thải vào nguồn nước và lệ phí cấp giấy phép xả nước thải vào công trình thủy l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3/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Quy định mức thu lệ phí cấp giấy phép thăm dò, khai thác, sử dụng nước dưới đất và lệ phí cấp giấy phép khai thác, sử dụng nước mặ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Quy định mức thu và quản lý, sử dụng phí sử dụng cảng cá và khu neo đậu tránh trú bão cho tàu cá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Quy định mức thu phí thẩm định cấp phép sử dụng vật liệu nổ c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Về việc bãi bỏ Nghị quyết số 33/2012/NQ-HĐND ngày 10/12/2012 của HĐND tỉnh quy định mức thu, quản lý và sử dụng lệ phí cấp bản sao, lệ phí chứng thự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Bãi bỏ Nghị quyết số 13/2013/NQ-HĐND ngày 10/7/2013 của Hội đồng nhân dân tỉnh Quy định mức thu, quản lý và sử dụng phí sử dụng đường bộ theo đầu phương tiện đối với xe mô t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cư trú, lệ phí cấp chứng minh nhân dâ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hộ tịc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lệ phí cấp giấy phép lao động cho người nước ngoài làm việ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ăm quan Khu chứng tích Sơn Mỹ.</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ư vi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cấp giấy chứng nhận đủ điều kiện kinh doanh hoạt động cơ sở thể thao, câu lạc bộ thể thao chuyên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khai thác, sử dụng nước mặ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báo cáo thăm dò đánh giá trữ lượng, khai thác, sử dụng nước dư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bình tuyển, công nhận cây mẹ, cây đầu dòng, vườn giống cây lâm nghiệp, rừng giố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khai thác và sử dụng tài liệu đất đa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ẩm định hồ sơ cấp giấy chứng nhận quyền sử dụng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hồ sơ, điều kiện hành nghề khoan nước dư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xả nước thải vào nguồn nước, công trình thủy l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chứng nhận quyền sử dụng đất, quyền sở hữu nhà ở và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phép xây dự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kinh doa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tỷ lệ để lại về phí bảo vệ môi trường đối với nước thải sinh hoạ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7/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Bãi bỏ các Nghị quyết của Hội đồng nhân dân tỉnh Quảng Ngãi về phí trong lĩnh vực đấu giá quyền sử dụng đất và đấu giá tài sản.</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9/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Bãi bỏ Nghị quyết số 16/2013/NQ-HĐND ngày 10/7/2013 của HĐND tỉnh khóa XI về việc quy định mức thu phí thoát nước thải áp dụng đối với Khu công nghiệp Quảng Phú.</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2/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Bãi bỏ Nghị quyết số 37/2011/NQ-HĐND ngày 12/12/2011 của HĐND tỉnh Quy định mức thu phí vệ si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1/QĐ-UBND ngày 30/12/2011</w:t>
            </w:r>
          </w:p>
        </w:tc>
        <w:tc>
          <w:tcPr>
            <w:tcW w:w="4388" w:type="dxa"/>
            <w:tcBorders>
              <w:bottom w:val="single" w:sz="8" w:space="0" w:color="000000"/>
              <w:right w:val="single" w:sz="8" w:space="0" w:color="000000"/>
            </w:tcBorders>
            <w:vAlign w:val="center"/>
          </w:tcPr>
          <w:p>
            <w:pPr>
              <w:pStyle w:val="Normal"/>
              <w:spacing w:before="120" w:after="0"/>
              <w:rPr/>
            </w:pPr>
            <w:r>
              <w:rPr/>
              <w:t>Về việc ban hành mức thu và chế độ quản lý, sử dụng phí bảo vệ môi trường đối với chất thải rắ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01/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3/QĐ-UBND ngày 25/7/2013</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Giấy phép kinh doanh vận tải bằng xe ô t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4/8/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4/QĐ-UBND ngày 12/3/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về giá tài sản tính thu lệ phí trước bạ và thu thuế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3/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4/QĐ-UBND ngày 30/06/2014</w:t>
            </w:r>
          </w:p>
        </w:tc>
        <w:tc>
          <w:tcPr>
            <w:tcW w:w="4388" w:type="dxa"/>
            <w:tcBorders>
              <w:bottom w:val="single" w:sz="8" w:space="0" w:color="000000"/>
              <w:right w:val="single" w:sz="8" w:space="0" w:color="000000"/>
            </w:tcBorders>
            <w:vAlign w:val="center"/>
          </w:tcPr>
          <w:p>
            <w:pPr>
              <w:pStyle w:val="Normal"/>
              <w:spacing w:before="120" w:after="0"/>
              <w:rPr/>
            </w:pPr>
            <w:r>
              <w:rPr/>
              <w:t>Điều chỉnh, bổ sung bảng giá xe gắn máy để tính thu lệ phí trước bạ và thu thuế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4/QĐ-UBND ngày 28/08/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thu lệ phí cấp giấy phép xả nước thải vào nguồn nước và lệ phí cấp giấy phép xả nước thải vào công trình thủy l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9/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15/QĐ-UBND ngày 11/08/2015</w:t>
            </w:r>
          </w:p>
        </w:tc>
        <w:tc>
          <w:tcPr>
            <w:tcW w:w="4388" w:type="dxa"/>
            <w:tcBorders>
              <w:bottom w:val="single" w:sz="8" w:space="0" w:color="000000"/>
              <w:right w:val="single" w:sz="8" w:space="0" w:color="000000"/>
            </w:tcBorders>
            <w:vAlign w:val="center"/>
          </w:tcPr>
          <w:p>
            <w:pPr>
              <w:pStyle w:val="Normal"/>
              <w:spacing w:before="120" w:after="0"/>
              <w:rPr/>
            </w:pPr>
            <w:r>
              <w:rPr/>
              <w:t>Về việc điều chỉnh, bổ sung bảng giá xe ô tô, gắn máy để tính thu lệ phí trước bạ và thu thuế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1/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8/2015/QĐ-UBND ngày 31/12/2015</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thu lệ phí cấp giấy phép thăm dò, khai thác, sử dụng nước dưới đất và lệ phí cấp giấy phép khai thác, sử dụng nước mặ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2/2015/QĐ-UBND ngày 31/12/2015</w:t>
            </w:r>
          </w:p>
        </w:tc>
        <w:tc>
          <w:tcPr>
            <w:tcW w:w="4388" w:type="dxa"/>
            <w:tcBorders>
              <w:bottom w:val="single" w:sz="8" w:space="0" w:color="000000"/>
              <w:right w:val="single" w:sz="8" w:space="0" w:color="000000"/>
            </w:tcBorders>
            <w:vAlign w:val="center"/>
          </w:tcPr>
          <w:p>
            <w:pPr>
              <w:pStyle w:val="Normal"/>
              <w:spacing w:before="120" w:after="0"/>
              <w:rPr/>
            </w:pPr>
            <w:r>
              <w:rPr/>
              <w:t>Quy định mức thu phí thẩm định cấp phép sử dụng vật liệu nổ c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01/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2/2016/QĐ-UBND ngày 08/7/2016</w:t>
            </w:r>
          </w:p>
        </w:tc>
        <w:tc>
          <w:tcPr>
            <w:tcW w:w="4388" w:type="dxa"/>
            <w:tcBorders>
              <w:bottom w:val="single" w:sz="8" w:space="0" w:color="000000"/>
              <w:right w:val="single" w:sz="8" w:space="0" w:color="000000"/>
            </w:tcBorders>
            <w:vAlign w:val="center"/>
          </w:tcPr>
          <w:p>
            <w:pPr>
              <w:pStyle w:val="Normal"/>
              <w:spacing w:before="120" w:after="0"/>
              <w:rPr/>
            </w:pPr>
            <w:r>
              <w:rPr/>
              <w:t>Về việc bổ sung bảng giá xe gắn máy hai bánh và xe máy điện để tính thu lệ phí trước bạ và thu thuế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6/QĐ-UBND ngày 08/8/2016</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48/2012/QĐ-UBND ngày 25/12/2012 của Ủy ban nhân dân tỉnh Quảng Ngãi quy định mức thu, quản lý và sử dụng lệ phí cấp bản sao, lệ phí chứng thự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8/8/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16/QĐ-UBND ngày 08/8/2016</w:t>
            </w:r>
          </w:p>
        </w:tc>
        <w:tc>
          <w:tcPr>
            <w:tcW w:w="4388" w:type="dxa"/>
            <w:tcBorders>
              <w:bottom w:val="single" w:sz="8" w:space="0" w:color="000000"/>
              <w:right w:val="single" w:sz="8" w:space="0" w:color="000000"/>
            </w:tcBorders>
            <w:vAlign w:val="center"/>
          </w:tcPr>
          <w:p>
            <w:pPr>
              <w:pStyle w:val="Normal"/>
              <w:spacing w:before="120" w:after="0"/>
              <w:rPr/>
            </w:pPr>
            <w:r>
              <w:rPr/>
              <w:t>Bãi bỏ Quyết định số 38/2013/QĐ-UBND ngày 22/8/2013 của Ủy ban nhân dân tỉnh về việc Quy định mức thu, quản lý và sử dụng phí sử dụng đường bộ theo đầu phương tiện đối với xe mô tô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8/8/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3a/2016/QĐ-UBND ngày 20/12/2016</w:t>
            </w:r>
          </w:p>
        </w:tc>
        <w:tc>
          <w:tcPr>
            <w:tcW w:w="4388" w:type="dxa"/>
            <w:tcBorders>
              <w:bottom w:val="single" w:sz="8" w:space="0" w:color="000000"/>
              <w:right w:val="single" w:sz="8" w:space="0" w:color="000000"/>
            </w:tcBorders>
            <w:vAlign w:val="center"/>
          </w:tcPr>
          <w:p>
            <w:pPr>
              <w:pStyle w:val="Normal"/>
              <w:spacing w:before="120" w:after="0"/>
              <w:rPr/>
            </w:pPr>
            <w:r>
              <w:rPr/>
              <w:t>Quy định giá dịch vụ trông giữ xe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7/QĐ-UBND ngày 25/4/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phép xây dự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7/QĐ-UBND ngày 28/4/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7/QĐ-UBND ngày 28/4/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báo cáo thăm dò đánh giá trữ lượng, khai thác, sử dụng nước dư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7/QĐ-UBND ngày 03/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xả nước thải vào nguồn nước, công trình thủy l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1/2017/QĐ-UBND ngày 03/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khai thác, sử dụng nước mặ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7/QĐ-UBND ngày 03/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hồ sơ, điều kiện hành nghề khoan nước dư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3/2017/QĐ-UBND ngày 08/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7/QĐ-UBND ngày 08/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hộ tịc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5/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5/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ẩm định hồ sơ cấp giấy chứng nhận quyền sử dụng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cấp giấy chứng nhận đủ điều kiện kinh doanh hoạt động cơ sở thể thao, câu lạc bộ thể thao chuyên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bình tuyển, công nhận cây mẹ, cây đầu dòng, vườn giống cây lâm nghiệp, rừng giố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chứng nhận quyền sử dụng đất, quyền sở hữu nhà ở và tài sản gắn liền với đấ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7/QĐ-UBND ngày 0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khai thác và sử dụng tài liệu đất đa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7/QĐ-UBND ngày 2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ư vi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7/QĐ-UBND ngày 2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ăm quan Khu chứng tích Sơn Mỹ.</w:t>
            </w:r>
          </w:p>
        </w:tc>
        <w:tc>
          <w:tcPr>
            <w:tcW w:w="1111" w:type="dxa"/>
            <w:tcBorders>
              <w:bottom w:val="single" w:sz="8" w:space="0" w:color="000000"/>
              <w:right w:val="single" w:sz="8" w:space="0" w:color="000000"/>
            </w:tcBorders>
            <w:vAlign w:val="center"/>
          </w:tcPr>
          <w:p>
            <w:pPr>
              <w:pStyle w:val="Normal"/>
              <w:spacing w:before="120" w:after="0"/>
              <w:jc w:val="center"/>
              <w:rPr/>
            </w:pPr>
            <w:r>
              <w:rPr/>
              <w:t>15/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7/QĐ-UBND ngày 29/5/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kinh doa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9/2017/QĐ-UBND ngày 09/6/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cư trú, lệ phí cấp chứng minh nhân dâ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7/QĐ-UBND ngày 14/6/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chế độ thu, nộp, quản lý lệ phí cấp giấy phép lao động cho người nước ngoài làm việ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3/2017/QĐ-UBND ngày 28/8/2017</w:t>
            </w:r>
          </w:p>
        </w:tc>
        <w:tc>
          <w:tcPr>
            <w:tcW w:w="4388" w:type="dxa"/>
            <w:tcBorders>
              <w:bottom w:val="single" w:sz="8" w:space="0" w:color="000000"/>
              <w:right w:val="single" w:sz="8" w:space="0" w:color="000000"/>
            </w:tcBorders>
            <w:vAlign w:val="center"/>
          </w:tcPr>
          <w:p>
            <w:pPr>
              <w:pStyle w:val="Normal"/>
              <w:spacing w:before="120" w:after="0"/>
              <w:rPr/>
            </w:pPr>
            <w:r>
              <w:rPr/>
              <w:t>Quy định tỷ lệ để lại về phí bảo vệ môi trường đối với nước thải sinh hoạ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7/QĐ-UBND ngày 29/8/2017</w:t>
            </w:r>
          </w:p>
        </w:tc>
        <w:tc>
          <w:tcPr>
            <w:tcW w:w="4388"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4/2017/QĐ-UBND ngày 06/11/2017</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43/2013/QĐ-UBND ngày 06/9/2013 của UBND tỉnh quy định mức thu phí nước thải áp dụng đối với Khu công nghiệp Quảng Phú.</w:t>
            </w:r>
          </w:p>
        </w:tc>
        <w:tc>
          <w:tcPr>
            <w:tcW w:w="1111" w:type="dxa"/>
            <w:tcBorders>
              <w:bottom w:val="single" w:sz="8" w:space="0" w:color="000000"/>
              <w:right w:val="single" w:sz="8" w:space="0" w:color="000000"/>
            </w:tcBorders>
            <w:vAlign w:val="center"/>
          </w:tcPr>
          <w:p>
            <w:pPr>
              <w:pStyle w:val="Normal"/>
              <w:spacing w:before="120" w:after="0"/>
              <w:jc w:val="center"/>
              <w:rPr/>
            </w:pPr>
            <w:r>
              <w:rPr/>
              <w:t>10/1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8/QĐ-UBND ngày 24/8/2018</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11/2017/QĐ-UB ngày 17/3/2017 của UBND tỉnh Quy định biện pháp quản lý thuế đối với hoạt động kinh doanh vận tải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 LĨNH VỰC TÀI CHÍNH, NGÂN SÁ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0/NQ-HĐND ngày 16/4/2010</w:t>
            </w:r>
          </w:p>
        </w:tc>
        <w:tc>
          <w:tcPr>
            <w:tcW w:w="4388" w:type="dxa"/>
            <w:tcBorders>
              <w:bottom w:val="single" w:sz="8" w:space="0" w:color="000000"/>
              <w:right w:val="single" w:sz="8" w:space="0" w:color="000000"/>
            </w:tcBorders>
            <w:vAlign w:val="center"/>
          </w:tcPr>
          <w:p>
            <w:pPr>
              <w:pStyle w:val="Normal"/>
              <w:spacing w:before="120" w:after="0"/>
              <w:rPr/>
            </w:pPr>
            <w:r>
              <w:rPr/>
              <w:t>Quy định mức chi tiêu đón tiếp khách nước ngoài vào làm việc, chi tiêu tổ chức các hội nghị, hội thảo quốc tế và chế độ chi tiêu tiếp khách tạ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4/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0/NQ-HĐND ngày 13/12/2010</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hế độ công tác phí, chế độ chi tổ chức các cuộc hội nghị đối với các cơ quan nhà nước và đơn vị sự nghiệp công lập của tỉnh Quảng Ngãi và Quy định mức phụ cấp đối với cán bộ, công chức làm việc tại bộ phận tiếp nhận và trả kết quả theo cơ chế một cửa.</w:t>
            </w:r>
          </w:p>
        </w:tc>
        <w:tc>
          <w:tcPr>
            <w:tcW w:w="1111" w:type="dxa"/>
            <w:tcBorders>
              <w:bottom w:val="single" w:sz="8" w:space="0" w:color="000000"/>
              <w:right w:val="single" w:sz="8" w:space="0" w:color="000000"/>
            </w:tcBorders>
            <w:vAlign w:val="center"/>
          </w:tcPr>
          <w:p>
            <w:pPr>
              <w:pStyle w:val="Normal"/>
              <w:spacing w:before="120" w:after="0"/>
              <w:jc w:val="center"/>
              <w:rPr/>
            </w:pPr>
            <w:r>
              <w:rPr/>
              <w:t>20/12/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3/NQ-HĐND ngày 13/3/2013</w:t>
            </w:r>
          </w:p>
        </w:tc>
        <w:tc>
          <w:tcPr>
            <w:tcW w:w="4388" w:type="dxa"/>
            <w:tcBorders>
              <w:bottom w:val="single" w:sz="8" w:space="0" w:color="000000"/>
              <w:right w:val="single" w:sz="8" w:space="0" w:color="000000"/>
            </w:tcBorders>
            <w:vAlign w:val="center"/>
          </w:tcPr>
          <w:p>
            <w:pPr>
              <w:pStyle w:val="Normal"/>
              <w:spacing w:before="120" w:after="0"/>
              <w:rPr/>
            </w:pPr>
            <w:r>
              <w:rPr/>
              <w:t>Quy định một số chế độ chi tiêu đảm bảo hoạt động của HĐND các cấp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2/3/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2/2014/NQ-HĐND ngày 29/04/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tỉnh, cấp huyện thực hiện.</w:t>
            </w:r>
          </w:p>
        </w:tc>
        <w:tc>
          <w:tcPr>
            <w:tcW w:w="1111" w:type="dxa"/>
            <w:tcBorders>
              <w:bottom w:val="single" w:sz="8" w:space="0" w:color="000000"/>
              <w:right w:val="single" w:sz="8" w:space="0" w:color="000000"/>
            </w:tcBorders>
            <w:vAlign w:val="center"/>
          </w:tcPr>
          <w:p>
            <w:pPr>
              <w:pStyle w:val="Normal"/>
              <w:spacing w:before="120" w:after="0"/>
              <w:jc w:val="center"/>
              <w:rPr/>
            </w:pPr>
            <w:r>
              <w:rPr/>
              <w:t>05/0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4/NQ-HĐND ngày 16/12/2014</w:t>
            </w:r>
          </w:p>
        </w:tc>
        <w:tc>
          <w:tcPr>
            <w:tcW w:w="4388" w:type="dxa"/>
            <w:tcBorders>
              <w:bottom w:val="single" w:sz="8" w:space="0" w:color="000000"/>
              <w:right w:val="single" w:sz="8" w:space="0" w:color="000000"/>
            </w:tcBorders>
            <w:vAlign w:val="center"/>
          </w:tcPr>
          <w:p>
            <w:pPr>
              <w:pStyle w:val="Normal"/>
              <w:spacing w:before="120" w:after="0"/>
              <w:rPr/>
            </w:pPr>
            <w:r>
              <w:rPr/>
              <w:t>Về việc phê chuẩn quyết toán ngân sách địa phương năm 2013.</w:t>
            </w:r>
          </w:p>
        </w:tc>
        <w:tc>
          <w:tcPr>
            <w:tcW w:w="1111" w:type="dxa"/>
            <w:tcBorders>
              <w:bottom w:val="single" w:sz="8" w:space="0" w:color="000000"/>
              <w:right w:val="single" w:sz="8" w:space="0" w:color="000000"/>
            </w:tcBorders>
            <w:vAlign w:val="center"/>
          </w:tcPr>
          <w:p>
            <w:pPr>
              <w:pStyle w:val="Normal"/>
              <w:spacing w:before="120" w:after="0"/>
              <w:jc w:val="center"/>
              <w:rPr/>
            </w:pPr>
            <w:r>
              <w:rPr/>
              <w:t>23/12/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5/NQ-HĐND ngày 14/12/2015</w:t>
            </w:r>
          </w:p>
        </w:tc>
        <w:tc>
          <w:tcPr>
            <w:tcW w:w="4388" w:type="dxa"/>
            <w:tcBorders>
              <w:bottom w:val="single" w:sz="8" w:space="0" w:color="000000"/>
              <w:right w:val="single" w:sz="8" w:space="0" w:color="000000"/>
            </w:tcBorders>
            <w:vAlign w:val="center"/>
          </w:tcPr>
          <w:p>
            <w:pPr>
              <w:pStyle w:val="Normal"/>
              <w:spacing w:before="120" w:after="0"/>
              <w:rPr/>
            </w:pPr>
            <w:r>
              <w:rPr/>
              <w:t>Phê chuẩn quyết toán ngân sách địa phương năm 2014.</w:t>
            </w:r>
          </w:p>
        </w:tc>
        <w:tc>
          <w:tcPr>
            <w:tcW w:w="1111" w:type="dxa"/>
            <w:tcBorders>
              <w:bottom w:val="single" w:sz="8" w:space="0" w:color="000000"/>
              <w:right w:val="single" w:sz="8" w:space="0" w:color="000000"/>
            </w:tcBorders>
            <w:vAlign w:val="center"/>
          </w:tcPr>
          <w:p>
            <w:pPr>
              <w:pStyle w:val="Normal"/>
              <w:spacing w:before="120" w:after="0"/>
              <w:jc w:val="center"/>
              <w:rPr/>
            </w:pPr>
            <w:r>
              <w:rPr/>
              <w:t>21/1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6/NQ-HĐND ngày 15/7/2016</w:t>
            </w:r>
          </w:p>
        </w:tc>
        <w:tc>
          <w:tcPr>
            <w:tcW w:w="4388" w:type="dxa"/>
            <w:tcBorders>
              <w:bottom w:val="single" w:sz="8" w:space="0" w:color="000000"/>
              <w:right w:val="single" w:sz="8" w:space="0" w:color="000000"/>
            </w:tcBorders>
            <w:vAlign w:val="center"/>
          </w:tcPr>
          <w:p>
            <w:pPr>
              <w:pStyle w:val="Normal"/>
              <w:spacing w:before="120" w:after="0"/>
              <w:rPr/>
            </w:pPr>
            <w:r>
              <w:rPr/>
              <w:t>Quy định mức thu tiền bảo vệ, phát triển đất trồng lúa khi chuyển từ đất chuyên trồng lúa nước sang sử dụng vào mục đích phi n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0/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Ban hành Định mức phân bổ dự toán chi thường xuyên ngân sách địa phương năm 2017- năm đầu của thời kỳ ổn định ngân sách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nguồn thu, nhiệm vụ chi và tỷ lệ phần trăm phân chia các khoản thu giữa ngân sách các cấp chính quyền địa phương áp dụng từ năm 2017 và những năm tiếp theo trong thời kỳ ổn định ngân sách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tại Khoản 2 Điều 1 Số 06/2013/NQ-HĐND ngày 13/3/2013 của HĐND tỉnh Quy định một số chế độ chi tiêu đảm bảo hoạt động của HĐND các cấp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1/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Về hỗ trợ, biểu dương, khen thưởng đối với hộ gia đình, thôn, xã, huyện thoát nghèo ở vùng miền nú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9/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thời hạn phê chuẩn quyết toán ngân sách cấp xã, cấp huyện thuộc tỉnh Quảng Ngãi và thời hạn Ủy ban nhân dân gửi báo cáo quyết toán ngân sách hàng năm.</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Quy định nội dung và mức chi cho hoạt động giám sát, phản biện xã hội của Ủy ban Mặt trận Tổ quốc Việt Nam và các tổ chức chính trị - xã hội cấp tỉnh, huyện, x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4/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Quy định mức kinh phí hỗ trợ hoạt động của Ban Thanh tra nhân dân cấp x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6/2017/NQ-HĐND ngày 29/9/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ức chi công tác phí, chi hội nghị áp dụng đối với các cơ quan, đơn vị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3/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một số nội dung và mức hỗ trợ thực hiện Chương trình mục tiêu quốc gia giảm nghèo bền vững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4/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nhiệm vụ chi về bảo vệ môi trường của ngân sách các cấ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9/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định mức kinh phí hỗ trợ việc tổ chức, thực hiện lập kế hoạch đầu tư cấp xã thực hiện các chương trình mục tiêu quốc gia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60/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phân chia nguồn thu tiền chậm nộp cho ngân sách các cấp chính quyền địa phương tỉnh Quảng Ngãi giai đoạn 2017-2020.</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3/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nhiệm vụ chi về đa dạng sinh học của ngân sách tỉnh và ngân sách cấp huyện.</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mức chi hỗ trợ đối với Ủy ban Mặt trận Tổ quốc Việt Nam cấp xã và Ban công tác Mặt trận ở khu dân cư để thực hiện Cuộc vận động “Toàn dân đoàn kết xây dựng nông thôn mới, đô thị văn minh”.</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về việc thưởng vượt thu so với dự toán từ các khoản thu phân chia giữa các cấp ngân sách ở địa phương năm 2017 và thời kỳ ổn định ngân sách năm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tài sản công thuộc phạm vi quản lý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4/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Về việc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2020 ban hành kèm theo Nghị quyết số 31/2016/NQ-HĐND ngày 14/12/2016 của HĐND tỉnh.</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Phân định nhiệm vụ chi hoạt động kinh tế về tài nguyên môi trường; quy định tỷ lệ chi phí quản lý chung và mức chi nhiệm vụ, dự án về tài nguyên môi trường thuộc nhiệm vụ chi ngân sách địa phương.</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Quy định cấp không thu tiền một số mặt hàng thiết yếu cho đồng bào dân tộc thiểu số ở vùng miền núi tỉnh Quảng Ngãi nhân dịp Tết Nguyên đán, giai đoạn 2019 - 2025.</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8/NQ-HĐND ngày 14/12/2018</w:t>
            </w:r>
          </w:p>
        </w:tc>
        <w:tc>
          <w:tcPr>
            <w:tcW w:w="4388" w:type="dxa"/>
            <w:tcBorders>
              <w:bottom w:val="single" w:sz="8" w:space="0" w:color="000000"/>
              <w:right w:val="single" w:sz="8" w:space="0" w:color="000000"/>
            </w:tcBorders>
            <w:vAlign w:val="center"/>
          </w:tcPr>
          <w:p>
            <w:pPr>
              <w:pStyle w:val="Normal"/>
              <w:spacing w:before="120" w:after="0"/>
              <w:rPr/>
            </w:pPr>
            <w:r>
              <w:rPr/>
              <w:t>Sửa đổi, bổ sung một số nội dung của Nghị quyết số 30/2016/NQ-HĐND ngày 14/12/2016 của Hội đồng nhân dân tỉnh ban hành định mức phân bổ dự toán chi thường xuyên ngân sách địa phương năm 2017 - năm đầu của thời kỳ ổn định ngân sách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24/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0/QĐ-UBND ngày 02/6/2010</w:t>
            </w:r>
          </w:p>
        </w:tc>
        <w:tc>
          <w:tcPr>
            <w:tcW w:w="4388" w:type="dxa"/>
            <w:tcBorders>
              <w:bottom w:val="single" w:sz="8" w:space="0" w:color="000000"/>
              <w:right w:val="single" w:sz="8" w:space="0" w:color="000000"/>
            </w:tcBorders>
            <w:vAlign w:val="center"/>
          </w:tcPr>
          <w:p>
            <w:pPr>
              <w:pStyle w:val="Normal"/>
              <w:spacing w:before="120" w:after="0"/>
              <w:rPr/>
            </w:pPr>
            <w:r>
              <w:rPr/>
              <w:t>Ban hành Quy định chế độ chi tiêu đón tiếp khách nước ngoài vào làm việc, chi tiêu tổ chức các hội nghị, hội thảo quốc tế và chế độ chi tiêu tiếp khách tạ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2/6/2010</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4/QĐ-UBND ngày 06/3/2014</w:t>
            </w:r>
          </w:p>
        </w:tc>
        <w:tc>
          <w:tcPr>
            <w:tcW w:w="4388" w:type="dxa"/>
            <w:tcBorders>
              <w:bottom w:val="single" w:sz="8" w:space="0" w:color="000000"/>
              <w:right w:val="single" w:sz="8" w:space="0" w:color="000000"/>
            </w:tcBorders>
            <w:vAlign w:val="center"/>
          </w:tcPr>
          <w:p>
            <w:pPr>
              <w:pStyle w:val="Normal"/>
              <w:spacing w:before="120" w:after="0"/>
              <w:rPr/>
            </w:pPr>
            <w:r>
              <w:rPr/>
              <w:t>Ban hành bảng giá cho thuê nhà thuộc sở hữu nhà nước để sử dụng vào mục đích kinh doanh, trụ sở làm việc trên địa bàn thành phố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3/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4/QĐ-UBND ngày 09/06/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tỉnh, cấp huyện thực hiện.</w:t>
            </w:r>
          </w:p>
        </w:tc>
        <w:tc>
          <w:tcPr>
            <w:tcW w:w="1111" w:type="dxa"/>
            <w:tcBorders>
              <w:bottom w:val="single" w:sz="8" w:space="0" w:color="000000"/>
              <w:right w:val="single" w:sz="8" w:space="0" w:color="000000"/>
            </w:tcBorders>
            <w:vAlign w:val="center"/>
          </w:tcPr>
          <w:p>
            <w:pPr>
              <w:pStyle w:val="Normal"/>
              <w:spacing w:before="120" w:after="0"/>
              <w:jc w:val="center"/>
              <w:rPr/>
            </w:pPr>
            <w:r>
              <w:rPr/>
              <w:t>19/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5/QĐ-UBND ngày 22/6/2015</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kiểm tra, đối chiếu thông tin và sử dụng thông tin trong Cơ sở dữ liệu Quốc gia về tài sản nhà nước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2/7/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4/2015/QĐ-UBND ngày 06/8/2015</w:t>
            </w:r>
          </w:p>
        </w:tc>
        <w:tc>
          <w:tcPr>
            <w:tcW w:w="4388" w:type="dxa"/>
            <w:tcBorders>
              <w:bottom w:val="single" w:sz="8" w:space="0" w:color="000000"/>
              <w:right w:val="single" w:sz="8" w:space="0" w:color="000000"/>
            </w:tcBorders>
            <w:vAlign w:val="center"/>
          </w:tcPr>
          <w:p>
            <w:pPr>
              <w:pStyle w:val="Normal"/>
              <w:spacing w:before="120" w:after="0"/>
              <w:rPr/>
            </w:pPr>
            <w:r>
              <w:rPr/>
              <w:t>Về việc điều chỉnh thẩm quyền xác định đơn giá cho thuê đất theo quy định tại Quyết định số 07/2014/QĐ-UBND ngày 06/3/2014 của UBND tỉnh.</w:t>
            </w:r>
          </w:p>
        </w:tc>
        <w:tc>
          <w:tcPr>
            <w:tcW w:w="1111" w:type="dxa"/>
            <w:tcBorders>
              <w:bottom w:val="single" w:sz="8" w:space="0" w:color="000000"/>
              <w:right w:val="single" w:sz="8" w:space="0" w:color="000000"/>
            </w:tcBorders>
            <w:vAlign w:val="center"/>
          </w:tcPr>
          <w:p>
            <w:pPr>
              <w:pStyle w:val="Normal"/>
              <w:spacing w:before="120" w:after="0"/>
              <w:jc w:val="center"/>
              <w:rPr/>
            </w:pPr>
            <w:r>
              <w:rPr/>
              <w:t>16/8/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15/QĐ-UBND ngày 30/10/2015</w:t>
            </w:r>
          </w:p>
        </w:tc>
        <w:tc>
          <w:tcPr>
            <w:tcW w:w="4388" w:type="dxa"/>
            <w:tcBorders>
              <w:bottom w:val="single" w:sz="8" w:space="0" w:color="000000"/>
              <w:right w:val="single" w:sz="8" w:space="0" w:color="000000"/>
            </w:tcBorders>
            <w:vAlign w:val="center"/>
          </w:tcPr>
          <w:p>
            <w:pPr>
              <w:pStyle w:val="Normal"/>
              <w:spacing w:before="120" w:after="0"/>
              <w:rPr/>
            </w:pPr>
            <w:r>
              <w:rPr/>
              <w:t>Quy định về quản lý giá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1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5/2016/QĐ-UBND ngày 29/7/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tỷ lệ phần trăm tính đơn giá thuê đất trả tiền thuê đất hàng năm không thông qua hình thức đấu giá, đơn giá thuê đất để xây dựng công trình ngầm và đơn giá thuê đất đối với phần diện tích đất có mặt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8/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4/2016/QĐ-UBND ngày 01/9/2016</w:t>
            </w:r>
          </w:p>
        </w:tc>
        <w:tc>
          <w:tcPr>
            <w:tcW w:w="4388" w:type="dxa"/>
            <w:tcBorders>
              <w:bottom w:val="single" w:sz="8" w:space="0" w:color="000000"/>
              <w:right w:val="single" w:sz="8" w:space="0" w:color="000000"/>
            </w:tcBorders>
            <w:vAlign w:val="center"/>
          </w:tcPr>
          <w:p>
            <w:pPr>
              <w:pStyle w:val="Normal"/>
              <w:spacing w:before="120" w:after="0"/>
              <w:rPr/>
            </w:pPr>
            <w:r>
              <w:rPr/>
              <w:t>Quy định mức thu, quản lý và sử dụng tiền bảo vệ, phát triển mục đất trồng lúa khi chuyển đất chuyên trồng lúa nước sang sử dụng vào mục đích phi nông nghiệp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3/2016/QĐ-UBND ngày 22/9/2016</w:t>
            </w:r>
          </w:p>
        </w:tc>
        <w:tc>
          <w:tcPr>
            <w:tcW w:w="4388" w:type="dxa"/>
            <w:tcBorders>
              <w:bottom w:val="single" w:sz="8" w:space="0" w:color="000000"/>
              <w:right w:val="single" w:sz="8" w:space="0" w:color="000000"/>
            </w:tcBorders>
            <w:vAlign w:val="center"/>
          </w:tcPr>
          <w:p>
            <w:pPr>
              <w:pStyle w:val="Normal"/>
              <w:spacing w:before="120" w:after="0"/>
              <w:rPr/>
            </w:pPr>
            <w:r>
              <w:rPr/>
              <w:t>Ban hành Quy định thực hiện thanh toán bằng quỹ đất cho Nhà đầu tư khi thực hiện dự án đầu tư xây dựng theo hình thức Xây dựng - Chuyển giao (BT)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0/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7/2017/QĐ-UBND ngày 02/6/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về hỗ trợ, biểu dương, khen thưởng đối với hộ gia đình, thôn, xã, huyện thoát nghèo ở vùng miền núi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0/6/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5/2017/QĐ-UBND ngày 29/8/2017</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sử dụng máy móc, thiết bị của cơ quan, tổ chức, đơn vị thuộc phạm vi quản lý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6/2017/QĐ-UBND ngày 03/10/2017</w:t>
            </w:r>
          </w:p>
        </w:tc>
        <w:tc>
          <w:tcPr>
            <w:tcW w:w="4388" w:type="dxa"/>
            <w:tcBorders>
              <w:bottom w:val="single" w:sz="8" w:space="0" w:color="000000"/>
              <w:right w:val="single" w:sz="8" w:space="0" w:color="000000"/>
            </w:tcBorders>
            <w:vAlign w:val="center"/>
          </w:tcPr>
          <w:p>
            <w:pPr>
              <w:pStyle w:val="Normal"/>
              <w:spacing w:before="120" w:after="0"/>
              <w:rPr/>
            </w:pPr>
            <w:r>
              <w:rPr/>
              <w:t>Quy định nội dung và mức chi cho hoạt động giám sát, phản biện xã hội của Ủy ban Mặt trận Tổ quốc Việt Nam và các tổ chức chính trị - xã hội cấp tỉnh, huyện, x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7/2017/QĐ-UBND ngày 03/10/2017</w:t>
            </w:r>
          </w:p>
        </w:tc>
        <w:tc>
          <w:tcPr>
            <w:tcW w:w="4388" w:type="dxa"/>
            <w:tcBorders>
              <w:bottom w:val="single" w:sz="8" w:space="0" w:color="000000"/>
              <w:right w:val="single" w:sz="8" w:space="0" w:color="000000"/>
            </w:tcBorders>
            <w:vAlign w:val="center"/>
          </w:tcPr>
          <w:p>
            <w:pPr>
              <w:pStyle w:val="Normal"/>
              <w:spacing w:before="120" w:after="0"/>
              <w:rPr/>
            </w:pPr>
            <w:r>
              <w:rPr/>
              <w:t>Quy định thời hạn phê chuẩn quyết toán ngân sách cấp xã, cấp huyện thuộc tỉnh Quảng Ngãi và thời hạn Ủy ban nhân dân gửi báo cáo quyết toán ngân sách hàng năm.</w:t>
            </w:r>
          </w:p>
        </w:tc>
        <w:tc>
          <w:tcPr>
            <w:tcW w:w="1111" w:type="dxa"/>
            <w:tcBorders>
              <w:bottom w:val="single" w:sz="8" w:space="0" w:color="000000"/>
              <w:right w:val="single" w:sz="8" w:space="0" w:color="000000"/>
            </w:tcBorders>
            <w:vAlign w:val="center"/>
          </w:tcPr>
          <w:p>
            <w:pPr>
              <w:pStyle w:val="Normal"/>
              <w:spacing w:before="120" w:after="0"/>
              <w:jc w:val="center"/>
              <w:rPr/>
            </w:pPr>
            <w:r>
              <w:rPr/>
              <w:t>15/10/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6/2017/QĐ-UBND ngày 21/11/2017</w:t>
            </w:r>
          </w:p>
        </w:tc>
        <w:tc>
          <w:tcPr>
            <w:tcW w:w="4388" w:type="dxa"/>
            <w:tcBorders>
              <w:bottom w:val="single" w:sz="8" w:space="0" w:color="000000"/>
              <w:right w:val="single" w:sz="8" w:space="0" w:color="000000"/>
            </w:tcBorders>
            <w:vAlign w:val="center"/>
          </w:tcPr>
          <w:p>
            <w:pPr>
              <w:pStyle w:val="Normal"/>
              <w:spacing w:before="120" w:after="0"/>
              <w:rPr/>
            </w:pPr>
            <w:r>
              <w:rPr/>
              <w:t>Quy định mức kinh phí hỗ trợ hoạt động của Ban Thanh tra nhân dân cấp xã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8/QĐ-UBND ngày 22/01/2018</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34/2010/QĐ-UBND ngày 14/12/2010 của UBND tỉnh ban hành Quy định chế độ công tác phí, chế độ chi tổ chức các cuộc hội nghị đối với các cơ quan nhà nước và đơn vị sự nghiệp công lập của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0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8/QĐ-UBND ngày 27/02/2018</w:t>
            </w:r>
          </w:p>
        </w:tc>
        <w:tc>
          <w:tcPr>
            <w:tcW w:w="4388"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0/3/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8/QĐ-UBND ngày 05/6/2018</w:t>
            </w:r>
          </w:p>
        </w:tc>
        <w:tc>
          <w:tcPr>
            <w:tcW w:w="4388" w:type="dxa"/>
            <w:tcBorders>
              <w:bottom w:val="single" w:sz="8" w:space="0" w:color="000000"/>
              <w:right w:val="single" w:sz="8" w:space="0" w:color="000000"/>
            </w:tcBorders>
            <w:vAlign w:val="center"/>
          </w:tcPr>
          <w:p>
            <w:pPr>
              <w:pStyle w:val="Normal"/>
              <w:spacing w:before="120" w:after="0"/>
              <w:rPr/>
            </w:pPr>
            <w:r>
              <w:rPr/>
              <w:t>Quy định một số mức chi sự nghiệp bảo vệ môi trường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6/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8/QĐ-UBND ngày 30/7/2018</w:t>
            </w:r>
          </w:p>
        </w:tc>
        <w:tc>
          <w:tcPr>
            <w:tcW w:w="4388" w:type="dxa"/>
            <w:tcBorders>
              <w:bottom w:val="single" w:sz="8" w:space="0" w:color="000000"/>
              <w:right w:val="single" w:sz="8" w:space="0" w:color="000000"/>
            </w:tcBorders>
            <w:vAlign w:val="center"/>
          </w:tcPr>
          <w:p>
            <w:pPr>
              <w:pStyle w:val="Normal"/>
              <w:spacing w:before="120" w:after="0"/>
              <w:rPr/>
            </w:pPr>
            <w:r>
              <w:rPr/>
              <w:t>Ban hành Quy định mức chi, mức hỗ trợ thực hiện Chương trình mục tiêu quốc gia xây dựng nông thôn mới trên địa bàn tỉnh Quảng Ngã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15/8/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7/2018/QĐ-UBND ngày 21/9/2018</w:t>
            </w:r>
          </w:p>
        </w:tc>
        <w:tc>
          <w:tcPr>
            <w:tcW w:w="4388" w:type="dxa"/>
            <w:tcBorders>
              <w:bottom w:val="single" w:sz="8" w:space="0" w:color="000000"/>
              <w:right w:val="single" w:sz="8" w:space="0" w:color="000000"/>
            </w:tcBorders>
            <w:vAlign w:val="center"/>
          </w:tcPr>
          <w:p>
            <w:pPr>
              <w:pStyle w:val="Normal"/>
              <w:spacing w:before="120" w:after="0"/>
              <w:rPr/>
            </w:pPr>
            <w:r>
              <w:rPr/>
              <w:t>Về việc bãi bỏ Quyết định số 09/2017/QĐ-UBND ngày 01/3/2017 của UBND tỉnh ban hành Quy định về phân cấp quản lý, sử dụng tài sản nhà nước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 LĨNH VỰC KIỂM SOÁT THỦ TỤC HÀNH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7/2014/NQ-HĐND ngày 29/04/2014</w:t>
            </w:r>
          </w:p>
        </w:tc>
        <w:tc>
          <w:tcPr>
            <w:tcW w:w="4388" w:type="dxa"/>
            <w:tcBorders>
              <w:bottom w:val="single" w:sz="8" w:space="0" w:color="000000"/>
              <w:right w:val="single" w:sz="8" w:space="0" w:color="000000"/>
            </w:tcBorders>
            <w:vAlign w:val="center"/>
          </w:tcPr>
          <w:p>
            <w:pPr>
              <w:pStyle w:val="Normal"/>
              <w:spacing w:before="120" w:after="0"/>
              <w:rPr/>
            </w:pPr>
            <w:r>
              <w:rPr/>
              <w:t>Quy định mức chi thực hiện hoạt động kiểm soát thủ tục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4/QĐ-UBND ngày 30/05/2014</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công bố, công khai thủ tục hành chính và báo cáo việc thực hiện kiểm soát thủ tục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4/QĐ-UBND ngày 18/06/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thực hiện hoạt động kiểm soát thủ tục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8/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3/2018/QĐ-UBND ngày 18/10/2018</w:t>
            </w:r>
          </w:p>
        </w:tc>
        <w:tc>
          <w:tcPr>
            <w:tcW w:w="4388" w:type="dxa"/>
            <w:tcBorders>
              <w:bottom w:val="single" w:sz="8" w:space="0" w:color="000000"/>
              <w:right w:val="single" w:sz="8" w:space="0" w:color="000000"/>
            </w:tcBorders>
            <w:vAlign w:val="center"/>
          </w:tcPr>
          <w:p>
            <w:pPr>
              <w:pStyle w:val="Normal"/>
              <w:spacing w:before="120" w:after="0"/>
              <w:rPr/>
            </w:pPr>
            <w:r>
              <w:rPr/>
              <w:t>Ban hành Quy chế về thực hiện cơ chế một cửa, một cửa liên thông trong giải quyết thủ tục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6/2018/QĐ-UBND ngày 21/11/2018</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tiếp nhận, xử lý phản ánh, kiến nghị của cá nhân, tổ chức về quy định hành chính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12/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 LĨNH VỰC Y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2/2012/NQ-HĐND ngày 05/10/2012</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phát triển hệ thống y tế và mạng lưới khám, chữa bệnh tỉnh Quảng Ngãi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06/10/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4/NQ-HĐND ngày 29/04/2014</w:t>
            </w:r>
          </w:p>
        </w:tc>
        <w:tc>
          <w:tcPr>
            <w:tcW w:w="4388" w:type="dxa"/>
            <w:tcBorders>
              <w:bottom w:val="single" w:sz="8" w:space="0" w:color="000000"/>
              <w:right w:val="single" w:sz="8" w:space="0" w:color="000000"/>
            </w:tcBorders>
            <w:vAlign w:val="center"/>
          </w:tcPr>
          <w:p>
            <w:pPr>
              <w:pStyle w:val="Normal"/>
              <w:spacing w:before="120" w:after="0"/>
              <w:rPr/>
            </w:pPr>
            <w:r>
              <w:rPr/>
              <w:t>Về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4/NQ-HĐND ngày 31/07/2014</w:t>
            </w:r>
          </w:p>
        </w:tc>
        <w:tc>
          <w:tcPr>
            <w:tcW w:w="4388" w:type="dxa"/>
            <w:tcBorders>
              <w:bottom w:val="single" w:sz="8" w:space="0" w:color="000000"/>
              <w:right w:val="single" w:sz="8" w:space="0" w:color="000000"/>
            </w:tcBorders>
            <w:vAlign w:val="center"/>
          </w:tcPr>
          <w:p>
            <w:pPr>
              <w:pStyle w:val="Normal"/>
              <w:spacing w:before="120" w:after="0"/>
              <w:rPr/>
            </w:pPr>
            <w:r>
              <w:rPr/>
              <w:t>Về việc thông qua Kế hoạch thực hiện Đề án Bảo đảm tài chính cho các hoạt động phòng, chống HIV/AIDS của tỉnh Quảng Ngãi giai đoạn 2014 - 2020.</w:t>
            </w:r>
          </w:p>
        </w:tc>
        <w:tc>
          <w:tcPr>
            <w:tcW w:w="1111" w:type="dxa"/>
            <w:tcBorders>
              <w:bottom w:val="single" w:sz="8" w:space="0" w:color="000000"/>
              <w:right w:val="single" w:sz="8" w:space="0" w:color="000000"/>
            </w:tcBorders>
            <w:vAlign w:val="center"/>
          </w:tcPr>
          <w:p>
            <w:pPr>
              <w:pStyle w:val="Normal"/>
              <w:spacing w:before="120" w:after="0"/>
              <w:jc w:val="center"/>
              <w:rPr/>
            </w:pPr>
            <w:r>
              <w:rPr/>
              <w:t>03/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7/NQ-HĐND ngày 30/3/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nâng cao hiệu quả phòng, chống suy dinh dưỡng trẻ em dưới 5 tuổi các huyện miền núi tỉnh Quảng Ngãi giai đoạn 2017 - 2020.</w:t>
            </w:r>
          </w:p>
        </w:tc>
        <w:tc>
          <w:tcPr>
            <w:tcW w:w="1111" w:type="dxa"/>
            <w:tcBorders>
              <w:bottom w:val="single" w:sz="8" w:space="0" w:color="000000"/>
              <w:right w:val="single" w:sz="8" w:space="0" w:color="000000"/>
            </w:tcBorders>
            <w:vAlign w:val="center"/>
          </w:tcPr>
          <w:p>
            <w:pPr>
              <w:pStyle w:val="Normal"/>
              <w:spacing w:before="120" w:after="0"/>
              <w:jc w:val="center"/>
              <w:rPr/>
            </w:pPr>
            <w:r>
              <w:rPr/>
              <w:t>10/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0/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Chính sách hỗ trợ cho bác sĩ được chọn, cử đi bồi dưỡng chuyên sâu về chuyên môn và quản lý bệnh viện trong nước và ở nước ngoài.</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41/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giá dịch vụ khám bệnh, chữa bệnh không thuộc phạm vi thanh toán của Quỹ bảo hiểm y tế trong các cơ sở khám bệnh, chữa bệnh của nhà nước thuộc tỉnh Quảng Ngãi quản lý.</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3/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mức chi thù lao cho cộng tác viên tại xã tham gia các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5/2014/QĐ-UBND ngày 27/02/2014</w:t>
            </w:r>
          </w:p>
        </w:tc>
        <w:tc>
          <w:tcPr>
            <w:tcW w:w="4388" w:type="dxa"/>
            <w:tcBorders>
              <w:bottom w:val="single" w:sz="8" w:space="0" w:color="000000"/>
              <w:right w:val="single" w:sz="8" w:space="0" w:color="000000"/>
            </w:tcBorders>
            <w:vAlign w:val="center"/>
          </w:tcPr>
          <w:p>
            <w:pPr>
              <w:pStyle w:val="Normal"/>
              <w:spacing w:before="120" w:after="0"/>
              <w:rPr/>
            </w:pPr>
            <w:r>
              <w:rPr/>
              <w:t>Quy định chế độ hỗ trợ một phần chi phí khám, chữa bệnh cho người nghèo, người gặp khó khăn đột xuất do mắc bệnh nặng, bệnh hiểm nghèo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9/3/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5/QĐ-UBND ngày 04/02/2015</w:t>
            </w:r>
          </w:p>
        </w:tc>
        <w:tc>
          <w:tcPr>
            <w:tcW w:w="4388" w:type="dxa"/>
            <w:tcBorders>
              <w:bottom w:val="single" w:sz="8" w:space="0" w:color="000000"/>
              <w:right w:val="single" w:sz="8" w:space="0" w:color="000000"/>
            </w:tcBorders>
            <w:vAlign w:val="center"/>
          </w:tcPr>
          <w:p>
            <w:pPr>
              <w:pStyle w:val="Normal"/>
              <w:spacing w:before="120" w:after="0"/>
              <w:rPr/>
            </w:pPr>
            <w:r>
              <w:rPr/>
              <w:t>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02/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3/2015/QĐ-UBND ngày 24/08/2015</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ông nhiệm vụ quản lý nhà nước về an toàn thực phẩm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0/2017/QĐ-UBND ngày 21/8/2017</w:t>
            </w:r>
          </w:p>
        </w:tc>
        <w:tc>
          <w:tcPr>
            <w:tcW w:w="4388" w:type="dxa"/>
            <w:tcBorders>
              <w:bottom w:val="single" w:sz="8" w:space="0" w:color="000000"/>
              <w:right w:val="single" w:sz="8" w:space="0" w:color="000000"/>
            </w:tcBorders>
            <w:vAlign w:val="center"/>
          </w:tcPr>
          <w:p>
            <w:pPr>
              <w:pStyle w:val="Normal"/>
              <w:spacing w:before="120" w:after="0"/>
              <w:rPr/>
            </w:pPr>
            <w:r>
              <w:rPr/>
              <w:t>Ban hành quy định chính sách hỗ trợ cho Bác sĩ được chọn, cử đi bồi dưỡng chuyên sâu về chuyên môn và quản lý bệnh viện trong nước và ở nước ngoài.</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17/QĐ-UBND ngày 21/8/2017</w:t>
            </w:r>
          </w:p>
        </w:tc>
        <w:tc>
          <w:tcPr>
            <w:tcW w:w="4388" w:type="dxa"/>
            <w:tcBorders>
              <w:bottom w:val="single" w:sz="8" w:space="0" w:color="000000"/>
              <w:right w:val="single" w:sz="8" w:space="0" w:color="000000"/>
            </w:tcBorders>
            <w:vAlign w:val="center"/>
          </w:tcPr>
          <w:p>
            <w:pPr>
              <w:pStyle w:val="Normal"/>
              <w:spacing w:before="120" w:after="0"/>
              <w:rPr/>
            </w:pPr>
            <w:r>
              <w:rPr/>
              <w:t>Quy định mức giá dịch vụ khám bệnh, chữa bệnh không thuộc phạm vi thanh toán của Quỹ bảo hiểm y tế trong các cơ sở khám bệnh, chữa bệnh của Nhà nước thuộc tỉnh Quảng Ngãi quản lý.</w:t>
            </w:r>
          </w:p>
        </w:tc>
        <w:tc>
          <w:tcPr>
            <w:tcW w:w="1111" w:type="dxa"/>
            <w:tcBorders>
              <w:bottom w:val="single" w:sz="8" w:space="0" w:color="000000"/>
              <w:right w:val="single" w:sz="8" w:space="0" w:color="000000"/>
            </w:tcBorders>
            <w:vAlign w:val="center"/>
          </w:tcPr>
          <w:p>
            <w:pPr>
              <w:pStyle w:val="Normal"/>
              <w:spacing w:before="120" w:after="0"/>
              <w:jc w:val="center"/>
              <w:rPr/>
            </w:pPr>
            <w:r>
              <w:rPr/>
              <w:t>01/9/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 LĨNH VỰC VĂN HÓA, THỂ THAO VÀ DU LỊ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1/2012/NQ-HĐND ngày 12/7/2012</w:t>
            </w:r>
          </w:p>
        </w:tc>
        <w:tc>
          <w:tcPr>
            <w:tcW w:w="4388" w:type="dxa"/>
            <w:tcBorders>
              <w:bottom w:val="single" w:sz="8" w:space="0" w:color="000000"/>
              <w:right w:val="single" w:sz="8" w:space="0" w:color="000000"/>
            </w:tcBorders>
            <w:vAlign w:val="center"/>
          </w:tcPr>
          <w:p>
            <w:pPr>
              <w:pStyle w:val="Normal"/>
              <w:spacing w:before="120" w:after="0"/>
              <w:rPr/>
            </w:pPr>
            <w:r>
              <w:rPr/>
              <w:t>Về quy định mức chi chế độ dinh dưỡng đặc thù đối với vận động viên, huấn luyện viên thể thao thành tích cao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6/7/2012</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3/NQ-HĐND ngày 10/12/2013</w:t>
            </w:r>
          </w:p>
        </w:tc>
        <w:tc>
          <w:tcPr>
            <w:tcW w:w="4388" w:type="dxa"/>
            <w:tcBorders>
              <w:bottom w:val="single" w:sz="8" w:space="0" w:color="000000"/>
              <w:right w:val="single" w:sz="8" w:space="0" w:color="000000"/>
            </w:tcBorders>
            <w:vAlign w:val="center"/>
          </w:tcPr>
          <w:p>
            <w:pPr>
              <w:pStyle w:val="Normal"/>
              <w:spacing w:before="120" w:after="0"/>
              <w:rPr/>
            </w:pPr>
            <w:r>
              <w:rPr/>
              <w:t>Về việc thông qua Quy hoạch tổng thể phát triển du lịch tỉnh Quảng Ngãi đến năm 2020, tầm nhìn đến năm 2025.</w:t>
            </w:r>
          </w:p>
        </w:tc>
        <w:tc>
          <w:tcPr>
            <w:tcW w:w="1111" w:type="dxa"/>
            <w:tcBorders>
              <w:bottom w:val="single" w:sz="8" w:space="0" w:color="000000"/>
              <w:right w:val="single" w:sz="8" w:space="0" w:color="000000"/>
            </w:tcBorders>
            <w:vAlign w:val="center"/>
          </w:tcPr>
          <w:p>
            <w:pPr>
              <w:pStyle w:val="Normal"/>
              <w:spacing w:before="120" w:after="0"/>
              <w:jc w:val="center"/>
              <w:rPr/>
            </w:pPr>
            <w:r>
              <w:rPr/>
              <w:t>16/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4/NQ-HĐND ngày 29/04/2014</w:t>
            </w:r>
          </w:p>
        </w:tc>
        <w:tc>
          <w:tcPr>
            <w:tcW w:w="4388" w:type="dxa"/>
            <w:tcBorders>
              <w:bottom w:val="single" w:sz="8" w:space="0" w:color="000000"/>
              <w:right w:val="single" w:sz="8" w:space="0" w:color="000000"/>
            </w:tcBorders>
            <w:vAlign w:val="center"/>
          </w:tcPr>
          <w:p>
            <w:pPr>
              <w:pStyle w:val="Normal"/>
              <w:spacing w:before="120" w:after="0"/>
              <w:rPr/>
            </w:pPr>
            <w:r>
              <w:rPr/>
              <w:t>Về việc đặt tên các tuyến đường và công trình công cộng trên địa bàn thành phố Quảng Ngãi, thị trấn Châu Ổ, huyện Bình Sơn và thị trấn Đức Phổ, huyện Đức Phổ.</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7/2014/NQ-HĐND ngày 31/07/2014</w:t>
            </w:r>
          </w:p>
        </w:tc>
        <w:tc>
          <w:tcPr>
            <w:tcW w:w="4388" w:type="dxa"/>
            <w:tcBorders>
              <w:bottom w:val="single" w:sz="8" w:space="0" w:color="000000"/>
              <w:right w:val="single" w:sz="8" w:space="0" w:color="000000"/>
            </w:tcBorders>
            <w:vAlign w:val="center"/>
          </w:tcPr>
          <w:p>
            <w:pPr>
              <w:pStyle w:val="Normal"/>
              <w:spacing w:before="120" w:after="0"/>
              <w:rPr/>
            </w:pPr>
            <w:r>
              <w:rPr/>
              <w:t>Quy định định mức hoạt động và mức chi đặc thù đối với Đội tuyên truyền lưu động, Đội nghệ thuật quần chúng cấp tỉnh, cấp huy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3/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4/NQ-HĐND ngày 31/07/2014</w:t>
            </w:r>
          </w:p>
        </w:tc>
        <w:tc>
          <w:tcPr>
            <w:tcW w:w="4388" w:type="dxa"/>
            <w:tcBorders>
              <w:bottom w:val="single" w:sz="8" w:space="0" w:color="000000"/>
              <w:right w:val="single" w:sz="8" w:space="0" w:color="000000"/>
            </w:tcBorders>
            <w:vAlign w:val="center"/>
          </w:tcPr>
          <w:p>
            <w:pPr>
              <w:pStyle w:val="Normal"/>
              <w:spacing w:before="120" w:after="0"/>
              <w:rPr/>
            </w:pPr>
            <w:r>
              <w:rPr/>
              <w:t>Quy định mức chi đối với các giải thi đấu thể thao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3/8/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6/NQ-HĐND ngày 14/12/2016</w:t>
            </w:r>
          </w:p>
        </w:tc>
        <w:tc>
          <w:tcPr>
            <w:tcW w:w="4388" w:type="dxa"/>
            <w:tcBorders>
              <w:bottom w:val="single" w:sz="8" w:space="0" w:color="000000"/>
              <w:right w:val="single" w:sz="8" w:space="0" w:color="000000"/>
            </w:tcBorders>
            <w:vAlign w:val="center"/>
          </w:tcPr>
          <w:p>
            <w:pPr>
              <w:pStyle w:val="Normal"/>
              <w:spacing w:before="120" w:after="0"/>
              <w:rPr/>
            </w:pPr>
            <w:r>
              <w:rPr/>
              <w:t>Về việc đặt tên và điều chỉnh giới hạn một số tuyến đường trên địa bàn thành phố Quảng Ngã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4/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8/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phát triển dịch vụ, du lịch tỉnh Quảng Ngãi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39/2017/NQ-HĐND ngày 14/7/2017</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xây dựng và phát triển văn hóa, con người Quảng Ngãi đáp ứng yêu cầu đổi mới, hội nhập và phát triển bền vững.</w:t>
            </w:r>
          </w:p>
        </w:tc>
        <w:tc>
          <w:tcPr>
            <w:tcW w:w="1111" w:type="dxa"/>
            <w:tcBorders>
              <w:bottom w:val="single" w:sz="8" w:space="0" w:color="000000"/>
              <w:right w:val="single" w:sz="8" w:space="0" w:color="000000"/>
            </w:tcBorders>
            <w:vAlign w:val="center"/>
          </w:tcPr>
          <w:p>
            <w:pPr>
              <w:pStyle w:val="Normal"/>
              <w:spacing w:before="120" w:after="0"/>
              <w:jc w:val="center"/>
              <w:rPr/>
            </w:pPr>
            <w:r>
              <w:rPr/>
              <w:t>25/7/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57/2017/NQ-HĐND ngày 09/12/2017</w:t>
            </w:r>
          </w:p>
        </w:tc>
        <w:tc>
          <w:tcPr>
            <w:tcW w:w="4388" w:type="dxa"/>
            <w:tcBorders>
              <w:bottom w:val="single" w:sz="8" w:space="0" w:color="000000"/>
              <w:right w:val="single" w:sz="8" w:space="0" w:color="000000"/>
            </w:tcBorders>
            <w:vAlign w:val="center"/>
          </w:tcPr>
          <w:p>
            <w:pPr>
              <w:pStyle w:val="Normal"/>
              <w:spacing w:before="120" w:after="0"/>
              <w:rPr/>
            </w:pPr>
            <w:r>
              <w:rPr/>
              <w:t>Quy định nội dung và mức chi Giải thưởng Văn học - Nghệ thuật Phạm Văn Đồng.</w:t>
            </w:r>
          </w:p>
        </w:tc>
        <w:tc>
          <w:tcPr>
            <w:tcW w:w="1111" w:type="dxa"/>
            <w:tcBorders>
              <w:bottom w:val="single" w:sz="8" w:space="0" w:color="000000"/>
              <w:right w:val="single" w:sz="8" w:space="0" w:color="000000"/>
            </w:tcBorders>
            <w:vAlign w:val="center"/>
          </w:tcPr>
          <w:p>
            <w:pPr>
              <w:pStyle w:val="Normal"/>
              <w:spacing w:before="120" w:after="0"/>
              <w:jc w:val="center"/>
              <w:rPr/>
            </w:pPr>
            <w:r>
              <w:rPr/>
              <w:t>19/1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9/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Về đặt tên các tuyến đường và công trình công cộng trên địa bàn thị trấn Di Lăng, huyện Sơn Hà,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10/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Về đặt tên các tuyến đường trên địa bàn thị trấn Trà Xuân, huyện Trà Bồng,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4/2018/NQ-HĐND ngày 10/10/2018</w:t>
            </w:r>
          </w:p>
        </w:tc>
        <w:tc>
          <w:tcPr>
            <w:tcW w:w="4388" w:type="dxa"/>
            <w:tcBorders>
              <w:bottom w:val="single" w:sz="8" w:space="0" w:color="000000"/>
              <w:right w:val="single" w:sz="8" w:space="0" w:color="000000"/>
            </w:tcBorders>
            <w:vAlign w:val="center"/>
          </w:tcPr>
          <w:p>
            <w:pPr>
              <w:pStyle w:val="Normal"/>
              <w:spacing w:before="120" w:after="0"/>
              <w:rPr/>
            </w:pPr>
            <w:r>
              <w:rPr/>
              <w:t>Về đặt tên các tuyến đường trên địa bàn thị trấn Chợ Chùa, huyện Nghĩa Hành,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0/10/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8/2013/QĐ-UBND ngày 24/06/2013</w:t>
            </w:r>
          </w:p>
        </w:tc>
        <w:tc>
          <w:tcPr>
            <w:tcW w:w="4388" w:type="dxa"/>
            <w:tcBorders>
              <w:bottom w:val="single" w:sz="8" w:space="0" w:color="000000"/>
              <w:right w:val="single" w:sz="8" w:space="0" w:color="000000"/>
            </w:tcBorders>
            <w:vAlign w:val="center"/>
          </w:tcPr>
          <w:p>
            <w:pPr>
              <w:pStyle w:val="Normal"/>
              <w:spacing w:before="120" w:after="0"/>
              <w:rPr/>
            </w:pPr>
            <w:r>
              <w:rPr/>
              <w:t>Ban hành Quy định phân cấp quản lý di tích lịch sử - văn hóa và danh lam thắng cảnh trên địa bàn tỉnh.</w:t>
            </w:r>
          </w:p>
        </w:tc>
        <w:tc>
          <w:tcPr>
            <w:tcW w:w="1111" w:type="dxa"/>
            <w:tcBorders>
              <w:bottom w:val="single" w:sz="8" w:space="0" w:color="000000"/>
              <w:right w:val="single" w:sz="8" w:space="0" w:color="000000"/>
            </w:tcBorders>
            <w:vAlign w:val="center"/>
          </w:tcPr>
          <w:p>
            <w:pPr>
              <w:pStyle w:val="Normal"/>
              <w:spacing w:before="120" w:after="0"/>
              <w:jc w:val="center"/>
              <w:rPr/>
            </w:pPr>
            <w:r>
              <w:rPr/>
              <w:t>04/7/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5/2014/QĐ-UBND ngày 25/04/2014</w:t>
            </w:r>
          </w:p>
        </w:tc>
        <w:tc>
          <w:tcPr>
            <w:tcW w:w="4388" w:type="dxa"/>
            <w:tcBorders>
              <w:bottom w:val="single" w:sz="8" w:space="0" w:color="000000"/>
              <w:right w:val="single" w:sz="8" w:space="0" w:color="000000"/>
            </w:tcBorders>
            <w:vAlign w:val="center"/>
          </w:tcPr>
          <w:p>
            <w:pPr>
              <w:pStyle w:val="Normal"/>
              <w:spacing w:before="120" w:after="0"/>
              <w:rPr/>
            </w:pPr>
            <w:r>
              <w:rPr/>
              <w:t>Về việc ban hành Quy định Tiêu chuẩn xét và công nhận Danh hiệu “Phường, Thị trấn đạt chuẩn văn minh đô thị”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5/5/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8/2014/QĐ-UBND ngày 28/05/2014</w:t>
            </w:r>
          </w:p>
        </w:tc>
        <w:tc>
          <w:tcPr>
            <w:tcW w:w="4388" w:type="dxa"/>
            <w:tcBorders>
              <w:bottom w:val="single" w:sz="8" w:space="0" w:color="000000"/>
              <w:right w:val="single" w:sz="8" w:space="0" w:color="000000"/>
            </w:tcBorders>
            <w:vAlign w:val="center"/>
          </w:tcPr>
          <w:p>
            <w:pPr>
              <w:pStyle w:val="Normal"/>
              <w:spacing w:before="120" w:after="0"/>
              <w:rPr/>
            </w:pPr>
            <w:r>
              <w:rPr/>
              <w:t>Về việc đặt tên các tuyến đường trên địa bàn thành phố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7/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9/2014/QĐ-UBND ngày 28/05/2014</w:t>
            </w:r>
          </w:p>
        </w:tc>
        <w:tc>
          <w:tcPr>
            <w:tcW w:w="4388" w:type="dxa"/>
            <w:tcBorders>
              <w:bottom w:val="single" w:sz="8" w:space="0" w:color="000000"/>
              <w:right w:val="single" w:sz="8" w:space="0" w:color="000000"/>
            </w:tcBorders>
            <w:vAlign w:val="center"/>
          </w:tcPr>
          <w:p>
            <w:pPr>
              <w:pStyle w:val="Normal"/>
              <w:spacing w:before="120" w:after="0"/>
              <w:rPr/>
            </w:pPr>
            <w:r>
              <w:rPr/>
              <w:t>Về việc đặt tên các tuyến đường và công trình công cộng trên địa bàn thị trấn Đức Phổ, huyện Đức Phổ.</w:t>
            </w:r>
          </w:p>
        </w:tc>
        <w:tc>
          <w:tcPr>
            <w:tcW w:w="1111" w:type="dxa"/>
            <w:tcBorders>
              <w:bottom w:val="single" w:sz="8" w:space="0" w:color="000000"/>
              <w:right w:val="single" w:sz="8" w:space="0" w:color="000000"/>
            </w:tcBorders>
            <w:vAlign w:val="center"/>
          </w:tcPr>
          <w:p>
            <w:pPr>
              <w:pStyle w:val="Normal"/>
              <w:spacing w:before="120" w:after="0"/>
              <w:jc w:val="center"/>
              <w:rPr/>
            </w:pPr>
            <w:r>
              <w:rPr/>
              <w:t>07/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4/QĐ-UBND ngày 28/05/2014</w:t>
            </w:r>
          </w:p>
        </w:tc>
        <w:tc>
          <w:tcPr>
            <w:tcW w:w="4388" w:type="dxa"/>
            <w:tcBorders>
              <w:bottom w:val="single" w:sz="8" w:space="0" w:color="000000"/>
              <w:right w:val="single" w:sz="8" w:space="0" w:color="000000"/>
            </w:tcBorders>
            <w:vAlign w:val="center"/>
          </w:tcPr>
          <w:p>
            <w:pPr>
              <w:pStyle w:val="Normal"/>
              <w:spacing w:before="120" w:after="0"/>
              <w:rPr/>
            </w:pPr>
            <w:r>
              <w:rPr/>
              <w:t>Về việc đặt tên các tuyến đường trên địa bàn thị trấn Châu Ổ, huyện Bình Sơn.</w:t>
            </w:r>
          </w:p>
        </w:tc>
        <w:tc>
          <w:tcPr>
            <w:tcW w:w="1111" w:type="dxa"/>
            <w:tcBorders>
              <w:bottom w:val="single" w:sz="8" w:space="0" w:color="000000"/>
              <w:right w:val="single" w:sz="8" w:space="0" w:color="000000"/>
            </w:tcBorders>
            <w:vAlign w:val="center"/>
          </w:tcPr>
          <w:p>
            <w:pPr>
              <w:pStyle w:val="Normal"/>
              <w:spacing w:before="120" w:after="0"/>
              <w:jc w:val="center"/>
              <w:rPr/>
            </w:pPr>
            <w:r>
              <w:rPr/>
              <w:t>07/6/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5/2014/QĐ-UBND ngày 26/09/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mức chi đối với các giải thi đấu thể thao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6/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46/2014/QĐ-UBND ngày 26/09/2014</w:t>
            </w:r>
          </w:p>
        </w:tc>
        <w:tc>
          <w:tcPr>
            <w:tcW w:w="4388" w:type="dxa"/>
            <w:tcBorders>
              <w:bottom w:val="single" w:sz="8" w:space="0" w:color="000000"/>
              <w:right w:val="single" w:sz="8" w:space="0" w:color="000000"/>
            </w:tcBorders>
            <w:vAlign w:val="center"/>
          </w:tcPr>
          <w:p>
            <w:pPr>
              <w:pStyle w:val="Normal"/>
              <w:spacing w:before="120" w:after="0"/>
              <w:rPr/>
            </w:pPr>
            <w:r>
              <w:rPr/>
              <w:t>Về việc quy định định mức hoạt động và mức chi đặc thù đối với Đội tuyên truyền lưu động, Đội nghệ thuật quần chúng cấp tỉnh, cấp huyện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6/10/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7/QĐ-UBND ngày 01/03/2017</w:t>
            </w:r>
          </w:p>
        </w:tc>
        <w:tc>
          <w:tcPr>
            <w:tcW w:w="4388" w:type="dxa"/>
            <w:tcBorders>
              <w:bottom w:val="single" w:sz="8" w:space="0" w:color="000000"/>
              <w:right w:val="single" w:sz="8" w:space="0" w:color="000000"/>
            </w:tcBorders>
            <w:vAlign w:val="center"/>
          </w:tcPr>
          <w:p>
            <w:pPr>
              <w:pStyle w:val="Normal"/>
              <w:spacing w:before="120" w:after="0"/>
              <w:rPr/>
            </w:pPr>
            <w:r>
              <w:rPr/>
              <w:t>Về việc đặt tên và điều chỉnh giới hạn một số tuyến đường trên địa bàn thành phố Quảng Ngãi,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5/3/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 LĨNH VỰC KH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26/2013/NQ-HĐND ngày 10/12/2013</w:t>
            </w:r>
          </w:p>
        </w:tc>
        <w:tc>
          <w:tcPr>
            <w:tcW w:w="4388" w:type="dxa"/>
            <w:tcBorders>
              <w:bottom w:val="single" w:sz="8" w:space="0" w:color="000000"/>
              <w:right w:val="single" w:sz="8" w:space="0" w:color="000000"/>
            </w:tcBorders>
            <w:vAlign w:val="center"/>
          </w:tcPr>
          <w:p>
            <w:pPr>
              <w:pStyle w:val="Normal"/>
              <w:spacing w:before="120" w:after="0"/>
              <w:rPr/>
            </w:pPr>
            <w:r>
              <w:rPr/>
              <w:t>Về việc thông qua Đề án củng cố, phát triển và nâng cao hiệu quả hoạt động của các tổ chức Hợp tác xã trên địa bàn tỉnh Quảng Ngãi đến năm 2015,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16/12/201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6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Số 08/2018/NQ-HĐND ngày 13/7/2018</w:t>
            </w:r>
          </w:p>
        </w:tc>
        <w:tc>
          <w:tcPr>
            <w:tcW w:w="4388" w:type="dxa"/>
            <w:tcBorders>
              <w:bottom w:val="single" w:sz="8" w:space="0" w:color="000000"/>
              <w:right w:val="single" w:sz="8" w:space="0" w:color="000000"/>
            </w:tcBorders>
            <w:vAlign w:val="center"/>
          </w:tcPr>
          <w:p>
            <w:pPr>
              <w:pStyle w:val="Normal"/>
              <w:spacing w:before="120" w:after="0"/>
              <w:rPr/>
            </w:pPr>
            <w:r>
              <w:rPr/>
              <w:t>Quy định danh mục các lĩnh vực đầu tư kết cấu hạ tầng kinh tế -xã hội ưu tiên phát triển của tỉnh Quảng Ngãi để Quỹ Đầu tư phát triển tỉnh đầu tư trực tiếp, góp vốn đầu tư và cho vay giai đoạn 2018 - 2021.</w:t>
            </w:r>
          </w:p>
        </w:tc>
        <w:tc>
          <w:tcPr>
            <w:tcW w:w="1111" w:type="dxa"/>
            <w:tcBorders>
              <w:bottom w:val="single" w:sz="8" w:space="0" w:color="000000"/>
              <w:right w:val="single" w:sz="8" w:space="0" w:color="000000"/>
            </w:tcBorders>
            <w:vAlign w:val="center"/>
          </w:tcPr>
          <w:p>
            <w:pPr>
              <w:pStyle w:val="Normal"/>
              <w:spacing w:before="120" w:after="0"/>
              <w:jc w:val="center"/>
              <w:rPr/>
            </w:pPr>
            <w:r>
              <w:rPr/>
              <w:t>23/7/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4/2014/QĐ-UBND ngày 13/01/2014</w:t>
            </w:r>
          </w:p>
        </w:tc>
        <w:tc>
          <w:tcPr>
            <w:tcW w:w="4388" w:type="dxa"/>
            <w:tcBorders>
              <w:bottom w:val="single" w:sz="8" w:space="0" w:color="000000"/>
              <w:right w:val="single" w:sz="8" w:space="0" w:color="000000"/>
            </w:tcBorders>
            <w:vAlign w:val="center"/>
          </w:tcPr>
          <w:p>
            <w:pPr>
              <w:pStyle w:val="Normal"/>
              <w:spacing w:before="120" w:after="0"/>
              <w:rPr/>
            </w:pPr>
            <w:r>
              <w:rPr/>
              <w:t>Phê duyệt Đề án củng cố, phát triển và nâng cao hiệu quả hoạt động của các tổ chức Hợp tác xã trên địa bàn tỉnh Quảng Ngãi đến năm 2015,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23/01/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31/2014/QĐ-UBND ngày 26/4/2014</w:t>
            </w:r>
          </w:p>
        </w:tc>
        <w:tc>
          <w:tcPr>
            <w:tcW w:w="4388" w:type="dxa"/>
            <w:tcBorders>
              <w:bottom w:val="single" w:sz="8" w:space="0" w:color="000000"/>
              <w:right w:val="single" w:sz="8" w:space="0" w:color="000000"/>
            </w:tcBorders>
            <w:vAlign w:val="center"/>
          </w:tcPr>
          <w:p>
            <w:pPr>
              <w:pStyle w:val="Normal"/>
              <w:spacing w:before="120" w:after="0"/>
              <w:rPr/>
            </w:pPr>
            <w:r>
              <w:rPr/>
              <w:t>Quy định chính sách hỗ trợ khuyến khích phát triển Hợp tác xã trên địa bàn tỉnh Quảng Ngãi, giai đoạn 2014 - 2020.</w:t>
            </w:r>
          </w:p>
        </w:tc>
        <w:tc>
          <w:tcPr>
            <w:tcW w:w="1111" w:type="dxa"/>
            <w:tcBorders>
              <w:bottom w:val="single" w:sz="8" w:space="0" w:color="000000"/>
              <w:right w:val="single" w:sz="8" w:space="0" w:color="000000"/>
            </w:tcBorders>
            <w:vAlign w:val="center"/>
          </w:tcPr>
          <w:p>
            <w:pPr>
              <w:pStyle w:val="Normal"/>
              <w:spacing w:before="120" w:after="0"/>
              <w:jc w:val="center"/>
              <w:rPr/>
            </w:pPr>
            <w:r>
              <w:rPr/>
              <w:t>04/7/2014</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51/2015/QĐ-UBND ngày 13/11/2015</w:t>
            </w:r>
          </w:p>
        </w:tc>
        <w:tc>
          <w:tcPr>
            <w:tcW w:w="4388" w:type="dxa"/>
            <w:tcBorders>
              <w:bottom w:val="single" w:sz="8" w:space="0" w:color="000000"/>
              <w:right w:val="single" w:sz="8" w:space="0" w:color="000000"/>
            </w:tcBorders>
            <w:vAlign w:val="center"/>
          </w:tcPr>
          <w:p>
            <w:pPr>
              <w:pStyle w:val="Normal"/>
              <w:spacing w:before="120" w:after="0"/>
              <w:rPr/>
            </w:pPr>
            <w:r>
              <w:rPr/>
              <w:t>Ban hành Quy chế quản lý, sử dụng Hệ thống thư điện tử công vụ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3/11/2015</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65/2016/QĐ-UBND ngày 29/12/2016</w:t>
            </w:r>
          </w:p>
        </w:tc>
        <w:tc>
          <w:tcPr>
            <w:tcW w:w="4388"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Quảng Ngãi nhiệm kỳ 2016 - 2021.</w:t>
            </w:r>
          </w:p>
        </w:tc>
        <w:tc>
          <w:tcPr>
            <w:tcW w:w="1111" w:type="dxa"/>
            <w:tcBorders>
              <w:bottom w:val="single" w:sz="8" w:space="0" w:color="000000"/>
              <w:right w:val="single" w:sz="8" w:space="0" w:color="000000"/>
            </w:tcBorders>
            <w:vAlign w:val="center"/>
          </w:tcPr>
          <w:p>
            <w:pPr>
              <w:pStyle w:val="Normal"/>
              <w:spacing w:before="120" w:after="0"/>
              <w:jc w:val="center"/>
              <w:rPr/>
            </w:pPr>
            <w:r>
              <w:rPr/>
              <w:t>30/12/2016</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06/2017/QĐ-UBND ngày 06/01/2017</w:t>
            </w:r>
          </w:p>
        </w:tc>
        <w:tc>
          <w:tcPr>
            <w:tcW w:w="4388" w:type="dxa"/>
            <w:tcBorders>
              <w:bottom w:val="single" w:sz="8" w:space="0" w:color="000000"/>
              <w:right w:val="single" w:sz="8" w:space="0" w:color="000000"/>
            </w:tcBorders>
            <w:vAlign w:val="center"/>
          </w:tcPr>
          <w:p>
            <w:pPr>
              <w:pStyle w:val="Normal"/>
              <w:spacing w:before="120" w:after="0"/>
              <w:rPr/>
            </w:pPr>
            <w:r>
              <w:rPr/>
              <w:t>Quy chế theo dõi, đôn đốc, kiểm tra việc thực hiện nhiệm vụ do UBND tỉnh, Chủ tịch UBND tỉnh giao.</w:t>
            </w:r>
          </w:p>
        </w:tc>
        <w:tc>
          <w:tcPr>
            <w:tcW w:w="1111" w:type="dxa"/>
            <w:tcBorders>
              <w:bottom w:val="single" w:sz="8" w:space="0" w:color="000000"/>
              <w:right w:val="single" w:sz="8" w:space="0" w:color="000000"/>
            </w:tcBorders>
            <w:vAlign w:val="center"/>
          </w:tcPr>
          <w:p>
            <w:pPr>
              <w:pStyle w:val="Normal"/>
              <w:spacing w:before="120" w:after="0"/>
              <w:jc w:val="center"/>
              <w:rPr/>
            </w:pPr>
            <w:r>
              <w:rPr/>
              <w:t>20/02/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16/2017/QĐ-UBND ngày 19/4/2017</w:t>
            </w:r>
          </w:p>
        </w:tc>
        <w:tc>
          <w:tcPr>
            <w:tcW w:w="4388" w:type="dxa"/>
            <w:tcBorders>
              <w:bottom w:val="single" w:sz="8" w:space="0" w:color="000000"/>
              <w:right w:val="single" w:sz="8" w:space="0" w:color="000000"/>
            </w:tcBorders>
            <w:vAlign w:val="center"/>
          </w:tcPr>
          <w:p>
            <w:pPr>
              <w:pStyle w:val="Normal"/>
              <w:spacing w:before="120" w:after="0"/>
              <w:rPr/>
            </w:pPr>
            <w:r>
              <w:rPr/>
              <w:t>Ban hành Quy chế hoạt động của Cổng thông tin điện tử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29/4/201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77/2017/QĐ-UBND ngày 27/11/2017</w:t>
            </w:r>
          </w:p>
        </w:tc>
        <w:tc>
          <w:tcPr>
            <w:tcW w:w="4388" w:type="dxa"/>
            <w:tcBorders>
              <w:bottom w:val="single" w:sz="8" w:space="0" w:color="000000"/>
              <w:right w:val="single" w:sz="8" w:space="0" w:color="000000"/>
            </w:tcBorders>
            <w:vAlign w:val="center"/>
          </w:tcPr>
          <w:p>
            <w:pPr>
              <w:pStyle w:val="Normal"/>
              <w:spacing w:before="120" w:after="0"/>
              <w:rPr/>
            </w:pPr>
            <w:r>
              <w:rPr/>
              <w:t>Ban hành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01/01/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6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Số 20/2018/QĐ-UBND ngày 13/8/2018</w:t>
            </w:r>
          </w:p>
        </w:tc>
        <w:tc>
          <w:tcPr>
            <w:tcW w:w="4388" w:type="dxa"/>
            <w:tcBorders>
              <w:bottom w:val="single" w:sz="8" w:space="0" w:color="000000"/>
              <w:right w:val="single" w:sz="8" w:space="0" w:color="000000"/>
            </w:tcBorders>
            <w:vAlign w:val="center"/>
          </w:tcPr>
          <w:p>
            <w:pPr>
              <w:pStyle w:val="Normal"/>
              <w:spacing w:before="120" w:after="0"/>
              <w:rPr/>
            </w:pPr>
            <w:r>
              <w:rPr/>
              <w:t>Ban hành danh mục các lĩnh vực đầu tư kết cấu hạ tầng kinh tế - xã hội ưu tiên phát triển của tỉnh Quảng Ngãi để Quỹ Đầu tư phát triển tỉnh đầu tư trực tiếp, góp vốn đầu tư và cho vay giai đoạn 2018 - 2021.</w:t>
            </w:r>
          </w:p>
        </w:tc>
        <w:tc>
          <w:tcPr>
            <w:tcW w:w="1111" w:type="dxa"/>
            <w:tcBorders>
              <w:bottom w:val="single" w:sz="8" w:space="0" w:color="000000"/>
              <w:right w:val="single" w:sz="8" w:space="0" w:color="000000"/>
            </w:tcBorders>
            <w:vAlign w:val="center"/>
          </w:tcPr>
          <w:p>
            <w:pPr>
              <w:pStyle w:val="Normal"/>
              <w:spacing w:before="120" w:after="0"/>
              <w:jc w:val="center"/>
              <w:rPr/>
            </w:pPr>
            <w:r>
              <w:rPr/>
              <w:t>10/8/2018</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6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Số 14/2007/CT-UBND ngày 04/6/2007</w:t>
            </w:r>
          </w:p>
        </w:tc>
        <w:tc>
          <w:tcPr>
            <w:tcW w:w="4388" w:type="dxa"/>
            <w:tcBorders>
              <w:bottom w:val="single" w:sz="8" w:space="0" w:color="000000"/>
              <w:right w:val="single" w:sz="8" w:space="0" w:color="000000"/>
            </w:tcBorders>
            <w:vAlign w:val="center"/>
          </w:tcPr>
          <w:p>
            <w:pPr>
              <w:pStyle w:val="Normal"/>
              <w:spacing w:before="120" w:after="0"/>
              <w:rPr/>
            </w:pPr>
            <w:r>
              <w:rPr/>
              <w:t>Về việc tăng cường bảo vệ và phát huy giá trị của tài liệu lưu trữ trên địa bàn tỉnh Quảng Ngãi.</w:t>
            </w:r>
          </w:p>
        </w:tc>
        <w:tc>
          <w:tcPr>
            <w:tcW w:w="1111" w:type="dxa"/>
            <w:tcBorders>
              <w:bottom w:val="single" w:sz="8" w:space="0" w:color="000000"/>
              <w:right w:val="single" w:sz="8" w:space="0" w:color="000000"/>
            </w:tcBorders>
            <w:vAlign w:val="center"/>
          </w:tcPr>
          <w:p>
            <w:pPr>
              <w:pStyle w:val="Normal"/>
              <w:spacing w:before="120" w:after="0"/>
              <w:jc w:val="center"/>
              <w:rPr/>
            </w:pPr>
            <w:r>
              <w:rPr/>
              <w:t>14/6/2007</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562 văn bản (188 Nghị quyết, 358 Quyết định và 16 Chỉ thị)</w:t>
            </w:r>
          </w:p>
        </w:tc>
      </w:tr>
    </w:tbl>
    <w:p>
      <w:pPr>
        <w:pStyle w:val="Normal"/>
        <w:spacing w:before="120" w:after="280"/>
        <w:rPr/>
      </w:pPr>
      <w:r>
        <w:rPr/>
        <w:t> </w:t>
      </w:r>
    </w:p>
    <w:p>
      <w:pPr>
        <w:pStyle w:val="Normal"/>
        <w:spacing w:before="120" w:after="280"/>
        <w:jc w:val="center"/>
        <w:rPr>
          <w:b/>
          <w:b/>
          <w:bCs/>
        </w:rPr>
      </w:pPr>
      <w:r>
        <w:rPr>
          <w:b/>
          <w:bCs/>
        </w:rPr>
        <w:t>TẬP HỆ THỐNG HÓA</w:t>
      </w:r>
    </w:p>
    <w:p>
      <w:pPr>
        <w:pStyle w:val="Normal"/>
        <w:spacing w:before="120" w:after="280"/>
        <w:jc w:val="center"/>
        <w:rPr/>
      </w:pPr>
      <w:r>
        <w:rPr/>
        <w:t>VĂN BẢN QUY PHẠM PHÁP LUẬT CÒN HIỆU LỰC CỦA HỘI ĐỒNG NHÂN DÂN, ỦY BAN NHÂN DÂN TỈNH QUẢNG NGÃI TRONG KỲ HỆ THỐNG HÓA 2014 - 2018</w:t>
        <w:br/>
      </w:r>
      <w:r>
        <w:rPr>
          <w:i/>
          <w:iCs/>
        </w:rPr>
        <w:t>(Kèm theo Quyết định số 300/QĐ-UBND ngày 12/3/2019 của Chủ tịch UBND tỉnh)</w:t>
      </w:r>
    </w:p>
    <w:tbl>
      <w:tblPr>
        <w:tblW w:w="5000" w:type="pct"/>
        <w:jc w:val="left"/>
        <w:tblInd w:w="-20" w:type="dxa"/>
        <w:tblLayout w:type="fixed"/>
        <w:tblCellMar>
          <w:top w:w="0" w:type="dxa"/>
          <w:left w:w="0" w:type="dxa"/>
          <w:bottom w:w="0" w:type="dxa"/>
          <w:right w:w="0" w:type="dxa"/>
        </w:tblCellMar>
      </w:tblPr>
      <w:tblGrid>
        <w:gridCol w:w="535"/>
        <w:gridCol w:w="665"/>
        <w:gridCol w:w="1508"/>
        <w:gridCol w:w="2861"/>
        <w:gridCol w:w="1206"/>
        <w:gridCol w:w="2585"/>
      </w:tblGrid>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LĨNH VỰC GIAO THÔNG VẬN TẢII. LĨNH VỰC GIAO THÔNG VẬN TẢII. LĨNH VỰC GIAO THÔNG VẬN TẢII. LĨNH VỰC GIAO THÔNG VẬN TẢII. LĨNH VỰC GIAO THÔNG VẬN TẢII. LĨNH VỰC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2/NQ-HĐND ngày 10/12/2012</w:t>
            </w:r>
          </w:p>
        </w:tc>
        <w:tc>
          <w:tcPr>
            <w:tcW w:w="2861" w:type="dxa"/>
            <w:tcBorders>
              <w:bottom w:val="single" w:sz="8" w:space="0" w:color="000000"/>
              <w:right w:val="single" w:sz="8" w:space="0" w:color="000000"/>
            </w:tcBorders>
            <w:vAlign w:val="center"/>
          </w:tcPr>
          <w:p>
            <w:pPr>
              <w:pStyle w:val="Normal"/>
              <w:spacing w:before="120" w:after="0"/>
              <w:rPr/>
            </w:pPr>
            <w:r>
              <w:rPr/>
              <w:t>Thông qua Quy hoạch phát triển giao thông vận tải tỉnh Quảng Ngãi đến năm 2020 và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17/12/2012</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4/NQ-HĐND ngày 29/4/2014</w:t>
            </w:r>
          </w:p>
        </w:tc>
        <w:tc>
          <w:tcPr>
            <w:tcW w:w="2861" w:type="dxa"/>
            <w:tcBorders>
              <w:bottom w:val="single" w:sz="8" w:space="0" w:color="000000"/>
              <w:right w:val="single" w:sz="8" w:space="0" w:color="000000"/>
            </w:tcBorders>
            <w:vAlign w:val="center"/>
          </w:tcPr>
          <w:p>
            <w:pPr>
              <w:pStyle w:val="Normal"/>
              <w:spacing w:before="120" w:after="0"/>
              <w:rPr/>
            </w:pPr>
            <w:r>
              <w:rPr/>
              <w:t>Một số giải pháp tăng cường bảo đảm TTATGT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05/05/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Thông qua Đề án phát triển giao thông nông thôn, thực hiện Chương trình mục tiêu quốc gia xây dựng nông thôn mới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http://vbpl.vn/quangngai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Thông qua Đề án đầu tư phát triển KCHT, nhất là hạ tầng giao thông, hạ tầng đô thị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Sửa đổi một số nội dung tại Điều 1 Nghị quyết số 06/2016/NQ-HĐND ngày 15/7/2016 của HĐND tỉnh về việc thông qua Đề án Phát triển giao thông nông thôn, thực hiện Chương trình mục tiêu Quốc gia xây dựng nông thôn mới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2/2007/QĐ-UBND ngày 07/8/2007</w:t>
            </w:r>
          </w:p>
        </w:tc>
        <w:tc>
          <w:tcPr>
            <w:tcW w:w="2861" w:type="dxa"/>
            <w:tcBorders>
              <w:bottom w:val="single" w:sz="8" w:space="0" w:color="000000"/>
              <w:right w:val="single" w:sz="8" w:space="0" w:color="000000"/>
            </w:tcBorders>
            <w:vAlign w:val="center"/>
          </w:tcPr>
          <w:p>
            <w:pPr>
              <w:pStyle w:val="Normal"/>
              <w:spacing w:before="120" w:after="0"/>
              <w:rPr/>
            </w:pPr>
            <w:r>
              <w:rPr/>
              <w:t>Quy định mức thu học phí đào tạo lái xe ôtô hạng B1, B2 và hạng C tại các cơ sở đào tạo lái xe ô tô thuộc tỉnh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17/8/200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49/2008/QĐ-UBND ngày 27/08/2008</w:t>
            </w:r>
          </w:p>
        </w:tc>
        <w:tc>
          <w:tcPr>
            <w:tcW w:w="2861" w:type="dxa"/>
            <w:tcBorders>
              <w:bottom w:val="single" w:sz="8" w:space="0" w:color="000000"/>
              <w:right w:val="single" w:sz="8" w:space="0" w:color="000000"/>
            </w:tcBorders>
            <w:vAlign w:val="center"/>
          </w:tcPr>
          <w:p>
            <w:pPr>
              <w:pStyle w:val="Normal"/>
              <w:spacing w:before="120" w:after="0"/>
              <w:rPr/>
            </w:pPr>
            <w:r>
              <w:rPr/>
              <w:t>Về việc điều chỉnh mức thu học phí đào tạo lái xe ô tô hạng B2 quy định tại Quyết định số 22/2007/QĐ-UBND ngày 7/8/200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6/9/200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09/QĐ-UBND ngày 23/3/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hoạt động xe máy kéo, rơ moóc, xe cơ giới ba bá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4/2009</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5/2009/QĐ-UBND ngày 31/12/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sử dụng xe thô sơ, xe gắn máy, xe mô tô hai bánh, xe mô tô ba bánh và các loại xe tương tự để hoạt động vận chuyển hàng hóa, hành khá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0</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3/QĐ-UBND ngày 10/5/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5/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13/QĐ-UBND ngày 08/11/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rách nhiệm và xử lý vi phạm trong công tác quản lý, bảo trì kết cấu hạ tầng giao thông đường bộ địa phươ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11/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8/2014/QĐ-UBND ngày 09/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giá cước và phương pháp tính cước vận chuyển hàng hóa bằng 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6/2014/QĐ-UBND ngày 26/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trách nhiệm quản lý, vận hành khai thác, bảo trì, tổ chức giao thông đường giao thông nông thôn và phê duyệt quy trình quản lý, vận hành khai thác, bảo trì các công trình đặc biệt trên đường giao thông nông th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1/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5/QĐ-UBND ngày 13/01/2015</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11/2004/QĐ-UB ngày 11/01/2004 của UBND tỉnh Quảng Ngãi về việc ban hành Tập “Định mức quản lý và bảo dưỡng thường xuyên các tuyến đường tỉnh, đường huyệ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3/01/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5/QĐ-UBND ngày 14/4/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khai thác, bảo trì và bảo vệ kết cấu hạ tầng giao thông đường bộ địa phương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5/QĐ-UBND ngày 21/7/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iệc quản lý, sử dụng tài sản kết cấu hạ tầng giao thông đường bộ địa phươ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1/7/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4/2015/QĐ-UBND ngày 27/8/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ổ chức quản lý hoạt động kinh doanh vận tải hành khách trong các khu du lịch và bến khách ngang s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9/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6/QĐ-UBND ngày 15/02/2016</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 ban hành kèm theo Quyết định số 21/2013/QĐ-UBND ngày 10/5/2013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2/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6/QĐ-UBND ngày 16/02/2016</w:t>
            </w:r>
          </w:p>
        </w:tc>
        <w:tc>
          <w:tcPr>
            <w:tcW w:w="2861" w:type="dxa"/>
            <w:tcBorders>
              <w:bottom w:val="single" w:sz="8" w:space="0" w:color="000000"/>
              <w:right w:val="single" w:sz="8" w:space="0" w:color="000000"/>
            </w:tcBorders>
            <w:vAlign w:val="center"/>
          </w:tcPr>
          <w:p>
            <w:pPr>
              <w:pStyle w:val="Normal"/>
              <w:spacing w:before="120" w:after="0"/>
              <w:rPr/>
            </w:pPr>
            <w:r>
              <w:rPr/>
              <w:t>Ban hành Định mức chi tiết kinh tế - kỹ thuật- lao động áp dụng cho vận tải hành khách công cộng bằng xe buý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02/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6/QĐ-UBND ngày 18/02/2016</w:t>
            </w:r>
          </w:p>
        </w:tc>
        <w:tc>
          <w:tcPr>
            <w:tcW w:w="2861" w:type="dxa"/>
            <w:tcBorders>
              <w:bottom w:val="single" w:sz="8" w:space="0" w:color="000000"/>
              <w:right w:val="single" w:sz="8" w:space="0" w:color="000000"/>
            </w:tcBorders>
            <w:vAlign w:val="center"/>
          </w:tcPr>
          <w:p>
            <w:pPr>
              <w:pStyle w:val="Normal"/>
              <w:spacing w:before="120" w:after="0"/>
              <w:rPr/>
            </w:pPr>
            <w:r>
              <w:rPr/>
              <w:t>Sửa đổi khoản 3 Điều 11, khoản 4 của các Điều 14, 15, 16, 23 và 24 của Quy định về quản lý, khai thác, bảo trì và bảo vệ kết cấu hạ tầng giao thông đường bộ địa phương thuộc tỉnh Quảng Ngãi ban hanh kèm theo Quyết định số 15/2015/QĐ-UBND ngày 14/4/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8/02/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6/QĐ-UBND ngày 25/02/2016</w:t>
            </w:r>
          </w:p>
        </w:tc>
        <w:tc>
          <w:tcPr>
            <w:tcW w:w="2861" w:type="dxa"/>
            <w:tcBorders>
              <w:bottom w:val="single" w:sz="8" w:space="0" w:color="000000"/>
              <w:right w:val="single" w:sz="8" w:space="0" w:color="000000"/>
            </w:tcBorders>
            <w:vAlign w:val="center"/>
          </w:tcPr>
          <w:p>
            <w:pPr>
              <w:pStyle w:val="Normal"/>
              <w:spacing w:before="120" w:after="0"/>
              <w:rPr/>
            </w:pPr>
            <w:r>
              <w:rPr/>
              <w:t>Quy định giá cước và phương pháp tính cước vận chuyển hàng hóa bằng đường thủ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3/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6/QĐ-UBND ngày 19/5/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giá dịch vụ xe ra, vào bến xe ô tô khá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5/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6/QĐ-UBND ngày 09/9/2016</w:t>
            </w:r>
          </w:p>
        </w:tc>
        <w:tc>
          <w:tcPr>
            <w:tcW w:w="2861" w:type="dxa"/>
            <w:tcBorders>
              <w:bottom w:val="single" w:sz="8" w:space="0" w:color="000000"/>
              <w:right w:val="single" w:sz="8" w:space="0" w:color="000000"/>
            </w:tcBorders>
            <w:vAlign w:val="center"/>
          </w:tcPr>
          <w:p>
            <w:pPr>
              <w:pStyle w:val="Normal"/>
              <w:spacing w:before="120" w:after="0"/>
              <w:rPr/>
            </w:pPr>
            <w:r>
              <w:rPr/>
              <w:t>Ban hành Đề án phát triển GTNT, thực hiện chương trình mục tiêu Quốc gia xây dựng nông thôn mới trên địa bàn tỉnh,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0/9/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1/2016/QĐ-UBND ngày 05/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ột số chính sách ưu đãi, hỗ trợ lãi suất vay vốn đầu tư phát triển kết cấu hạ tầng, phương tiện vận tải và hỗ trợ giá vé vận chuyển hành khách công cộng bằng xe buý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7/QĐ-UBND ngày 10/01/2017</w:t>
            </w:r>
          </w:p>
        </w:tc>
        <w:tc>
          <w:tcPr>
            <w:tcW w:w="2861" w:type="dxa"/>
            <w:tcBorders>
              <w:bottom w:val="single" w:sz="8" w:space="0" w:color="000000"/>
              <w:right w:val="single" w:sz="8" w:space="0" w:color="000000"/>
            </w:tcBorders>
            <w:vAlign w:val="center"/>
          </w:tcPr>
          <w:p>
            <w:pPr>
              <w:pStyle w:val="Normal"/>
              <w:spacing w:before="120" w:after="0"/>
              <w:rPr/>
            </w:pPr>
            <w:r>
              <w:rPr/>
              <w:t>Sửa đổi Khoản 1 Điều 7 Quy định giá cước và phương pháp tính cước vận chuyển hàng hóa bằng xe ô tô trên địa bàn tỉnh ban hành kèm theo Quyết định số 58/2014/QĐ-UBND ngày 9/12/2014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5/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7/QĐ-UBND ngày 16/01/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tổ chức, quản lý, công bố hoạt động của bãi đỗ xe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4/2017/QĐ-UBND ngày 06/7/2017</w:t>
            </w:r>
          </w:p>
        </w:tc>
        <w:tc>
          <w:tcPr>
            <w:tcW w:w="2861" w:type="dxa"/>
            <w:tcBorders>
              <w:bottom w:val="single" w:sz="8" w:space="0" w:color="000000"/>
              <w:right w:val="single" w:sz="8" w:space="0" w:color="000000"/>
            </w:tcBorders>
            <w:vAlign w:val="center"/>
          </w:tcPr>
          <w:p>
            <w:pPr>
              <w:pStyle w:val="Normal"/>
              <w:spacing w:before="120" w:after="0"/>
              <w:rPr/>
            </w:pPr>
            <w:r>
              <w:rPr/>
              <w:t>Sửa đổi một số nội dung Đề án Phát triển giao thông nông thôn, thực hiện Chương trình mục tiêu Quốc gia xây dựng nông thôn mới trên địa bàn tỉnh Quảng Ngãi, giai đoạn 2016-2020 ban hành kèm theo Quyết định số 47/2016/QĐ-UBND ngày 15/7/2016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0/7/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2/2017/QĐ-UBND ngày 28/8/2017</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thực hiện trách nhiệm quản lý, kiểm tra, giám sát bảo đảm an ninh trật tự, an toàn giao thông trong hoạt động vận tải đường thủy nội địa trên tuyến vận tải thủy từ bờ ra đảo Sa Kỳ - Lý Sơn, tuyến đường thủy nội địa Đảo Lớn - Đảo Bé và ngược lại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9/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8/2017/QĐ-UBND ngày 01/12/2017</w:t>
            </w:r>
          </w:p>
        </w:tc>
        <w:tc>
          <w:tcPr>
            <w:tcW w:w="2861" w:type="dxa"/>
            <w:tcBorders>
              <w:bottom w:val="single" w:sz="8" w:space="0" w:color="000000"/>
              <w:right w:val="single" w:sz="8" w:space="0" w:color="000000"/>
            </w:tcBorders>
            <w:vAlign w:val="center"/>
          </w:tcPr>
          <w:p>
            <w:pPr>
              <w:pStyle w:val="Normal"/>
              <w:spacing w:before="120" w:after="0"/>
              <w:rPr/>
            </w:pPr>
            <w:r>
              <w:rPr/>
              <w:t>Quy định giá tối đa đối với dịch vụ sử dụng đò được đầu tư bằng nguồn vốn ngoài ngân sác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3a/2018/QĐ-UBND ngày 12/01/2018</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8/8/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01/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8/QĐ-UBND ngày 08/02/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ạm vi, tuyến đường, thời gian hoạt động của xe chở người bốn bánh có gắn động cơ trên địa bàn huyện Lý Sơ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02/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LĨNH VỰC AN NINH, TRẬT TỰ, QUỐC PHÒNGII. LĨNH VỰC AN NINH, TRẬT TỰ, QUỐC PHÒNGII. LĨNH VỰC AN NINH, TRẬT TỰ, QUỐC PHÒNGII. LĨNH VỰC AN NINH, TRẬT TỰ, QUỐC PHÒNGII. LĨNH VỰC AN NINH, TRẬT TỰ, QUỐC PHÒNGII. LĨNH VỰC AN NINH, TRẬT TỰ, QUỐC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07/NQ-HĐND ngày 16/7/2007</w:t>
            </w:r>
          </w:p>
        </w:tc>
        <w:tc>
          <w:tcPr>
            <w:tcW w:w="2861" w:type="dxa"/>
            <w:tcBorders>
              <w:bottom w:val="single" w:sz="8" w:space="0" w:color="000000"/>
              <w:right w:val="single" w:sz="8" w:space="0" w:color="000000"/>
            </w:tcBorders>
            <w:vAlign w:val="center"/>
          </w:tcPr>
          <w:p>
            <w:pPr>
              <w:pStyle w:val="Normal"/>
              <w:spacing w:before="120" w:after="0"/>
              <w:rPr/>
            </w:pPr>
            <w:r>
              <w:rPr/>
              <w:t>Thông qua quy định về số lượng chức danh và mức phụ cấp đối với lực lượng Bảo vệ dân phố ở phường, thị trấn nơi có bố trí lực lượng công an chính quy.</w:t>
            </w:r>
          </w:p>
        </w:tc>
        <w:tc>
          <w:tcPr>
            <w:tcW w:w="1206" w:type="dxa"/>
            <w:tcBorders>
              <w:bottom w:val="single" w:sz="8" w:space="0" w:color="000000"/>
              <w:right w:val="single" w:sz="8" w:space="0" w:color="000000"/>
            </w:tcBorders>
            <w:vAlign w:val="center"/>
          </w:tcPr>
          <w:p>
            <w:pPr>
              <w:pStyle w:val="Normal"/>
              <w:spacing w:before="120" w:after="0"/>
              <w:jc w:val="center"/>
              <w:rPr/>
            </w:pPr>
            <w:r>
              <w:rPr/>
              <w:t>26/7/200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0/NQ-HĐND ngày 16/4/2010</w:t>
            </w:r>
          </w:p>
        </w:tc>
        <w:tc>
          <w:tcPr>
            <w:tcW w:w="2861" w:type="dxa"/>
            <w:tcBorders>
              <w:bottom w:val="single" w:sz="8" w:space="0" w:color="000000"/>
              <w:right w:val="single" w:sz="8" w:space="0" w:color="000000"/>
            </w:tcBorders>
            <w:vAlign w:val="center"/>
          </w:tcPr>
          <w:p>
            <w:pPr>
              <w:pStyle w:val="Normal"/>
              <w:spacing w:before="120" w:after="0"/>
              <w:rPr/>
            </w:pPr>
            <w:r>
              <w:rPr/>
              <w:t>Thông qua Đề án về Tổ An ninh nhân dân ở thôn thuộc xã, tổ dân phố thuộc thị trấn (nơi chưa bố trí lực lượng Công an chính qu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4/2010</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1/NQ-HĐND ngày 12/12/2011</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Nghị quyết số 02/2010/NQ-HĐND ngày 16/4/2010 của Hội đồng nhân dân tỉnh thông qua Đề án về Tổ An ninh nhân dân ở thôn thuộc xã, tổ dân phố thuộc thị trấn (nơi chưa bố trí lực lượng Công an chính qu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12/2011</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4/NQ-HĐND ngày 31/7/2014</w:t>
            </w:r>
          </w:p>
        </w:tc>
        <w:tc>
          <w:tcPr>
            <w:tcW w:w="2861" w:type="dxa"/>
            <w:tcBorders>
              <w:bottom w:val="single" w:sz="8" w:space="0" w:color="000000"/>
              <w:right w:val="single" w:sz="8" w:space="0" w:color="000000"/>
            </w:tcBorders>
            <w:vAlign w:val="center"/>
          </w:tcPr>
          <w:p>
            <w:pPr>
              <w:pStyle w:val="Normal"/>
              <w:spacing w:before="120" w:after="0"/>
              <w:rPr/>
            </w:pPr>
            <w:r>
              <w:rPr/>
              <w:t>Về công tác phòng, chống tội phạm và xây dựng phong trào toàn dân bảo vệ an ninh Tổ quố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8/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Đề án tổ chức lực lượng dân quân trực thường xuyên bảo vệ trụ sở Ủy ban nhân dân xã, phường, thị trấn trên địa bàn tỉnh Quảng Ngãi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Về chế độ, chính sách và phân cấp nhiệm vụ chi ngân sách bảo đảm cho lực lượng dân quân tự vệ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Quy định mức hỗ trợ thường xuyên cho Đội trưởng, Đội phó dân phòng và định mức trang bị phương tiện phòng cháy và chữa cháy cho lực lượng dân phò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8/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Bãi bỏ Nghị quyết số 11/2013/NQ-HĐND ngày 10/7/2013 của HĐND tỉnh về việc quy định mức đóng góp Quỹ quốc phòng -an ni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07/QĐ-UBND ngày 30/7/2007</w:t>
            </w:r>
          </w:p>
        </w:tc>
        <w:tc>
          <w:tcPr>
            <w:tcW w:w="2861" w:type="dxa"/>
            <w:tcBorders>
              <w:bottom w:val="single" w:sz="8" w:space="0" w:color="000000"/>
              <w:right w:val="single" w:sz="8" w:space="0" w:color="000000"/>
            </w:tcBorders>
            <w:vAlign w:val="center"/>
          </w:tcPr>
          <w:p>
            <w:pPr>
              <w:pStyle w:val="Normal"/>
              <w:spacing w:before="120" w:after="0"/>
              <w:rPr/>
            </w:pPr>
            <w:r>
              <w:rPr/>
              <w:t>Về việc quy định số lượng chức danh và mức phụ cấp đối với lực lượng bảo vệ dân phố ở phường, thị trấn nơi có bố trí lực lượng công an chính quy.</w:t>
            </w:r>
          </w:p>
        </w:tc>
        <w:tc>
          <w:tcPr>
            <w:tcW w:w="1206" w:type="dxa"/>
            <w:tcBorders>
              <w:bottom w:val="single" w:sz="8" w:space="0" w:color="000000"/>
              <w:right w:val="single" w:sz="8" w:space="0" w:color="000000"/>
            </w:tcBorders>
            <w:vAlign w:val="center"/>
          </w:tcPr>
          <w:p>
            <w:pPr>
              <w:pStyle w:val="Normal"/>
              <w:spacing w:before="120" w:after="0"/>
              <w:jc w:val="center"/>
              <w:rPr/>
            </w:pPr>
            <w:r>
              <w:rPr/>
              <w:t>09/8/200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0/QĐ-UBND ngày 12/5/2010</w:t>
            </w:r>
          </w:p>
        </w:tc>
        <w:tc>
          <w:tcPr>
            <w:tcW w:w="2861" w:type="dxa"/>
            <w:tcBorders>
              <w:bottom w:val="single" w:sz="8" w:space="0" w:color="000000"/>
              <w:right w:val="single" w:sz="8" w:space="0" w:color="000000"/>
            </w:tcBorders>
            <w:vAlign w:val="center"/>
          </w:tcPr>
          <w:p>
            <w:pPr>
              <w:pStyle w:val="Normal"/>
              <w:spacing w:before="120" w:after="0"/>
              <w:rPr/>
            </w:pPr>
            <w:r>
              <w:rPr/>
              <w:t>Phê duyệt Đề án về Tổ An ninh nhân dân ở thôn thuộc xã; tổ dân phố thuộc thị trấn (nơi chưa bố trí lực lượng Công an chính qu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5/2010</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4/QĐ-UBND ngày 23/10/2014</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phòng, chống các hành vi vi phạm pháp luật trong lĩnh vực thông tin và truyền th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11/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5/QĐ-UBND ngày 05/10/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đối thoại của Chủ tịch Ủy ban nhân dân các cấp, Thủ trưởng các sở, ban, ngành với Nhân dân trong lĩnh vực phòng, chống tội phạ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0/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9/2016/QĐ-UBND ngày 17/11/2016</w:t>
            </w:r>
          </w:p>
        </w:tc>
        <w:tc>
          <w:tcPr>
            <w:tcW w:w="2861" w:type="dxa"/>
            <w:tcBorders>
              <w:bottom w:val="single" w:sz="8" w:space="0" w:color="000000"/>
              <w:right w:val="single" w:sz="8" w:space="0" w:color="000000"/>
            </w:tcBorders>
            <w:vAlign w:val="center"/>
          </w:tcPr>
          <w:p>
            <w:pPr>
              <w:pStyle w:val="Normal"/>
              <w:spacing w:before="120" w:after="0"/>
              <w:rPr/>
            </w:pPr>
            <w:r>
              <w:rPr/>
              <w:t>Ban hành Đề án Xây dựng, củng cố, nâng cao hiệu quả hoạt động của lực lượng dân phòng trên địa bàn tỉnh Quảng Ngãi,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8/QĐ-UBND ngày 20/12/2018</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14/2014/QĐ-UBND ngày 22/04/2014 của Ủy ban nhân dân tỉnh.</w:t>
            </w:r>
          </w:p>
        </w:tc>
        <w:tc>
          <w:tcPr>
            <w:tcW w:w="1206" w:type="dxa"/>
            <w:tcBorders>
              <w:bottom w:val="single" w:sz="8" w:space="0" w:color="000000"/>
              <w:right w:val="single" w:sz="8" w:space="0" w:color="000000"/>
            </w:tcBorders>
            <w:vAlign w:val="center"/>
          </w:tcPr>
          <w:p>
            <w:pPr>
              <w:pStyle w:val="Normal"/>
              <w:spacing w:before="120" w:after="0"/>
              <w:jc w:val="center"/>
              <w:rPr/>
            </w:pPr>
            <w:r>
              <w:rPr/>
              <w:t>01/01/201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8/QĐ-UBND ngày 27/12/2018</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giữa các sở, ban, ngành, Ủy ban nhân dân các huyện, thành phố trong công tác quản lý người nước ngoài cư trú, hoạt độ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9</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8/2007/CT-UBND ngày 02/7/2007</w:t>
            </w:r>
          </w:p>
        </w:tc>
        <w:tc>
          <w:tcPr>
            <w:tcW w:w="2861" w:type="dxa"/>
            <w:tcBorders>
              <w:bottom w:val="single" w:sz="8" w:space="0" w:color="000000"/>
              <w:right w:val="single" w:sz="8" w:space="0" w:color="000000"/>
            </w:tcBorders>
            <w:vAlign w:val="center"/>
          </w:tcPr>
          <w:p>
            <w:pPr>
              <w:pStyle w:val="Normal"/>
              <w:spacing w:before="120" w:after="0"/>
              <w:rPr/>
            </w:pPr>
            <w:r>
              <w:rPr/>
              <w:t>Tăng cường công tác bảo vệ bí mật nhà nước trong hội nhập kinh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12/7/200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20/2007/CT-UBND ngày 27/7/2007</w:t>
            </w:r>
          </w:p>
        </w:tc>
        <w:tc>
          <w:tcPr>
            <w:tcW w:w="2861" w:type="dxa"/>
            <w:tcBorders>
              <w:bottom w:val="single" w:sz="8" w:space="0" w:color="000000"/>
              <w:right w:val="single" w:sz="8" w:space="0" w:color="000000"/>
            </w:tcBorders>
            <w:vAlign w:val="center"/>
          </w:tcPr>
          <w:p>
            <w:pPr>
              <w:pStyle w:val="Normal"/>
              <w:spacing w:before="120" w:after="0"/>
              <w:rPr/>
            </w:pPr>
            <w:r>
              <w:rPr/>
              <w:t>Triển khai thực hiện Luật Cư trú.</w:t>
            </w:r>
          </w:p>
        </w:tc>
        <w:tc>
          <w:tcPr>
            <w:tcW w:w="1206" w:type="dxa"/>
            <w:tcBorders>
              <w:bottom w:val="single" w:sz="8" w:space="0" w:color="000000"/>
              <w:right w:val="single" w:sz="8" w:space="0" w:color="000000"/>
            </w:tcBorders>
            <w:vAlign w:val="center"/>
          </w:tcPr>
          <w:p>
            <w:pPr>
              <w:pStyle w:val="Normal"/>
              <w:spacing w:before="120" w:after="0"/>
              <w:jc w:val="center"/>
              <w:rPr/>
            </w:pPr>
            <w:r>
              <w:rPr/>
              <w:t>7/8/200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LĨNH VỰC NGOẠI VỤIII. LĨNH VỰC NGOẠI VỤIII. LĨNH VỰC NGOẠI VỤIII. LĨNH VỰC NGOẠI VỤIII. LĨNH VỰC NGOẠI VỤIII. LĨNH VỰC NGOẠ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5/2007/QĐ-UBND ngày 25/01/2007</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chế đón tiếp các đoàn khách nước ngoài đến thăm, làm việc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02/200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1/QĐ-UBND ngày 04/5/2011</w:t>
            </w:r>
          </w:p>
        </w:tc>
        <w:tc>
          <w:tcPr>
            <w:tcW w:w="2861" w:type="dxa"/>
            <w:tcBorders>
              <w:bottom w:val="single" w:sz="8" w:space="0" w:color="000000"/>
              <w:right w:val="single" w:sz="8" w:space="0" w:color="000000"/>
            </w:tcBorders>
            <w:vAlign w:val="center"/>
          </w:tcPr>
          <w:p>
            <w:pPr>
              <w:pStyle w:val="Normal"/>
              <w:spacing w:before="120" w:after="0"/>
              <w:rPr/>
            </w:pPr>
            <w:r>
              <w:rPr/>
              <w:t>Ban hành Quy chế xét, cho phép sử dụng thẻ đi lại của doanh nhân APEC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05/2011</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4/QĐ-UBND ngày 29/04/2014</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ãi bỏ một số quy định tại Điều 7 và Điều 13 Quy chế quản lý thống nhất các hoạt động đối ngoại trên địa bàn tỉnh Quảng Ngãi ban hành kèm theo Quyết định số 22/2013/QĐ-UBND ngày 10/5/2013 của Ủy ban nhân dâ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4/QĐ-UBND ngày 15/7/2014</w:t>
            </w:r>
          </w:p>
        </w:tc>
        <w:tc>
          <w:tcPr>
            <w:tcW w:w="2861" w:type="dxa"/>
            <w:tcBorders>
              <w:bottom w:val="single" w:sz="8" w:space="0" w:color="000000"/>
              <w:right w:val="single" w:sz="8" w:space="0" w:color="000000"/>
            </w:tcBorders>
            <w:vAlign w:val="center"/>
          </w:tcPr>
          <w:p>
            <w:pPr>
              <w:pStyle w:val="Normal"/>
              <w:spacing w:before="120" w:after="0"/>
              <w:rPr/>
            </w:pPr>
            <w:r>
              <w:rPr/>
              <w:t>Về việc tổ chức, quản lý hội nghị, hội thảo quốc t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8/QĐ-UBND ngày 04/01/2018</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22/2013/QĐ-UBND ngày 10/5/2013 của UBND tỉnh Quảng Ngãi ban hành Quy chế quản lý thống nhất các hoạt động đối ngoạ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01/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LĨNH VỰC CÔNG THƯƠNGIV. LĨNH VỰC CÔNG THƯƠNGIV. LĨNH VỰC CÔNG THƯƠNGIV. LĨNH VỰC CÔNG THƯƠNGIV. LĨNH VỰC CÔNG THƯƠNGIV. LĨNH VỰC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phát triển điện lực tỉnh Quảng Ngãi giai đoạn 2016-2025, có xét đến năm 2035- Hợp phần quy hoạch phát triển hệ thống điện 110kV</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3/QĐ-UBND ngày 05/9/2013</w:t>
            </w:r>
          </w:p>
        </w:tc>
        <w:tc>
          <w:tcPr>
            <w:tcW w:w="2861" w:type="dxa"/>
            <w:tcBorders>
              <w:bottom w:val="single" w:sz="8" w:space="0" w:color="000000"/>
              <w:right w:val="single" w:sz="8" w:space="0" w:color="000000"/>
            </w:tcBorders>
            <w:vAlign w:val="center"/>
          </w:tcPr>
          <w:p>
            <w:pPr>
              <w:pStyle w:val="Normal"/>
              <w:spacing w:before="120" w:after="0"/>
              <w:rPr/>
            </w:pPr>
            <w:r>
              <w:rPr/>
              <w:t>Quy chế xây dựng, quản lý và thực hiện Chương trình xúc tiến thương m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9/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4/QĐ-UBND ngày 11/03/2014</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giữa các sở, ngành, Ủy ban nhân dân cấp huyện và các đơn vị liên quan trong việc thực hiện quản lý nhà nước đối với Cụm c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3/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6/2015/QĐ-UBND ngày 29/12/2015</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hoạt động vật liệu nổ c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01/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5/QĐ-UBND ngày 18/8/2015</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kinh phí khuyến công và quy định mức hỗ trợ cho các hoạt động khuyến c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8/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9/2016/QĐ-UBND ngày 12/9/2016</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xây dựng, quản lý và thực hiện Chương trình xúc tiến thương mại tỉnh Quảng Ngãi ban hành kèm theo Quyết định số 42/2013/QĐ-UBND ngày 05/9/2013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9/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7/QĐ-UBND ngày 11/11/2017</w:t>
            </w:r>
          </w:p>
        </w:tc>
        <w:tc>
          <w:tcPr>
            <w:tcW w:w="2861" w:type="dxa"/>
            <w:tcBorders>
              <w:bottom w:val="single" w:sz="8" w:space="0" w:color="000000"/>
              <w:right w:val="single" w:sz="8" w:space="0" w:color="000000"/>
            </w:tcBorders>
            <w:vAlign w:val="center"/>
          </w:tcPr>
          <w:p>
            <w:pPr>
              <w:pStyle w:val="Normal"/>
              <w:spacing w:before="120" w:after="0"/>
              <w:rPr/>
            </w:pPr>
            <w:r>
              <w:rPr/>
              <w:t>Ban hành Quy chế về trách nhiệm và quan hệ phối hợp hoạt động giữa các cơ quan quản lý nhà nước trong công tác đấu tranh phòng, chống buôn lậu, gian lận thương mại và hàng gi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7/QĐ-UBND ngày 17/3/2017</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hoạt động bán hàng đa cấ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3/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7/QĐ-UBND ngày 17/4/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giá dịch vụ sử dụng diện tích bán hàng tại ch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7/4/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8/QĐ-UBND ngày 04/4/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y trình chuyển đổi mô hình kinh doanh, khai thác và quản lý ch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4/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8/QĐ-UBND ngày 22/8/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quản lý ch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1/8/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2/CT-UBND ngày 04/12/2012</w:t>
            </w:r>
          </w:p>
        </w:tc>
        <w:tc>
          <w:tcPr>
            <w:tcW w:w="2861" w:type="dxa"/>
            <w:tcBorders>
              <w:bottom w:val="single" w:sz="8" w:space="0" w:color="000000"/>
              <w:right w:val="single" w:sz="8" w:space="0" w:color="000000"/>
            </w:tcBorders>
            <w:vAlign w:val="center"/>
          </w:tcPr>
          <w:p>
            <w:pPr>
              <w:pStyle w:val="Normal"/>
              <w:spacing w:before="120" w:after="0"/>
              <w:rPr/>
            </w:pPr>
            <w:r>
              <w:rPr/>
              <w:t>Về việc tăng cường công tác bảo vệ quyền lợi người tiêu dù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12/2012</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LĨNH VỰC KHOA HỌC VÀ CÔNG NGHỆV. LĨNH VỰC KHOA HỌC VÀ CÔNG NGHỆV. LĨNH VỰC KHOA HỌC VÀ CÔNG NGHỆV. LĨNH VỰC KHOA HỌC VÀ CÔNG NGHỆV. LĨNH VỰC KHOA HỌC VÀ CÔNG NGHỆV. LĨNH VỰ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2/2014/QĐ-UBND ngày 15/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quản lý nhà nước về chất lượng sản phẩm, hàng hóa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2/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2/2016/QĐ-UBND ngày 20/9/2016</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định định mức xây dựng, phân bổ dự toán và quyết toán kinh phí đối với nhiệm vụ khoa học và công nghệ cấp tỉnh có sử dụng ngân sác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8/QĐ-UBND ngày 12/9/2018</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định quản lý nhiệm vụ khoa học và công nghệ cấp tỉnh và cấp cơ sở sử dụng ngân sác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9/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7/2007/CT-UBND</w:t>
            </w:r>
          </w:p>
        </w:tc>
        <w:tc>
          <w:tcPr>
            <w:tcW w:w="2861" w:type="dxa"/>
            <w:tcBorders>
              <w:bottom w:val="single" w:sz="8" w:space="0" w:color="000000"/>
              <w:right w:val="single" w:sz="8" w:space="0" w:color="000000"/>
            </w:tcBorders>
            <w:vAlign w:val="center"/>
          </w:tcPr>
          <w:p>
            <w:pPr>
              <w:pStyle w:val="Normal"/>
              <w:spacing w:before="120" w:after="0"/>
              <w:rPr/>
            </w:pPr>
            <w:r>
              <w:rPr/>
              <w:t>Về việc đẩy mạnh nghiên cứu và ứng dụng các thành tựu khoa học và công nghệ trong quản lý sản xuất và kinh doanh.</w:t>
            </w:r>
          </w:p>
        </w:tc>
        <w:tc>
          <w:tcPr>
            <w:tcW w:w="1206" w:type="dxa"/>
            <w:tcBorders>
              <w:bottom w:val="single" w:sz="8" w:space="0" w:color="000000"/>
              <w:right w:val="single" w:sz="8" w:space="0" w:color="000000"/>
            </w:tcBorders>
            <w:vAlign w:val="center"/>
          </w:tcPr>
          <w:p>
            <w:pPr>
              <w:pStyle w:val="Normal"/>
              <w:spacing w:before="120" w:after="0"/>
              <w:jc w:val="center"/>
              <w:rPr/>
            </w:pPr>
            <w:r>
              <w:rPr/>
              <w:t>19/6/200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5/CT-UBND ngày 04/12/2015</w:t>
            </w:r>
          </w:p>
        </w:tc>
        <w:tc>
          <w:tcPr>
            <w:tcW w:w="2861" w:type="dxa"/>
            <w:tcBorders>
              <w:bottom w:val="single" w:sz="8" w:space="0" w:color="000000"/>
              <w:right w:val="single" w:sz="8" w:space="0" w:color="000000"/>
            </w:tcBorders>
            <w:vAlign w:val="center"/>
          </w:tcPr>
          <w:p>
            <w:pPr>
              <w:pStyle w:val="Normal"/>
              <w:spacing w:before="120" w:after="0"/>
              <w:rPr/>
            </w:pPr>
            <w:r>
              <w:rPr/>
              <w:t>Về tăng cường công tác quản lý nhà nước trong lĩnh vực an toàn bức xạ và hạt nh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12/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1/NQ-HĐND ngày 27/10/2011</w:t>
            </w:r>
          </w:p>
        </w:tc>
        <w:tc>
          <w:tcPr>
            <w:tcW w:w="2861" w:type="dxa"/>
            <w:tcBorders>
              <w:bottom w:val="single" w:sz="8" w:space="0" w:color="000000"/>
              <w:right w:val="single" w:sz="8" w:space="0" w:color="000000"/>
            </w:tcBorders>
            <w:vAlign w:val="center"/>
          </w:tcPr>
          <w:p>
            <w:pPr>
              <w:pStyle w:val="Normal"/>
              <w:spacing w:before="120" w:after="0"/>
              <w:rPr/>
            </w:pPr>
            <w:r>
              <w:rPr/>
              <w:t>Về đẩy mạnh phát triển kinh tế - xã hội, phấn đấu giảm nghèo nhanh và bền vững ở 06 huyện miền núi của tỉnh Quảng Ngãi giai đoạn 2011 - 2015 và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7/11/2011</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4/NQ-HĐND ngày 31/7/2014</w:t>
            </w:r>
          </w:p>
        </w:tc>
        <w:tc>
          <w:tcPr>
            <w:tcW w:w="2861" w:type="dxa"/>
            <w:tcBorders>
              <w:bottom w:val="single" w:sz="8" w:space="0" w:color="000000"/>
              <w:right w:val="single" w:sz="8" w:space="0" w:color="000000"/>
            </w:tcBorders>
            <w:vAlign w:val="center"/>
          </w:tcPr>
          <w:p>
            <w:pPr>
              <w:pStyle w:val="Normal"/>
              <w:spacing w:before="120" w:after="0"/>
              <w:rPr/>
            </w:pPr>
            <w:r>
              <w:rPr/>
              <w:t>Quy định mức thù lao hằng tháng đối với thành viên Đội công tác xã hội tình nguyện tại xã, phường, thị trấ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1/7/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Chương trình việc là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Quy định mức thu học phí đào tạo nghề trình độ cao đẳng, trung cấp đối với các cơ sở giáo dục nghề nghiệp công lập thuộc tỉnh Quảng Ngãi quản lý từ năm học 2016 - 2017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Quy định việc bố trí và mức hỗ trợ cộng tác viên bảo vệ, chăm sóc và giáo dục trẻ em ở thôn, tổ dân phố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Thông qua Kế hoạch thực hiện Chương trình MTQG giảm nghèo bền vững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Về hỗ trợ thực hiện chính sách xã hội cho đối tượng lang thang, xin ăn trên địa bàn tỉnh Quảng Ngãi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8/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Về hỗ trợ đóng bảo hiểm y tế giai đoạn 2018 - 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đào tạo nghề, giải quyết việc là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Ban hành Chính sách hỗ trợ người lao động trên địa bàn tỉnh Quảng Ngãi đi làm việc ở nước ngoài theo hợp đồng.</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2008/QĐ-UBND ngày 09/9/2008</w:t>
            </w:r>
          </w:p>
        </w:tc>
        <w:tc>
          <w:tcPr>
            <w:tcW w:w="2861" w:type="dxa"/>
            <w:tcBorders>
              <w:bottom w:val="single" w:sz="8" w:space="0" w:color="000000"/>
              <w:right w:val="single" w:sz="8" w:space="0" w:color="000000"/>
            </w:tcBorders>
            <w:vAlign w:val="center"/>
          </w:tcPr>
          <w:p>
            <w:pPr>
              <w:pStyle w:val="Normal"/>
              <w:spacing w:before="120" w:after="0"/>
              <w:rPr/>
            </w:pPr>
            <w:r>
              <w:rPr/>
              <w:t>Ban hành Quy định hỗ trợ kinh phí đào tạo ngoại ngữ, bổ túc nghề, giáo dục định hướng và cho vay vốn đối với người lao động đi làm việc có thời hạn ở nước ngoài theo hợp đồng</w:t>
            </w:r>
          </w:p>
        </w:tc>
        <w:tc>
          <w:tcPr>
            <w:tcW w:w="1206" w:type="dxa"/>
            <w:tcBorders>
              <w:bottom w:val="single" w:sz="8" w:space="0" w:color="000000"/>
              <w:right w:val="single" w:sz="8" w:space="0" w:color="000000"/>
            </w:tcBorders>
            <w:vAlign w:val="center"/>
          </w:tcPr>
          <w:p>
            <w:pPr>
              <w:pStyle w:val="Normal"/>
              <w:spacing w:before="120" w:after="0"/>
              <w:jc w:val="center"/>
              <w:rPr/>
            </w:pPr>
            <w:r>
              <w:rPr/>
              <w:t>19/9/200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0/QĐ-UBND ngày 15/10/2010</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cấp phát, quản lý nguồn kinh phí thực hiện Pháp lệnh ưu đãi Người có công với cách mạng và người trực tiếp tham gia kháng chiế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0/2010</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2/QĐ-UBND ngày 11/12/2012</w:t>
            </w:r>
          </w:p>
        </w:tc>
        <w:tc>
          <w:tcPr>
            <w:tcW w:w="2861" w:type="dxa"/>
            <w:tcBorders>
              <w:bottom w:val="single" w:sz="8" w:space="0" w:color="000000"/>
              <w:right w:val="single" w:sz="8" w:space="0" w:color="000000"/>
            </w:tcBorders>
            <w:vAlign w:val="center"/>
          </w:tcPr>
          <w:p>
            <w:pPr>
              <w:pStyle w:val="Normal"/>
              <w:spacing w:before="120" w:after="0"/>
              <w:rPr/>
            </w:pPr>
            <w:r>
              <w:rPr/>
              <w:t>Ban hành Quy định trách nhiệm đóng góp và chế độ hỗ trợ đối với người cai nghiện ma túy chữa trị, cai nghiện tự nguyện tại Trung tâm Giáo dục - Lao động xã hội và cai nghiện tại gia đình, cộng đồ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2</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3/QĐ-UBND ngày 25/3/2013</w:t>
            </w:r>
          </w:p>
        </w:tc>
        <w:tc>
          <w:tcPr>
            <w:tcW w:w="2861" w:type="dxa"/>
            <w:tcBorders>
              <w:bottom w:val="single" w:sz="8" w:space="0" w:color="000000"/>
              <w:right w:val="single" w:sz="8" w:space="0" w:color="000000"/>
            </w:tcBorders>
            <w:vAlign w:val="center"/>
          </w:tcPr>
          <w:p>
            <w:pPr>
              <w:pStyle w:val="Normal"/>
              <w:spacing w:before="120" w:after="0"/>
              <w:rPr/>
            </w:pPr>
            <w:r>
              <w:rPr/>
              <w:t>Ban hành Quy chế cộng tác viên xuất khẩu lao độ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4/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3/2014/QĐ-UBND ngày 12/9/2014</w:t>
            </w:r>
          </w:p>
        </w:tc>
        <w:tc>
          <w:tcPr>
            <w:tcW w:w="2861" w:type="dxa"/>
            <w:tcBorders>
              <w:bottom w:val="single" w:sz="8" w:space="0" w:color="000000"/>
              <w:right w:val="single" w:sz="8" w:space="0" w:color="000000"/>
            </w:tcBorders>
            <w:vAlign w:val="center"/>
          </w:tcPr>
          <w:p>
            <w:pPr>
              <w:pStyle w:val="Normal"/>
              <w:spacing w:before="120" w:after="0"/>
              <w:rPr/>
            </w:pPr>
            <w:r>
              <w:rPr/>
              <w:t>Quy định mức thù lao hằng tháng đối với thành viên Đội công tác xã hội tình nguyện tại xã, phường, thị trấ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9/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6/QĐ-UBND ngày 10/10/2016</w:t>
            </w:r>
          </w:p>
        </w:tc>
        <w:tc>
          <w:tcPr>
            <w:tcW w:w="2861" w:type="dxa"/>
            <w:tcBorders>
              <w:bottom w:val="single" w:sz="8" w:space="0" w:color="000000"/>
              <w:right w:val="single" w:sz="8" w:space="0" w:color="000000"/>
            </w:tcBorders>
            <w:vAlign w:val="center"/>
          </w:tcPr>
          <w:p>
            <w:pPr>
              <w:pStyle w:val="Normal"/>
              <w:spacing w:before="120" w:after="0"/>
              <w:rPr/>
            </w:pPr>
            <w:r>
              <w:rPr/>
              <w:t>Quy định mức thu học phí đối với các cơ sở giáo dục nghề nghiệp công lập thuộc tỉnh quản lý từ năm học 2016 - 2017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19/9/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6/QĐ-UBND ngày 05/10/2016</w:t>
            </w:r>
          </w:p>
        </w:tc>
        <w:tc>
          <w:tcPr>
            <w:tcW w:w="2861" w:type="dxa"/>
            <w:tcBorders>
              <w:bottom w:val="single" w:sz="8" w:space="0" w:color="000000"/>
              <w:right w:val="single" w:sz="8" w:space="0" w:color="000000"/>
            </w:tcBorders>
            <w:vAlign w:val="center"/>
          </w:tcPr>
          <w:p>
            <w:pPr>
              <w:pStyle w:val="Normal"/>
              <w:spacing w:before="120" w:after="0"/>
              <w:rPr/>
            </w:pPr>
            <w:r>
              <w:rPr/>
              <w:t>Chương trình việc là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0/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6/2016/QĐ-UBND ngày 29/12/2016</w:t>
            </w:r>
          </w:p>
        </w:tc>
        <w:tc>
          <w:tcPr>
            <w:tcW w:w="2861" w:type="dxa"/>
            <w:tcBorders>
              <w:bottom w:val="single" w:sz="8" w:space="0" w:color="000000"/>
              <w:right w:val="single" w:sz="8" w:space="0" w:color="000000"/>
            </w:tcBorders>
            <w:vAlign w:val="center"/>
          </w:tcPr>
          <w:p>
            <w:pPr>
              <w:pStyle w:val="Normal"/>
              <w:spacing w:before="120" w:after="0"/>
              <w:rPr/>
            </w:pPr>
            <w:r>
              <w:rPr/>
              <w:t>Quy định việc bố trí và mức hỗ trợ cộng tác viên bảo vệ, chăm sóc và giáo dục trẻ em ở thôn, tổ dân phố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7/QĐ-UBND ngày 14/6/2017</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37/2012/QĐ-UBND ngày 30/10/2012 của UBND tỉnh Quảng Ngãi ban hành Quy chế lập, quản lý và sử dụng Quỹ giải quyết việc là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6/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7/2017/QĐ-UBND ngày 31/8/2017</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guồn ngân sách địa phương ủy thác qua Ngân hàng chính sách xã hội.</w:t>
            </w:r>
          </w:p>
        </w:tc>
        <w:tc>
          <w:tcPr>
            <w:tcW w:w="1206" w:type="dxa"/>
            <w:tcBorders>
              <w:bottom w:val="single" w:sz="8" w:space="0" w:color="000000"/>
              <w:right w:val="single" w:sz="8" w:space="0" w:color="000000"/>
            </w:tcBorders>
            <w:vAlign w:val="center"/>
          </w:tcPr>
          <w:p>
            <w:pPr>
              <w:pStyle w:val="Normal"/>
              <w:spacing w:before="120" w:after="0"/>
              <w:jc w:val="center"/>
              <w:rPr/>
            </w:pPr>
            <w:r>
              <w:rPr/>
              <w:t>15/9/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8/QĐ-UBND ngày 11/4/2018</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trong việc lập hồ sơ và tổ chức cai nghiện ma túy đối với người bị đề nghị áp dụng biện pháp xử lý đưa vào cơ sở cai nghiện bắt buộ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4/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8/QĐ-UBND ngày 19/4/2018</w:t>
            </w:r>
          </w:p>
        </w:tc>
        <w:tc>
          <w:tcPr>
            <w:tcW w:w="2861" w:type="dxa"/>
            <w:tcBorders>
              <w:bottom w:val="single" w:sz="8" w:space="0" w:color="000000"/>
              <w:right w:val="single" w:sz="8" w:space="0" w:color="000000"/>
            </w:tcBorders>
            <w:vAlign w:val="center"/>
          </w:tcPr>
          <w:p>
            <w:pPr>
              <w:pStyle w:val="Normal"/>
              <w:spacing w:before="120" w:after="0"/>
              <w:rPr/>
            </w:pPr>
            <w:r>
              <w:rPr/>
              <w:t>Phê duyệt Đề án hỗ trợ thực hiện chính sách xã hội cho đối tượng lang thang, xin ăn trên địa bàn tỉnh Quảng Ngãi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02/5/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8/QĐ-UBND ngày 10/10/2018</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đào tạo nghề, giải quyết việc là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0/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 LĨNH VỰC TƯ PHÁPVII. LĨNH VỰC TƯ PHÁPVII. LĨNH VỰC TƯ PHÁPVII. LĨNH VỰC TƯ PHÁPVII. LĨNH VỰC TƯ PHÁPVII. LĨNH VỰC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2/NQ-HĐND ngày 12/7/2012</w:t>
            </w:r>
          </w:p>
        </w:tc>
        <w:tc>
          <w:tcPr>
            <w:tcW w:w="2861" w:type="dxa"/>
            <w:tcBorders>
              <w:bottom w:val="single" w:sz="8" w:space="0" w:color="000000"/>
              <w:right w:val="single" w:sz="8" w:space="0" w:color="000000"/>
            </w:tcBorders>
            <w:vAlign w:val="center"/>
          </w:tcPr>
          <w:p>
            <w:pPr>
              <w:pStyle w:val="Normal"/>
              <w:spacing w:before="120" w:after="0"/>
              <w:rPr/>
            </w:pPr>
            <w:r>
              <w:rPr/>
              <w:t>Quy định mức chi cho công tác kiểm tra, xử lý và rà soát, hệ thống hóa văn bản quy phạm pháp luậ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4/NQ-HĐND ngày 31/7/2014</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có tính chất đặc thù trong công tác PBGDPL và chuẩn tiếp cận pháp luật cho người dân tại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8/2014</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5/NQ-HĐND ngày 22/4/2015</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cho công tác hòa giải ở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5/201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Quy định nội dung chi, mức chi bảo đảm cho công tác quản lý nhà nước về thi hành pháp luật xử lý vi phạm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Quy định mức phân bổ kinh phí bảo đảm cho công tác xây dựng văn bản quy phạm pháp luật và hoàn thiện hệ thống pháp luậ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8/2005/QĐ-UB ngày 30/3/2005</w:t>
            </w:r>
          </w:p>
        </w:tc>
        <w:tc>
          <w:tcPr>
            <w:tcW w:w="2861" w:type="dxa"/>
            <w:tcBorders>
              <w:bottom w:val="single" w:sz="8" w:space="0" w:color="000000"/>
              <w:right w:val="single" w:sz="8" w:space="0" w:color="000000"/>
            </w:tcBorders>
            <w:vAlign w:val="center"/>
          </w:tcPr>
          <w:p>
            <w:pPr>
              <w:pStyle w:val="Normal"/>
              <w:spacing w:before="120" w:after="0"/>
              <w:rPr/>
            </w:pPr>
            <w:r>
              <w:rPr/>
              <w:t>Về phê duyệt Đề án áp dụng cơ chế “một cửa” trong quan hệ giải quyết công việc giữa Sở Tư pháp với tổ chức và công dân.</w:t>
            </w:r>
          </w:p>
        </w:tc>
        <w:tc>
          <w:tcPr>
            <w:tcW w:w="1206" w:type="dxa"/>
            <w:tcBorders>
              <w:bottom w:val="single" w:sz="8" w:space="0" w:color="000000"/>
              <w:right w:val="single" w:sz="8" w:space="0" w:color="000000"/>
            </w:tcBorders>
            <w:vAlign w:val="center"/>
          </w:tcPr>
          <w:p>
            <w:pPr>
              <w:pStyle w:val="Normal"/>
              <w:spacing w:before="120" w:after="0"/>
              <w:jc w:val="center"/>
              <w:rPr/>
            </w:pPr>
            <w:r>
              <w:rPr/>
              <w:t>10/4/2005</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09/QĐ-UBND ngày 30/3/2009</w:t>
            </w:r>
          </w:p>
        </w:tc>
        <w:tc>
          <w:tcPr>
            <w:tcW w:w="2861" w:type="dxa"/>
            <w:tcBorders>
              <w:bottom w:val="single" w:sz="8" w:space="0" w:color="000000"/>
              <w:right w:val="single" w:sz="8" w:space="0" w:color="000000"/>
            </w:tcBorders>
            <w:vAlign w:val="center"/>
          </w:tcPr>
          <w:p>
            <w:pPr>
              <w:pStyle w:val="Normal"/>
              <w:spacing w:before="120" w:after="0"/>
              <w:rPr/>
            </w:pPr>
            <w:r>
              <w:rPr/>
              <w:t>Giao thêm nhiệm vụ chứng thực cho Phòng Tư pháp cấp huyện.</w:t>
            </w:r>
          </w:p>
        </w:tc>
        <w:tc>
          <w:tcPr>
            <w:tcW w:w="1206" w:type="dxa"/>
            <w:tcBorders>
              <w:bottom w:val="single" w:sz="8" w:space="0" w:color="000000"/>
              <w:right w:val="single" w:sz="8" w:space="0" w:color="000000"/>
            </w:tcBorders>
            <w:vAlign w:val="center"/>
          </w:tcPr>
          <w:p>
            <w:pPr>
              <w:pStyle w:val="Normal"/>
              <w:spacing w:before="120" w:after="0"/>
              <w:jc w:val="center"/>
              <w:rPr/>
            </w:pPr>
            <w:r>
              <w:rPr/>
              <w:t>10/4/2009</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2/QĐ-UBND ngày 13/8/2012</w:t>
            </w:r>
          </w:p>
        </w:tc>
        <w:tc>
          <w:tcPr>
            <w:tcW w:w="2861" w:type="dxa"/>
            <w:tcBorders>
              <w:bottom w:val="single" w:sz="8" w:space="0" w:color="000000"/>
              <w:right w:val="single" w:sz="8" w:space="0" w:color="000000"/>
            </w:tcBorders>
            <w:vAlign w:val="center"/>
          </w:tcPr>
          <w:p>
            <w:pPr>
              <w:pStyle w:val="Normal"/>
              <w:spacing w:before="120" w:after="0"/>
              <w:rPr/>
            </w:pPr>
            <w:r>
              <w:rPr/>
              <w:t>Quy định nội dung chi và mức chi cho công tác kiểm tra, xử lý và rà soát, hệ thống hoá văn bản quy phạm pháp luậ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2/QĐ-UBND ngày 15/10/2012</w:t>
            </w:r>
          </w:p>
        </w:tc>
        <w:tc>
          <w:tcPr>
            <w:tcW w:w="2861" w:type="dxa"/>
            <w:tcBorders>
              <w:bottom w:val="single" w:sz="8" w:space="0" w:color="000000"/>
              <w:right w:val="single" w:sz="8" w:space="0" w:color="000000"/>
            </w:tcBorders>
            <w:vAlign w:val="center"/>
          </w:tcPr>
          <w:p>
            <w:pPr>
              <w:pStyle w:val="Normal"/>
              <w:spacing w:before="120" w:after="0"/>
              <w:rPr/>
            </w:pPr>
            <w:r>
              <w:rPr/>
              <w:t>Phê duyệt đề án thành lập mới, củng cố, kiện toàn tổ chức, nâng cao chất lượng hoạt động của tổ chức pháp chế ở các cơ quan chuyên môn thuộc UBND tỉnh và doanh nghiệp nhà nước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0/2012</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3/QĐ-UBND ngày 10/01/2013</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trong quản lý nhà nước về đăng ký giao dịch bảo đảm đối với quyền sử dụng đất,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01/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4/QĐ-UBND ngày 19/8/2014</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có tính chất đặc thù trong công tác PBGDPL và chuẩn tiếp cận pháp luật cho người dân tại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5/QĐ-UBND ngày 13/5/2015</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cho công tác hòa giải ở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5/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5/QĐ-UBND ngày 13/7/2015</w:t>
            </w:r>
          </w:p>
        </w:tc>
        <w:tc>
          <w:tcPr>
            <w:tcW w:w="2861" w:type="dxa"/>
            <w:tcBorders>
              <w:bottom w:val="single" w:sz="8" w:space="0" w:color="000000"/>
              <w:right w:val="single" w:sz="8" w:space="0" w:color="000000"/>
            </w:tcBorders>
            <w:vAlign w:val="center"/>
          </w:tcPr>
          <w:p>
            <w:pPr>
              <w:pStyle w:val="Normal"/>
              <w:spacing w:before="120" w:after="0"/>
              <w:rPr/>
            </w:pPr>
            <w:r>
              <w:rPr/>
              <w:t>Ban hành mức trần thù lao công chứ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6/QĐ-UBND ngày 20/01/2016</w:t>
            </w:r>
          </w:p>
        </w:tc>
        <w:tc>
          <w:tcPr>
            <w:tcW w:w="2861" w:type="dxa"/>
            <w:tcBorders>
              <w:bottom w:val="single" w:sz="8" w:space="0" w:color="000000"/>
              <w:right w:val="single" w:sz="8" w:space="0" w:color="000000"/>
            </w:tcBorders>
            <w:vAlign w:val="center"/>
          </w:tcPr>
          <w:p>
            <w:pPr>
              <w:pStyle w:val="Normal"/>
              <w:spacing w:before="120" w:after="0"/>
              <w:rPr/>
            </w:pPr>
            <w:r>
              <w:rPr/>
              <w:t>Quy định mức trần chi phí in, chụp, đánh máy giấy tờ, văn bản tại các cơ quan thực hiện chứng thự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0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1/2017/QĐ-UBND ngày 25/10/2017</w:t>
            </w:r>
          </w:p>
        </w:tc>
        <w:tc>
          <w:tcPr>
            <w:tcW w:w="2861" w:type="dxa"/>
            <w:tcBorders>
              <w:bottom w:val="single" w:sz="8" w:space="0" w:color="000000"/>
              <w:right w:val="single" w:sz="8" w:space="0" w:color="000000"/>
            </w:tcBorders>
            <w:vAlign w:val="center"/>
          </w:tcPr>
          <w:p>
            <w:pPr>
              <w:pStyle w:val="Normal"/>
              <w:spacing w:before="120" w:after="0"/>
              <w:rPr/>
            </w:pPr>
            <w:r>
              <w:rPr/>
              <w:t>Bãi bỏ các văn bản quy phạm pháp luật của UBND tỉnh về lĩnh vực đấu giá tài sản.</w:t>
            </w:r>
          </w:p>
        </w:tc>
        <w:tc>
          <w:tcPr>
            <w:tcW w:w="1206" w:type="dxa"/>
            <w:tcBorders>
              <w:bottom w:val="single" w:sz="8" w:space="0" w:color="000000"/>
              <w:right w:val="single" w:sz="8" w:space="0" w:color="000000"/>
            </w:tcBorders>
            <w:vAlign w:val="center"/>
          </w:tcPr>
          <w:p>
            <w:pPr>
              <w:pStyle w:val="Normal"/>
              <w:spacing w:before="120" w:after="0"/>
              <w:jc w:val="center"/>
              <w:rPr/>
            </w:pPr>
            <w:r>
              <w:rPr/>
              <w:t>10/11/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8/QĐ-UBND ngày 08/10/2018</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05/2010/QĐ-UBND ngày 26/01/2010 của Ủy ban nhân dân tỉnh Quảng Ngãi phê duyệt Đề án phát triển tổ chức hành nghề công chứ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0/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22/2003/CT-UB ngày 31/7/2003</w:t>
            </w:r>
          </w:p>
        </w:tc>
        <w:tc>
          <w:tcPr>
            <w:tcW w:w="2861" w:type="dxa"/>
            <w:tcBorders>
              <w:bottom w:val="single" w:sz="8" w:space="0" w:color="000000"/>
              <w:right w:val="single" w:sz="8" w:space="0" w:color="000000"/>
            </w:tcBorders>
            <w:vAlign w:val="center"/>
          </w:tcPr>
          <w:p>
            <w:pPr>
              <w:pStyle w:val="Normal"/>
              <w:spacing w:before="120" w:after="0"/>
              <w:rPr/>
            </w:pPr>
            <w:r>
              <w:rPr/>
              <w:t>Về việc xây dựng và thực hiện hương ước, quy ước của làng, bản, thôn, cụm dân cư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10/8/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0/2009/CT-UBND ngày 24/6/2009</w:t>
            </w:r>
          </w:p>
        </w:tc>
        <w:tc>
          <w:tcPr>
            <w:tcW w:w="2861"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66/2008/NĐ-CP ngày 28 tháng 5 năm 2008 của Chính phủ về hỗ trợ pháp lý cho doanh nghiệp.</w:t>
            </w:r>
          </w:p>
        </w:tc>
        <w:tc>
          <w:tcPr>
            <w:tcW w:w="1206" w:type="dxa"/>
            <w:tcBorders>
              <w:bottom w:val="single" w:sz="8" w:space="0" w:color="000000"/>
              <w:right w:val="single" w:sz="8" w:space="0" w:color="000000"/>
            </w:tcBorders>
            <w:vAlign w:val="center"/>
          </w:tcPr>
          <w:p>
            <w:pPr>
              <w:pStyle w:val="Normal"/>
              <w:spacing w:before="120" w:after="0"/>
              <w:jc w:val="center"/>
              <w:rPr/>
            </w:pPr>
            <w:r>
              <w:rPr/>
              <w:t>04/07/2009</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1/CT-UBND ngày 28/01/2011</w:t>
            </w:r>
          </w:p>
        </w:tc>
        <w:tc>
          <w:tcPr>
            <w:tcW w:w="2861"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83/2010/NĐ-CP của Chính phủ về đăng ký giao dịch bảo đả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02/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1/CT-UBND ngày 29/8/2011</w:t>
            </w:r>
          </w:p>
        </w:tc>
        <w:tc>
          <w:tcPr>
            <w:tcW w:w="2861" w:type="dxa"/>
            <w:tcBorders>
              <w:bottom w:val="single" w:sz="8" w:space="0" w:color="000000"/>
              <w:right w:val="single" w:sz="8" w:space="0" w:color="000000"/>
            </w:tcBorders>
            <w:vAlign w:val="center"/>
          </w:tcPr>
          <w:p>
            <w:pPr>
              <w:pStyle w:val="Normal"/>
              <w:spacing w:before="120" w:after="0"/>
              <w:rPr/>
            </w:pPr>
            <w:r>
              <w:rPr/>
              <w:t>Về một số giải pháp cấp bách nhằm tăng cường năng lực, hiệu quả hoạt động giám định tư phá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09/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3/CT-UBND ngày 14/6/2013</w:t>
            </w:r>
          </w:p>
        </w:tc>
        <w:tc>
          <w:tcPr>
            <w:tcW w:w="2861" w:type="dxa"/>
            <w:tcBorders>
              <w:bottom w:val="single" w:sz="8" w:space="0" w:color="000000"/>
              <w:right w:val="single" w:sz="8" w:space="0" w:color="000000"/>
            </w:tcBorders>
            <w:vAlign w:val="center"/>
          </w:tcPr>
          <w:p>
            <w:pPr>
              <w:pStyle w:val="Normal"/>
              <w:spacing w:before="120" w:after="0"/>
              <w:rPr/>
            </w:pPr>
            <w:r>
              <w:rPr/>
              <w:t>Về việc tiếp tục đẩy mạnh và nâng cao hiệu quả công tác phổ biến giáo dục pháp luậ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6/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I. LĨNH VỰC THÔNG TIN VÀ TRUYỀN THÔNGVIII. LĨNH VỰC THÔNG TIN VÀ TRUYỀN THÔNGVIII. LĨNH VỰC THÔNG TIN VÀ TRUYỀN THÔNGVIII. LĨNH VỰC THÔNG TIN VÀ TRUYỀN THÔNGVIII. LĨNH VỰC THÔNG TIN VÀ TRUYỀN THÔNGVIII. LĨNH VỰC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2/QĐ-UBND ngày 20/11/2012</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ăng cường hoạt động ứng dụng và phát triển công nghệ thông tin trong các cơ quan nhà nướ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11/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4/2012/QĐ-UBND ngày 06/12/2012</w:t>
            </w:r>
          </w:p>
        </w:tc>
        <w:tc>
          <w:tcPr>
            <w:tcW w:w="2861" w:type="dxa"/>
            <w:tcBorders>
              <w:bottom w:val="single" w:sz="8" w:space="0" w:color="000000"/>
              <w:right w:val="single" w:sz="8" w:space="0" w:color="000000"/>
            </w:tcBorders>
            <w:vAlign w:val="center"/>
          </w:tcPr>
          <w:p>
            <w:pPr>
              <w:pStyle w:val="Normal"/>
              <w:spacing w:before="120" w:after="0"/>
              <w:rPr/>
            </w:pPr>
            <w:r>
              <w:rPr/>
              <w:t>Ban hành Quy chế đảm bảo an toàn, an ninh thông tin trong hoạt động ứng dụng công nghệ thông tin của các cơ quan, đơn vị quản lý nhà nướ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12/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4/QĐ-UBND ngày 09/7/2014</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vận hành và sử dụng Mạng truyền số liệu chuyên dùng của các cơ quan Đảng,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7/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4/QĐ-UBND ngày 22/10/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quản lý, cung cấp, sử dụng dịch vụ Internet tại các điểm cung cấp dịch vụ trò chơi điện tử công cộng, điểm truy cập Interne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1/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7/2014/QĐ-UBND ngày 10/11/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rao đổi, quản lý văn bản điện tử trên môi trường mạng trong hoạt động của các cơ quan nhà nướ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1/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3/2014/QĐ-UBND ngày 15/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quản lý cáp viễn th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5/QĐ-UBND ngày 26/01/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cung cấp và sử dụng thông tin điện tử trên mạng Internet thuộc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5/QĐ-UBND ngày 23/07/2015</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và sử dụng chữ ký số, chứng thư số trong cơ quan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6/QĐ-UBND ngày 27/01/2016</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dịch vụ công trực tuyến trong các cơ quan nhà nướ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6/2017/QĐ-UBND ngày 29/8/2017</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171/2008/QĐ-UBND ngày 08/7/2008 của UBND tỉnh về việc ban hành quy định cấp giấy phép xây dựng trạm thu, phát sóng thông tin di độ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8/QĐ-UBND ngày 05/7/2018</w:t>
            </w:r>
          </w:p>
        </w:tc>
        <w:tc>
          <w:tcPr>
            <w:tcW w:w="2861" w:type="dxa"/>
            <w:tcBorders>
              <w:bottom w:val="single" w:sz="8" w:space="0" w:color="000000"/>
              <w:right w:val="single" w:sz="8" w:space="0" w:color="000000"/>
            </w:tcBorders>
            <w:vAlign w:val="center"/>
          </w:tcPr>
          <w:p>
            <w:pPr>
              <w:pStyle w:val="Normal"/>
              <w:spacing w:before="120" w:after="0"/>
              <w:rPr/>
            </w:pPr>
            <w:r>
              <w:rPr/>
              <w:t>Bãi bỏ văn bản quy phạm pháp luật của UBND tỉnh ban hành trong lĩnh vực thông tin và truyền thông.</w:t>
            </w:r>
          </w:p>
        </w:tc>
        <w:tc>
          <w:tcPr>
            <w:tcW w:w="1206" w:type="dxa"/>
            <w:tcBorders>
              <w:bottom w:val="single" w:sz="8" w:space="0" w:color="000000"/>
              <w:right w:val="single" w:sz="8" w:space="0" w:color="000000"/>
            </w:tcBorders>
            <w:vAlign w:val="center"/>
          </w:tcPr>
          <w:p>
            <w:pPr>
              <w:pStyle w:val="Normal"/>
              <w:spacing w:before="120" w:after="0"/>
              <w:jc w:val="center"/>
              <w:rPr/>
            </w:pPr>
            <w:r>
              <w:rPr/>
              <w:t>20/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8/QĐ-UBND ngày 19/12/2018</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hoạt động thông tin đối ngoạ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6/2006/CT-UBND ngày 30/8/2006</w:t>
            </w:r>
          </w:p>
        </w:tc>
        <w:tc>
          <w:tcPr>
            <w:tcW w:w="2861"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à máy phát vô tuyến đ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0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20/2006/CT-UBND ngày 01/11/2006</w:t>
            </w:r>
          </w:p>
        </w:tc>
        <w:tc>
          <w:tcPr>
            <w:tcW w:w="2861" w:type="dxa"/>
            <w:tcBorders>
              <w:bottom w:val="single" w:sz="8" w:space="0" w:color="000000"/>
              <w:right w:val="single" w:sz="8" w:space="0" w:color="000000"/>
            </w:tcBorders>
            <w:vAlign w:val="center"/>
          </w:tcPr>
          <w:p>
            <w:pPr>
              <w:pStyle w:val="Normal"/>
              <w:spacing w:before="120" w:after="0"/>
              <w:rPr/>
            </w:pPr>
            <w:r>
              <w:rPr/>
              <w:t>Về việc thực hiện trao đổi thông tin qua mạng tin học, giảm văn bản, giấy tờ hành chính trong hoạt động của các cơ quan hành chính nhà nước.</w:t>
            </w:r>
          </w:p>
        </w:tc>
        <w:tc>
          <w:tcPr>
            <w:tcW w:w="1206" w:type="dxa"/>
            <w:tcBorders>
              <w:bottom w:val="single" w:sz="8" w:space="0" w:color="000000"/>
              <w:right w:val="single" w:sz="8" w:space="0" w:color="000000"/>
            </w:tcBorders>
            <w:vAlign w:val="center"/>
          </w:tcPr>
          <w:p>
            <w:pPr>
              <w:pStyle w:val="Normal"/>
              <w:spacing w:before="120" w:after="0"/>
              <w:jc w:val="center"/>
              <w:rPr/>
            </w:pPr>
            <w:r>
              <w:rPr/>
              <w:t>11/11/200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09/2007/CT-UBND ngày 23/3/2007</w:t>
            </w:r>
          </w:p>
        </w:tc>
        <w:tc>
          <w:tcPr>
            <w:tcW w:w="2861" w:type="dxa"/>
            <w:tcBorders>
              <w:bottom w:val="single" w:sz="8" w:space="0" w:color="000000"/>
              <w:right w:val="single" w:sz="8" w:space="0" w:color="000000"/>
            </w:tcBorders>
            <w:vAlign w:val="center"/>
          </w:tcPr>
          <w:p>
            <w:pPr>
              <w:pStyle w:val="Normal"/>
              <w:spacing w:before="120" w:after="0"/>
              <w:rPr/>
            </w:pPr>
            <w:r>
              <w:rPr/>
              <w:t>Về tăng cường công tác phòng, chống tội phạm trong lĩnh vực bưu chính, viễn thông và công nghệ thông ti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4/200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2/CT-UBND ngày 05/9/2012</w:t>
            </w:r>
          </w:p>
        </w:tc>
        <w:tc>
          <w:tcPr>
            <w:tcW w:w="2861" w:type="dxa"/>
            <w:tcBorders>
              <w:bottom w:val="single" w:sz="8" w:space="0" w:color="000000"/>
              <w:right w:val="single" w:sz="8" w:space="0" w:color="000000"/>
            </w:tcBorders>
            <w:vAlign w:val="center"/>
          </w:tcPr>
          <w:p>
            <w:pPr>
              <w:pStyle w:val="Normal"/>
              <w:spacing w:before="120" w:after="0"/>
              <w:rPr/>
            </w:pPr>
            <w:r>
              <w:rPr/>
              <w:t>Về việc tăng cường quản lý nhà nước về cơ sở hạ tầng viễn th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9/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X. LĨNH VỰC GIÁO DỤC VÀ ĐÀO TẠOIX. LĨNH VỰC GIÁO DỤC VÀ ĐÀO TẠOIX. LĨNH VỰC GIÁO DỤC VÀ ĐÀO TẠOIX. LĨNH VỰC GIÁO DỤC VÀ ĐÀO TẠOIX. LĨNH VỰC GIÁO DỤC VÀ ĐÀO TẠOIX. LĨNH VỰC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4/NQ-HĐND ngày 24/7/2014</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Quy định mức thu học phí đối với giáo dục mầm non, phổ thông, giáo dục thường xuyên, giáo dục đại học, cao đẳng, trung cấp chuyên nghiệp công lập thuộc tỉnh Quảng Ngãi quản lý từ năm học 2016 - 2017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Thông qua Đề án tuyển chọn học sinh, sinh viên tỉnh Quảng Ngãi cử đi đào tạo trong và ngoài nước giai đoạn 2016 - 2020 và những năm tiếp theo.</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Chính sách hỗ trợ sinh viên, học viên cao học, nghiên cứu sinh là người dân tộc thiểu số thuộc vùng dân tộc thiểu số và miền núi của tỉnh Quảng Ngãi từ năm học 2017 - 2018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một số chính sách hỗ trợ đối với học sinh Trường THPT chuyên Lê Khiết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Bãi bỏ một số nội dung của Nghị quyết số 26/2016/NQ-HĐND của Hội đồng nhân dân tỉnh về việc thông qua Đề án tuyển chọn học sinh, sinh viên tỉnh Quảng Ngãi cử đi đào tạo trong và ngoài nước giai đoạn 2016-2020 và những năm tiếp theo.</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12/QĐ-UBND ngày 28/12/2012</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dạy thêm, học thêm.</w:t>
            </w:r>
          </w:p>
        </w:tc>
        <w:tc>
          <w:tcPr>
            <w:tcW w:w="1206" w:type="dxa"/>
            <w:tcBorders>
              <w:bottom w:val="single" w:sz="8" w:space="0" w:color="000000"/>
              <w:right w:val="single" w:sz="8" w:space="0" w:color="000000"/>
            </w:tcBorders>
            <w:vAlign w:val="center"/>
          </w:tcPr>
          <w:p>
            <w:pPr>
              <w:pStyle w:val="Normal"/>
              <w:spacing w:before="120" w:after="0"/>
              <w:jc w:val="center"/>
              <w:rPr/>
            </w:pPr>
            <w:r>
              <w:rPr/>
              <w:t>07/01/2013</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3/QĐ-UBND ngày 27/02/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nội dung và mức chi tổ chức các kỳ thi, các hội thi và mức chi tổ chức một số hoạt động của ngành giáo dục và đào tạ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3/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3/2013/QĐ-UBND ngày 05/12/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huyên chuyển công chức, viên chức đang công tác tại các cơ sở giáo dục công lập và phòng giáo dục và đào tạo tại miền núi, hải đảo về đồng bằng, thành phố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4/QĐ-UBND ngày 30/9/2014</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hỗ trợ phổ cập giáo dục mầm non 5 tuổi xóa mù chữ và chống tái mù chữ, duy trì kết quả phổ cập giáo dục tiểu học, thực hiện phổ cập giáo dục trung học cơ sở đúng tiến độ và hỗ trợ phổ cập giáo dục trung học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6/2014/QĐ-UBND ngày 29/10/2014</w:t>
            </w:r>
          </w:p>
        </w:tc>
        <w:tc>
          <w:tcPr>
            <w:tcW w:w="2861" w:type="dxa"/>
            <w:tcBorders>
              <w:bottom w:val="single" w:sz="8" w:space="0" w:color="000000"/>
              <w:right w:val="single" w:sz="8" w:space="0" w:color="000000"/>
            </w:tcBorders>
            <w:vAlign w:val="center"/>
          </w:tcPr>
          <w:p>
            <w:pPr>
              <w:pStyle w:val="Normal"/>
              <w:spacing w:before="120" w:after="0"/>
              <w:rPr/>
            </w:pPr>
            <w:r>
              <w:rPr/>
              <w:t>Sửa đổi, bổ sung Điều 5 Quy định về dạy thêm, học thêm trên địa bàn tỉnh Quảng Ngãi ban hành kèm theo Quyết định số 51/2012/QĐ-UBND ngày 28/12/2012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1/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3/2016/QĐ-UBND ngày 01/9/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ức thu học phí đối với giáo dục mầm non, phổ thông, giáo dục thường xuyên, giáo dục đại học, cao đẳng, trung cấp chuyên nghiệp công lập thuộc tỉnh Quảng Ngãi quản lý từ năm học 2016 - 2017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10/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8/2016/QĐ-UBND ngày 30/12/2016</w:t>
            </w:r>
          </w:p>
        </w:tc>
        <w:tc>
          <w:tcPr>
            <w:tcW w:w="2861" w:type="dxa"/>
            <w:tcBorders>
              <w:bottom w:val="single" w:sz="8" w:space="0" w:color="000000"/>
              <w:right w:val="single" w:sz="8" w:space="0" w:color="000000"/>
            </w:tcBorders>
            <w:vAlign w:val="center"/>
          </w:tcPr>
          <w:p>
            <w:pPr>
              <w:pStyle w:val="Normal"/>
              <w:spacing w:before="120" w:after="0"/>
              <w:rPr/>
            </w:pPr>
            <w:r>
              <w:rPr/>
              <w:t>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9/2016/QĐ-UBND ngày 30/12/2016</w:t>
            </w:r>
          </w:p>
        </w:tc>
        <w:tc>
          <w:tcPr>
            <w:tcW w:w="2861" w:type="dxa"/>
            <w:tcBorders>
              <w:bottom w:val="single" w:sz="8" w:space="0" w:color="000000"/>
              <w:right w:val="single" w:sz="8" w:space="0" w:color="000000"/>
            </w:tcBorders>
            <w:vAlign w:val="center"/>
          </w:tcPr>
          <w:p>
            <w:pPr>
              <w:pStyle w:val="Normal"/>
              <w:spacing w:before="120" w:after="0"/>
              <w:rPr/>
            </w:pPr>
            <w:r>
              <w:rPr/>
              <w:t>Ban hành Đề án tuyển chọn học sinh, sinh viên tỉnh Quảng Ngãi cử đi đào tạo trong và ngoài nước giai đoạn 2016 - 2020 và những năm tiếp theo.</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9/2017/QĐ-UBND ngày 07/9/2017</w:t>
            </w:r>
          </w:p>
        </w:tc>
        <w:tc>
          <w:tcPr>
            <w:tcW w:w="2861" w:type="dxa"/>
            <w:tcBorders>
              <w:bottom w:val="single" w:sz="8" w:space="0" w:color="000000"/>
              <w:right w:val="single" w:sz="8" w:space="0" w:color="000000"/>
            </w:tcBorders>
            <w:vAlign w:val="center"/>
          </w:tcPr>
          <w:p>
            <w:pPr>
              <w:pStyle w:val="Normal"/>
              <w:spacing w:before="120" w:after="0"/>
              <w:rPr/>
            </w:pPr>
            <w:r>
              <w:rPr/>
              <w:t>Quy định một số chính sách hỗ trợ đối với học sinh Trường Trung học phổ thông chuyên Lê Khiết,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8/2017/QĐ-UBND ngày 03/10/2017</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sinh viên, học viên cao học, nghiên cứu sinh là người dân tộc thiểu số thuộc vùng dân tộc thiểu số và miền núi của tỉnh Quảng Ngãi từ năm học 2017-2018 đến năm học 2020 - 2021.</w:t>
            </w:r>
          </w:p>
        </w:tc>
        <w:tc>
          <w:tcPr>
            <w:tcW w:w="1206" w:type="dxa"/>
            <w:tcBorders>
              <w:bottom w:val="single" w:sz="8" w:space="0" w:color="000000"/>
              <w:right w:val="single" w:sz="8" w:space="0" w:color="000000"/>
            </w:tcBorders>
            <w:vAlign w:val="center"/>
          </w:tcPr>
          <w:p>
            <w:pPr>
              <w:pStyle w:val="Normal"/>
              <w:spacing w:before="120" w:after="0"/>
              <w:jc w:val="center"/>
              <w:rPr/>
            </w:pPr>
            <w:r>
              <w:rPr/>
              <w:t>15/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8/QĐ-UBND ngày 06/11/201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khoảng cách và địa bàn làm căn cứ xác định học sinh không thể đi đến trường và trở về nhà trong ngà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18/QĐ-UBND ngày 19/12/2018</w:t>
            </w:r>
          </w:p>
        </w:tc>
        <w:tc>
          <w:tcPr>
            <w:tcW w:w="2861" w:type="dxa"/>
            <w:tcBorders>
              <w:bottom w:val="single" w:sz="8" w:space="0" w:color="000000"/>
              <w:right w:val="single" w:sz="8" w:space="0" w:color="000000"/>
            </w:tcBorders>
            <w:vAlign w:val="center"/>
          </w:tcPr>
          <w:p>
            <w:pPr>
              <w:pStyle w:val="Normal"/>
              <w:spacing w:before="120" w:after="0"/>
              <w:rPr/>
            </w:pPr>
            <w:r>
              <w:rPr/>
              <w:t>Bãi bỏ một số nội dung của Đề án tuyển chọn học sinh, sinh viên tỉnh Quảng Ngãi cử đi đào tạo trong và ngoài nước giai đoạn 2016 - 2020 và những năm tiếp theo ban hành kèm theo Quyết định số 69/2016/QĐ-UBND ngày 30/12/2016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12/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 LĨNH VỰC THANH TRAX. LĨNH VỰC THANH TRAX. LĨNH VỰC THANH TRAX. LĨNH VỰC THANH TRAX. LĨNH VỰC THANH TRAX. LĨNH VỰC 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Quy định mức trích từ các khoản thu hồi phát hiện qua công tác thanh tra đã thực nộp vào ngân sách nhà nước của các cơ quan thanh tra nhà nước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3/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Quy định mức chi bồi dưỡng đối với người làm nhiệm vụ tiếp công dân, xử lý đơn thư khiếu nại, tố cáo, kiến nghị, phản á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4/QĐ-UBND ngày 23/7/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iếp công dân tại Trụ sở tiếp công dân tỉnh Quảng Ngãi; tiếp nhận và xử lý đơn khiếu nại, tố cáo, kiến nghị, phản ánh, tranh chấp đất đai gửi đến lãnh đạo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2/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4/QĐ-UBND ngày 23/07/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hụ lý và giải quyết khiếu nại, tố cáo thuộc thẩm quyền của Chủ tịch Ủy ban nhân dâ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1/2014/QĐ-UBND ngày 15/12/2014</w:t>
            </w:r>
          </w:p>
        </w:tc>
        <w:tc>
          <w:tcPr>
            <w:tcW w:w="2861" w:type="dxa"/>
            <w:tcBorders>
              <w:bottom w:val="single" w:sz="8" w:space="0" w:color="000000"/>
              <w:right w:val="single" w:sz="8" w:space="0" w:color="000000"/>
            </w:tcBorders>
            <w:vAlign w:val="center"/>
          </w:tcPr>
          <w:p>
            <w:pPr>
              <w:pStyle w:val="Normal"/>
              <w:spacing w:before="120" w:after="0"/>
              <w:rPr/>
            </w:pPr>
            <w:r>
              <w:rPr/>
              <w:t>Ban hành Quy chế đối thoại trong giải quyết khiếu nại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5/2014/QĐ-UBND ngày 25/12/2014</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phòng ngừa và xử lý trường hợp khiếu nại, tố cáo, kiến nghị, phản ánh đông người, có tính chất phức tạp, gay gắ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0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5/QĐ-UBND ngày 01/02/2015</w:t>
            </w:r>
          </w:p>
        </w:tc>
        <w:tc>
          <w:tcPr>
            <w:tcW w:w="2861" w:type="dxa"/>
            <w:tcBorders>
              <w:bottom w:val="single" w:sz="8" w:space="0" w:color="000000"/>
              <w:right w:val="single" w:sz="8" w:space="0" w:color="000000"/>
            </w:tcBorders>
            <w:vAlign w:val="center"/>
          </w:tcPr>
          <w:p>
            <w:pPr>
              <w:pStyle w:val="Normal"/>
              <w:spacing w:before="120" w:after="0"/>
              <w:rPr/>
            </w:pPr>
            <w:r>
              <w:rPr/>
              <w:t xml:space="preserve">Về việc đính chính và sửa đổi nội dung văn bản </w:t>
            </w:r>
            <w:r>
              <w:rPr>
                <w:i/>
                <w:iCs/>
              </w:rPr>
              <w:t>QPPL (Quyết định số 37/2014/QĐ-UBND)</w:t>
            </w:r>
            <w:r>
              <w:rPr/>
              <w:t>.</w:t>
            </w:r>
          </w:p>
        </w:tc>
        <w:tc>
          <w:tcPr>
            <w:tcW w:w="1206" w:type="dxa"/>
            <w:tcBorders>
              <w:bottom w:val="single" w:sz="8" w:space="0" w:color="000000"/>
              <w:right w:val="single" w:sz="8" w:space="0" w:color="000000"/>
            </w:tcBorders>
            <w:vAlign w:val="center"/>
          </w:tcPr>
          <w:p>
            <w:pPr>
              <w:pStyle w:val="Normal"/>
              <w:spacing w:before="120" w:after="0"/>
              <w:jc w:val="center"/>
              <w:rPr/>
            </w:pPr>
            <w:r>
              <w:rPr/>
              <w:t>10/0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2/2015/QĐ-UBND ngày 13/11/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iếp công dân của cơ quan trực thuộc cơ quan chuyên môn thuộc Ủy ban nhân dân tỉnh và tiếp công dân của cơ quan chuyên môn thuộc Ủy ban nhân dân cấp huy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1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0/2016/QĐ-UBND ngày 28/11/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òng, Phó Trưởng phòng và tương đương thuộc Thanh tra tỉnh; Chánh Thanh tra, Phó Chánh Thanh tra sở và Ban Dân tộc tỉnh; Chánh Thanh tra, Phó Chánh Thanh tra huyện, thành phố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2/2016</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8/QĐ-UBND ngày 20/03/2018</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41/2012/QĐ-UBND ngày 14 tháng 11 năm 2012 của UBND tỉnh Quảng Ngãi ban hành Quy định chế độ bồi dưỡng đối với cán bộ, công chức làm công tác tiếp công dân, xử lý đơn thư khiếu nại, tố cáo, kiến nghị, phản á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4/2018</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 LĨNH VỰC NÔNG NGHIỆP VÀ PHÁT TRIỂN NÔNG THÔNXI. LĨNH VỰC NÔNG NGHIỆP VÀ PHÁT TRIỂN NÔNG THÔNXI. LĨNH VỰC NÔNG NGHIỆP VÀ PHÁT TRIỂN NÔNG THÔNXI. LĨNH VỰC NÔNG NGHIỆP VÀ PHÁT TRIỂN NÔNG THÔNXI. LĨNH VỰC NÔNG NGHIỆP VÀ PHÁT TRIỂN NÔNG THÔNXI. LĨNH VỰC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1/NQ-HĐND ngày 27/10/2011</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phát triển nông nghiệp và xây dựng nông thôn mới tỉnh Quảng Ngãi giai đoạn 2011 - 2015,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31/10/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2NQ-HĐND ngày 05/10/2012</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bảo vệ và phát triển rừng tỉnh Quảng Ngãi giai đoạn 2011 - 2020.</w:t>
            </w:r>
          </w:p>
        </w:tc>
        <w:tc>
          <w:tcPr>
            <w:tcW w:w="1206" w:type="dxa"/>
            <w:tcBorders>
              <w:bottom w:val="single" w:sz="8" w:space="0" w:color="000000"/>
              <w:right w:val="single" w:sz="8" w:space="0" w:color="000000"/>
            </w:tcBorders>
            <w:vAlign w:val="center"/>
          </w:tcPr>
          <w:p>
            <w:pPr>
              <w:pStyle w:val="Normal"/>
              <w:spacing w:before="120" w:after="0"/>
              <w:jc w:val="center"/>
              <w:rPr/>
            </w:pPr>
            <w:r>
              <w:rPr/>
              <w:t>06/10/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3/NQ-HĐND ngày 10/7/2013</w:t>
            </w:r>
          </w:p>
        </w:tc>
        <w:tc>
          <w:tcPr>
            <w:tcW w:w="2861" w:type="dxa"/>
            <w:tcBorders>
              <w:bottom w:val="single" w:sz="8" w:space="0" w:color="000000"/>
              <w:right w:val="single" w:sz="8" w:space="0" w:color="000000"/>
            </w:tcBorders>
            <w:vAlign w:val="center"/>
          </w:tcPr>
          <w:p>
            <w:pPr>
              <w:pStyle w:val="Normal"/>
              <w:spacing w:before="120" w:after="0"/>
              <w:rPr/>
            </w:pPr>
            <w:r>
              <w:rPr/>
              <w:t>Về việc thông qua chính sách hỗ trợ, khuyến khích thực hiện chủ trương “dồn điền đổi thửa” đất sản xuất nông nghiệp trên địa bàn tỉnh Quảng Ngãi, giai đoạn 2013 - 2020.</w:t>
            </w:r>
          </w:p>
        </w:tc>
        <w:tc>
          <w:tcPr>
            <w:tcW w:w="1206" w:type="dxa"/>
            <w:tcBorders>
              <w:bottom w:val="single" w:sz="8" w:space="0" w:color="000000"/>
              <w:right w:val="single" w:sz="8" w:space="0" w:color="000000"/>
            </w:tcBorders>
            <w:vAlign w:val="center"/>
          </w:tcPr>
          <w:p>
            <w:pPr>
              <w:pStyle w:val="Normal"/>
              <w:spacing w:before="120" w:after="0"/>
              <w:jc w:val="center"/>
              <w:rPr/>
            </w:pPr>
            <w:r>
              <w:rPr/>
              <w:t>14/7/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3/NQ-HĐND ngày 10/12/2013</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kinh phí thực hiện chính sách hỗ trợ địa phương để bảo vệ và phát triển đất trồng lúa.</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5/NQ-HĐND ngày 22/4/2015</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tái cơ cấu ngành nông nghiệp theo hướng nâng cao giá trị gia tăng và phát triển bền vững tỉnh Quảng Ngãi, giai đoạn 2015-2020.</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5/NQ-HĐND ngày 22/4/2015</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xây dựng và phát triển hợp tác xã dịch vụ và khai thác hải sản xa bờ tỉnh Quảng Ngãi, giai đoạn 2015-2020.</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5/NQ-HĐND ngày 20/7/2015</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thủy lợi tỉnh Quảng Ngãi đến năm 2020,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5/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5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Quy định về giá các loại rừ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ãi bỏ một số nội dung tại Điều 1 Nghị quyết số 18/2012/NQ-HĐND ngày 05/10/2012 của HĐND về việc thông qua Quy hoạch bảo vệ và phát triển rừng tỉnh Quảng Ngãi giai đoạn 2011 - 2020.</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Về việc thông qua Kế hoạch bảo vệ và phát triển rừng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1 Nghị quyết số 10/2013/NQ-HĐND ngày 10/7/2013 của Hội đồng nhân dân tỉnh về chính sách hỗ trợ khuyến khích thực hiện chủ trương “dồn điền đổi thửa” đất sản xuất nông nghiệp trên địa bàn tỉnh Quảng Ngãi, giai đoạn 2013 -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phân cấp thẩm quyền Quyết định điều chuyển, cho thuê quyền khai thác, chuyển nhượng, thanh lý công trình cấp nước sạch nông thôn tập trung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một số nội dung Điều 1 Nghị quyết số 11/2016/NQ-HĐND ngày 15/7/2016 của HĐND tỉnh về việc thông qua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điều chỉnh, bổ sung Quy hoạch phát triển thủy sản tỉnh Quảng Ngãi giai đoạn 2011 - 2020 và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sản xuất muối tại vùng muối Sa Huỳnh tỉnh Quảng Ngãi,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để chuyển đổi từ trồng lúa sang trồng các loại cây hằng nă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6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6/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mức hỗ trợ đầu tư trồng rừng nguyên liệu gỗ lớn; hỗ trợ, khuyến khích trồng cây gỗ nguy cấp, quý, hiếm trên địa bàn tỉnh Quảng Ngãi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1 Nghị quyết số 01/2015/NQ-HĐND ngày 22 tháng 4 năm 2015 của Hội đồng nhân dân tỉnh về việc thông qua Đề án tái cơ cấu ngành nông nghiệp theo hướng nâng cao giá trị gia tăng và phát triển bền vững tỉnh Quảng Ngãi, giai đoạn 2015-2020.</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Về giá sản phẩm, dịch vụ công ích thủy lợi giai đoạn 2018 - 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38/2004/QĐ-UBND ngày 20/5/2004</w:t>
            </w:r>
          </w:p>
        </w:tc>
        <w:tc>
          <w:tcPr>
            <w:tcW w:w="2861" w:type="dxa"/>
            <w:tcBorders>
              <w:bottom w:val="single" w:sz="8" w:space="0" w:color="000000"/>
              <w:right w:val="single" w:sz="8" w:space="0" w:color="000000"/>
            </w:tcBorders>
            <w:vAlign w:val="center"/>
          </w:tcPr>
          <w:p>
            <w:pPr>
              <w:pStyle w:val="Normal"/>
              <w:spacing w:before="120" w:after="0"/>
              <w:rPr/>
            </w:pPr>
            <w:r>
              <w:rPr/>
              <w:t>Về việc ban hành Khung hưởng lợi và nghĩa vụ của hộ gia đình, cá nhân được giao, được thuê, nhận khoán rừng và đất lâm nghiệ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6/200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10/2005/QĐ-UBND ngày 16/9/2005</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chế quản lý giống thủy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9/200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07/QĐ-UBND ngày 24/10/2007</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chế quản lý vùng nuôi và cơ sở nuôi tôm.</w:t>
            </w:r>
          </w:p>
        </w:tc>
        <w:tc>
          <w:tcPr>
            <w:tcW w:w="1206" w:type="dxa"/>
            <w:tcBorders>
              <w:bottom w:val="single" w:sz="8" w:space="0" w:color="000000"/>
              <w:right w:val="single" w:sz="8" w:space="0" w:color="000000"/>
            </w:tcBorders>
            <w:vAlign w:val="center"/>
          </w:tcPr>
          <w:p>
            <w:pPr>
              <w:pStyle w:val="Normal"/>
              <w:spacing w:before="120" w:after="0"/>
              <w:jc w:val="center"/>
              <w:rPr/>
            </w:pPr>
            <w:r>
              <w:rPr/>
              <w:t>03/11/200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08/QĐ-UBND ngày 29/02/2008</w:t>
            </w:r>
          </w:p>
        </w:tc>
        <w:tc>
          <w:tcPr>
            <w:tcW w:w="2861" w:type="dxa"/>
            <w:tcBorders>
              <w:bottom w:val="single" w:sz="8" w:space="0" w:color="000000"/>
              <w:right w:val="single" w:sz="8" w:space="0" w:color="000000"/>
            </w:tcBorders>
            <w:vAlign w:val="center"/>
          </w:tcPr>
          <w:p>
            <w:pPr>
              <w:pStyle w:val="Normal"/>
              <w:spacing w:before="120" w:after="0"/>
              <w:rPr/>
            </w:pPr>
            <w:r>
              <w:rPr/>
              <w:t>Về việc phân cấp quản lý tàu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3/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3/2008/QĐ-UBND ngày 23/7/2008</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định số đăng ký tàu cá do UBND cấp huyện quản lý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8/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09/QĐ-UBND ngày 28/9/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ân cấp và tổ chức quản lý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0/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7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8/2009/QĐ-UBND ngày 28/9/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hoạt động cải tạo đồng ruộng kết hợp tận thu đất sét để làm vật liệu xây dựng thông thườ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0/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0/QĐ-UBND ngày 01/12/2010</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òng cháy, chữa cháy rừ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1/12/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3/QĐ-UBND ngày 23/7/2013</w:t>
            </w:r>
          </w:p>
        </w:tc>
        <w:tc>
          <w:tcPr>
            <w:tcW w:w="2861" w:type="dxa"/>
            <w:tcBorders>
              <w:bottom w:val="single" w:sz="8" w:space="0" w:color="000000"/>
              <w:right w:val="single" w:sz="8" w:space="0" w:color="000000"/>
            </w:tcBorders>
            <w:vAlign w:val="center"/>
          </w:tcPr>
          <w:p>
            <w:pPr>
              <w:pStyle w:val="Normal"/>
              <w:spacing w:before="120" w:after="0"/>
              <w:rPr/>
            </w:pPr>
            <w:r>
              <w:rPr/>
              <w:t>Ban hành Quy chế hợp đồng bảo vệ rừng trong các tháng cao điểm của mùa kh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8/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3/QĐ-UBND ngày 05/12/2013</w:t>
            </w:r>
          </w:p>
        </w:tc>
        <w:tc>
          <w:tcPr>
            <w:tcW w:w="2861" w:type="dxa"/>
            <w:tcBorders>
              <w:bottom w:val="single" w:sz="8" w:space="0" w:color="000000"/>
              <w:right w:val="single" w:sz="8" w:space="0" w:color="000000"/>
            </w:tcBorders>
            <w:vAlign w:val="center"/>
          </w:tcPr>
          <w:p>
            <w:pPr>
              <w:pStyle w:val="Normal"/>
              <w:spacing w:before="120" w:after="0"/>
              <w:rPr/>
            </w:pPr>
            <w:r>
              <w:rPr/>
              <w:t>Phân cấp quản lý nhà nước về rừng và đất lâm nghiệp cho 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15/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3/QĐ-UBND ngày 11/12/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mức thu, quản lý và sử dụng thủy lợi phí, tiền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4/QĐ-UBND ngày 09/01/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kinh phí thực hiện chính sách hỗ trợ địa phương để bảo vệ và phát triển đất trồng lúa.</w:t>
            </w:r>
          </w:p>
        </w:tc>
        <w:tc>
          <w:tcPr>
            <w:tcW w:w="1206" w:type="dxa"/>
            <w:tcBorders>
              <w:bottom w:val="single" w:sz="8" w:space="0" w:color="000000"/>
              <w:right w:val="single" w:sz="8" w:space="0" w:color="000000"/>
            </w:tcBorders>
            <w:vAlign w:val="center"/>
          </w:tcPr>
          <w:p>
            <w:pPr>
              <w:pStyle w:val="Normal"/>
              <w:spacing w:before="120" w:after="0"/>
              <w:jc w:val="center"/>
              <w:rPr/>
            </w:pPr>
            <w:r>
              <w:rPr/>
              <w:t>19/01/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4/QĐ-UBND ngày 11/3/2014</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1/3/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4/QĐ-UBND ngày 24/06/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nội dung chi và mức hỗ trợ cho các hoạt động khuyến nông từ nguồn kinh phí địa phươ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7/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5/QĐ-UBND ngày 10/02/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ức chi cho các tổ chức, cá nhân được huy động hoặc tự nguyện tham gia ngăn chặn tình trạng chặt phá rừng trái pháp luật và chữa cháy rừng; mức hỗ trợ để Ủy ban nhân dân xã, phường, thị trấn tổ chức bảo vệ rừng tại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5/QĐ-UBND ngày 02/04/2015</w:t>
            </w:r>
          </w:p>
        </w:tc>
        <w:tc>
          <w:tcPr>
            <w:tcW w:w="2861" w:type="dxa"/>
            <w:tcBorders>
              <w:bottom w:val="single" w:sz="8" w:space="0" w:color="000000"/>
              <w:right w:val="single" w:sz="8" w:space="0" w:color="000000"/>
            </w:tcBorders>
            <w:vAlign w:val="center"/>
          </w:tcPr>
          <w:p>
            <w:pPr>
              <w:pStyle w:val="Normal"/>
              <w:spacing w:before="120" w:after="0"/>
              <w:rPr/>
            </w:pPr>
            <w:r>
              <w:rPr/>
              <w:t>Ban hành Quy chế về đầu tư - xây dựng và quản lý, khai thác, sử dụng, duy tu, bảo dưỡng các công trình cấp nước sạch nông thô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2/04/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8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5/QĐ-UBND ngày 19/06/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thực hiện dự án hỗ trợ phát triển sản xuất thuộc Chương trình 135 cho các xã đặc biệt khó khăn, xã an toàn khu, các thôn, bản đặc biệt khó khă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06/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5/QĐ-UBND ngày 23/07/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ột số chính sách hỗ trợ phát triển hợp tác xã dịch vụ và khai thác hải sản xa bờ trên địa bàn tỉnh Quảng Ngãi, giai đoạn 2015 - 2020.</w:t>
            </w:r>
          </w:p>
        </w:tc>
        <w:tc>
          <w:tcPr>
            <w:tcW w:w="1206" w:type="dxa"/>
            <w:tcBorders>
              <w:bottom w:val="single" w:sz="8" w:space="0" w:color="000000"/>
              <w:right w:val="single" w:sz="8" w:space="0" w:color="000000"/>
            </w:tcBorders>
            <w:vAlign w:val="center"/>
          </w:tcPr>
          <w:p>
            <w:pPr>
              <w:pStyle w:val="Normal"/>
              <w:spacing w:before="120" w:after="0"/>
              <w:jc w:val="center"/>
              <w:rPr/>
            </w:pPr>
            <w:r>
              <w:rPr/>
              <w:t>06/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5/QĐ-UBND ngày 06/08/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ột số chính sách hỗ trợ nâng cao hiệu quả chăn nuôi nông hộ trên địa bàn tỉnh Quảng Ngãi, giai đoạn 2015-2020.</w:t>
            </w:r>
          </w:p>
        </w:tc>
        <w:tc>
          <w:tcPr>
            <w:tcW w:w="1206" w:type="dxa"/>
            <w:tcBorders>
              <w:bottom w:val="single" w:sz="8" w:space="0" w:color="000000"/>
              <w:right w:val="single" w:sz="8" w:space="0" w:color="000000"/>
            </w:tcBorders>
            <w:vAlign w:val="center"/>
          </w:tcPr>
          <w:p>
            <w:pPr>
              <w:pStyle w:val="Normal"/>
              <w:spacing w:before="120" w:after="0"/>
              <w:jc w:val="center"/>
              <w:rPr/>
            </w:pPr>
            <w:r>
              <w:rPr/>
              <w:t>16/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1/2015/QĐ UBND ngày 31/12/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Giá các loại rừ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6/QĐ-UBND ngày 27/4/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ân cấp, phân công cơ quan kiểm tra cơ sở sản xuất, kinh doanh vật tư nông nghiệp, thực phẩm nông lâm thủy sản và cơ quan quản lý cơ sở sản xuất ban đầu nhỏ lẻ thực phẩm nông lâm thủy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5/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6/QĐ-UBND ngày 25/8/2016</w:t>
            </w:r>
          </w:p>
        </w:tc>
        <w:tc>
          <w:tcPr>
            <w:tcW w:w="2861" w:type="dxa"/>
            <w:tcBorders>
              <w:bottom w:val="single" w:sz="8" w:space="0" w:color="000000"/>
              <w:right w:val="single" w:sz="8" w:space="0" w:color="000000"/>
            </w:tcBorders>
            <w:vAlign w:val="center"/>
          </w:tcPr>
          <w:p>
            <w:pPr>
              <w:pStyle w:val="Normal"/>
              <w:spacing w:before="120" w:after="0"/>
              <w:rPr/>
            </w:pPr>
            <w:r>
              <w:rPr/>
              <w:t>Về phân cấp thẩm quyền điều chuyển, cho thuê quyền khai thác, chuyển nhượng, thanh lý công trình cấp nước sạch nông thôn tập tru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16/QĐ-UBND ngày 09/9/2016</w:t>
            </w:r>
          </w:p>
        </w:tc>
        <w:tc>
          <w:tcPr>
            <w:tcW w:w="2861" w:type="dxa"/>
            <w:tcBorders>
              <w:bottom w:val="single" w:sz="8" w:space="0" w:color="000000"/>
              <w:right w:val="single" w:sz="8" w:space="0" w:color="000000"/>
            </w:tcBorders>
            <w:vAlign w:val="center"/>
          </w:tcPr>
          <w:p>
            <w:pPr>
              <w:pStyle w:val="Normal"/>
              <w:spacing w:before="120" w:after="0"/>
              <w:rPr/>
            </w:pPr>
            <w:r>
              <w:rPr/>
              <w:t>Về việc phê duyệt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0/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16/QĐ-UBND ngày 15/9/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ính sách hỗ trợ khuyến khích thực hiện chủ trương “dồn điền đổi thửa” đất sản xuất nông nghiệp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16/QĐ-UBND ngày 16/9/2016</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Khu bảo tồn biển Lý Sơ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0/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6/QĐ-UBND ngày 19/10/2016</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cảng cá, khu neo đậu tránh trú bão cho tàu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9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2/2016/QĐ-UBND ngày 08/12/2016</w:t>
            </w:r>
          </w:p>
        </w:tc>
        <w:tc>
          <w:tcPr>
            <w:tcW w:w="2861" w:type="dxa"/>
            <w:tcBorders>
              <w:bottom w:val="single" w:sz="8" w:space="0" w:color="000000"/>
              <w:right w:val="single" w:sz="8" w:space="0" w:color="000000"/>
            </w:tcBorders>
            <w:vAlign w:val="center"/>
          </w:tcPr>
          <w:p>
            <w:pPr>
              <w:pStyle w:val="Normal"/>
              <w:spacing w:before="120" w:after="0"/>
              <w:rPr/>
            </w:pPr>
            <w:r>
              <w:rPr/>
              <w:t>Sửa đổi Khoản 2, Khoản 4 Điều 4 của Quy định thực hiện dự án hỗ trợ phát triển sản xuất thuộc Chương trình 135 cho các xã đặc biệt khó khăn, xã an toàn khu, các thôn, bản đặc biệt khó khăn trên địa bàn tỉnh Quảng Ngãi ban hành kèm theo Quyết định số 27/2015/QĐ-UBND ngày 19/6/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7/QĐ-UBND ngày 23/3/2017</w:t>
            </w:r>
          </w:p>
        </w:tc>
        <w:tc>
          <w:tcPr>
            <w:tcW w:w="2861" w:type="dxa"/>
            <w:tcBorders>
              <w:bottom w:val="single" w:sz="8" w:space="0" w:color="000000"/>
              <w:right w:val="single" w:sz="8" w:space="0" w:color="000000"/>
            </w:tcBorders>
            <w:vAlign w:val="center"/>
          </w:tcPr>
          <w:p>
            <w:pPr>
              <w:pStyle w:val="Normal"/>
              <w:spacing w:before="120" w:after="0"/>
              <w:rPr/>
            </w:pPr>
            <w:r>
              <w:rPr/>
              <w:t>Ban hành giá dịch vụ sử dụng cảng cá và giá dịch vụ cho thuê cơ sở hạ tầng tại cảng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3/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7/QĐ-UBND ngày 12/5/2017</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một số nội dung Điều 1 Quyết định số 46/2016/QĐ-UBND ngày 09/9/2016 của UBND tỉnh về việc phê duyệt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9/2017/QĐ-UBND ngày 18/8/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mật độ và đơn giá cây trồng để thực hiện việc bồi thường, hỗ trợ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8/2017/QĐ-UBND ngày 01/9/2017</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để chuyển đổi từ trồng lúa sang trồng các loại cây hàng nă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0/2017/QĐ-UBND ngày 08/9/2017</w:t>
            </w:r>
          </w:p>
        </w:tc>
        <w:tc>
          <w:tcPr>
            <w:tcW w:w="2861" w:type="dxa"/>
            <w:tcBorders>
              <w:bottom w:val="single" w:sz="8" w:space="0" w:color="000000"/>
              <w:right w:val="single" w:sz="8" w:space="0" w:color="000000"/>
            </w:tcBorders>
            <w:vAlign w:val="center"/>
          </w:tcPr>
          <w:p>
            <w:pPr>
              <w:pStyle w:val="Normal"/>
              <w:spacing w:before="120" w:after="0"/>
              <w:rPr/>
            </w:pPr>
            <w:r>
              <w:rPr/>
              <w:t>Ban hành Định mức kinh tế kỹ thuật trong công tác quản lý, khai thác và bảo vệ công trình thủy lợi thuộc Công ty TNHH Một thành viên Khai thác công trình thủy lợi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0/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4/2017/QĐ-UBND ngày 25/9/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ơ chế, chính sách bảo vệ rừng, khoanh nuôi tái sinh rừng, trồng rừng, phát triển lâm sản ngoài gỗ theo Nghị định số 75/2015/NĐ-CP ngày 09/9/2015 của Chính phủ tại các xã có điều kiện kinh tế - xã hội khó khăn (khu vực II và III) giai đoạn 2015-2020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Nội dung văn bản được đăng tải tại địa chỉ: http://vbpl.vn/quangng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8/QĐ-UBND ngày 10/01/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ấp giấy phép đối với các hoạt động liên quan đến đê điều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0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8/QĐ-UBND ngày 20/8/2018</w:t>
            </w:r>
          </w:p>
        </w:tc>
        <w:tc>
          <w:tcPr>
            <w:tcW w:w="2861" w:type="dxa"/>
            <w:tcBorders>
              <w:bottom w:val="single" w:sz="8" w:space="0" w:color="000000"/>
              <w:right w:val="single" w:sz="8" w:space="0" w:color="000000"/>
            </w:tcBorders>
            <w:vAlign w:val="center"/>
          </w:tcPr>
          <w:p>
            <w:pPr>
              <w:pStyle w:val="Normal"/>
              <w:spacing w:before="120" w:after="0"/>
              <w:rPr/>
            </w:pPr>
            <w:r>
              <w:rPr/>
              <w:t>Quy định phạm vi vùng phụ cận đối với công trình thủy lợi khá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8/QĐ-UBND ngày 20/11/2018</w:t>
            </w:r>
          </w:p>
        </w:tc>
        <w:tc>
          <w:tcPr>
            <w:tcW w:w="2861"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p>
        </w:tc>
        <w:tc>
          <w:tcPr>
            <w:tcW w:w="1206" w:type="dxa"/>
            <w:tcBorders>
              <w:bottom w:val="single" w:sz="8" w:space="0" w:color="000000"/>
              <w:right w:val="single" w:sz="8" w:space="0" w:color="000000"/>
            </w:tcBorders>
            <w:vAlign w:val="center"/>
          </w:tcPr>
          <w:p>
            <w:pPr>
              <w:pStyle w:val="Normal"/>
              <w:spacing w:before="120" w:after="0"/>
              <w:jc w:val="center"/>
              <w:rPr/>
            </w:pPr>
            <w:r>
              <w:rPr/>
              <w:t>01/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8/QĐ-UBND ngày 03/12/2018</w:t>
            </w:r>
          </w:p>
        </w:tc>
        <w:tc>
          <w:tcPr>
            <w:tcW w:w="2861" w:type="dxa"/>
            <w:tcBorders>
              <w:bottom w:val="single" w:sz="8" w:space="0" w:color="000000"/>
              <w:right w:val="single" w:sz="8" w:space="0" w:color="000000"/>
            </w:tcBorders>
            <w:vAlign w:val="center"/>
          </w:tcPr>
          <w:p>
            <w:pPr>
              <w:pStyle w:val="Normal"/>
              <w:spacing w:before="120" w:after="0"/>
              <w:rPr/>
            </w:pPr>
            <w:r>
              <w:rPr/>
              <w:t>Về giá sản phẩm, dịch vụ công ích thủy lợi giai đoạn 2018-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09">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 LĨNH VỰC XÂY DỰNGXII. LĨNH VỰC XÂY DỰNGXII. LĨNH VỰC XÂY DỰNGXII. LĨNH VỰC XÂY DỰNGXII. LĨNH VỰC XÂY DỰNGXII. LĨNH VỰC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2/NQ-HĐND ngày 05/10/2012</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xây dựng vùng tỉnh Quảng Ngãi đến năm 2020,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06/10/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4/NQ-HĐND ngày 16/12/2014</w:t>
            </w:r>
          </w:p>
        </w:tc>
        <w:tc>
          <w:tcPr>
            <w:tcW w:w="2861" w:type="dxa"/>
            <w:tcBorders>
              <w:bottom w:val="single" w:sz="8" w:space="0" w:color="000000"/>
              <w:right w:val="single" w:sz="8" w:space="0" w:color="000000"/>
            </w:tcBorders>
            <w:vAlign w:val="center"/>
          </w:tcPr>
          <w:p>
            <w:pPr>
              <w:pStyle w:val="Normal"/>
              <w:spacing w:before="120" w:after="0"/>
              <w:rPr/>
            </w:pPr>
            <w:r>
              <w:rPr/>
              <w:t>Thông qua Đề án phân loại khu vực Vạn Tường, huyện Bình Sơn, tỉnh Quảng Ngãi đạt tiêu chuẩn đô thị loại V.</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4/NQ-HĐND ngày 16/12/2014</w:t>
            </w:r>
          </w:p>
        </w:tc>
        <w:tc>
          <w:tcPr>
            <w:tcW w:w="2861" w:type="dxa"/>
            <w:tcBorders>
              <w:bottom w:val="single" w:sz="8" w:space="0" w:color="000000"/>
              <w:right w:val="single" w:sz="8" w:space="0" w:color="000000"/>
            </w:tcBorders>
            <w:vAlign w:val="center"/>
          </w:tcPr>
          <w:p>
            <w:pPr>
              <w:pStyle w:val="Normal"/>
              <w:spacing w:before="120" w:after="0"/>
              <w:rPr/>
            </w:pPr>
            <w:r>
              <w:rPr/>
              <w:t>Thông qua Đề án phân loại và đề nghị công nhận khu vực thị trấn Đức Phổ mở rộng, huyện Đức Phổ, tỉnh Quảng Ngãi đạt tiêu chuẩn đô thị loại IV.</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5/NQ-HĐND ngày 20/7/2015</w:t>
            </w:r>
          </w:p>
        </w:tc>
        <w:tc>
          <w:tcPr>
            <w:tcW w:w="2861" w:type="dxa"/>
            <w:tcBorders>
              <w:bottom w:val="single" w:sz="8" w:space="0" w:color="000000"/>
              <w:right w:val="single" w:sz="8" w:space="0" w:color="000000"/>
            </w:tcBorders>
            <w:vAlign w:val="center"/>
          </w:tcPr>
          <w:p>
            <w:pPr>
              <w:pStyle w:val="Normal"/>
              <w:spacing w:before="120" w:after="0"/>
              <w:rPr/>
            </w:pPr>
            <w:r>
              <w:rPr/>
              <w:t>Thông qua đề án đề nghị công nhận thành phố Quảng Ngãi là đô thị loại II, trực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5/NQ-HĐND ngày 20/7/2015</w:t>
            </w:r>
          </w:p>
        </w:tc>
        <w:tc>
          <w:tcPr>
            <w:tcW w:w="2861" w:type="dxa"/>
            <w:tcBorders>
              <w:bottom w:val="single" w:sz="8" w:space="0" w:color="000000"/>
              <w:right w:val="single" w:sz="8" w:space="0" w:color="000000"/>
            </w:tcBorders>
            <w:vAlign w:val="center"/>
          </w:tcPr>
          <w:p>
            <w:pPr>
              <w:pStyle w:val="Normal"/>
              <w:spacing w:before="120" w:after="0"/>
              <w:rPr/>
            </w:pPr>
            <w:r>
              <w:rPr/>
              <w:t>Thông qua Đề án phân loại và công nhận đô thị Minh Long, huyện Minh Long, tỉnh Quảng Ngãi đạt tiêu chuẩn đô thị loại V.</w:t>
            </w:r>
          </w:p>
        </w:tc>
        <w:tc>
          <w:tcPr>
            <w:tcW w:w="1206" w:type="dxa"/>
            <w:tcBorders>
              <w:bottom w:val="single" w:sz="8" w:space="0" w:color="000000"/>
              <w:right w:val="single" w:sz="8" w:space="0" w:color="000000"/>
            </w:tcBorders>
            <w:vAlign w:val="center"/>
          </w:tcPr>
          <w:p>
            <w:pPr>
              <w:pStyle w:val="Normal"/>
              <w:spacing w:before="120" w:after="0"/>
              <w:jc w:val="center"/>
              <w:rPr/>
            </w:pPr>
            <w:r>
              <w:rPr/>
              <w:t>25/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Thông qua đề án phân loại đô thị Lý Sơn, huyện Lý Sơn, tỉnh Quảng Ngãi đạt tiêu chuẩn đô thị loại V.</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Thông qua đề án phân loại thị trấn Ba Tơ, huyện Ba Tơ, tỉnh Quảng Ngãi đạt tiêu chuẩn đô thị loại V.</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Chương trình phát triển nhà ở tỉnh Quảng Ngãi đến năm 2020, tầm nhìn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phân loại thị trấn Trà Xuân, huyện Trà Bồng, tỉnh Quảng Ngãi đạt tiêu chuẩn đô thị loại V.</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đề nghị công nhận khu vực dự kiến thành lập thị xã Đức Phổ, tỉnh Quảng Ngãi đạt tiêu chuẩn đô thị loại IV.</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1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thăm dò, khai thác và sử dụng khoáng sản làm vật liệu xây dựng thông thường tỉnh Quảng Ngãi đến năm 2025 và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2/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nội dung, định mức hỗ trợ chi phí chuẩn bị và quản lý thực hiện đối với một số dự án thuộc các chương trình mục tiêu quốc gia giai đoạn 2016 - 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4/QĐ-UBND ngày 22/7/2014</w:t>
            </w:r>
          </w:p>
        </w:tc>
        <w:tc>
          <w:tcPr>
            <w:tcW w:w="2861" w:type="dxa"/>
            <w:tcBorders>
              <w:bottom w:val="single" w:sz="8" w:space="0" w:color="000000"/>
              <w:right w:val="single" w:sz="8" w:space="0" w:color="000000"/>
            </w:tcBorders>
            <w:vAlign w:val="center"/>
          </w:tcPr>
          <w:p>
            <w:pPr>
              <w:pStyle w:val="Normal"/>
              <w:spacing w:before="120" w:after="0"/>
              <w:rPr/>
            </w:pPr>
            <w:r>
              <w:rPr/>
              <w:t>Quy chế phối hợp và trách nhiệm của các sở, ban, ngành, UBND cấp huyện trong việc thực hiện chế độ báo cáo thống kê tổng hợp ngành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9/2014/QĐ-UBND ngày 08/10/2014</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giữa các Sở, ban, ngành, Ủy ban nhân dân các huyện, thành phố và các đơn vị trong việc phối hợp báo cáo, cung cấp số liệu về tình hình triển khai đầu tư xây dựng và kinh doanh các dự án bất độ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6/QĐ-UBND ngày 17/3/2016</w:t>
            </w:r>
          </w:p>
        </w:tc>
        <w:tc>
          <w:tcPr>
            <w:tcW w:w="2861" w:type="dxa"/>
            <w:tcBorders>
              <w:bottom w:val="single" w:sz="8" w:space="0" w:color="000000"/>
              <w:right w:val="single" w:sz="8" w:space="0" w:color="000000"/>
            </w:tcBorders>
            <w:vAlign w:val="center"/>
          </w:tcPr>
          <w:p>
            <w:pPr>
              <w:pStyle w:val="Normal"/>
              <w:spacing w:before="120" w:after="0"/>
              <w:rPr/>
            </w:pPr>
            <w:r>
              <w:rPr/>
              <w:t>Quy định một số nội dung liên quan đến cấp giấy phép xây dựng, cấp giấy phép quy hoạ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3/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0/2014/QĐ-UBND ngày 10/12/2014</w:t>
            </w:r>
          </w:p>
        </w:tc>
        <w:tc>
          <w:tcPr>
            <w:tcW w:w="2861" w:type="dxa"/>
            <w:tcBorders>
              <w:bottom w:val="single" w:sz="8" w:space="0" w:color="000000"/>
              <w:right w:val="single" w:sz="8" w:space="0" w:color="000000"/>
            </w:tcBorders>
            <w:vAlign w:val="center"/>
          </w:tcPr>
          <w:p>
            <w:pPr>
              <w:pStyle w:val="Normal"/>
              <w:spacing w:before="120" w:after="0"/>
              <w:rPr/>
            </w:pPr>
            <w:r>
              <w:rPr/>
              <w:t>Ban hành bảng giá cho thuê và một số quy định cho thuê nhà ở thuộc sở hữu nhà nước chưa được cải tạo, xây dựng lại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6/QĐ-UBND ngày 09/5/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quản lý hoạt động thoát nước, xử lý nước th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5/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6/QĐ-UBND ngày 23/5/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tạm thời việc bàn giao, tiếp nhận, cho thuê và bán nhà ở cũ thuộc sở hữu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6/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6/QĐ-UBND ngày 04/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việc phân công, phân cấp quản lý cây xanh đô thị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6/QĐ-UBND ngày 05/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ân công, phân cấp quản lý chiếu sáng đô thị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2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0/2016/QĐ-UBND ngày 30/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nghĩa trang và cơ sở hỏa tá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7/QĐ-UBND ngày 11/01/2017</w:t>
            </w:r>
          </w:p>
        </w:tc>
        <w:tc>
          <w:tcPr>
            <w:tcW w:w="2861" w:type="dxa"/>
            <w:tcBorders>
              <w:bottom w:val="single" w:sz="8" w:space="0" w:color="000000"/>
              <w:right w:val="single" w:sz="8" w:space="0" w:color="000000"/>
            </w:tcBorders>
            <w:vAlign w:val="center"/>
          </w:tcPr>
          <w:p>
            <w:pPr>
              <w:pStyle w:val="Normal"/>
              <w:spacing w:before="120" w:after="0"/>
              <w:rPr/>
            </w:pPr>
            <w:r>
              <w:rPr/>
              <w:t>Quy định về một số nhiệm vụ quản lý đầu tư xây dựng cơ b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7/QĐ-UBND ngày 11/5/2017</w:t>
            </w:r>
          </w:p>
        </w:tc>
        <w:tc>
          <w:tcPr>
            <w:tcW w:w="2861" w:type="dxa"/>
            <w:tcBorders>
              <w:bottom w:val="single" w:sz="8" w:space="0" w:color="000000"/>
              <w:right w:val="single" w:sz="8" w:space="0" w:color="000000"/>
            </w:tcBorders>
            <w:vAlign w:val="center"/>
          </w:tcPr>
          <w:p>
            <w:pPr>
              <w:pStyle w:val="Normal"/>
              <w:spacing w:before="120" w:after="0"/>
              <w:rPr/>
            </w:pPr>
            <w:r>
              <w:rPr/>
              <w:t>Sửa đổi, bổ sung Khoản 2, Điều 16 Quy định về một số nhiệm vụ quản lý đầu tư và xây dựng trên địa bàn tỉnh Quảng Ngãi ban hành kèm theo Quyết định số 03/2017/QĐ-UBND ngày 11/01/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1/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7/QĐ-UBND ngày 08/8/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và bảo trì công trình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8/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a/2017/QĐ-UBND ngày 21/8/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8/QĐ-UBND ngày 30/3/2018</w:t>
            </w:r>
          </w:p>
        </w:tc>
        <w:tc>
          <w:tcPr>
            <w:tcW w:w="2861" w:type="dxa"/>
            <w:tcBorders>
              <w:bottom w:val="single" w:sz="8" w:space="0" w:color="000000"/>
              <w:right w:val="single" w:sz="8" w:space="0" w:color="000000"/>
            </w:tcBorders>
            <w:vAlign w:val="center"/>
          </w:tcPr>
          <w:p>
            <w:pPr>
              <w:pStyle w:val="Normal"/>
              <w:spacing w:before="120" w:after="0"/>
              <w:rPr/>
            </w:pPr>
            <w:r>
              <w:rPr/>
              <w:t>Ban hành giá dịch vụ thu gom, vận chuyển rác thải sinh hoạt và xử lý chất thải rắn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8/QĐ-UBND ngày 14/5/2018</w:t>
            </w:r>
          </w:p>
        </w:tc>
        <w:tc>
          <w:tcPr>
            <w:tcW w:w="2861" w:type="dxa"/>
            <w:tcBorders>
              <w:bottom w:val="single" w:sz="8" w:space="0" w:color="000000"/>
              <w:right w:val="single" w:sz="8" w:space="0" w:color="000000"/>
            </w:tcBorders>
            <w:vAlign w:val="center"/>
          </w:tcPr>
          <w:p>
            <w:pPr>
              <w:pStyle w:val="Normal"/>
              <w:spacing w:before="120" w:after="0"/>
              <w:rPr/>
            </w:pPr>
            <w:r>
              <w:rPr/>
              <w:t>Về việc điều chỉnh, bổ sung một số Điều của Quy định về phân cấp quản lý, sử dụng nghĩa trang và cơ sở hỏa táng trên địa bàn tỉnh Quảng Ngãi ban hành kèm theo Quyết định số 70/2016/QĐ-UBND ngày 30/12/2016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8/QĐ-UBND ngày 17/7/2018</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của Quy định về đơn giá bồi thường nhà, vật kiến trúc khi Nhà nước thu hồi đất vì mục đích quốc phòng, an ninh; phát triển kinh tế - xã hội vì lợi ích quốc gia, công cộng áp dụng trên địa bàn tỉnh Quảng Ngãi theo Quyết định số 50a/2017/QĐ-UBND ngày 21/8/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5/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8/QĐ-UBND ngày 18/10/2018</w:t>
            </w:r>
          </w:p>
        </w:tc>
        <w:tc>
          <w:tcPr>
            <w:tcW w:w="2861" w:type="dxa"/>
            <w:tcBorders>
              <w:bottom w:val="single" w:sz="8" w:space="0" w:color="000000"/>
              <w:right w:val="single" w:sz="8" w:space="0" w:color="000000"/>
            </w:tcBorders>
            <w:vAlign w:val="center"/>
          </w:tcPr>
          <w:p>
            <w:pPr>
              <w:pStyle w:val="Normal"/>
              <w:spacing w:before="120" w:after="0"/>
              <w:rPr/>
            </w:pPr>
            <w:r>
              <w:rPr/>
              <w:t>Quy chế phối hợp hoạt động giữa Thanh tra Sở Xây dựng, Ban Quản lý Khu kinh tế Dung Quất và các Khu công nghiệp Quảng Ngãi, với UBND cấp huyện, UBND cấp xã trong việc quản lý trật tự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8/QĐ-UBND ngày 18/10/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ông, phân cấp trách nhiệm quản lý nhà nước về an toàn lao động trong thi công xây dựng công trì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39">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I. LĨNH VỰC KẾ HOẠCH - ĐẦU TƯXIII. LĨNH VỰC KẾ HOẠCH - ĐẦU TƯXIII. LĨNH VỰC KẾ HOẠCH - ĐẦU TƯXIII. LĨNH VỰC KẾ HOẠCH - ĐẦU TƯXIII. LĨNH VỰC KẾ HOẠCH - ĐẦU TƯXIII. LĨNH VỰC KẾ HOẠCH -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5/NQ-HĐND ngày 22/4/2015</w:t>
            </w:r>
          </w:p>
        </w:tc>
        <w:tc>
          <w:tcPr>
            <w:tcW w:w="2861" w:type="dxa"/>
            <w:tcBorders>
              <w:bottom w:val="single" w:sz="8" w:space="0" w:color="000000"/>
              <w:right w:val="single" w:sz="8" w:space="0" w:color="000000"/>
            </w:tcBorders>
            <w:vAlign w:val="center"/>
          </w:tcPr>
          <w:p>
            <w:pPr>
              <w:pStyle w:val="Normal"/>
              <w:spacing w:before="120" w:after="0"/>
              <w:rPr/>
            </w:pPr>
            <w:r>
              <w:rPr/>
              <w:t>Quy định tiêu chí xác định dự án trọng điểm nhóm C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Về Kế hoạch phát triển kinh tế - xã hội 5 năm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Quy định nguyên tắc, tiêu chí và định mức phân bổ vốn đầu tư phát triển nguồn ngân sách nhà nước của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Quy định ưu đãi, hỗ trợ và thu hút đầu tư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6/NQ-HĐND ngày 30/9/2016</w:t>
            </w:r>
          </w:p>
        </w:tc>
        <w:tc>
          <w:tcPr>
            <w:tcW w:w="2861" w:type="dxa"/>
            <w:tcBorders>
              <w:bottom w:val="single" w:sz="8" w:space="0" w:color="000000"/>
              <w:right w:val="single" w:sz="8" w:space="0" w:color="000000"/>
            </w:tcBorders>
            <w:vAlign w:val="center"/>
          </w:tcPr>
          <w:p>
            <w:pPr>
              <w:pStyle w:val="Normal"/>
              <w:spacing w:before="120" w:after="0"/>
              <w:rPr/>
            </w:pPr>
            <w:r>
              <w:rPr/>
              <w:t>Về Đề án phát triển kinh tế biển - đảo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Kế hoạch đầu tư công trung hạn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Sửa đổi nội dung của Tiểu dự án 3 tại điểm b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2020 ban hành kèm theo Nghị quyết số 24/2017/NQ-HĐND ngày 30/3/2017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tại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3/2017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8/NQ-HĐND ngày 26/10/2018</w:t>
            </w:r>
          </w:p>
        </w:tc>
        <w:tc>
          <w:tcPr>
            <w:tcW w:w="2861" w:type="dxa"/>
            <w:tcBorders>
              <w:bottom w:val="single" w:sz="8" w:space="0" w:color="000000"/>
              <w:right w:val="single" w:sz="8" w:space="0" w:color="000000"/>
            </w:tcBorders>
            <w:vAlign w:val="center"/>
          </w:tcPr>
          <w:p>
            <w:pPr>
              <w:pStyle w:val="Normal"/>
              <w:spacing w:before="120" w:after="0"/>
              <w:rPr/>
            </w:pPr>
            <w:r>
              <w:rPr/>
              <w:t>Về điều chỉnh kế hoạch đầu tư công trung h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6/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4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8/NQ-HĐND ngày 14/12/2018</w:t>
            </w:r>
          </w:p>
        </w:tc>
        <w:tc>
          <w:tcPr>
            <w:tcW w:w="2861"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9.</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8/NQ-HĐND ngày 14/12/2018</w:t>
            </w:r>
          </w:p>
        </w:tc>
        <w:tc>
          <w:tcPr>
            <w:tcW w:w="2861" w:type="dxa"/>
            <w:tcBorders>
              <w:bottom w:val="single" w:sz="8" w:space="0" w:color="000000"/>
              <w:right w:val="single" w:sz="8" w:space="0" w:color="000000"/>
            </w:tcBorders>
            <w:vAlign w:val="center"/>
          </w:tcPr>
          <w:p>
            <w:pPr>
              <w:pStyle w:val="Normal"/>
              <w:spacing w:before="120" w:after="0"/>
              <w:rPr/>
            </w:pPr>
            <w:r>
              <w:rPr/>
              <w:t>Về Kế hoạch đầu tư công năm 2019.</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8/NQ-HĐND ngày 14/12/2018</w:t>
            </w:r>
          </w:p>
        </w:tc>
        <w:tc>
          <w:tcPr>
            <w:tcW w:w="2861" w:type="dxa"/>
            <w:tcBorders>
              <w:bottom w:val="single" w:sz="8" w:space="0" w:color="000000"/>
              <w:right w:val="single" w:sz="8" w:space="0" w:color="000000"/>
            </w:tcBorders>
            <w:vAlign w:val="center"/>
          </w:tcPr>
          <w:p>
            <w:pPr>
              <w:pStyle w:val="Normal"/>
              <w:spacing w:before="120" w:after="0"/>
              <w:rPr/>
            </w:pPr>
            <w:r>
              <w:rPr/>
              <w:t>Phân khai chi tiết kế hoạch đầu tư công năm 2019 thực hiện Chương trình mục tiêu quốc gia Giảm nghèo bền vững.</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8/NQ-HĐND ngày 14/12/2018</w:t>
            </w:r>
          </w:p>
        </w:tc>
        <w:tc>
          <w:tcPr>
            <w:tcW w:w="2861" w:type="dxa"/>
            <w:tcBorders>
              <w:bottom w:val="single" w:sz="8" w:space="0" w:color="000000"/>
              <w:right w:val="single" w:sz="8" w:space="0" w:color="000000"/>
            </w:tcBorders>
            <w:vAlign w:val="center"/>
          </w:tcPr>
          <w:p>
            <w:pPr>
              <w:pStyle w:val="Normal"/>
              <w:spacing w:before="120" w:after="0"/>
              <w:rPr/>
            </w:pPr>
            <w:r>
              <w:rPr/>
              <w:t>Phân khai chi tiết kế hoạch đầu tư công năm 2019 thực hiện Chương trình mục tiêu quốc gia xây dựng nông thôn mới.</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03/2008/QĐ-UBND ngày 19/5/2008</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và sử dụng nguồn hỗ trợ phát triển chính thứ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5/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5/QĐ-UBND ngày 18/5/2015</w:t>
            </w:r>
          </w:p>
        </w:tc>
        <w:tc>
          <w:tcPr>
            <w:tcW w:w="2861" w:type="dxa"/>
            <w:tcBorders>
              <w:bottom w:val="single" w:sz="8" w:space="0" w:color="000000"/>
              <w:right w:val="single" w:sz="8" w:space="0" w:color="000000"/>
            </w:tcBorders>
            <w:vAlign w:val="center"/>
          </w:tcPr>
          <w:p>
            <w:pPr>
              <w:pStyle w:val="Normal"/>
              <w:spacing w:before="120" w:after="0"/>
              <w:rPr/>
            </w:pPr>
            <w:r>
              <w:rPr/>
              <w:t>Quy định tiêu chí xác định dự án trọng điểm nhóm C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5/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5/QĐ-UBND ngày 15/12/2015</w:t>
            </w:r>
          </w:p>
        </w:tc>
        <w:tc>
          <w:tcPr>
            <w:tcW w:w="2861" w:type="dxa"/>
            <w:tcBorders>
              <w:bottom w:val="single" w:sz="8" w:space="0" w:color="000000"/>
              <w:right w:val="single" w:sz="8" w:space="0" w:color="000000"/>
            </w:tcBorders>
            <w:vAlign w:val="center"/>
          </w:tcPr>
          <w:p>
            <w:pPr>
              <w:pStyle w:val="Normal"/>
              <w:spacing w:before="120" w:after="0"/>
              <w:rPr/>
            </w:pPr>
            <w:r>
              <w:rPr/>
              <w:t>Quy định nguyên tắc, tiêu chí và định mức phân bổ vốn đầu tư phát triển nguồn ngân sách nhà nước của tỉnh Quảng Ngãi giai đoạn 2016-2020.</w:t>
            </w:r>
          </w:p>
        </w:tc>
        <w:tc>
          <w:tcPr>
            <w:tcW w:w="1206" w:type="dxa"/>
            <w:tcBorders>
              <w:bottom w:val="single" w:sz="8" w:space="0" w:color="000000"/>
              <w:right w:val="single" w:sz="8" w:space="0" w:color="000000"/>
            </w:tcBorders>
            <w:vAlign w:val="center"/>
          </w:tcPr>
          <w:p>
            <w:pPr>
              <w:pStyle w:val="Normal"/>
              <w:spacing w:before="120" w:after="0"/>
              <w:jc w:val="center"/>
              <w:rPr/>
            </w:pPr>
            <w:r>
              <w:rPr/>
              <w:t>25/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6/QĐ-UBND ngày 29/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ưu đãi, hỗ trợ và thu hút đầu tư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7/QĐ-UBND ngày 08/2/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ơ chế lồng ghép và quản lý các nguồn vốn đầu tư thực hiện phát triển kinh tế - xã hội, phấn đấu giảm nghèo bền vững trên địa bàn 6 huyện miền núi tỉnh Quảng Ngãi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0/0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7/QĐ-UBND ngày 08/6/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30/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5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5/2017/QĐ-UBND ngày 08/11/2017</w:t>
            </w:r>
          </w:p>
        </w:tc>
        <w:tc>
          <w:tcPr>
            <w:tcW w:w="2861" w:type="dxa"/>
            <w:tcBorders>
              <w:bottom w:val="single" w:sz="8" w:space="0" w:color="000000"/>
              <w:right w:val="single" w:sz="8" w:space="0" w:color="000000"/>
            </w:tcBorders>
            <w:vAlign w:val="center"/>
          </w:tcPr>
          <w:p>
            <w:pPr>
              <w:pStyle w:val="Normal"/>
              <w:spacing w:before="120" w:after="0"/>
              <w:rPr/>
            </w:pPr>
            <w:r>
              <w:rPr/>
              <w:t>Sửa đổi nội dung Tiểu dự án 3 tại điểm c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2020 ban hành kèm theo Quyết định số 38/2017/QĐ-UBND ngày 08/6/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81/2017/QĐ-UBND ngày 25/12/2017</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giữa các cơ quan chức năng trong quản lý nhà nước đối với doanh nghiệp, hộ kinh doanh, hợp tác xã, liên hiệp hợp tác xã sau đăng ký thành lậ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8/QĐ-UBND ngày 04/10/2018</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Quyết định số 38/2017/QĐ-UBND ngày 08/6/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5/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0/CT-UBND ngày 20/7/2010</w:t>
            </w:r>
          </w:p>
        </w:tc>
        <w:tc>
          <w:tcPr>
            <w:tcW w:w="2861" w:type="dxa"/>
            <w:tcBorders>
              <w:bottom w:val="single" w:sz="8" w:space="0" w:color="000000"/>
              <w:right w:val="single" w:sz="8" w:space="0" w:color="000000"/>
            </w:tcBorders>
            <w:vAlign w:val="center"/>
          </w:tcPr>
          <w:p>
            <w:pPr>
              <w:pStyle w:val="Normal"/>
              <w:spacing w:before="120" w:after="0"/>
              <w:rPr/>
            </w:pPr>
            <w:r>
              <w:rPr/>
              <w:t>Về việc triển khai thực hiện quy chế giám sát đầu tư của cộng đồng ban hành kèm theo Quyết định số 80/2005/QĐTTg ngày 18/4/2005 của Thủ tướng Chính phủ.</w:t>
            </w:r>
          </w:p>
        </w:tc>
        <w:tc>
          <w:tcPr>
            <w:tcW w:w="1206" w:type="dxa"/>
            <w:tcBorders>
              <w:bottom w:val="single" w:sz="8" w:space="0" w:color="000000"/>
              <w:right w:val="single" w:sz="8" w:space="0" w:color="000000"/>
            </w:tcBorders>
            <w:vAlign w:val="center"/>
          </w:tcPr>
          <w:p>
            <w:pPr>
              <w:pStyle w:val="Normal"/>
              <w:spacing w:before="120" w:after="0"/>
              <w:jc w:val="center"/>
              <w:rPr/>
            </w:pPr>
            <w:r>
              <w:rPr/>
              <w:t>30/7/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3">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V. LĨNH VỰC TÀI NGUYÊN VÀ MÔI TRƯỜNGXIV. LĨNH VỰC TÀI NGUYÊN VÀ MÔI TRƯỜNGXIV. LĨNH VỰC TÀI NGUYÊN VÀ MÔI TRƯỜNGXIV. LĨNH VỰC TÀI NGUYÊN VÀ MÔI TRƯỜNGXIV. LĨNH VỰC TÀI NGUYÊN VÀ MÔI TRƯỜNGXIV. LĨNH VỰC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0/NQ-HĐND ngày 16/04/2010</w:t>
            </w:r>
          </w:p>
        </w:tc>
        <w:tc>
          <w:tcPr>
            <w:tcW w:w="2861" w:type="dxa"/>
            <w:tcBorders>
              <w:bottom w:val="single" w:sz="8" w:space="0" w:color="000000"/>
              <w:right w:val="single" w:sz="8" w:space="0" w:color="000000"/>
            </w:tcBorders>
            <w:vAlign w:val="center"/>
          </w:tcPr>
          <w:p>
            <w:pPr>
              <w:pStyle w:val="Normal"/>
              <w:spacing w:before="120" w:after="0"/>
              <w:rPr/>
            </w:pPr>
            <w:r>
              <w:rPr/>
              <w:t>Về Đề án thực hiện xã hội hoá một số lĩnh vực của hoạt động bảo vệ môi trường tỉnh Quảng Ngãi giai đoạn 2010 - 2015 và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19/4/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2/NQ-HĐND ngày 12/7/2012</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sử dụng đất đến năm 2020, kế hoạch sử dụng đất kỳ đầu (2011 - 2015)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4/NQ-HĐND ngày 16/12/2014</w:t>
            </w:r>
          </w:p>
        </w:tc>
        <w:tc>
          <w:tcPr>
            <w:tcW w:w="2861" w:type="dxa"/>
            <w:tcBorders>
              <w:bottom w:val="single" w:sz="8" w:space="0" w:color="000000"/>
              <w:right w:val="single" w:sz="8" w:space="0" w:color="000000"/>
            </w:tcBorders>
            <w:vAlign w:val="center"/>
          </w:tcPr>
          <w:p>
            <w:pPr>
              <w:pStyle w:val="Normal"/>
              <w:spacing w:before="120" w:after="0"/>
              <w:rPr/>
            </w:pPr>
            <w:r>
              <w:rPr/>
              <w:t>Về việc ban hành bảng giá các loại đất trên địa bàn tỉnh Quảng Ngãi áp dụng cho thời kỳ 05 năm 2015 - 2019.</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Thông qua Quy hoạch tài nguyên nước tỉnh Quảng Ngãi giai đoạn 2016-2020 và tầm nhìn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iều chỉnh quy hoạch sử dụng đất đến năm 2020 và kế hoạch sử dụng đất kỳ cuối (2016-2020)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bảo tồn đa dạng sinh học tỉnh Quảng Ngãi đến năm 2025,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6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7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danh mục bổ sung công trình, dự án phải thu hồi đất và chuyển mục đích sử dụng đất lúa, đất rừng phòng hộ sang đất phi nông nghiệp trong năm 2017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8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8/NQ-HĐND ngày 26/12/2018</w:t>
            </w:r>
          </w:p>
        </w:tc>
        <w:tc>
          <w:tcPr>
            <w:tcW w:w="2861"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năm 2019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1/201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51/2004/QĐ-UBND ngày 07/12/2007</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định về ký quỹ phục hồi môi trường trong khai thác khoáng sản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2/12/200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8/2005/QĐ-UBND ngày 29/3/2005</w:t>
            </w:r>
          </w:p>
        </w:tc>
        <w:tc>
          <w:tcPr>
            <w:tcW w:w="2861" w:type="dxa"/>
            <w:tcBorders>
              <w:bottom w:val="single" w:sz="8" w:space="0" w:color="000000"/>
              <w:right w:val="single" w:sz="8" w:space="0" w:color="000000"/>
            </w:tcBorders>
            <w:vAlign w:val="center"/>
          </w:tcPr>
          <w:p>
            <w:pPr>
              <w:pStyle w:val="Normal"/>
              <w:spacing w:before="120" w:after="0"/>
              <w:rPr/>
            </w:pPr>
            <w:r>
              <w:rPr/>
              <w:t>Ban hành Chương trình hành động thực hiện Nghị quyết số 41-NQ/TW ngày 15/11/2004 của Bộ Chính trị về bảo vệ môi trường trong thời kỳ công nghiệp hóa, hiện đại hóa đất nước.</w:t>
            </w:r>
          </w:p>
        </w:tc>
        <w:tc>
          <w:tcPr>
            <w:tcW w:w="1206" w:type="dxa"/>
            <w:tcBorders>
              <w:bottom w:val="single" w:sz="8" w:space="0" w:color="000000"/>
              <w:right w:val="single" w:sz="8" w:space="0" w:color="000000"/>
            </w:tcBorders>
            <w:vAlign w:val="center"/>
          </w:tcPr>
          <w:p>
            <w:pPr>
              <w:pStyle w:val="Normal"/>
              <w:spacing w:before="120" w:after="0"/>
              <w:jc w:val="center"/>
              <w:rPr/>
            </w:pPr>
            <w:r>
              <w:rPr/>
              <w:t>12/4/200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0/QĐ-UBND ngày 17/3/2010</w:t>
            </w:r>
          </w:p>
        </w:tc>
        <w:tc>
          <w:tcPr>
            <w:tcW w:w="2861" w:type="dxa"/>
            <w:tcBorders>
              <w:bottom w:val="single" w:sz="8" w:space="0" w:color="000000"/>
              <w:right w:val="single" w:sz="8" w:space="0" w:color="000000"/>
            </w:tcBorders>
            <w:vAlign w:val="center"/>
          </w:tcPr>
          <w:p>
            <w:pPr>
              <w:pStyle w:val="Normal"/>
              <w:spacing w:before="120" w:after="0"/>
              <w:rPr/>
            </w:pPr>
            <w:r>
              <w:rPr/>
              <w:t>Về việc ban hành Kế hoạch thực hiện Chỉ thị số 29-CT/TW ngày 21/1/2009 của Ban bí thư về tiếp tục đẩy mạnh thực hiện Nghị quyết số 41-NQ/TW ngày 15/11/2004 của Bộ Chính trị về bảo vệ môi trường trong thời kỳ công nghiệp hóa, hiện đại hóa đất nước giai đoạn 2010-2015 và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27/3/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0/QĐ-UBND ngày 18/10/2010</w:t>
            </w:r>
          </w:p>
        </w:tc>
        <w:tc>
          <w:tcPr>
            <w:tcW w:w="2861" w:type="dxa"/>
            <w:tcBorders>
              <w:bottom w:val="single" w:sz="8" w:space="0" w:color="000000"/>
              <w:right w:val="single" w:sz="8" w:space="0" w:color="000000"/>
            </w:tcBorders>
            <w:vAlign w:val="center"/>
          </w:tcPr>
          <w:p>
            <w:pPr>
              <w:pStyle w:val="Normal"/>
              <w:spacing w:before="120" w:after="0"/>
              <w:rPr/>
            </w:pPr>
            <w:r>
              <w:rPr/>
              <w:t>Phê duyệt Đề án xã hội hoá một số lĩnh vực của hoạt động bảo vệ môi trường tỉnh Quảng Ngãi giai đoạn 2010-2015 và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28/10/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1/QĐ-UBND ngày 09/5/2011</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Giải thưởng Môi trườ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5/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9/2014/QĐ-UBND ngày 09/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8/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7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7/2014/QĐ-UBND ngày 31/12/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tỉnh Quảng Ngãi áp dụng cho thời kỳ 05 năm (2015 - 2019)</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5/QĐ-UBND ngày 14/05/2015</w:t>
            </w:r>
          </w:p>
        </w:tc>
        <w:tc>
          <w:tcPr>
            <w:tcW w:w="2861" w:type="dxa"/>
            <w:tcBorders>
              <w:bottom w:val="single" w:sz="8" w:space="0" w:color="000000"/>
              <w:right w:val="single" w:sz="8" w:space="0" w:color="000000"/>
            </w:tcBorders>
            <w:vAlign w:val="center"/>
          </w:tcPr>
          <w:p>
            <w:pPr>
              <w:pStyle w:val="Normal"/>
              <w:spacing w:before="120" w:after="0"/>
              <w:rPr/>
            </w:pPr>
            <w:r>
              <w:rPr/>
              <w:t>Quy định về đầu tư xây dựng khu dân cư để đấu giá quyền sử dụng đất và giao đất có thu tiền sử dụng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05/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5/QĐ-UBND ngày 10/12/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hạn mức giao đất để xây dựng nhà ở; hạn mức công nhận diện tích đất ở và xác định diện tích đất ở để tỉnh bồi thường, hỗ trợ khi Nhà nước thu hồi đất và cấp Giấy chứng nhận quyền sử dụng đất, quyền sở hữu nhà ở và tài sản khác gắn liền với đất đối với hộ gia đình, cá nhân và quy định về diện tích tối thiểu được tách thửa đối với đất 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6/QĐ-UBND ngày 13/01/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rình tự, thủ tục giải quyết tranh chấp đất đai thuộc thẩm quyền của cơ quan hành chín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0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6/QĐ-UBND ngày 24/02/2016</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nội dung Điều 8 Quy định về đầu tư xây dựng khu dân cư để đấu giá quyền sử dụng đất và giao đất có thu tiền sử dụng đất trên địa bàn tỉnh Quảng Ngãi ban hành kèm theo Quyết định số 20/2015/QĐ-UBND ngày 14/5/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5/3/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6/QĐ-UBND ngày 22/4/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ưỡng chế thi hành quyết định giải quyết tranh chấp đất đai, quyết định công nhận hòa giải thà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5/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6/QĐ-UBND ngày 25/4/2016</w:t>
            </w:r>
          </w:p>
        </w:tc>
        <w:tc>
          <w:tcPr>
            <w:tcW w:w="2861" w:type="dxa"/>
            <w:tcBorders>
              <w:bottom w:val="single" w:sz="8" w:space="0" w:color="000000"/>
              <w:right w:val="single" w:sz="8" w:space="0" w:color="000000"/>
            </w:tcBorders>
            <w:vAlign w:val="center"/>
          </w:tcPr>
          <w:p>
            <w:pPr>
              <w:pStyle w:val="Normal"/>
              <w:spacing w:before="120" w:after="0"/>
              <w:rPr/>
            </w:pPr>
            <w:r>
              <w:rPr/>
              <w:t>Ban hành Quy chế thu thập, quản lý, cập nhật, khai thác và sử dụng dữ liệu tài nguyên và môi trườ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5/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6/QĐ-UBND ngày 26/7/2016</w:t>
            </w:r>
          </w:p>
        </w:tc>
        <w:tc>
          <w:tcPr>
            <w:tcW w:w="2861" w:type="dxa"/>
            <w:tcBorders>
              <w:bottom w:val="single" w:sz="8" w:space="0" w:color="000000"/>
              <w:right w:val="single" w:sz="8" w:space="0" w:color="000000"/>
            </w:tcBorders>
            <w:vAlign w:val="center"/>
          </w:tcPr>
          <w:p>
            <w:pPr>
              <w:pStyle w:val="Normal"/>
              <w:spacing w:before="120" w:after="0"/>
              <w:rPr/>
            </w:pPr>
            <w:r>
              <w:rPr/>
              <w:t>Ban hành hệ số quy đổi từ số lượng khoáng sản thành phẩm ra số lượng khoáng sản nguyên khai; tỷ trọng khoáng sản thành phẩm, khoáng sản nguyên khai đối với các loại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6/2016/QĐ-UBND ngày 28/10/2016</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thực hiện chức năng, nhiệm vụ giữa Trung tâm Phát triển quỹ đất tỉnh Quảng Ngãi và các Chi nhánh thuộc Trung tâm Phát triển quỹ đất tỉnh Quảng Ngãi với Ủy ban nhân dân các huyện, thành phố; Phòng Tài nguyên và Môi trường, Phòng Tài chính - Kế hoạch các huyện, thành phố và Ủy ban nhân dân các xã, phường, thị trấ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1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7/QĐ-UBND ngày 23/3/2017</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35/2013/QĐ-UBND ngày 12/8/2013 của UBND tỉnh Quảng Ngãi ban hành Quy định về quản lý hoạt động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8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7/QĐ-UBND ngày 06/7/2017</w:t>
            </w:r>
          </w:p>
        </w:tc>
        <w:tc>
          <w:tcPr>
            <w:tcW w:w="2861" w:type="dxa"/>
            <w:tcBorders>
              <w:bottom w:val="single" w:sz="8" w:space="0" w:color="000000"/>
              <w:right w:val="single" w:sz="8" w:space="0" w:color="000000"/>
            </w:tcBorders>
            <w:vAlign w:val="center"/>
          </w:tcPr>
          <w:p>
            <w:pPr>
              <w:pStyle w:val="Normal"/>
              <w:spacing w:before="120" w:after="0"/>
              <w:rPr/>
            </w:pPr>
            <w:r>
              <w:rPr/>
              <w:t>Quy định giá dịch vụ đo đạc, lập bản đồ địa chính ở những nơi chưa có bản đồ địa chính có tọa độ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7/QĐ-UBND ngày 10/7/2017</w:t>
            </w:r>
          </w:p>
        </w:tc>
        <w:tc>
          <w:tcPr>
            <w:tcW w:w="2861" w:type="dxa"/>
            <w:tcBorders>
              <w:bottom w:val="single" w:sz="8" w:space="0" w:color="000000"/>
              <w:right w:val="single" w:sz="8" w:space="0" w:color="000000"/>
            </w:tcBorders>
            <w:vAlign w:val="center"/>
          </w:tcPr>
          <w:p>
            <w:pPr>
              <w:pStyle w:val="Normal"/>
              <w:spacing w:before="120" w:after="0"/>
              <w:rPr/>
            </w:pPr>
            <w:r>
              <w:rPr/>
              <w:t>Ban hành Quyết định Quy định về hoạt động đo đạc và bản đồ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8/2017/QĐ-UBND ngày 18/5/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3/2017/QĐ-UBND ngày 25/9/2017</w:t>
            </w:r>
          </w:p>
        </w:tc>
        <w:tc>
          <w:tcPr>
            <w:tcW w:w="2861" w:type="dxa"/>
            <w:tcBorders>
              <w:bottom w:val="single" w:sz="8" w:space="0" w:color="000000"/>
              <w:right w:val="single" w:sz="8" w:space="0" w:color="000000"/>
            </w:tcBorders>
            <w:vAlign w:val="center"/>
          </w:tcPr>
          <w:p>
            <w:pPr>
              <w:pStyle w:val="Normal"/>
              <w:spacing w:before="120" w:after="0"/>
              <w:rPr/>
            </w:pPr>
            <w:r>
              <w:rPr/>
              <w:t>Ban hành Quy trình tiếp nhận, luân chuyển hồ sơ để xác định, thu nộp tiền sử dụng đất, tiền thuê đất, theo quy định của pháp luật đất đai và các khoản thuế, phí, lệ phí khác liên quan đến sử dụng đất đai của người sử dụng đất, chủ sở hữu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5/2017/QĐ-UBND ngày 26/9/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ơ chế phối hợp trong quản lý tổng hợp tài nguyên và bảo vệ môi trường biển, hải đả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2/2017/QĐ-UBND ngày 30/10/2017</w:t>
            </w:r>
          </w:p>
        </w:tc>
        <w:tc>
          <w:tcPr>
            <w:tcW w:w="2861" w:type="dxa"/>
            <w:tcBorders>
              <w:bottom w:val="single" w:sz="8" w:space="0" w:color="000000"/>
              <w:right w:val="single" w:sz="8" w:space="0" w:color="000000"/>
            </w:tcBorders>
            <w:vAlign w:val="center"/>
          </w:tcPr>
          <w:p>
            <w:pPr>
              <w:pStyle w:val="Normal"/>
              <w:spacing w:before="120" w:after="0"/>
              <w:rPr/>
            </w:pPr>
            <w:r>
              <w:rPr/>
              <w:t>Về việc bãi bỏ các văn bản quy phạm pháp luật của Ủy ban nhân dâ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3/2017/QĐ-UBND ngày 06/11/2017</w:t>
            </w:r>
          </w:p>
        </w:tc>
        <w:tc>
          <w:tcPr>
            <w:tcW w:w="2861" w:type="dxa"/>
            <w:tcBorders>
              <w:bottom w:val="single" w:sz="8" w:space="0" w:color="000000"/>
              <w:right w:val="single" w:sz="8" w:space="0" w:color="000000"/>
            </w:tcBorders>
            <w:vAlign w:val="center"/>
          </w:tcPr>
          <w:p>
            <w:pPr>
              <w:pStyle w:val="Normal"/>
              <w:spacing w:before="120" w:after="0"/>
              <w:rPr/>
            </w:pPr>
            <w:r>
              <w:rPr/>
              <w:t>Sửa đổi Điều 31 Quy định về bồi thường, hỗ trợ và tái định cư khi Nhà nước thu hồi đất áp dụng trên địa bàn tỉnh Quảng Ngãi ban hành kèm theo Quyết định số 48/2017/QĐ-UBND ngày 18/8/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9/2017/QĐ-UBND ngày 12/12/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trình tự, thủ tục khi Nhà nước thu hồ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8/QĐ-UBND ngày 23/01/2018</w:t>
            </w:r>
          </w:p>
        </w:tc>
        <w:tc>
          <w:tcPr>
            <w:tcW w:w="2861" w:type="dxa"/>
            <w:tcBorders>
              <w:bottom w:val="single" w:sz="8" w:space="0" w:color="000000"/>
              <w:right w:val="single" w:sz="8" w:space="0" w:color="000000"/>
            </w:tcBorders>
            <w:vAlign w:val="center"/>
          </w:tcPr>
          <w:p>
            <w:pPr>
              <w:pStyle w:val="Normal"/>
              <w:spacing w:before="120" w:after="0"/>
              <w:rPr/>
            </w:pPr>
            <w:r>
              <w:rPr/>
              <w:t>Bổ sung, điều chỉnh Bảng giá đất ở trên địa bàn tỉnh Quảng Ngãi áp dụng cho thời kỳ 05 năm (2015 - 2019) ban hành kèm theo Quyết định số 67/2014/QĐ-UBND ngày 31 tháng 12 năm 2014 của UBND tỉnh Quảng Ngãi ban hành Quy định về giá các loại đất trên địa bàn tỉnh Quảng Ngãi áp dụng cho thời kỳ 05 năm (2015 -2019).</w:t>
            </w:r>
          </w:p>
        </w:tc>
        <w:tc>
          <w:tcPr>
            <w:tcW w:w="1206" w:type="dxa"/>
            <w:tcBorders>
              <w:bottom w:val="single" w:sz="8" w:space="0" w:color="000000"/>
              <w:right w:val="single" w:sz="8" w:space="0" w:color="000000"/>
            </w:tcBorders>
            <w:vAlign w:val="center"/>
          </w:tcPr>
          <w:p>
            <w:pPr>
              <w:pStyle w:val="Normal"/>
              <w:spacing w:before="120" w:after="0"/>
              <w:jc w:val="center"/>
              <w:rPr/>
            </w:pPr>
            <w:r>
              <w:rPr/>
              <w:t>10/0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8/QĐ-UBND ngày 16/8/2018</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hệ số quy đổi từ số lượng khoáng sản thành phẩm ra số lượng khoáng sản nguyên khai quy định tại số thứ tự 1 Mục I Phụ lục 1 ban hành kèm theo Quyết định số 34/2016/QĐ-UBND ngày 26/7/2016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9/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199">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 LĨNH VỰC TỔ CHỨC BỘ MÁYXV. LĨNH VỰC TỔ CHỨC BỘ MÁYXV. LĨNH VỰC TỔ CHỨC BỘ MÁYXV. LĨNH VỰC TỔ CHỨC BỘ MÁYXV. LĨNH VỰC TỔ CHỨC BỘ MÁYXV. LĨNH VỰC TỔ CHỨC BỘ MÁ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7/2005/NQ-HĐND ngày 16/7/2005</w:t>
            </w:r>
          </w:p>
        </w:tc>
        <w:tc>
          <w:tcPr>
            <w:tcW w:w="2861" w:type="dxa"/>
            <w:tcBorders>
              <w:bottom w:val="single" w:sz="8" w:space="0" w:color="000000"/>
              <w:right w:val="single" w:sz="8" w:space="0" w:color="000000"/>
            </w:tcBorders>
            <w:vAlign w:val="center"/>
          </w:tcPr>
          <w:p>
            <w:pPr>
              <w:pStyle w:val="Normal"/>
              <w:spacing w:before="120" w:after="0"/>
              <w:rPr/>
            </w:pPr>
            <w:r>
              <w:rPr/>
              <w:t>Về thành lập Sở Ngoại vụ.</w:t>
            </w:r>
          </w:p>
        </w:tc>
        <w:tc>
          <w:tcPr>
            <w:tcW w:w="1206" w:type="dxa"/>
            <w:tcBorders>
              <w:bottom w:val="single" w:sz="8" w:space="0" w:color="000000"/>
              <w:right w:val="single" w:sz="8" w:space="0" w:color="000000"/>
            </w:tcBorders>
            <w:vAlign w:val="center"/>
          </w:tcPr>
          <w:p>
            <w:pPr>
              <w:pStyle w:val="Normal"/>
              <w:spacing w:before="120" w:after="0"/>
              <w:jc w:val="center"/>
              <w:rPr/>
            </w:pPr>
            <w:r>
              <w:rPr/>
              <w:t>16/7/200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4/2008/NQ-HĐND ngày 24/4/2008</w:t>
            </w:r>
          </w:p>
        </w:tc>
        <w:tc>
          <w:tcPr>
            <w:tcW w:w="2861" w:type="dxa"/>
            <w:tcBorders>
              <w:bottom w:val="single" w:sz="8" w:space="0" w:color="000000"/>
              <w:right w:val="single" w:sz="8" w:space="0" w:color="000000"/>
            </w:tcBorders>
            <w:vAlign w:val="center"/>
          </w:tcPr>
          <w:p>
            <w:pPr>
              <w:pStyle w:val="Normal"/>
              <w:spacing w:before="120" w:after="0"/>
              <w:rPr/>
            </w:pPr>
            <w:r>
              <w:rPr/>
              <w:t>Về việc phê chuẩn cơ cấu các cơ quan chuyên môn thuộc Ủy ban nhân dân huyện Lý Sơ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5/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3/NQ-HĐND ngày 10/12/2013</w:t>
            </w:r>
          </w:p>
        </w:tc>
        <w:tc>
          <w:tcPr>
            <w:tcW w:w="2861" w:type="dxa"/>
            <w:tcBorders>
              <w:bottom w:val="single" w:sz="8" w:space="0" w:color="000000"/>
              <w:right w:val="single" w:sz="8" w:space="0" w:color="000000"/>
            </w:tcBorders>
            <w:vAlign w:val="center"/>
          </w:tcPr>
          <w:p>
            <w:pPr>
              <w:pStyle w:val="Normal"/>
              <w:spacing w:before="120" w:after="0"/>
              <w:rPr/>
            </w:pPr>
            <w:r>
              <w:rPr/>
              <w:t>Về việc phê duyệt Đề án thành lập Quỹ đầu tư phát triể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88/2003/QĐ-UB ngày 09/5/2003</w:t>
            </w:r>
          </w:p>
        </w:tc>
        <w:tc>
          <w:tcPr>
            <w:tcW w:w="2861" w:type="dxa"/>
            <w:tcBorders>
              <w:bottom w:val="single" w:sz="8" w:space="0" w:color="000000"/>
              <w:right w:val="single" w:sz="8" w:space="0" w:color="000000"/>
            </w:tcBorders>
            <w:vAlign w:val="center"/>
          </w:tcPr>
          <w:p>
            <w:pPr>
              <w:pStyle w:val="Normal"/>
              <w:spacing w:before="120" w:after="0"/>
              <w:rPr/>
            </w:pPr>
            <w:r>
              <w:rPr/>
              <w:t>Về việc đổi tên Sở Khoa học - Công nghệ và Môi trường thành Sở Khoa học và Công nghệ.</w:t>
            </w:r>
          </w:p>
        </w:tc>
        <w:tc>
          <w:tcPr>
            <w:tcW w:w="1206" w:type="dxa"/>
            <w:tcBorders>
              <w:bottom w:val="single" w:sz="8" w:space="0" w:color="000000"/>
              <w:right w:val="single" w:sz="8" w:space="0" w:color="000000"/>
            </w:tcBorders>
            <w:vAlign w:val="center"/>
          </w:tcPr>
          <w:p>
            <w:pPr>
              <w:pStyle w:val="Normal"/>
              <w:spacing w:before="120" w:after="0"/>
              <w:jc w:val="center"/>
              <w:rPr/>
            </w:pPr>
            <w:r>
              <w:rPr/>
              <w:t>24/5/200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sáp nhập Ban Thi đua - Khen thưởng và Ban Tôn giáo vào Sở Nội vụ.</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hợp nhất Sở Thủy sản với Sở Nông nghiệp và Phát triển nông thôn tỉnh Quảng Ngãi để thành lập Sở Nông nghiệp và Phát triển nông thô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thành lập Sở Văn hóa - Thể thao và Du lịc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thành lập Sở Thông tin và Truyền thô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8/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thành lập Sở Công Thươ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giải thể Ủy ban Dân số, Gia đình và Trẻ e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0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1/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thành phố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ư Nghĩa.</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3/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Tịnh.</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4/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Bình Sơn.</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Đức Phổ.</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Mộ Đức.</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Nghĩa Hành.</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8/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Minh Long.</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9/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ây Trà.</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Ba Tơ.</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1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Trà Bồng.</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2/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Tây.</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3/2008/QĐ-UBND ngày 31/3/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Sơn Hà.</w:t>
            </w:r>
          </w:p>
        </w:tc>
        <w:tc>
          <w:tcPr>
            <w:tcW w:w="1206" w:type="dxa"/>
            <w:tcBorders>
              <w:bottom w:val="single" w:sz="8" w:space="0" w:color="000000"/>
              <w:right w:val="single" w:sz="8" w:space="0" w:color="000000"/>
            </w:tcBorders>
            <w:vAlign w:val="center"/>
          </w:tcPr>
          <w:p>
            <w:pPr>
              <w:pStyle w:val="Normal"/>
              <w:spacing w:before="120" w:after="0"/>
              <w:jc w:val="center"/>
              <w:rPr/>
            </w:pPr>
            <w:r>
              <w:rPr/>
              <w:t>10/4/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2/2008/QĐ-UBND ngày 07/5/2008</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ơ cấu các cơ quan chuyên môn thuộc Ủy ban nhân dân huyện Lý Sơn.</w:t>
            </w:r>
          </w:p>
        </w:tc>
        <w:tc>
          <w:tcPr>
            <w:tcW w:w="1206" w:type="dxa"/>
            <w:tcBorders>
              <w:bottom w:val="single" w:sz="8" w:space="0" w:color="000000"/>
              <w:right w:val="single" w:sz="8" w:space="0" w:color="000000"/>
            </w:tcBorders>
            <w:vAlign w:val="center"/>
          </w:tcPr>
          <w:p>
            <w:pPr>
              <w:pStyle w:val="Normal"/>
              <w:spacing w:before="120" w:after="0"/>
              <w:jc w:val="center"/>
              <w:rPr/>
            </w:pPr>
            <w:r>
              <w:rPr/>
              <w:t>17/5/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9/2009/QĐ-UBND ngày 16/01/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Chi cục Dân số - Kế hoạch hoá gia đì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01/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2009/QĐ-UBND ngày 21/4/2009</w:t>
            </w:r>
          </w:p>
        </w:tc>
        <w:tc>
          <w:tcPr>
            <w:tcW w:w="2861"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Chi cục Phát triển nông thô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5/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09/QĐ-UBND ngày 21/4/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Khai thác và Bảo vệ nguồn lợi thủy sả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5/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3/2009/QĐ-UBND ngày 28/4/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hủy lợi và Phòng chống lụt bã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5/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5/2009/QĐ-UBND ngày 23/5/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ảo vệ thực vật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6/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09/QĐ-UBND ngày 05/6/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Lâm nghiệ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6/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2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09/QĐ-UBND ngày 05/6/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hú y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6/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09/QĐ-UBND ngày 20/7/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chức năng, nhiệm vụ, quyền hạn và cơ cấu tổ chức của Ban Quản lý Phát triển đô thị Vạn Tường.</w:t>
            </w:r>
          </w:p>
        </w:tc>
        <w:tc>
          <w:tcPr>
            <w:tcW w:w="1206" w:type="dxa"/>
            <w:tcBorders>
              <w:bottom w:val="single" w:sz="8" w:space="0" w:color="000000"/>
              <w:right w:val="single" w:sz="8" w:space="0" w:color="000000"/>
            </w:tcBorders>
            <w:vAlign w:val="center"/>
          </w:tcPr>
          <w:p>
            <w:pPr>
              <w:pStyle w:val="Normal"/>
              <w:spacing w:before="120" w:after="0"/>
              <w:jc w:val="center"/>
              <w:rPr/>
            </w:pPr>
            <w:r>
              <w:rPr/>
              <w:t>30/7/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09/QĐ-UBND ngày 18/8/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Kiểm lâ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8/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6/2009/QĐ-UBND ngày 30/11/2009</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An toàn vệ sinh thực phẩ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2/2009</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0/QĐ-UBND ngày 28/6/2010</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quản lý chất lượng nông lâm thủy sả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7/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2/QĐ-UBND ngày 29/6/2012</w:t>
            </w:r>
          </w:p>
        </w:tc>
        <w:tc>
          <w:tcPr>
            <w:tcW w:w="2861" w:type="dxa"/>
            <w:tcBorders>
              <w:bottom w:val="single" w:sz="8" w:space="0" w:color="000000"/>
              <w:right w:val="single" w:sz="8" w:space="0" w:color="000000"/>
            </w:tcBorders>
            <w:vAlign w:val="center"/>
          </w:tcPr>
          <w:p>
            <w:pPr>
              <w:pStyle w:val="Normal"/>
              <w:spacing w:before="120" w:after="0"/>
              <w:rPr/>
            </w:pPr>
            <w:r>
              <w:rPr/>
              <w:t>Ban hành Điều lệ Khu công nghiệp Tịnh Phong và Khu công nghiệp Quảng Phú,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7/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3/QĐ-UBND ngày 25/9/2013</w:t>
            </w:r>
          </w:p>
        </w:tc>
        <w:tc>
          <w:tcPr>
            <w:tcW w:w="2861" w:type="dxa"/>
            <w:tcBorders>
              <w:bottom w:val="single" w:sz="8" w:space="0" w:color="000000"/>
              <w:right w:val="single" w:sz="8" w:space="0" w:color="000000"/>
            </w:tcBorders>
            <w:vAlign w:val="center"/>
          </w:tcPr>
          <w:p>
            <w:pPr>
              <w:pStyle w:val="Normal"/>
              <w:spacing w:before="120" w:after="0"/>
              <w:rPr/>
            </w:pPr>
            <w:r>
              <w:rPr/>
              <w:t>Ban hành Quy chế tuyển dụng công chức xã, phường, thị trấn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0/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13/QĐ-UBND ngày 25/9/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tuyển dụng viên chức làm việc tại các đơn vị sự nghiệp công lậ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0/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3/QĐ-UBND ngày 27/9/2013</w:t>
            </w:r>
          </w:p>
        </w:tc>
        <w:tc>
          <w:tcPr>
            <w:tcW w:w="2861" w:type="dxa"/>
            <w:tcBorders>
              <w:bottom w:val="single" w:sz="8" w:space="0" w:color="000000"/>
              <w:right w:val="single" w:sz="8" w:space="0" w:color="000000"/>
            </w:tcBorders>
            <w:vAlign w:val="center"/>
          </w:tcPr>
          <w:p>
            <w:pPr>
              <w:pStyle w:val="Normal"/>
              <w:spacing w:before="120" w:after="0"/>
              <w:rPr/>
            </w:pPr>
            <w:r>
              <w:rPr/>
              <w:t>Ban hành Quy chế tổ chức và hoạt động của thôn, tổ dân phố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10/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4/QĐ-UBND ngày 15/04/2014</w:t>
            </w:r>
          </w:p>
        </w:tc>
        <w:tc>
          <w:tcPr>
            <w:tcW w:w="2861" w:type="dxa"/>
            <w:tcBorders>
              <w:bottom w:val="single" w:sz="8" w:space="0" w:color="000000"/>
              <w:right w:val="single" w:sz="8" w:space="0" w:color="000000"/>
            </w:tcBorders>
            <w:vAlign w:val="center"/>
          </w:tcPr>
          <w:p>
            <w:pPr>
              <w:pStyle w:val="Normal"/>
              <w:spacing w:before="120" w:after="0"/>
              <w:rPr/>
            </w:pPr>
            <w:r>
              <w:rPr/>
              <w:t>Về việc thành lập Quỹ đầu tư phát triể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4/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3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14/QĐ-UBND ngày 10/10/2014</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ủa Chi cục Lâm nghiệp tỉnh Quảng Ngãi ban hành kèm theo Quyết định số 28/2009/QĐ-UBND ngày 05/6/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14/QĐ-UBND ngày 10/10/2014</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2/2014/QĐ-UBND ngày 10/10/2014</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nội dung một số điều quy định chức năng, nhiệm vụ, quyền hạn và cơ cấu tổ chức Chi cục Phát triển nông thôn tỉnh Quảng Ngãi ban hành kèm theo Quyết định số 19/2009/QĐ-UBND ngày 21/4/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5/QĐ-UBND ngày 26/01/2015</w:t>
            </w:r>
          </w:p>
        </w:tc>
        <w:tc>
          <w:tcPr>
            <w:tcW w:w="2861" w:type="dxa"/>
            <w:tcBorders>
              <w:bottom w:val="single" w:sz="8" w:space="0" w:color="000000"/>
              <w:right w:val="single" w:sz="8" w:space="0" w:color="000000"/>
            </w:tcBorders>
            <w:vAlign w:val="center"/>
          </w:tcPr>
          <w:p>
            <w:pPr>
              <w:pStyle w:val="Normal"/>
              <w:spacing w:before="120" w:after="0"/>
              <w:rPr/>
            </w:pPr>
            <w:r>
              <w:rPr/>
              <w:t>Về việc sáp nhập Quỹ phát triển đất tỉnh vào Quỹ đầu tư phát triể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5/QĐ-UBND ngày 17/4/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7/4/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5/QĐ-UBND ngày 07/5/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nguyên và Môi trườ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5/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5/QĐ-UBND ngày 02/6/2015</w:t>
            </w:r>
          </w:p>
        </w:tc>
        <w:tc>
          <w:tcPr>
            <w:tcW w:w="2861" w:type="dxa"/>
            <w:tcBorders>
              <w:bottom w:val="single" w:sz="8" w:space="0" w:color="000000"/>
              <w:right w:val="single" w:sz="8" w:space="0" w:color="000000"/>
            </w:tcBorders>
            <w:vAlign w:val="center"/>
          </w:tcPr>
          <w:p>
            <w:pPr>
              <w:pStyle w:val="Normal"/>
              <w:spacing w:before="120" w:after="0"/>
              <w:rPr/>
            </w:pPr>
            <w:r>
              <w:rPr/>
              <w:t>Ban hành Điều lệ tổ chức và hoạt động của Quỹ đầu tư phát triể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2/6/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5/QĐ-UBND ngày 10/7/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5/QĐ-UBND ngày 07/8/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9/2015/QĐ-UBND ngày 20/10/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ông nghiệp và Phát triển nông thô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10/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4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3/2015/QĐ-UBND ngày 16/11/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1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6/QĐ-UBND ngày 16/0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0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6/QĐ-UBND ngày 27/4/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5/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6/QĐ-UBND ngày 23/5/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6/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6/QĐ-UBND ngày 16/6/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Ủy ban nhân dâ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6/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6/QĐ-UBND ngày 29/6/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6/QĐ-UBND ngày 06/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6/QĐ-UBND ngày 06/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iêu chuẩn Đo lường Chất lượ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6/QĐ-UBND ngày 08/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2/2016/QĐ-UBND ngày 29/8/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5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8/2016/QĐ-UBND ngày 09/9/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8/2016/QĐ-UBND ngày 16/11/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iển và Hải đả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1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3/2016/QĐ-UBND ngày 12/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Khu kinh tế Dung Quất và các Khu công nghiệp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4/2016/QĐ-UBND ngày 23/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 Thương binh và Xã hộ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7/2016/QĐ-UBND ngày 29/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7/QĐ-UBND ngày 16/01/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Đài Phát thanh và Truyền hì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7/QĐ-UBND ngày 15/3/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ế hoạch và Đầu tư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3/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ảo vệ môi trườ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3/2017/QĐ-UBND ngày 06/7/2017</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một số điều Quy định về chức năng, nhiệm vụ, quyền hạn và cơ cấu tổ chức của Chi cục Tiêu chuẩn Đo lường Chất lượng tỉnh Quảng Ngãi ban hành kèm theo Quyết định số 31/2016/QĐ-UBND ngày 06/7/2016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17/QĐ-UBND ngày 31/7/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Sở Y tế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8/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69">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 LĨNH VỰC NỘI VỤXVI. LĨNH VỰC NỘI VỤXVI. LĨNH VỰC NỘI VỤXVI. LĨNH VỰC NỘI VỤXVI. LĨNH VỰC NỘI VỤXVI. LĨNH VỰC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1/NQ-HĐND ngày 27/10/2011</w:t>
            </w:r>
          </w:p>
        </w:tc>
        <w:tc>
          <w:tcPr>
            <w:tcW w:w="2861" w:type="dxa"/>
            <w:tcBorders>
              <w:bottom w:val="single" w:sz="8" w:space="0" w:color="000000"/>
              <w:right w:val="single" w:sz="8" w:space="0" w:color="000000"/>
            </w:tcBorders>
            <w:vAlign w:val="center"/>
          </w:tcPr>
          <w:p>
            <w:pPr>
              <w:pStyle w:val="Normal"/>
              <w:spacing w:before="120" w:after="0"/>
              <w:rPr/>
            </w:pPr>
            <w:r>
              <w:rPr/>
              <w:t>Về đẩy mạnh phát triển nguồn nhân lực tỉnh Quảng Ngãi giai đoạn 2011 - 2015 và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31/10/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4/NQ-HĐND ngày 29/4/2014</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4/NQ-HĐND ngày 29/4/2014</w:t>
            </w:r>
          </w:p>
        </w:tc>
        <w:tc>
          <w:tcPr>
            <w:tcW w:w="2861" w:type="dxa"/>
            <w:tcBorders>
              <w:bottom w:val="single" w:sz="8" w:space="0" w:color="000000"/>
              <w:right w:val="single" w:sz="8" w:space="0" w:color="000000"/>
            </w:tcBorders>
            <w:vAlign w:val="center"/>
          </w:tcPr>
          <w:p>
            <w:pPr>
              <w:pStyle w:val="Normal"/>
              <w:spacing w:before="120" w:after="0"/>
              <w:rPr/>
            </w:pPr>
            <w:r>
              <w:rPr/>
              <w:t>Quy định số lượng, chức danh, mức phụ cấp, một số chế độ, chính sách đối với những người hoạt động không chuyên trách, các tổ chức chính trị - xã hội ở cấp xã, ở thôn, tổ dân phố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4/NQ-HĐND ngày 16/12/2014</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bảo đảm công tác cải cách hành chín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Sửa đổi, bổ sung 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Đề án cải cách hành chính, nhất là cải cách thủ tục hành chính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Bãi bỏ Nghị quyết số 22/2016/NQ- HĐND ngày 30/9/2016 của HĐND tỉnh quy định chính sách thu hút, ưu đãi nguồn nhân lực chất lượng cao đến công tác, làm việc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1/QĐ-UBND ngày 19/10/2011</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hình thức, thể thức, kỹ thuật trình bày và ban hành văn bản hành chính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10/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3/QĐ-UBND ngày 07/5/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ột số biện pháp chấn chỉnh kỷ luật, kỷ cương hành chính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5/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4/QĐ-UBND ngày 22/4/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cụ thể về điều kiện, tiêu chuẩn xét nâng bậc lương trước thời hạn đối với cán bộ, công chức, viên chức và người lao động do lập thành tích xuất sắc trong thực hiện nhiệm vụ, công vụ.</w:t>
            </w:r>
          </w:p>
        </w:tc>
        <w:tc>
          <w:tcPr>
            <w:tcW w:w="1206" w:type="dxa"/>
            <w:tcBorders>
              <w:bottom w:val="single" w:sz="8" w:space="0" w:color="000000"/>
              <w:right w:val="single" w:sz="8" w:space="0" w:color="000000"/>
            </w:tcBorders>
            <w:vAlign w:val="center"/>
          </w:tcPr>
          <w:p>
            <w:pPr>
              <w:pStyle w:val="Normal"/>
              <w:spacing w:before="120" w:after="0"/>
              <w:jc w:val="center"/>
              <w:rPr/>
            </w:pPr>
            <w:r>
              <w:rPr/>
              <w:t>02/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7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4/QĐ-UBND ngày 09/6/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số lượng, chức danh và mức phụ cấp, một số chế độ, chính sách đối với những người hoạt động không chuyên trách, các tổ chức chính trị - xã hội ở cấp xã và ở thôn, tổ dân phố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0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4/QĐ-UBND ngày 18/6/2014</w:t>
            </w:r>
          </w:p>
        </w:tc>
        <w:tc>
          <w:tcPr>
            <w:tcW w:w="2861" w:type="dxa"/>
            <w:tcBorders>
              <w:bottom w:val="single" w:sz="8" w:space="0" w:color="000000"/>
              <w:right w:val="single" w:sz="8" w:space="0" w:color="000000"/>
            </w:tcBorders>
            <w:vAlign w:val="center"/>
          </w:tcPr>
          <w:p>
            <w:pPr>
              <w:pStyle w:val="Normal"/>
              <w:spacing w:before="120" w:after="0"/>
              <w:rPr/>
            </w:pPr>
            <w:r>
              <w:rPr/>
              <w:t>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28/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5/QĐ-UBND ngày 16/01/2015</w:t>
            </w:r>
          </w:p>
        </w:tc>
        <w:tc>
          <w:tcPr>
            <w:tcW w:w="2861" w:type="dxa"/>
            <w:tcBorders>
              <w:bottom w:val="single" w:sz="8" w:space="0" w:color="000000"/>
              <w:right w:val="single" w:sz="8" w:space="0" w:color="000000"/>
            </w:tcBorders>
            <w:vAlign w:val="center"/>
          </w:tcPr>
          <w:p>
            <w:pPr>
              <w:pStyle w:val="Normal"/>
              <w:spacing w:before="120" w:after="0"/>
              <w:rPr/>
            </w:pPr>
            <w:r>
              <w:rPr/>
              <w:t>Quy định nội dung chi và mức chi kinh phí bảo đảm công tác cải cách hành chín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0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5/QĐ-UBND ngày 16/6/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6/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6/QĐ-UBND ngày 04/02/2016</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của Điều 8 và Điều 9 Quyết định 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14/0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1/2017/QĐ-UBND ngày 15/9/2017</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2/2017/QĐ-UBND ngày 15/9/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cán bộ, công chức cấp xã và người quản lý doanh nghiệ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0/2017/QĐ-UBND ngày 25/10/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quản lý tổ chức bộ máy, biên chế công chức và số lượng người làm việc trong các cơ quan, tổ chức, đơn vị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82/2017/QĐ-UBND ngày 29/12/2017</w:t>
            </w:r>
          </w:p>
        </w:tc>
        <w:tc>
          <w:tcPr>
            <w:tcW w:w="2861" w:type="dxa"/>
            <w:tcBorders>
              <w:bottom w:val="single" w:sz="8" w:space="0" w:color="000000"/>
              <w:right w:val="single" w:sz="8" w:space="0" w:color="000000"/>
            </w:tcBorders>
            <w:vAlign w:val="center"/>
          </w:tcPr>
          <w:p>
            <w:pPr>
              <w:pStyle w:val="Normal"/>
              <w:spacing w:before="120" w:after="0"/>
              <w:rPr/>
            </w:pPr>
            <w:r>
              <w:rPr/>
              <w:t>Về việc bãi bỏ các văn bản quy phạm pháp luật của Ủy ban nhân dâ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8/QĐ-UBND ngày 05/3/2018</w:t>
            </w:r>
          </w:p>
        </w:tc>
        <w:tc>
          <w:tcPr>
            <w:tcW w:w="2861" w:type="dxa"/>
            <w:tcBorders>
              <w:bottom w:val="single" w:sz="8" w:space="0" w:color="000000"/>
              <w:right w:val="single" w:sz="8" w:space="0" w:color="000000"/>
            </w:tcBorders>
            <w:vAlign w:val="center"/>
          </w:tcPr>
          <w:p>
            <w:pPr>
              <w:pStyle w:val="Normal"/>
              <w:spacing w:before="120" w:after="0"/>
              <w:rPr/>
            </w:pPr>
            <w:r>
              <w:rPr/>
              <w:t>Ban hành Quy chế tổ chức lễ tang đối với cán bộ, công chức, viên chức khi từ trầ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3/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8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8/QĐ-UBND ngày 10/8/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trách nhiệm người đứng đầu cơ quan hành chính nhà nước trong thực hiện nhiệm vụ cải cách hành chính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8/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8/QĐ-UBND ngày 20/9/2018</w:t>
            </w:r>
          </w:p>
        </w:tc>
        <w:tc>
          <w:tcPr>
            <w:tcW w:w="2861" w:type="dxa"/>
            <w:tcBorders>
              <w:bottom w:val="single" w:sz="8" w:space="0" w:color="000000"/>
              <w:right w:val="single" w:sz="8" w:space="0" w:color="000000"/>
            </w:tcBorders>
            <w:vAlign w:val="center"/>
          </w:tcPr>
          <w:p>
            <w:pPr>
              <w:pStyle w:val="Normal"/>
              <w:spacing w:before="120" w:after="0"/>
              <w:rPr/>
            </w:pPr>
            <w:r>
              <w:rPr/>
              <w:t>Ban hành Quy chế Thi đua, khen thưởng.</w:t>
            </w:r>
          </w:p>
        </w:tc>
        <w:tc>
          <w:tcPr>
            <w:tcW w:w="1206" w:type="dxa"/>
            <w:tcBorders>
              <w:bottom w:val="single" w:sz="8" w:space="0" w:color="000000"/>
              <w:right w:val="single" w:sz="8" w:space="0" w:color="000000"/>
            </w:tcBorders>
            <w:vAlign w:val="center"/>
          </w:tcPr>
          <w:p>
            <w:pPr>
              <w:pStyle w:val="Normal"/>
              <w:spacing w:before="120" w:after="0"/>
              <w:jc w:val="center"/>
              <w:rPr/>
            </w:pPr>
            <w:r>
              <w:rPr/>
              <w:t>01/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8/QĐ-UBND ngày 05/12/2018</w:t>
            </w:r>
          </w:p>
        </w:tc>
        <w:tc>
          <w:tcPr>
            <w:tcW w:w="2861" w:type="dxa"/>
            <w:tcBorders>
              <w:bottom w:val="single" w:sz="8" w:space="0" w:color="000000"/>
              <w:right w:val="single" w:sz="8" w:space="0" w:color="000000"/>
            </w:tcBorders>
            <w:vAlign w:val="center"/>
          </w:tcPr>
          <w:p>
            <w:pPr>
              <w:pStyle w:val="Normal"/>
              <w:spacing w:before="120" w:after="0"/>
              <w:rPr/>
            </w:pPr>
            <w:r>
              <w:rPr/>
              <w:t>Về việc bãi bỏ văn bản quy phạm pháp luật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5/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2">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I. LĨNH VỰC PHÍ, LỆ PHÍ VÀ GIÁXVII. LĨNH VỰC PHÍ, LỆ PHÍ VÀ GIÁXVII. LĨNH VỰC PHÍ, LỆ PHÍ VÀ GIÁXVII. LĨNH VỰC PHÍ, LỆ PHÍ VÀ GIÁXVII. LĨNH VỰC PHÍ, LỆ PHÍ VÀ GIÁXVII. LĨNH VỰC PHÍ, LỆ PHÍ VÀ GI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3/2008/NQ-HĐND ngày 11/7/2008</w:t>
            </w:r>
          </w:p>
        </w:tc>
        <w:tc>
          <w:tcPr>
            <w:tcW w:w="2861" w:type="dxa"/>
            <w:tcBorders>
              <w:bottom w:val="single" w:sz="8" w:space="0" w:color="000000"/>
              <w:right w:val="single" w:sz="8" w:space="0" w:color="000000"/>
            </w:tcBorders>
            <w:vAlign w:val="center"/>
          </w:tcPr>
          <w:p>
            <w:pPr>
              <w:pStyle w:val="Normal"/>
              <w:spacing w:before="120" w:after="0"/>
              <w:rPr/>
            </w:pPr>
            <w:r>
              <w:rPr/>
              <w:t>Về việc ban hành lệ phí địa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7/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60/2008/NQ-HĐND ngày 16/12/2008</w:t>
            </w:r>
          </w:p>
        </w:tc>
        <w:tc>
          <w:tcPr>
            <w:tcW w:w="2861" w:type="dxa"/>
            <w:tcBorders>
              <w:bottom w:val="single" w:sz="8" w:space="0" w:color="000000"/>
              <w:right w:val="single" w:sz="8" w:space="0" w:color="000000"/>
            </w:tcBorders>
            <w:vAlign w:val="center"/>
          </w:tcPr>
          <w:p>
            <w:pPr>
              <w:pStyle w:val="Normal"/>
              <w:spacing w:before="120" w:after="0"/>
              <w:rPr/>
            </w:pPr>
            <w:r>
              <w:rPr/>
              <w:t>Về việc ban hành phí trông giữ xe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2/200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1/NQ-HĐND ngày 12/12/2011</w:t>
            </w:r>
          </w:p>
        </w:tc>
        <w:tc>
          <w:tcPr>
            <w:tcW w:w="2861" w:type="dxa"/>
            <w:tcBorders>
              <w:bottom w:val="single" w:sz="8" w:space="0" w:color="000000"/>
              <w:right w:val="single" w:sz="8" w:space="0" w:color="000000"/>
            </w:tcBorders>
            <w:vAlign w:val="center"/>
          </w:tcPr>
          <w:p>
            <w:pPr>
              <w:pStyle w:val="Normal"/>
              <w:spacing w:before="120" w:after="0"/>
              <w:rPr/>
            </w:pPr>
            <w:r>
              <w:rPr/>
              <w:t>Về quy định mức thu và quản lý sử dụng phí ch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2/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1/NQ-HĐND ngày 12/12/2011</w:t>
            </w:r>
          </w:p>
        </w:tc>
        <w:tc>
          <w:tcPr>
            <w:tcW w:w="2861" w:type="dxa"/>
            <w:tcBorders>
              <w:bottom w:val="single" w:sz="8" w:space="0" w:color="000000"/>
              <w:right w:val="single" w:sz="8" w:space="0" w:color="000000"/>
            </w:tcBorders>
            <w:vAlign w:val="center"/>
          </w:tcPr>
          <w:p>
            <w:pPr>
              <w:pStyle w:val="Normal"/>
              <w:spacing w:before="120" w:after="0"/>
              <w:rPr/>
            </w:pPr>
            <w:r>
              <w:rPr/>
              <w:t>Quy định mức thu và chế độ quản lý, sử dụng phí bảo vệ môi trường đối với chất thải rắ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2/2011</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3/NQ-HĐND ngày 10/7/2013</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Giấy phép kinh doanh vận tải bằng xe 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7/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4/NQ-HĐND ngày 31/7/2014</w:t>
            </w:r>
          </w:p>
        </w:tc>
        <w:tc>
          <w:tcPr>
            <w:tcW w:w="2861" w:type="dxa"/>
            <w:tcBorders>
              <w:bottom w:val="single" w:sz="8" w:space="0" w:color="000000"/>
              <w:right w:val="single" w:sz="8" w:space="0" w:color="000000"/>
            </w:tcBorders>
            <w:vAlign w:val="center"/>
          </w:tcPr>
          <w:p>
            <w:pPr>
              <w:pStyle w:val="Normal"/>
              <w:spacing w:before="120" w:after="0"/>
              <w:rPr/>
            </w:pPr>
            <w:r>
              <w:rPr/>
              <w:t>Quy định mức thu lệ phí cấp giấy phép xả nước thải vào nguồn nước và lệ phí cấp giấy phép xả nước thải vào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Quy định mức thu lệ phí cấp giấy phép thăm dò, khai thác, sử dụng nước dưới đất và lệ phí cấp giấy phép khai thác, sử dụng nước mặ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29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Quy định mức thu và quản lý, sử dụng phí sử dụng cảng cá và khu neo đậu tránh trú bão cho tàu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Quy định mức thu phí thẩm định cấp phép sử dụng vật liệu nổ c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Về việc bãi bỏ Nghị quyết số 33/2012/NQ-HĐND ngày 10/12/2012 của HĐND tỉnh quy định mức thu, quản lý và sử dụng lệ phí cấp bản sao, lệ phí chứng thự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Bãi bỏ Nghị quyết số 13/2013/NQ-HĐND ngày 10/7/2013 của Hội đồng nhân dân tỉnh Quy định mức thu, quản lý và sử dụng phí sử dụng đường bộ theo đầu phương tiện đối với xe m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ăm quan Khu chứng tích Sơn Mỹ.</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0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cấp giấy chứng nhận đủ điều kiện kinh doanh hoạt động cơ sở thể thao, câu lạc bộ thể thao chuyên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khai thác, sử dụng nước mặ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báo cáo thăm dò đánh giá trữ lượng, khai thác, sử dụ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bình tuyển, công nhận cây mẹ, cây đầu dòng, vườn giống cây lâm nghiệp, rừng giố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khai thác và sử dụng tài liệu đất đa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ẩm định hồ sơ cấp giấy chứng nhận quyền sử dụng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xả nước thải vào nguồn nước,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chứng nhận quyền sử dụng đất, quyền sở hữu nhà ở và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1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phép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kinh doa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tỷ lệ để lại về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7/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Bãi bỏ các Nghị quyết của Hội đồng nhân dân tỉnh Quảng Ngãi về phí trong lĩnh vực đấu giá quyền sử dụng đất và đấu giá tài sản.</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9/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Bãi bỏ Nghị quyết số 16/2013/NQ-HĐND ngày 10/7/2013 của HĐND tỉnh khóa XI về việc quy định mức thu phí thoát nước thải áp dụng đối với Khu công nghiệp Quảng Phú.</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2/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Bãi bỏ Nghị quyết số 37/2011/NQ-HĐND ngày 12/12/2011 của HĐND tỉnh Quy định mức thu phí vệ si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1/QĐ-UBND ngày 30/12/2011</w:t>
            </w:r>
          </w:p>
        </w:tc>
        <w:tc>
          <w:tcPr>
            <w:tcW w:w="2861" w:type="dxa"/>
            <w:tcBorders>
              <w:bottom w:val="single" w:sz="8" w:space="0" w:color="000000"/>
              <w:right w:val="single" w:sz="8" w:space="0" w:color="000000"/>
            </w:tcBorders>
            <w:vAlign w:val="center"/>
          </w:tcPr>
          <w:p>
            <w:pPr>
              <w:pStyle w:val="Normal"/>
              <w:spacing w:before="120" w:after="0"/>
              <w:rPr/>
            </w:pPr>
            <w:r>
              <w:rPr/>
              <w:t>Về việc ban hành mức thu và chế độ quản lý, sử dụng phí bảo vệ môi trường đối với chất thải rắ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01/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3/QĐ-UBND ngày 25/7/2013</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Giấy phép kinh doanh vận tải bằng xe 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4/8/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4/QĐ-UBND ngày 12/3/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về giá tài sản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3/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2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4/QĐ-UBND ngày 30/06/2014</w:t>
            </w:r>
          </w:p>
        </w:tc>
        <w:tc>
          <w:tcPr>
            <w:tcW w:w="2861" w:type="dxa"/>
            <w:tcBorders>
              <w:bottom w:val="single" w:sz="8" w:space="0" w:color="000000"/>
              <w:right w:val="single" w:sz="8" w:space="0" w:color="000000"/>
            </w:tcBorders>
            <w:vAlign w:val="center"/>
          </w:tcPr>
          <w:p>
            <w:pPr>
              <w:pStyle w:val="Normal"/>
              <w:spacing w:before="120" w:after="0"/>
              <w:rPr/>
            </w:pPr>
            <w:r>
              <w:rPr/>
              <w:t>Điều chỉnh, bổ sung bảng giá xe gắn máy để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7/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4/QĐ-UBND ngày 28/08/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thu lệ phí cấp giấy phép xả nước thải vào nguồn nước và lệ phí cấp giấy phép xả nước thải vào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9/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15/QĐ-UBND ngày 11/08/2015</w:t>
            </w:r>
          </w:p>
        </w:tc>
        <w:tc>
          <w:tcPr>
            <w:tcW w:w="2861" w:type="dxa"/>
            <w:tcBorders>
              <w:bottom w:val="single" w:sz="8" w:space="0" w:color="000000"/>
              <w:right w:val="single" w:sz="8" w:space="0" w:color="000000"/>
            </w:tcBorders>
            <w:vAlign w:val="center"/>
          </w:tcPr>
          <w:p>
            <w:pPr>
              <w:pStyle w:val="Normal"/>
              <w:spacing w:before="120" w:after="0"/>
              <w:rPr/>
            </w:pPr>
            <w:r>
              <w:rPr/>
              <w:t>Về việc điều chỉnh, bổ sung bảng giá xe ô tô, gắn máy để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1/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8/2015/QĐ-UBND ngày 31/12/2015</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thu lệ phí cấp giấy phép thăm dò, khai thác, sử dụng nước dưới đất và lệ phí cấp giấy phép khai thác, sử dụng nước mặ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2/2015/QĐ-UBND ngày 31/12/2015</w:t>
            </w:r>
          </w:p>
        </w:tc>
        <w:tc>
          <w:tcPr>
            <w:tcW w:w="2861" w:type="dxa"/>
            <w:tcBorders>
              <w:bottom w:val="single" w:sz="8" w:space="0" w:color="000000"/>
              <w:right w:val="single" w:sz="8" w:space="0" w:color="000000"/>
            </w:tcBorders>
            <w:vAlign w:val="center"/>
          </w:tcPr>
          <w:p>
            <w:pPr>
              <w:pStyle w:val="Normal"/>
              <w:spacing w:before="120" w:after="0"/>
              <w:rPr/>
            </w:pPr>
            <w:r>
              <w:rPr/>
              <w:t>Quy định mức thu phí thẩm định cấp phép sử dụng vật liệu nổ c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2/2016/QĐ-UBND ngày 08/7/2016</w:t>
            </w:r>
          </w:p>
        </w:tc>
        <w:tc>
          <w:tcPr>
            <w:tcW w:w="2861" w:type="dxa"/>
            <w:tcBorders>
              <w:bottom w:val="single" w:sz="8" w:space="0" w:color="000000"/>
              <w:right w:val="single" w:sz="8" w:space="0" w:color="000000"/>
            </w:tcBorders>
            <w:vAlign w:val="center"/>
          </w:tcPr>
          <w:p>
            <w:pPr>
              <w:pStyle w:val="Normal"/>
              <w:spacing w:before="120" w:after="0"/>
              <w:rPr/>
            </w:pPr>
            <w:r>
              <w:rPr/>
              <w:t>Về việc bổ sung bảng giá xe gắn máy hai bánh và xe máy điện để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6/QĐ-UBND ngày 08/8/2016</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48/2012/QĐ-UBND ngày 25/12/2012 của Ủy ban nhân dân tỉnh Quảng Ngãi quy định mức thu, quản lý và sử dụng lệ phí cấp bản sao, lệ phí chứng thự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16/QĐ-UBND ngày 08/8/2016</w:t>
            </w:r>
          </w:p>
        </w:tc>
        <w:tc>
          <w:tcPr>
            <w:tcW w:w="2861" w:type="dxa"/>
            <w:tcBorders>
              <w:bottom w:val="single" w:sz="8" w:space="0" w:color="000000"/>
              <w:right w:val="single" w:sz="8" w:space="0" w:color="000000"/>
            </w:tcBorders>
            <w:vAlign w:val="center"/>
          </w:tcPr>
          <w:p>
            <w:pPr>
              <w:pStyle w:val="Normal"/>
              <w:spacing w:before="120" w:after="0"/>
              <w:rPr/>
            </w:pPr>
            <w:r>
              <w:rPr/>
              <w:t>Bãi bỏ Quyết định số 38/2013/QĐ-UBND ngày 22/8/2013 của Ủy ban nhân dân tỉnh về việc Quy định mức thu, quản lý và sử dụng phí sử dụng đường bộ theo đầu phương tiện đối với xe m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8/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3a/2016/QĐ-UBND ngày 20/12/2016</w:t>
            </w:r>
          </w:p>
        </w:tc>
        <w:tc>
          <w:tcPr>
            <w:tcW w:w="2861" w:type="dxa"/>
            <w:tcBorders>
              <w:bottom w:val="single" w:sz="8" w:space="0" w:color="000000"/>
              <w:right w:val="single" w:sz="8" w:space="0" w:color="000000"/>
            </w:tcBorders>
            <w:vAlign w:val="center"/>
          </w:tcPr>
          <w:p>
            <w:pPr>
              <w:pStyle w:val="Normal"/>
              <w:spacing w:before="120" w:after="0"/>
              <w:rPr/>
            </w:pPr>
            <w:r>
              <w:rPr/>
              <w:t>Quy định giá dịch vụ trông giữ xe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7/QĐ-UBND ngày 25/4/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phép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3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7/QĐ-UBND ngày 28/4/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7/QĐ-UBND ngày 28/4/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báo cáo thăm dò đánh giá trữ lượng, khai thác, sử dụ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7/QĐ-UBND ngày 03/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xả nước thải vào nguồn nước,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2">
              <w:r>
                <w:rPr>
                  <w:rStyle w:val="InternetLink"/>
                  <w:color w:val="0000FF"/>
                </w:rPr>
                <w:t>http://vbpl.vn/quangngai</w:t>
              </w:r>
            </w:hyperlink>
            <w:r>
              <w:rPr/>
              <w:t xml:space="preserve">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1/2017/QĐ-UBND ngày 03/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đề án khai thác, sử dụng nước mặ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7/QĐ-UBND ngày 03/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3/2017/QĐ-UBND ngày 08/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7/QĐ-UBND ngày 08/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5/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5/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ẩm định hồ sơ cấp giấy chứng nhận quyền sử dụng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thẩm định cấp giấy chứng nhận đủ điều kiện kinh doanh hoạt động cơ sở thể thao, câu lạc bộ thể thao chuyên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phí bình tuyển, công nhận cây mẹ, cây đầu dòng, vườn giống cây lâm nghiệp, rừng giố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4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cấp giấy chứng nhận quyền sử dụng đất, quyền sở hữu nhà ở và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7/QĐ-UBND ngày 0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khai thác và sử dụng tài liệu đất đa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7/QĐ-UBND ngày 2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7/QĐ-UBND ngày 2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phí thăm quan Khu chứng tích Sơn Mỹ.</w:t>
            </w:r>
          </w:p>
        </w:tc>
        <w:tc>
          <w:tcPr>
            <w:tcW w:w="1206" w:type="dxa"/>
            <w:tcBorders>
              <w:bottom w:val="single" w:sz="8" w:space="0" w:color="000000"/>
              <w:right w:val="single" w:sz="8" w:space="0" w:color="000000"/>
            </w:tcBorders>
            <w:vAlign w:val="center"/>
          </w:tcPr>
          <w:p>
            <w:pPr>
              <w:pStyle w:val="Normal"/>
              <w:spacing w:before="120" w:after="0"/>
              <w:jc w:val="center"/>
              <w:rPr/>
            </w:pPr>
            <w:r>
              <w:rPr/>
              <w:t>15/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7/QĐ-UBND ngày 29/5/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kinh doa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9/2017/QĐ-UBND ngày 09/6/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và quản lý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7/QĐ-UBND ngày 14/6/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chế độ thu, nộp, quản lý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3/2017/QĐ-UBND ngày 28/8/2017</w:t>
            </w:r>
          </w:p>
        </w:tc>
        <w:tc>
          <w:tcPr>
            <w:tcW w:w="2861" w:type="dxa"/>
            <w:tcBorders>
              <w:bottom w:val="single" w:sz="8" w:space="0" w:color="000000"/>
              <w:right w:val="single" w:sz="8" w:space="0" w:color="000000"/>
            </w:tcBorders>
            <w:vAlign w:val="center"/>
          </w:tcPr>
          <w:p>
            <w:pPr>
              <w:pStyle w:val="Normal"/>
              <w:spacing w:before="120" w:after="0"/>
              <w:rPr/>
            </w:pPr>
            <w:r>
              <w:rPr/>
              <w:t>Quy định tỷ lệ để lại về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7/QĐ-UBND ngày 29/8/2017</w:t>
            </w:r>
          </w:p>
        </w:tc>
        <w:tc>
          <w:tcPr>
            <w:tcW w:w="2861"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4/2017/QĐ-UBND ngày 06/11/2017</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43/2013/QĐ-UBND ngày 06/9/2013 của UBND tỉnh quy định mức thu phí nước thải áp dụng đối với Khu công nghiệp Quảng Phú.</w:t>
            </w:r>
          </w:p>
        </w:tc>
        <w:tc>
          <w:tcPr>
            <w:tcW w:w="1206" w:type="dxa"/>
            <w:tcBorders>
              <w:bottom w:val="single" w:sz="8" w:space="0" w:color="000000"/>
              <w:right w:val="single" w:sz="8" w:space="0" w:color="000000"/>
            </w:tcBorders>
            <w:vAlign w:val="center"/>
          </w:tcPr>
          <w:p>
            <w:pPr>
              <w:pStyle w:val="Normal"/>
              <w:spacing w:before="120" w:after="0"/>
              <w:jc w:val="center"/>
              <w:rPr/>
            </w:pPr>
            <w:r>
              <w:rPr/>
              <w:t>10/1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5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8/QĐ-UBND ngày 24/8/2018</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11/2017/QĐ-UB ngày 17/3/2017 của UBND tỉnh Quy định biện pháp quản lý thuế đối với hoạt động kinh doanh vận t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0">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II. LĨNH VỰC TÀI CHÍNH, NGÂN SÁCHXVIII. LĨNH VỰC TÀI CHÍNH, NGÂN SÁCHXVIII. LĨNH VỰC TÀI CHÍNH, NGÂN SÁCHXVIII. LĨNH VỰC TÀI CHÍNH, NGÂN SÁCHXVIII. LĨNH VỰC TÀI CHÍNH, NGÂN SÁCHXVIII. LĨNH VỰC TÀI CHÍNH, NGÂN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0/NQ-HĐND ngày 16/4/2010</w:t>
            </w:r>
          </w:p>
        </w:tc>
        <w:tc>
          <w:tcPr>
            <w:tcW w:w="2861" w:type="dxa"/>
            <w:tcBorders>
              <w:bottom w:val="single" w:sz="8" w:space="0" w:color="000000"/>
              <w:right w:val="single" w:sz="8" w:space="0" w:color="000000"/>
            </w:tcBorders>
            <w:vAlign w:val="center"/>
          </w:tcPr>
          <w:p>
            <w:pPr>
              <w:pStyle w:val="Normal"/>
              <w:spacing w:before="120" w:after="0"/>
              <w:rPr/>
            </w:pPr>
            <w:r>
              <w:rPr/>
              <w:t>Quy định mức chi tiêu đón tiếp khách nước ngoài vào làm việc, chi tiêu tổ chức các hội nghị, hội thảo quốc tế và chế độ chi tiêu tiếp khách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4/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0/NQ-HĐND ngày 13/12/2010</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hế độ công tác phí, chế độ chi tổ chức các cuộc hội nghị đối với các cơ quan nhà nước và đơn vị sự nghiệp công lập của tỉnh Quảng Ngãi và Quy định mức phụ cấp đối với cán bộ, công chức làm việc tại bộ phận tiếp nhận và trả kết quả theo cơ chế một cửa.</w:t>
            </w:r>
          </w:p>
        </w:tc>
        <w:tc>
          <w:tcPr>
            <w:tcW w:w="1206" w:type="dxa"/>
            <w:tcBorders>
              <w:bottom w:val="single" w:sz="8" w:space="0" w:color="000000"/>
              <w:right w:val="single" w:sz="8" w:space="0" w:color="000000"/>
            </w:tcBorders>
            <w:vAlign w:val="center"/>
          </w:tcPr>
          <w:p>
            <w:pPr>
              <w:pStyle w:val="Normal"/>
              <w:spacing w:before="120" w:after="0"/>
              <w:jc w:val="center"/>
              <w:rPr/>
            </w:pPr>
            <w:r>
              <w:rPr/>
              <w:t>20/12/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3/NQ-HĐND ngày 13/3/2013</w:t>
            </w:r>
          </w:p>
        </w:tc>
        <w:tc>
          <w:tcPr>
            <w:tcW w:w="2861" w:type="dxa"/>
            <w:tcBorders>
              <w:bottom w:val="single" w:sz="8" w:space="0" w:color="000000"/>
              <w:right w:val="single" w:sz="8" w:space="0" w:color="000000"/>
            </w:tcBorders>
            <w:vAlign w:val="center"/>
          </w:tcPr>
          <w:p>
            <w:pPr>
              <w:pStyle w:val="Normal"/>
              <w:spacing w:before="120" w:after="0"/>
              <w:rPr/>
            </w:pPr>
            <w:r>
              <w:rPr/>
              <w:t>Quy định một số chế độ chi tiêu đảm bảo hoạt động của HĐND các cấp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3/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2/2014/NQ-HĐND ngày 29/04/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05/0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4/NQ-HĐND ngày 16/12/2014</w:t>
            </w:r>
          </w:p>
        </w:tc>
        <w:tc>
          <w:tcPr>
            <w:tcW w:w="2861" w:type="dxa"/>
            <w:tcBorders>
              <w:bottom w:val="single" w:sz="8" w:space="0" w:color="000000"/>
              <w:right w:val="single" w:sz="8" w:space="0" w:color="000000"/>
            </w:tcBorders>
            <w:vAlign w:val="center"/>
          </w:tcPr>
          <w:p>
            <w:pPr>
              <w:pStyle w:val="Normal"/>
              <w:spacing w:before="120" w:after="0"/>
              <w:rPr/>
            </w:pPr>
            <w:r>
              <w:rPr/>
              <w:t>Về việc phê chuẩn quyết toán ngân sách địa phương năm 2013.</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5/NQ-HĐND ngày 14/12/2015</w:t>
            </w:r>
          </w:p>
        </w:tc>
        <w:tc>
          <w:tcPr>
            <w:tcW w:w="2861" w:type="dxa"/>
            <w:tcBorders>
              <w:bottom w:val="single" w:sz="8" w:space="0" w:color="000000"/>
              <w:right w:val="single" w:sz="8" w:space="0" w:color="000000"/>
            </w:tcBorders>
            <w:vAlign w:val="center"/>
          </w:tcPr>
          <w:p>
            <w:pPr>
              <w:pStyle w:val="Normal"/>
              <w:spacing w:before="120" w:after="0"/>
              <w:rPr/>
            </w:pPr>
            <w:r>
              <w:rPr/>
              <w:t>Phê chuẩn quyết toán ngân sách địa phương năm 2014.</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6/NQ-HĐND ngày 15/7/2016</w:t>
            </w:r>
          </w:p>
        </w:tc>
        <w:tc>
          <w:tcPr>
            <w:tcW w:w="2861" w:type="dxa"/>
            <w:tcBorders>
              <w:bottom w:val="single" w:sz="8" w:space="0" w:color="000000"/>
              <w:right w:val="single" w:sz="8" w:space="0" w:color="000000"/>
            </w:tcBorders>
            <w:vAlign w:val="center"/>
          </w:tcPr>
          <w:p>
            <w:pPr>
              <w:pStyle w:val="Normal"/>
              <w:spacing w:before="120" w:after="0"/>
              <w:rPr/>
            </w:pPr>
            <w:r>
              <w:rPr/>
              <w:t>Quy định mức thu tiền bảo vệ, phát triển đất trồng lúa khi chuyển từ đất chuyên trồng lúa nước sang sử dụng vào mục đích phi n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0/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Ban hành Định mức phân bổ dự toán chi thường xuyên ngân sách địa phương năm 2017- năm đầu của thời kỳ ổn định ngân sách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nguồn thu, nhiệm vụ chi và tỷ lệ phần trăm phân chia các khoản thu giữa ngân sách các cấp chính quyền địa phương áp dụng từ năm 2017 và những năm tiếp theo trong thời kỳ ổn định ngân sách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6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tại Khoản 2 Điều 1 số 06/2013/NQ-HĐND ngày 13/3/2013 của HĐND tỉnh Quy định một số chế độ chi tiêu đảm bảo hoạt động của HĐND các cấp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1/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Về hỗ trợ, biểu dương, khen thưởng đối với hộ gia đình, thôn, xã, huyện thoát nghèo ở vùng miền nú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9/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thời hạn phê chuẩn quyết toán ngân sách cấp xã, cấp huyện thuộc tỉnh Quảng Ngãi và thời hạn Ủy ban nhân dân gửi báo cáo quyết toán ngân sách hàng năm.</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Quy định nội dung và mức chi cho hoạt động giám sát, phản biện xã hội của Ủy ban Mặt trận Tổ quốc Việt Nam và các tổ chức chính trị - xã hội cấp tỉnh, huyện, x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4/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Quy định mức kinh phí hỗ trợ hoạt động của Ban Thanh tra nhân dân cấp x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6/2017/NQ-HĐND ngày 29/9/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ức chi công tác phí, chi hội nghị áp dụng đối với các cơ quan, đơn vị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3/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một số nội dung và mức hỗ trợ thực hiện Chương trình mục tiêu quốc gia giảm nghèo bền vững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4/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nhiệm vụ chi về bảo vệ môi trường của ngân sách các cấ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9/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định mức kinh phí hỗ trợ việc tổ chức, thực hiện lập kế hoạch đầu tư cấp xã thực hiện các chương trình mục tiêu quốc gia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60/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phân chia nguồn thu tiền chậm nộp cho ngân sách các cấp chính quyền địa phương tỉnh Quảng Ngãi giai đoạn 2017-2020.</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7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3/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nhiệm vụ chi về đa dạng sinh học của ngân sách tỉnh và ngân sách cấp huyện.</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mức chi hỗ trợ đối với Ủy ban Mặt trận Tổ quốc Việt Nam cấp xã và Ban công tác Mặt trận ở khu dân cư để thực hiện Cuộc vận động “Toàn dân đoàn kết xây dựng nông thôn mới, đô thị văn mi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về việc thưởng vượt thu so với dự toán từ các khoản thu phân chia giữa các cấp ngân sách ở địa phương năm 2017 và thời kỳ ổn định ngân sách năm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tài sản công thuộc phạm vi quản lý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4/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Về việc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2020 ban hành kèm theo Nghị quyết số 31/2016/NQ-HĐND ngày 14/12/2016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Phân định nhiệm vụ chi hoạt động kinh tế về tài nguyên môi trường; quy định tỷ lệ chi phí quản lý chung và mức chi nhiệm vụ, dự án về tài nguyên môi trường thuộc nhiệm vụ chi ngân sách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Quy định cấp không thu tiền một số mặt hàng thiết yếu cho đồng bào dân tộc thiểu số ở vùng miền núi tỉnh Quảng Ngãi nhân dịp Tết Nguyên đán, giai đoạn 2019 - 2025.</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8/NQ-HĐND ngày 14/12/2018</w:t>
            </w:r>
          </w:p>
        </w:tc>
        <w:tc>
          <w:tcPr>
            <w:tcW w:w="2861" w:type="dxa"/>
            <w:tcBorders>
              <w:bottom w:val="single" w:sz="8" w:space="0" w:color="000000"/>
              <w:right w:val="single" w:sz="8" w:space="0" w:color="000000"/>
            </w:tcBorders>
            <w:vAlign w:val="center"/>
          </w:tcPr>
          <w:p>
            <w:pPr>
              <w:pStyle w:val="Normal"/>
              <w:spacing w:before="120" w:after="0"/>
              <w:rPr/>
            </w:pPr>
            <w:r>
              <w:rPr/>
              <w:t>Sửa đổi, bổ sung một số nội dung của Nghị quyết số 30/2016/NQ-HĐND ngày 14/12/2016 của Hội đồng nhân dân tỉnh ban hành định mức phân bổ dự toán chi thường xuyên ngân sách địa phương năm 2017 - năm đầu của thời kỳ ổn định ngân sách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0/QĐ-UBND ngày 02/6/2010</w:t>
            </w:r>
          </w:p>
        </w:tc>
        <w:tc>
          <w:tcPr>
            <w:tcW w:w="2861" w:type="dxa"/>
            <w:tcBorders>
              <w:bottom w:val="single" w:sz="8" w:space="0" w:color="000000"/>
              <w:right w:val="single" w:sz="8" w:space="0" w:color="000000"/>
            </w:tcBorders>
            <w:vAlign w:val="center"/>
          </w:tcPr>
          <w:p>
            <w:pPr>
              <w:pStyle w:val="Normal"/>
              <w:spacing w:before="120" w:after="0"/>
              <w:rPr/>
            </w:pPr>
            <w:r>
              <w:rPr/>
              <w:t>Ban hành Quy định chế độ chi tiêu đón tiếp khách nước ngoài vào làm việc, chi tiêu tổ chức các hội nghị, hội thảo quốc tế và chế độ chi tiêu tiếp khách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2/6/2010</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4/QĐ-UBND ngày 06/3/2014</w:t>
            </w:r>
          </w:p>
        </w:tc>
        <w:tc>
          <w:tcPr>
            <w:tcW w:w="2861" w:type="dxa"/>
            <w:tcBorders>
              <w:bottom w:val="single" w:sz="8" w:space="0" w:color="000000"/>
              <w:right w:val="single" w:sz="8" w:space="0" w:color="000000"/>
            </w:tcBorders>
            <w:vAlign w:val="center"/>
          </w:tcPr>
          <w:p>
            <w:pPr>
              <w:pStyle w:val="Normal"/>
              <w:spacing w:before="120" w:after="0"/>
              <w:rPr/>
            </w:pPr>
            <w:r>
              <w:rPr/>
              <w:t>Ban hành bảng giá cho thuê nhà thuộc sở hữu nhà nước để sử dụng vào mục đích kinh doanh, trụ sở làm việc trên địa bàn thành phố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3/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8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4/QĐ-UBND ngày 09/06/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19/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5/QĐ-UBND ngày 22/6/2015</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kiểm tra, đối chiếu thông tin và sử dụng thông tin trong Cơ sở dữ liệu Quốc gia về tài sản nhà nước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7/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4/2015/QĐ-UBND ngày 06/8/2015</w:t>
            </w:r>
          </w:p>
        </w:tc>
        <w:tc>
          <w:tcPr>
            <w:tcW w:w="2861" w:type="dxa"/>
            <w:tcBorders>
              <w:bottom w:val="single" w:sz="8" w:space="0" w:color="000000"/>
              <w:right w:val="single" w:sz="8" w:space="0" w:color="000000"/>
            </w:tcBorders>
            <w:vAlign w:val="center"/>
          </w:tcPr>
          <w:p>
            <w:pPr>
              <w:pStyle w:val="Normal"/>
              <w:spacing w:before="120" w:after="0"/>
              <w:rPr/>
            </w:pPr>
            <w:r>
              <w:rPr/>
              <w:t>Về việc điều chỉnh thẩm quyền xác định đơn giá cho thuê đất theo quy định tại Quyết định số 07/2014/QĐ-UBND ngày 06/3/2014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6/8/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15/QĐ-UBND ngày 30/10/2015</w:t>
            </w:r>
          </w:p>
        </w:tc>
        <w:tc>
          <w:tcPr>
            <w:tcW w:w="2861" w:type="dxa"/>
            <w:tcBorders>
              <w:bottom w:val="single" w:sz="8" w:space="0" w:color="000000"/>
              <w:right w:val="single" w:sz="8" w:space="0" w:color="000000"/>
            </w:tcBorders>
            <w:vAlign w:val="center"/>
          </w:tcPr>
          <w:p>
            <w:pPr>
              <w:pStyle w:val="Normal"/>
              <w:spacing w:before="120" w:after="0"/>
              <w:rPr/>
            </w:pPr>
            <w:r>
              <w:rPr/>
              <w:t>Quy định về quản lý gi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1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5/2016/QĐ-UBND ngày 29/7/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tỷ lệ phần trăm tính đơn giá thuê đất trả tiền thuê đất hàng năm không thông qua hình thức đấu giá, đơn giá thuê đất để xây dựng công trình ngầm và đơn giá thuê đất đối với phần diện tích đất có mặt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4/2016/QĐ-UBND ngày 01/9/2016</w:t>
            </w:r>
          </w:p>
        </w:tc>
        <w:tc>
          <w:tcPr>
            <w:tcW w:w="2861" w:type="dxa"/>
            <w:tcBorders>
              <w:bottom w:val="single" w:sz="8" w:space="0" w:color="000000"/>
              <w:right w:val="single" w:sz="8" w:space="0" w:color="000000"/>
            </w:tcBorders>
            <w:vAlign w:val="center"/>
          </w:tcPr>
          <w:p>
            <w:pPr>
              <w:pStyle w:val="Normal"/>
              <w:spacing w:before="120" w:after="0"/>
              <w:rPr/>
            </w:pPr>
            <w:r>
              <w:rPr/>
              <w:t>Quy định mức thu, quản lý và sử dụng tiền bảo vệ, phát triển mục đất trồng lúa khi chuyển đất chuyên trồng lúa nước sang sử dụng vào mục đích phi n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3/2016/QĐ-UBND ngày 22/9/2016</w:t>
            </w:r>
          </w:p>
        </w:tc>
        <w:tc>
          <w:tcPr>
            <w:tcW w:w="2861" w:type="dxa"/>
            <w:tcBorders>
              <w:bottom w:val="single" w:sz="8" w:space="0" w:color="000000"/>
              <w:right w:val="single" w:sz="8" w:space="0" w:color="000000"/>
            </w:tcBorders>
            <w:vAlign w:val="center"/>
          </w:tcPr>
          <w:p>
            <w:pPr>
              <w:pStyle w:val="Normal"/>
              <w:spacing w:before="120" w:after="0"/>
              <w:rPr/>
            </w:pPr>
            <w:r>
              <w:rPr/>
              <w:t>Ban hành Quy định thực hiện thanh toán bằng quỹ đất cho Nhà đầu tư khi thực hiện dự án đầu tư xây dựng theo hình thức Xây dựng - Chuyển giao (B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0/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7/2017/QĐ-UBND ngày 02/6/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về hỗ trợ, biểu dương, khen thưởng đối với hộ gia đình, thôn, xã, huyện thoát nghèo ở vùng miền nú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0/6/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5/2017/QĐ-UBND ngày 29/8/2017</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sử dụng máy móc, thiết bị của cơ quan, tổ chức, đơn vị thuộc phạm vi quản lý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6/2017/QĐ-UBND ngày 03/10/2017</w:t>
            </w:r>
          </w:p>
        </w:tc>
        <w:tc>
          <w:tcPr>
            <w:tcW w:w="2861" w:type="dxa"/>
            <w:tcBorders>
              <w:bottom w:val="single" w:sz="8" w:space="0" w:color="000000"/>
              <w:right w:val="single" w:sz="8" w:space="0" w:color="000000"/>
            </w:tcBorders>
            <w:vAlign w:val="center"/>
          </w:tcPr>
          <w:p>
            <w:pPr>
              <w:pStyle w:val="Normal"/>
              <w:spacing w:before="120" w:after="0"/>
              <w:rPr/>
            </w:pPr>
            <w:r>
              <w:rPr/>
              <w:t>Quy định nội dung và mức chi cho hoạt động giám sát, phản biện xã hội của Ủy ban Mặt trận Tổ quốc Việt Nam và các tổ chức chính trị - xã hội cấp tỉnh, huyện, x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39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7/2017/QĐ-UBND ngày 03/10/2017</w:t>
            </w:r>
          </w:p>
        </w:tc>
        <w:tc>
          <w:tcPr>
            <w:tcW w:w="2861" w:type="dxa"/>
            <w:tcBorders>
              <w:bottom w:val="single" w:sz="8" w:space="0" w:color="000000"/>
              <w:right w:val="single" w:sz="8" w:space="0" w:color="000000"/>
            </w:tcBorders>
            <w:vAlign w:val="center"/>
          </w:tcPr>
          <w:p>
            <w:pPr>
              <w:pStyle w:val="Normal"/>
              <w:spacing w:before="120" w:after="0"/>
              <w:rPr/>
            </w:pPr>
            <w:r>
              <w:rPr/>
              <w:t>Quy định thời hạn phê chuẩn quyết toán ngân sách cấp xã, cấp huyện thuộc tỉnh Quảng Ngãi và thời hạn Ủy ban nhân dân gửi báo cáo quyết toán ngân sách hàng năm.</w:t>
            </w:r>
          </w:p>
        </w:tc>
        <w:tc>
          <w:tcPr>
            <w:tcW w:w="1206" w:type="dxa"/>
            <w:tcBorders>
              <w:bottom w:val="single" w:sz="8" w:space="0" w:color="000000"/>
              <w:right w:val="single" w:sz="8" w:space="0" w:color="000000"/>
            </w:tcBorders>
            <w:vAlign w:val="center"/>
          </w:tcPr>
          <w:p>
            <w:pPr>
              <w:pStyle w:val="Normal"/>
              <w:spacing w:before="120" w:after="0"/>
              <w:jc w:val="center"/>
              <w:rPr/>
            </w:pPr>
            <w:r>
              <w:rPr/>
              <w:t>15/10/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6/2017/QĐ-UBND ngày 21/11/2017</w:t>
            </w:r>
          </w:p>
        </w:tc>
        <w:tc>
          <w:tcPr>
            <w:tcW w:w="2861" w:type="dxa"/>
            <w:tcBorders>
              <w:bottom w:val="single" w:sz="8" w:space="0" w:color="000000"/>
              <w:right w:val="single" w:sz="8" w:space="0" w:color="000000"/>
            </w:tcBorders>
            <w:vAlign w:val="center"/>
          </w:tcPr>
          <w:p>
            <w:pPr>
              <w:pStyle w:val="Normal"/>
              <w:spacing w:before="120" w:after="0"/>
              <w:rPr/>
            </w:pPr>
            <w:r>
              <w:rPr/>
              <w:t>Quy định mức kinh phí hỗ trợ hoạt động của Ban Thanh tra nhân dân cấp x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8/QĐ-UBND ngày 22/01/2018</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34/2010/QĐ-UBND ngày 14/12/2010 của UBND tỉnh ban hành Quy định chế độ công tác phí, chế độ chi tổ chức các cuộc hội nghị đối với các cơ quan nhà nước và đơn vị sự nghiệp công lập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8/QĐ-UBND ngày 27/02/2018</w:t>
            </w:r>
          </w:p>
        </w:tc>
        <w:tc>
          <w:tcPr>
            <w:tcW w:w="2861"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3/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8/QĐ-UBND ngày 05/6/2018</w:t>
            </w:r>
          </w:p>
        </w:tc>
        <w:tc>
          <w:tcPr>
            <w:tcW w:w="2861" w:type="dxa"/>
            <w:tcBorders>
              <w:bottom w:val="single" w:sz="8" w:space="0" w:color="000000"/>
              <w:right w:val="single" w:sz="8" w:space="0" w:color="000000"/>
            </w:tcBorders>
            <w:vAlign w:val="center"/>
          </w:tcPr>
          <w:p>
            <w:pPr>
              <w:pStyle w:val="Normal"/>
              <w:spacing w:before="120" w:after="0"/>
              <w:rPr/>
            </w:pPr>
            <w:r>
              <w:rPr/>
              <w:t>Quy định một số mức chi sự nghiệp bảo vệ môi trườ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6/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8/QĐ-UBND ngày 30/7/2018</w:t>
            </w:r>
          </w:p>
        </w:tc>
        <w:tc>
          <w:tcPr>
            <w:tcW w:w="2861" w:type="dxa"/>
            <w:tcBorders>
              <w:bottom w:val="single" w:sz="8" w:space="0" w:color="000000"/>
              <w:right w:val="single" w:sz="8" w:space="0" w:color="000000"/>
            </w:tcBorders>
            <w:vAlign w:val="center"/>
          </w:tcPr>
          <w:p>
            <w:pPr>
              <w:pStyle w:val="Normal"/>
              <w:spacing w:before="120" w:after="0"/>
              <w:rPr/>
            </w:pPr>
            <w:r>
              <w:rPr/>
              <w:t>Ban hành Quy định mức chi, mức hỗ trợ thực hiện Chương trình mục tiêu quốc gia xây dựng nông thôn mới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5/8/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7/2018/QĐ-UBND ngày 21/9/2018</w:t>
            </w:r>
          </w:p>
        </w:tc>
        <w:tc>
          <w:tcPr>
            <w:tcW w:w="2861" w:type="dxa"/>
            <w:tcBorders>
              <w:bottom w:val="single" w:sz="8" w:space="0" w:color="000000"/>
              <w:right w:val="single" w:sz="8" w:space="0" w:color="000000"/>
            </w:tcBorders>
            <w:vAlign w:val="center"/>
          </w:tcPr>
          <w:p>
            <w:pPr>
              <w:pStyle w:val="Normal"/>
              <w:spacing w:before="120" w:after="0"/>
              <w:rPr/>
            </w:pPr>
            <w:r>
              <w:rPr/>
              <w:t>Về việc bãi bỏ Quyết định số 09/2017/QĐ-UBND ngày 01/3/2017 của UBND tỉnh ban hành Quy định về phân cấp quản lý, sử dụng tài sản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6">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X. LĨNH VỰC KIỂM SOÁT THỦ TỤC HÀNH CHÍNHXIX. LĨNH VỰC KIỂM SOÁT THỦ TỤC HÀNH CHÍNHXIX. LĨNH VỰC KIỂM SOÁT THỦ TỤC HÀNH CHÍNHXIX. LĨNH VỰC KIỂM SOÁT THỦ TỤC HÀNH CHÍNHXIX. LĨNH VỰC KIỂM SOÁT THỦ TỤC HÀNH CHÍNHXIX. LĨNH VỰC KIỂM SOÁT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7/2014/NQ-HĐND ngày 29/04/2014</w:t>
            </w:r>
          </w:p>
        </w:tc>
        <w:tc>
          <w:tcPr>
            <w:tcW w:w="2861" w:type="dxa"/>
            <w:tcBorders>
              <w:bottom w:val="single" w:sz="8" w:space="0" w:color="000000"/>
              <w:right w:val="single" w:sz="8" w:space="0" w:color="000000"/>
            </w:tcBorders>
            <w:vAlign w:val="center"/>
          </w:tcPr>
          <w:p>
            <w:pPr>
              <w:pStyle w:val="Normal"/>
              <w:spacing w:before="120" w:after="0"/>
              <w:rPr/>
            </w:pPr>
            <w:r>
              <w:rPr/>
              <w:t>Quy định mức chi thực hiện hoạt động kiểm soát thủ tục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4/QĐ-UBND ngày 30/05/2014</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công bố, công khai thủ tục hành chính và báo cáo việc thực hiện kiểm soát thủ tục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4/QĐ-UBND ngày 18/06/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thực hiện hoạt động kiểm soát thủ tục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0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3/2018/QĐ-UBND ngày 18/10/2018</w:t>
            </w:r>
          </w:p>
        </w:tc>
        <w:tc>
          <w:tcPr>
            <w:tcW w:w="2861" w:type="dxa"/>
            <w:tcBorders>
              <w:bottom w:val="single" w:sz="8" w:space="0" w:color="000000"/>
              <w:right w:val="single" w:sz="8" w:space="0" w:color="000000"/>
            </w:tcBorders>
            <w:vAlign w:val="center"/>
          </w:tcPr>
          <w:p>
            <w:pPr>
              <w:pStyle w:val="Normal"/>
              <w:spacing w:before="120" w:after="0"/>
              <w:rPr/>
            </w:pPr>
            <w:r>
              <w:rPr/>
              <w:t>Ban hành Quy chế về thực hiện cơ chế một cửa, một cửa liên thông trong giải quyết thủ tục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6/2018/QĐ-UBND ngày 21/11/2018</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tiếp nhận, xử lý phản ánh, kiến nghị của cá nhân, tổ chức về quy định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2/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1">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X. LĨNH VỰC Y TẾXX. LĨNH VỰC Y TẾXX. LĨNH VỰC Y TẾXX. LĨNH VỰC Y TẾXX. LĨNH VỰC Y TẾXX. LĨNH VỰC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2/2012/NQ-HĐND ngày 05/10/2012</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phát triển hệ thống y tế và mạng lưới khám, chữa bệnh tỉnh Quảng Ngãi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06/10/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4/NQ-HĐND ngày 29/04/2014</w:t>
            </w:r>
          </w:p>
        </w:tc>
        <w:tc>
          <w:tcPr>
            <w:tcW w:w="2861" w:type="dxa"/>
            <w:tcBorders>
              <w:bottom w:val="single" w:sz="8" w:space="0" w:color="000000"/>
              <w:right w:val="single" w:sz="8" w:space="0" w:color="000000"/>
            </w:tcBorders>
            <w:vAlign w:val="center"/>
          </w:tcPr>
          <w:p>
            <w:pPr>
              <w:pStyle w:val="Normal"/>
              <w:spacing w:before="120" w:after="0"/>
              <w:rPr/>
            </w:pPr>
            <w:r>
              <w:rPr/>
              <w:t>Về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4/NQ-HĐND ngày 31/07/2014</w:t>
            </w:r>
          </w:p>
        </w:tc>
        <w:tc>
          <w:tcPr>
            <w:tcW w:w="2861" w:type="dxa"/>
            <w:tcBorders>
              <w:bottom w:val="single" w:sz="8" w:space="0" w:color="000000"/>
              <w:right w:val="single" w:sz="8" w:space="0" w:color="000000"/>
            </w:tcBorders>
            <w:vAlign w:val="center"/>
          </w:tcPr>
          <w:p>
            <w:pPr>
              <w:pStyle w:val="Normal"/>
              <w:spacing w:before="120" w:after="0"/>
              <w:rPr/>
            </w:pPr>
            <w:r>
              <w:rPr/>
              <w:t>Về việc thông qua Kế hoạch thực hiện Đề án Bảo đảm tài chính cho các hoạt động phòng, chống HIV/AIDS của tỉnh Quảng Ngãi giai đoạn 2014 - 2020.</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7/NQ-HĐND ngày 30/3/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nâng cao hiệu quả phòng, chống suy dinh dưỡng trẻ em dưới 5 tuổi các huyện miền núi tỉnh Quảng Ngãi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0/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Chính sách hỗ trợ cho bác sĩ được chọn, cử đi bồi dưỡng chuyên sâu về chuyên môn và quản lý bệnh viện trong nước và ở nước ngoà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41/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giá dịch vụ khám bệnh, chữa bệnh không thuộc phạm vi thanh toán của Quỹ bảo hiểm y tế trong các cơ sở khám bệnh, chữa bệnh của nhà nước thuộc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3/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mức chi thù lao cho cộng tác viên tại xã tham gia các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5/2014/QĐ-UBND ngày 27/02/2014</w:t>
            </w:r>
          </w:p>
        </w:tc>
        <w:tc>
          <w:tcPr>
            <w:tcW w:w="2861" w:type="dxa"/>
            <w:tcBorders>
              <w:bottom w:val="single" w:sz="8" w:space="0" w:color="000000"/>
              <w:right w:val="single" w:sz="8" w:space="0" w:color="000000"/>
            </w:tcBorders>
            <w:vAlign w:val="center"/>
          </w:tcPr>
          <w:p>
            <w:pPr>
              <w:pStyle w:val="Normal"/>
              <w:spacing w:before="120" w:after="0"/>
              <w:rPr/>
            </w:pPr>
            <w:r>
              <w:rPr/>
              <w:t>Quy định chế độ hỗ trợ một phần chi phí khám, chữa bệnh cho người nghèo, người gặp khó khăn đột xuất do mắc bệnh nặng, bệnh hiểm nghè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3/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1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5/QĐ-UBND ngày 04/02/2015</w:t>
            </w:r>
          </w:p>
        </w:tc>
        <w:tc>
          <w:tcPr>
            <w:tcW w:w="2861" w:type="dxa"/>
            <w:tcBorders>
              <w:bottom w:val="single" w:sz="8" w:space="0" w:color="000000"/>
              <w:right w:val="single" w:sz="8" w:space="0" w:color="000000"/>
            </w:tcBorders>
            <w:vAlign w:val="center"/>
          </w:tcPr>
          <w:p>
            <w:pPr>
              <w:pStyle w:val="Normal"/>
              <w:spacing w:before="120" w:after="0"/>
              <w:rPr/>
            </w:pPr>
            <w:r>
              <w:rPr/>
              <w:t>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02/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3/2015/QĐ-UBND ngày 24/08/2015</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ông nhiệm vụ quản lý nhà nước về an toàn thực phẩm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0/2017/QĐ-UBND ngày 21/8/2017</w:t>
            </w:r>
          </w:p>
        </w:tc>
        <w:tc>
          <w:tcPr>
            <w:tcW w:w="2861" w:type="dxa"/>
            <w:tcBorders>
              <w:bottom w:val="single" w:sz="8" w:space="0" w:color="000000"/>
              <w:right w:val="single" w:sz="8" w:space="0" w:color="000000"/>
            </w:tcBorders>
            <w:vAlign w:val="center"/>
          </w:tcPr>
          <w:p>
            <w:pPr>
              <w:pStyle w:val="Normal"/>
              <w:spacing w:before="120" w:after="0"/>
              <w:rPr/>
            </w:pPr>
            <w:r>
              <w:rPr/>
              <w:t>Ban hành quy định chính sách hỗ trợ cho Bác sĩ được chọn, cử đi bồi dưỡng chuyên sâu về chuyên môn và quản lý bệnh viện trong nước và ở nước ngoà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17/QĐ-UBND ngày 21/8/2017</w:t>
            </w:r>
          </w:p>
        </w:tc>
        <w:tc>
          <w:tcPr>
            <w:tcW w:w="2861" w:type="dxa"/>
            <w:tcBorders>
              <w:bottom w:val="single" w:sz="8" w:space="0" w:color="000000"/>
              <w:right w:val="single" w:sz="8" w:space="0" w:color="000000"/>
            </w:tcBorders>
            <w:vAlign w:val="center"/>
          </w:tcPr>
          <w:p>
            <w:pPr>
              <w:pStyle w:val="Normal"/>
              <w:spacing w:before="120" w:after="0"/>
              <w:rPr/>
            </w:pPr>
            <w:r>
              <w:rPr/>
              <w:t>Quy định mức giá dịch vụ khám bệnh, chữa bệnh không thuộc phạm vi thanh toán của Quỹ bảo hiểm y tế trong các cơ sở khám bệnh, chữa bệnh của Nhà nước thuộc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3">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XI. LĨNH VỰC VĂN HÓA, THỂ THAO VÀ DU LỊCHXXI. LĨNH VỰC VĂN HÓA, THỂ THAO VÀ DU LỊCHXXI. LĨNH VỰC VĂN HÓA, THỂ THAO VÀ DU LỊCHXXI. LĨNH VỰC VĂN HÓA, THỂ THAO VÀ DU LỊCHXXI. LĨNH VỰC VĂN HÓA, THỂ THAO VÀ DU LỊCHXXI. LĨNH VỰC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1/2012/NQ-HĐND ngày 12/7/2012</w:t>
            </w:r>
          </w:p>
        </w:tc>
        <w:tc>
          <w:tcPr>
            <w:tcW w:w="2861" w:type="dxa"/>
            <w:tcBorders>
              <w:bottom w:val="single" w:sz="8" w:space="0" w:color="000000"/>
              <w:right w:val="single" w:sz="8" w:space="0" w:color="000000"/>
            </w:tcBorders>
            <w:vAlign w:val="center"/>
          </w:tcPr>
          <w:p>
            <w:pPr>
              <w:pStyle w:val="Normal"/>
              <w:spacing w:before="120" w:after="0"/>
              <w:rPr/>
            </w:pPr>
            <w:r>
              <w:rPr/>
              <w:t>Về quy định mức chi chế độ dinh dưỡng đặc thù đối với vận động viên, huấn luyện viên thể thao thành tích ca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2</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3/NQ-HĐND ngày 10/12/2013</w:t>
            </w:r>
          </w:p>
        </w:tc>
        <w:tc>
          <w:tcPr>
            <w:tcW w:w="2861" w:type="dxa"/>
            <w:tcBorders>
              <w:bottom w:val="single" w:sz="8" w:space="0" w:color="000000"/>
              <w:right w:val="single" w:sz="8" w:space="0" w:color="000000"/>
            </w:tcBorders>
            <w:vAlign w:val="center"/>
          </w:tcPr>
          <w:p>
            <w:pPr>
              <w:pStyle w:val="Normal"/>
              <w:spacing w:before="120" w:after="0"/>
              <w:rPr/>
            </w:pPr>
            <w:r>
              <w:rPr/>
              <w:t>Về việc thông qua Quy hoạch tổng thể phát triển du lịch tỉnh Quảng Ngãi đến năm 2020, tầm nhìn đến năm 2025.</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4/NQ-HĐND ngày 29/04/2014</w:t>
            </w:r>
          </w:p>
        </w:tc>
        <w:tc>
          <w:tcPr>
            <w:tcW w:w="2861" w:type="dxa"/>
            <w:tcBorders>
              <w:bottom w:val="single" w:sz="8" w:space="0" w:color="000000"/>
              <w:right w:val="single" w:sz="8" w:space="0" w:color="000000"/>
            </w:tcBorders>
            <w:vAlign w:val="center"/>
          </w:tcPr>
          <w:p>
            <w:pPr>
              <w:pStyle w:val="Normal"/>
              <w:spacing w:before="120" w:after="0"/>
              <w:rPr/>
            </w:pPr>
            <w:r>
              <w:rPr/>
              <w:t>Về việc đặt tên các tuyến đường và công trình công cộng trên địa bàn thành phố Quảng Ngãi, thị trấn Châu Ổ, huyện Bình Sơn và thị trấn Đức Phổ, huyện Đức Phổ.</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7/2014/NQ-HĐND ngày 31/07/2014</w:t>
            </w:r>
          </w:p>
        </w:tc>
        <w:tc>
          <w:tcPr>
            <w:tcW w:w="2861" w:type="dxa"/>
            <w:tcBorders>
              <w:bottom w:val="single" w:sz="8" w:space="0" w:color="000000"/>
              <w:right w:val="single" w:sz="8" w:space="0" w:color="000000"/>
            </w:tcBorders>
            <w:vAlign w:val="center"/>
          </w:tcPr>
          <w:p>
            <w:pPr>
              <w:pStyle w:val="Normal"/>
              <w:spacing w:before="120" w:after="0"/>
              <w:rPr/>
            </w:pPr>
            <w:r>
              <w:rPr/>
              <w:t>Quy định định mức hoạt động và mức chi đặc thù đối với Đội tuyên truyền lưu động, Đội nghệ thuật quần chúng cấp tỉnh, cấp huy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4/NQ-HĐND ngày 31/07/2014</w:t>
            </w:r>
          </w:p>
        </w:tc>
        <w:tc>
          <w:tcPr>
            <w:tcW w:w="2861" w:type="dxa"/>
            <w:tcBorders>
              <w:bottom w:val="single" w:sz="8" w:space="0" w:color="000000"/>
              <w:right w:val="single" w:sz="8" w:space="0" w:color="000000"/>
            </w:tcBorders>
            <w:vAlign w:val="center"/>
          </w:tcPr>
          <w:p>
            <w:pPr>
              <w:pStyle w:val="Normal"/>
              <w:spacing w:before="120" w:after="0"/>
              <w:rPr/>
            </w:pPr>
            <w:r>
              <w:rPr/>
              <w:t>Quy định mức chi đối với các giải thi đấu thể tha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6/NQ-HĐND ngày 14/12/2016</w:t>
            </w:r>
          </w:p>
        </w:tc>
        <w:tc>
          <w:tcPr>
            <w:tcW w:w="2861" w:type="dxa"/>
            <w:tcBorders>
              <w:bottom w:val="single" w:sz="8" w:space="0" w:color="000000"/>
              <w:right w:val="single" w:sz="8" w:space="0" w:color="000000"/>
            </w:tcBorders>
            <w:vAlign w:val="center"/>
          </w:tcPr>
          <w:p>
            <w:pPr>
              <w:pStyle w:val="Normal"/>
              <w:spacing w:before="120" w:after="0"/>
              <w:rPr/>
            </w:pPr>
            <w:r>
              <w:rPr/>
              <w:t>Về việc đặt tên và điều chỉnh giới hạn một số tuyến đường trên địa bàn thành phố Quảng Ng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2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8/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phát triển dịch vụ, du lịch tỉnh Quảng Ngãi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39/2017/NQ-HĐND ngày 14/7/2017</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xây dựng và phát triển văn hóa, con người Quảng Ngãi đáp ứng yêu cầu đổi mới, hội nhập và phát triển bền vững.</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57/2017/NQ-HĐND ngày 09/12/2017</w:t>
            </w:r>
          </w:p>
        </w:tc>
        <w:tc>
          <w:tcPr>
            <w:tcW w:w="2861" w:type="dxa"/>
            <w:tcBorders>
              <w:bottom w:val="single" w:sz="8" w:space="0" w:color="000000"/>
              <w:right w:val="single" w:sz="8" w:space="0" w:color="000000"/>
            </w:tcBorders>
            <w:vAlign w:val="center"/>
          </w:tcPr>
          <w:p>
            <w:pPr>
              <w:pStyle w:val="Normal"/>
              <w:spacing w:before="120" w:after="0"/>
              <w:rPr/>
            </w:pPr>
            <w:r>
              <w:rPr/>
              <w:t>Quy định nội dung và mức chi Giải thưởng Văn học - Nghệ thuật Phạm Văn Đồng.</w:t>
            </w:r>
          </w:p>
        </w:tc>
        <w:tc>
          <w:tcPr>
            <w:tcW w:w="1206" w:type="dxa"/>
            <w:tcBorders>
              <w:bottom w:val="single" w:sz="8" w:space="0" w:color="000000"/>
              <w:right w:val="single" w:sz="8" w:space="0" w:color="000000"/>
            </w:tcBorders>
            <w:vAlign w:val="center"/>
          </w:tcPr>
          <w:p>
            <w:pPr>
              <w:pStyle w:val="Normal"/>
              <w:spacing w:before="120" w:after="0"/>
              <w:jc w:val="center"/>
              <w:rPr/>
            </w:pPr>
            <w:r>
              <w:rPr/>
              <w:t>19/1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9/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Về đặt tên các tuyến đường và công trình công cộng trên địa bàn thị trấn Di Lăng, huyện Sơn Hà,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10/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Về đặt tên các tuyến đường trên địa bàn thị trấn Trà Xuân, huyện Trà Bồ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4/2018/NQ-HĐND ngày 10/10/2018</w:t>
            </w:r>
          </w:p>
        </w:tc>
        <w:tc>
          <w:tcPr>
            <w:tcW w:w="2861" w:type="dxa"/>
            <w:tcBorders>
              <w:bottom w:val="single" w:sz="8" w:space="0" w:color="000000"/>
              <w:right w:val="single" w:sz="8" w:space="0" w:color="000000"/>
            </w:tcBorders>
            <w:vAlign w:val="center"/>
          </w:tcPr>
          <w:p>
            <w:pPr>
              <w:pStyle w:val="Normal"/>
              <w:spacing w:before="120" w:after="0"/>
              <w:rPr/>
            </w:pPr>
            <w:r>
              <w:rPr/>
              <w:t>Về đặt tên các tuyến đường trên địa bàn thị trấn Chợ Chùa, huyện Nghĩa Hà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8/2013/QĐ-UBND ngày 24/06/2013</w:t>
            </w:r>
          </w:p>
        </w:tc>
        <w:tc>
          <w:tcPr>
            <w:tcW w:w="2861" w:type="dxa"/>
            <w:tcBorders>
              <w:bottom w:val="single" w:sz="8" w:space="0" w:color="000000"/>
              <w:right w:val="single" w:sz="8" w:space="0" w:color="000000"/>
            </w:tcBorders>
            <w:vAlign w:val="center"/>
          </w:tcPr>
          <w:p>
            <w:pPr>
              <w:pStyle w:val="Normal"/>
              <w:spacing w:before="120" w:after="0"/>
              <w:rPr/>
            </w:pPr>
            <w:r>
              <w:rPr/>
              <w:t>Ban hành Quy định phân cấp quản lý di tích lịch sử - văn hoá và danh lam thắng cảnh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04/7/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5/2014/QĐ-UBND ngày 25/04/2014</w:t>
            </w:r>
          </w:p>
        </w:tc>
        <w:tc>
          <w:tcPr>
            <w:tcW w:w="2861" w:type="dxa"/>
            <w:tcBorders>
              <w:bottom w:val="single" w:sz="8" w:space="0" w:color="000000"/>
              <w:right w:val="single" w:sz="8" w:space="0" w:color="000000"/>
            </w:tcBorders>
            <w:vAlign w:val="center"/>
          </w:tcPr>
          <w:p>
            <w:pPr>
              <w:pStyle w:val="Normal"/>
              <w:spacing w:before="120" w:after="0"/>
              <w:rPr/>
            </w:pPr>
            <w:r>
              <w:rPr/>
              <w:t>Về việc ban hành Quy định Tiêu chuẩn xét và công nhận Danh hiệu “Phường, Thị trấn đạt chuẩn văn minh đô thị”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8/2014/QĐ-UBND ngày 28/05/2014</w:t>
            </w:r>
          </w:p>
        </w:tc>
        <w:tc>
          <w:tcPr>
            <w:tcW w:w="2861" w:type="dxa"/>
            <w:tcBorders>
              <w:bottom w:val="single" w:sz="8" w:space="0" w:color="000000"/>
              <w:right w:val="single" w:sz="8" w:space="0" w:color="000000"/>
            </w:tcBorders>
            <w:vAlign w:val="center"/>
          </w:tcPr>
          <w:p>
            <w:pPr>
              <w:pStyle w:val="Normal"/>
              <w:spacing w:before="120" w:after="0"/>
              <w:rPr/>
            </w:pPr>
            <w:r>
              <w:rPr/>
              <w:t>Về việc đặt tên các tuyến đường trên địa bàn thành phố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9/2014/QĐ-UBND ngày 28/05/2014</w:t>
            </w:r>
          </w:p>
        </w:tc>
        <w:tc>
          <w:tcPr>
            <w:tcW w:w="2861" w:type="dxa"/>
            <w:tcBorders>
              <w:bottom w:val="single" w:sz="8" w:space="0" w:color="000000"/>
              <w:right w:val="single" w:sz="8" w:space="0" w:color="000000"/>
            </w:tcBorders>
            <w:vAlign w:val="center"/>
          </w:tcPr>
          <w:p>
            <w:pPr>
              <w:pStyle w:val="Normal"/>
              <w:spacing w:before="120" w:after="0"/>
              <w:rPr/>
            </w:pPr>
            <w:r>
              <w:rPr/>
              <w:t>Về việc đặt tên các tuyến đường và công trình công cộng trên địa bàn thị trấn Đức Phổ, huyện Đức Phổ.</w:t>
            </w:r>
          </w:p>
        </w:tc>
        <w:tc>
          <w:tcPr>
            <w:tcW w:w="1206" w:type="dxa"/>
            <w:tcBorders>
              <w:bottom w:val="single" w:sz="8" w:space="0" w:color="000000"/>
              <w:right w:val="single" w:sz="8" w:space="0" w:color="000000"/>
            </w:tcBorders>
            <w:vAlign w:val="center"/>
          </w:tcPr>
          <w:p>
            <w:pPr>
              <w:pStyle w:val="Normal"/>
              <w:spacing w:before="120" w:after="0"/>
              <w:jc w:val="center"/>
              <w:rPr/>
            </w:pPr>
            <w:r>
              <w:rPr/>
              <w:t>07/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3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4/QĐ-UBND ngày 28/05/2014</w:t>
            </w:r>
          </w:p>
        </w:tc>
        <w:tc>
          <w:tcPr>
            <w:tcW w:w="2861" w:type="dxa"/>
            <w:tcBorders>
              <w:bottom w:val="single" w:sz="8" w:space="0" w:color="000000"/>
              <w:right w:val="single" w:sz="8" w:space="0" w:color="000000"/>
            </w:tcBorders>
            <w:vAlign w:val="center"/>
          </w:tcPr>
          <w:p>
            <w:pPr>
              <w:pStyle w:val="Normal"/>
              <w:spacing w:before="120" w:after="0"/>
              <w:rPr/>
            </w:pPr>
            <w:r>
              <w:rPr/>
              <w:t>Về việc đặt tên các tuyến đường trên địa bàn thị trấn Châu Ổ, huyện Bình Sơn.</w:t>
            </w:r>
          </w:p>
        </w:tc>
        <w:tc>
          <w:tcPr>
            <w:tcW w:w="1206" w:type="dxa"/>
            <w:tcBorders>
              <w:bottom w:val="single" w:sz="8" w:space="0" w:color="000000"/>
              <w:right w:val="single" w:sz="8" w:space="0" w:color="000000"/>
            </w:tcBorders>
            <w:vAlign w:val="center"/>
          </w:tcPr>
          <w:p>
            <w:pPr>
              <w:pStyle w:val="Normal"/>
              <w:spacing w:before="120" w:after="0"/>
              <w:jc w:val="center"/>
              <w:rPr/>
            </w:pPr>
            <w:r>
              <w:rPr/>
              <w:t>07/6/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5/2014/QĐ-UBND ngày 26/09/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mức chi đối với các giải thi đấu thể tha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46/2014/QĐ-UBND ngày 26/09/2014</w:t>
            </w:r>
          </w:p>
        </w:tc>
        <w:tc>
          <w:tcPr>
            <w:tcW w:w="2861" w:type="dxa"/>
            <w:tcBorders>
              <w:bottom w:val="single" w:sz="8" w:space="0" w:color="000000"/>
              <w:right w:val="single" w:sz="8" w:space="0" w:color="000000"/>
            </w:tcBorders>
            <w:vAlign w:val="center"/>
          </w:tcPr>
          <w:p>
            <w:pPr>
              <w:pStyle w:val="Normal"/>
              <w:spacing w:before="120" w:after="0"/>
              <w:rPr/>
            </w:pPr>
            <w:r>
              <w:rPr/>
              <w:t>Về việc quy định định mức hoạt động và mức chi đặc thù đối với Đội tuyên truyền lưu động, Đội nghệ thuật quần chúng cấp tỉnh, cấp huy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10/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7/QĐ-UBND ngày 01/03/2017</w:t>
            </w:r>
          </w:p>
        </w:tc>
        <w:tc>
          <w:tcPr>
            <w:tcW w:w="2861" w:type="dxa"/>
            <w:tcBorders>
              <w:bottom w:val="single" w:sz="8" w:space="0" w:color="000000"/>
              <w:right w:val="single" w:sz="8" w:space="0" w:color="000000"/>
            </w:tcBorders>
            <w:vAlign w:val="center"/>
          </w:tcPr>
          <w:p>
            <w:pPr>
              <w:pStyle w:val="Normal"/>
              <w:spacing w:before="120" w:after="0"/>
              <w:rPr/>
            </w:pPr>
            <w:r>
              <w:rPr/>
              <w:t>Về việc đặt tên và điều chỉnh giới hạn một số tuyến đường trên địa bàn thành phố Quảng Ng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3/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3">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XII. LĨNH VỰC KHÁCXXII. LĨNH VỰC KHÁCXXII. LĨNH VỰC KHÁCXXII. LĨNH VỰC KHÁCXXII. LĨNH VỰC KHÁCXXII. LĨNH VỰC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26/2013/NQ-HĐND ngày 10/12/2013</w:t>
            </w:r>
          </w:p>
        </w:tc>
        <w:tc>
          <w:tcPr>
            <w:tcW w:w="2861" w:type="dxa"/>
            <w:tcBorders>
              <w:bottom w:val="single" w:sz="8" w:space="0" w:color="000000"/>
              <w:right w:val="single" w:sz="8" w:space="0" w:color="000000"/>
            </w:tcBorders>
            <w:vAlign w:val="center"/>
          </w:tcPr>
          <w:p>
            <w:pPr>
              <w:pStyle w:val="Normal"/>
              <w:spacing w:before="120" w:after="0"/>
              <w:rPr/>
            </w:pPr>
            <w:r>
              <w:rPr/>
              <w:t>Về việc thông qua Đề án củng cố, phát triển và nâng cao hiệu quả hoạt động của các tổ chức Hợp tác xã trên địa bàn tỉnh Quảng Ngãi đến năm 2015,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4">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66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8" w:type="dxa"/>
            <w:tcBorders>
              <w:bottom w:val="single" w:sz="8" w:space="0" w:color="000000"/>
              <w:right w:val="single" w:sz="8" w:space="0" w:color="000000"/>
            </w:tcBorders>
            <w:vAlign w:val="center"/>
          </w:tcPr>
          <w:p>
            <w:pPr>
              <w:pStyle w:val="Normal"/>
              <w:spacing w:before="120" w:after="0"/>
              <w:jc w:val="center"/>
              <w:rPr/>
            </w:pPr>
            <w:r>
              <w:rPr/>
              <w:t>Số 08/2018/NQ-HĐND ngày 13/7/2018</w:t>
            </w:r>
          </w:p>
        </w:tc>
        <w:tc>
          <w:tcPr>
            <w:tcW w:w="2861" w:type="dxa"/>
            <w:tcBorders>
              <w:bottom w:val="single" w:sz="8" w:space="0" w:color="000000"/>
              <w:right w:val="single" w:sz="8" w:space="0" w:color="000000"/>
            </w:tcBorders>
            <w:vAlign w:val="center"/>
          </w:tcPr>
          <w:p>
            <w:pPr>
              <w:pStyle w:val="Normal"/>
              <w:spacing w:before="120" w:after="0"/>
              <w:rPr/>
            </w:pPr>
            <w:r>
              <w:rPr/>
              <w:t>Quy định danh mục các lĩnh vực đầu tư kết cấu hạ tầng kinh tế -xã hội ưu tiên phát triển của tỉnh Quảng Ngãi để Quỹ Đầu tư phát triển tỉnh đầu tư trực tiếp, góp vốn đầu tư và cho vay giai đoạn 2018 - 2021.</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5">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4/2014/QĐ-UBND ngày 13/01/2014</w:t>
            </w:r>
          </w:p>
        </w:tc>
        <w:tc>
          <w:tcPr>
            <w:tcW w:w="2861" w:type="dxa"/>
            <w:tcBorders>
              <w:bottom w:val="single" w:sz="8" w:space="0" w:color="000000"/>
              <w:right w:val="single" w:sz="8" w:space="0" w:color="000000"/>
            </w:tcBorders>
            <w:vAlign w:val="center"/>
          </w:tcPr>
          <w:p>
            <w:pPr>
              <w:pStyle w:val="Normal"/>
              <w:spacing w:before="120" w:after="0"/>
              <w:rPr/>
            </w:pPr>
            <w:r>
              <w:rPr/>
              <w:t>Phê duyệt Đề án củng cố, phát triển và nâng cao hiệu quả hoạt động của các tổ chức Hợp tác xã trên địa bàn tỉnh Quảng Ngãi đến năm 2015, định hướng đến năm 2020.</w:t>
            </w:r>
          </w:p>
        </w:tc>
        <w:tc>
          <w:tcPr>
            <w:tcW w:w="1206" w:type="dxa"/>
            <w:tcBorders>
              <w:bottom w:val="single" w:sz="8" w:space="0" w:color="000000"/>
              <w:right w:val="single" w:sz="8" w:space="0" w:color="000000"/>
            </w:tcBorders>
            <w:vAlign w:val="center"/>
          </w:tcPr>
          <w:p>
            <w:pPr>
              <w:pStyle w:val="Normal"/>
              <w:spacing w:before="120" w:after="0"/>
              <w:jc w:val="center"/>
              <w:rPr/>
            </w:pPr>
            <w:r>
              <w:rPr/>
              <w:t>23/01/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6">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31/2014/QĐ-UBND ngày 26/4/2014</w:t>
            </w:r>
          </w:p>
        </w:tc>
        <w:tc>
          <w:tcPr>
            <w:tcW w:w="2861" w:type="dxa"/>
            <w:tcBorders>
              <w:bottom w:val="single" w:sz="8" w:space="0" w:color="000000"/>
              <w:right w:val="single" w:sz="8" w:space="0" w:color="000000"/>
            </w:tcBorders>
            <w:vAlign w:val="center"/>
          </w:tcPr>
          <w:p>
            <w:pPr>
              <w:pStyle w:val="Normal"/>
              <w:spacing w:before="120" w:after="0"/>
              <w:rPr/>
            </w:pPr>
            <w:r>
              <w:rPr/>
              <w:t>Quy định chính sách hỗ trợ khuyến khích phát triển Hợp tác xã trên địa bàn tỉnh Quảng Ngãi, giai đoạn 2014 - 2020.</w:t>
            </w:r>
          </w:p>
        </w:tc>
        <w:tc>
          <w:tcPr>
            <w:tcW w:w="1206" w:type="dxa"/>
            <w:tcBorders>
              <w:bottom w:val="single" w:sz="8" w:space="0" w:color="000000"/>
              <w:right w:val="single" w:sz="8" w:space="0" w:color="000000"/>
            </w:tcBorders>
            <w:vAlign w:val="center"/>
          </w:tcPr>
          <w:p>
            <w:pPr>
              <w:pStyle w:val="Normal"/>
              <w:spacing w:before="120" w:after="0"/>
              <w:jc w:val="center"/>
              <w:rPr/>
            </w:pPr>
            <w:r>
              <w:rPr/>
              <w:t>04/7/2014</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7">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51/2015/QĐ-UBND ngày 13/11/2015</w:t>
            </w:r>
          </w:p>
        </w:tc>
        <w:tc>
          <w:tcPr>
            <w:tcW w:w="2861" w:type="dxa"/>
            <w:tcBorders>
              <w:bottom w:val="single" w:sz="8" w:space="0" w:color="000000"/>
              <w:right w:val="single" w:sz="8" w:space="0" w:color="000000"/>
            </w:tcBorders>
            <w:vAlign w:val="center"/>
          </w:tcPr>
          <w:p>
            <w:pPr>
              <w:pStyle w:val="Normal"/>
              <w:spacing w:before="120" w:after="0"/>
              <w:rPr/>
            </w:pPr>
            <w:r>
              <w:rPr/>
              <w:t>Ban hành Quy chế quản lý, sử dụng Hệ thống thư điện tử công vụ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11/2015</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8">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65/2016/QĐ-UBND ngày 29/12/2016</w:t>
            </w:r>
          </w:p>
        </w:tc>
        <w:tc>
          <w:tcPr>
            <w:tcW w:w="2861"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Quảng Ngãi nhiệm kỳ 2016 - 2021.</w:t>
            </w:r>
          </w:p>
        </w:tc>
        <w:tc>
          <w:tcPr>
            <w:tcW w:w="1206" w:type="dxa"/>
            <w:tcBorders>
              <w:bottom w:val="single" w:sz="8" w:space="0" w:color="000000"/>
              <w:right w:val="single" w:sz="8" w:space="0" w:color="000000"/>
            </w:tcBorders>
            <w:vAlign w:val="center"/>
          </w:tcPr>
          <w:p>
            <w:pPr>
              <w:pStyle w:val="Normal"/>
              <w:spacing w:before="120" w:after="0"/>
              <w:jc w:val="center"/>
              <w:rPr/>
            </w:pPr>
            <w:r>
              <w:rPr/>
              <w:t>30/12/2016</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49">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06/2017/QĐ-UBND ngày 06/01/2017</w:t>
            </w:r>
          </w:p>
        </w:tc>
        <w:tc>
          <w:tcPr>
            <w:tcW w:w="2861" w:type="dxa"/>
            <w:tcBorders>
              <w:bottom w:val="single" w:sz="8" w:space="0" w:color="000000"/>
              <w:right w:val="single" w:sz="8" w:space="0" w:color="000000"/>
            </w:tcBorders>
            <w:vAlign w:val="center"/>
          </w:tcPr>
          <w:p>
            <w:pPr>
              <w:pStyle w:val="Normal"/>
              <w:spacing w:before="120" w:after="0"/>
              <w:rPr/>
            </w:pPr>
            <w:r>
              <w:rPr/>
              <w:t>Quy chế theo dõi, đôn đốc, kiểm tra việc thực hiện nhiệm vụ do UBND tỉnh, Chủ tịch UBND tỉnh giao.</w:t>
            </w:r>
          </w:p>
        </w:tc>
        <w:tc>
          <w:tcPr>
            <w:tcW w:w="1206" w:type="dxa"/>
            <w:tcBorders>
              <w:bottom w:val="single" w:sz="8" w:space="0" w:color="000000"/>
              <w:right w:val="single" w:sz="8" w:space="0" w:color="000000"/>
            </w:tcBorders>
            <w:vAlign w:val="center"/>
          </w:tcPr>
          <w:p>
            <w:pPr>
              <w:pStyle w:val="Normal"/>
              <w:spacing w:before="120" w:after="0"/>
              <w:jc w:val="center"/>
              <w:rPr/>
            </w:pPr>
            <w:r>
              <w:rPr/>
              <w:t>20/02/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0">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16/2017/QĐ-UBND ngày 19/4/2017</w:t>
            </w:r>
          </w:p>
        </w:tc>
        <w:tc>
          <w:tcPr>
            <w:tcW w:w="2861" w:type="dxa"/>
            <w:tcBorders>
              <w:bottom w:val="single" w:sz="8" w:space="0" w:color="000000"/>
              <w:right w:val="single" w:sz="8" w:space="0" w:color="000000"/>
            </w:tcBorders>
            <w:vAlign w:val="center"/>
          </w:tcPr>
          <w:p>
            <w:pPr>
              <w:pStyle w:val="Normal"/>
              <w:spacing w:before="120" w:after="0"/>
              <w:rPr/>
            </w:pPr>
            <w:r>
              <w:rPr/>
              <w:t>Ban hành Quy chế hoạt động của Cổng thông tin điện tử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4/201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1">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77/2017/QĐ-UBND ngày 27/11/2017</w:t>
            </w:r>
          </w:p>
        </w:tc>
        <w:tc>
          <w:tcPr>
            <w:tcW w:w="2861" w:type="dxa"/>
            <w:tcBorders>
              <w:bottom w:val="single" w:sz="8" w:space="0" w:color="000000"/>
              <w:right w:val="single" w:sz="8" w:space="0" w:color="000000"/>
            </w:tcBorders>
            <w:vAlign w:val="center"/>
          </w:tcPr>
          <w:p>
            <w:pPr>
              <w:pStyle w:val="Normal"/>
              <w:spacing w:before="120" w:after="0"/>
              <w:rPr/>
            </w:pPr>
            <w:r>
              <w:rPr/>
              <w:t>Ban hành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2">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66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8" w:type="dxa"/>
            <w:tcBorders>
              <w:bottom w:val="single" w:sz="8" w:space="0" w:color="000000"/>
              <w:right w:val="single" w:sz="8" w:space="0" w:color="000000"/>
            </w:tcBorders>
            <w:vAlign w:val="center"/>
          </w:tcPr>
          <w:p>
            <w:pPr>
              <w:pStyle w:val="Normal"/>
              <w:spacing w:before="120" w:after="0"/>
              <w:jc w:val="center"/>
              <w:rPr/>
            </w:pPr>
            <w:r>
              <w:rPr/>
              <w:t>Số 20/2018/QĐ-UBND ngày 13/8/2018</w:t>
            </w:r>
          </w:p>
        </w:tc>
        <w:tc>
          <w:tcPr>
            <w:tcW w:w="2861" w:type="dxa"/>
            <w:tcBorders>
              <w:bottom w:val="single" w:sz="8" w:space="0" w:color="000000"/>
              <w:right w:val="single" w:sz="8" w:space="0" w:color="000000"/>
            </w:tcBorders>
            <w:vAlign w:val="center"/>
          </w:tcPr>
          <w:p>
            <w:pPr>
              <w:pStyle w:val="Normal"/>
              <w:spacing w:before="120" w:after="0"/>
              <w:rPr/>
            </w:pPr>
            <w:r>
              <w:rPr/>
              <w:t>Ban hành danh mục các lĩnh vực đầu tư kết cấu hạ tầng kinh tế - xã hội ưu tiên phát triển của tỉnh Quảng Ngãi để Quỹ Đầu tư phát triển tỉnh đầu tư trực tiếp, góp vốn đầu tư và cho vay giai đoạn 2018 - 2021.</w:t>
            </w:r>
          </w:p>
        </w:tc>
        <w:tc>
          <w:tcPr>
            <w:tcW w:w="1206" w:type="dxa"/>
            <w:tcBorders>
              <w:bottom w:val="single" w:sz="8" w:space="0" w:color="000000"/>
              <w:right w:val="single" w:sz="8" w:space="0" w:color="000000"/>
            </w:tcBorders>
            <w:vAlign w:val="center"/>
          </w:tcPr>
          <w:p>
            <w:pPr>
              <w:pStyle w:val="Normal"/>
              <w:spacing w:before="120" w:after="0"/>
              <w:jc w:val="center"/>
              <w:rPr/>
            </w:pPr>
            <w:r>
              <w:rPr/>
              <w:t>10/8/2018</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3">
              <w:r>
                <w:rPr>
                  <w:rStyle w:val="InternetLink"/>
                  <w:color w:val="0000FF"/>
                </w:rPr>
                <w:t>http://vbpl.vn/quangngai</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665"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8" w:type="dxa"/>
            <w:tcBorders>
              <w:bottom w:val="single" w:sz="8" w:space="0" w:color="000000"/>
              <w:right w:val="single" w:sz="8" w:space="0" w:color="000000"/>
            </w:tcBorders>
            <w:vAlign w:val="center"/>
          </w:tcPr>
          <w:p>
            <w:pPr>
              <w:pStyle w:val="Normal"/>
              <w:spacing w:before="120" w:after="0"/>
              <w:jc w:val="center"/>
              <w:rPr/>
            </w:pPr>
            <w:r>
              <w:rPr/>
              <w:t>Số 14/2007/CT-UBND ngày 04/6/2007</w:t>
            </w:r>
          </w:p>
        </w:tc>
        <w:tc>
          <w:tcPr>
            <w:tcW w:w="2861" w:type="dxa"/>
            <w:tcBorders>
              <w:bottom w:val="single" w:sz="8" w:space="0" w:color="000000"/>
              <w:right w:val="single" w:sz="8" w:space="0" w:color="000000"/>
            </w:tcBorders>
            <w:vAlign w:val="center"/>
          </w:tcPr>
          <w:p>
            <w:pPr>
              <w:pStyle w:val="Normal"/>
              <w:spacing w:before="120" w:after="0"/>
              <w:rPr/>
            </w:pPr>
            <w:r>
              <w:rPr/>
              <w:t>Về việc tăng cường bảo vệ và phát huy giá trị của tài liệu lưu trữ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6/2007</w:t>
            </w:r>
          </w:p>
        </w:tc>
        <w:tc>
          <w:tcPr>
            <w:tcW w:w="2585" w:type="dxa"/>
            <w:tcBorders>
              <w:bottom w:val="single" w:sz="8" w:space="0" w:color="000000"/>
              <w:right w:val="single" w:sz="8" w:space="0" w:color="000000"/>
            </w:tcBorders>
            <w:vAlign w:val="center"/>
          </w:tcPr>
          <w:p>
            <w:pPr>
              <w:pStyle w:val="Normal"/>
              <w:spacing w:before="120" w:after="0"/>
              <w:jc w:val="center"/>
              <w:rPr/>
            </w:pPr>
            <w:r>
              <w:rPr/>
              <w:t xml:space="preserve">Nội dung văn bản được đăng tải tại địa chỉ: </w:t>
            </w:r>
            <w:hyperlink r:id="rId454">
              <w:r>
                <w:rPr>
                  <w:rStyle w:val="InternetLink"/>
                  <w:color w:val="0000FF"/>
                </w:rPr>
                <w:t>http://vbpl.vn/quangngai</w:t>
              </w:r>
            </w:hyperlink>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562 văn bản (188 Nghị quyết, 358 Quyết định và 16 Chỉ thị)Tổng số: 562 văn bản (188 Nghị quyết, 358 Quyết định và 16 Chỉ thị)Tổng số: 562 văn bản (188 Nghị quyết, 358 Quyết định và 16 Chỉ thị)Tổng số: 562 văn bản (188 Nghị quyết, 358 Quyết định và 16 Chỉ thị)Tổng số: 562 văn bản (188 Nghị quyết, 358 Quyết định và 16 Chỉ thị)Tổng số: 562 văn bản (188 Nghị quyết, 358 Quyết định và 16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TOÀN BỘ CỦA HỘI ĐỒNG NHÂN DÂN, ỦY BAN NHÂN DÂN TỈNH QUẢNG NGÃI TRONG KỲ HỆ THỐNG HÓA 2014 - 2018</w:t>
        <w:br/>
      </w:r>
      <w:r>
        <w:rPr>
          <w:i/>
          <w:iCs/>
        </w:rPr>
        <w:t>(Kèm theo Quyết định số 300/QĐ-UBND ngày 12/3/2019 của Chủ tịch UBND tỉnh)</w:t>
      </w:r>
    </w:p>
    <w:tbl>
      <w:tblPr>
        <w:tblW w:w="5000" w:type="pct"/>
        <w:jc w:val="left"/>
        <w:tblInd w:w="-20" w:type="dxa"/>
        <w:tblLayout w:type="fixed"/>
        <w:tblCellMar>
          <w:top w:w="0" w:type="dxa"/>
          <w:left w:w="0" w:type="dxa"/>
          <w:bottom w:w="0" w:type="dxa"/>
          <w:right w:w="0" w:type="dxa"/>
        </w:tblCellMar>
      </w:tblPr>
      <w:tblGrid>
        <w:gridCol w:w="535"/>
        <w:gridCol w:w="717"/>
        <w:gridCol w:w="1820"/>
        <w:gridCol w:w="2392"/>
        <w:gridCol w:w="2690"/>
        <w:gridCol w:w="120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 ngưng hiệu lự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ngưng 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0/2009/NQ-HĐND ngày 10/12/2009</w:t>
            </w:r>
          </w:p>
        </w:tc>
        <w:tc>
          <w:tcPr>
            <w:tcW w:w="2392" w:type="dxa"/>
            <w:tcBorders>
              <w:bottom w:val="single" w:sz="8" w:space="0" w:color="000000"/>
              <w:right w:val="single" w:sz="8" w:space="0" w:color="000000"/>
            </w:tcBorders>
            <w:vAlign w:val="center"/>
          </w:tcPr>
          <w:p>
            <w:pPr>
              <w:pStyle w:val="Normal"/>
              <w:spacing w:before="120" w:after="0"/>
              <w:rPr/>
            </w:pPr>
            <w:r>
              <w:rPr/>
              <w:t>Về củng cố, xây dựng Công an xã, thị trấn trên địa bàn tỉnh Quảng Ngãi, giai đoạn 2010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 xml:space="preserve">01/01/2017 </w:t>
            </w:r>
            <w:r>
              <w:rPr>
                <w:i/>
                <w:iCs/>
              </w:rPr>
              <w:t>(Đề nghị Chủ tịch UBND tỉnh công hết 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2/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Nghị quyết số 20/2009/NQ-HĐND ngày 10/12/2009 của HĐND tỉnh về củng cố, xây dựng Công an xã, thị trấn trên địa bàn tỉnh Quảng Ngãi, giai đoạn 2010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6/2011/NQ-HĐND ngày 22/7/2011</w:t>
            </w:r>
          </w:p>
        </w:tc>
        <w:tc>
          <w:tcPr>
            <w:tcW w:w="2392" w:type="dxa"/>
            <w:tcBorders>
              <w:bottom w:val="single" w:sz="8" w:space="0" w:color="000000"/>
              <w:right w:val="single" w:sz="8" w:space="0" w:color="000000"/>
            </w:tcBorders>
            <w:vAlign w:val="center"/>
          </w:tcPr>
          <w:p>
            <w:pPr>
              <w:pStyle w:val="Normal"/>
              <w:spacing w:before="120" w:after="0"/>
              <w:rPr/>
            </w:pPr>
            <w:r>
              <w:rPr/>
              <w:t>Về Thông qua đề án tổ chức lực lượng dân quân trực thường xuyên bảo vệ trụ sở Ủy ban nhân dân xã, phường, thị trấn trên địa bàn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6/2011/NQ-HĐND ngày 12/12/2011</w:t>
            </w:r>
          </w:p>
        </w:tc>
        <w:tc>
          <w:tcPr>
            <w:tcW w:w="2392" w:type="dxa"/>
            <w:tcBorders>
              <w:bottom w:val="single" w:sz="8" w:space="0" w:color="000000"/>
              <w:right w:val="single" w:sz="8" w:space="0" w:color="000000"/>
            </w:tcBorders>
            <w:vAlign w:val="center"/>
          </w:tcPr>
          <w:p>
            <w:pPr>
              <w:pStyle w:val="Normal"/>
              <w:spacing w:before="120" w:after="0"/>
              <w:rPr/>
            </w:pPr>
            <w:r>
              <w:rPr/>
              <w:t>Về việc quy định chế độ, chính sách và phân cấp chi ngân sách bảo đảm cho lực lượng dân quân tự vệ trên địa bàn tỉnh Quảng Ngãi, giai đoạn 2012 -2015.</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3.</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3.</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Về việc ban hành giá các loại đất trên địa bàn tỉnh năm 2013.</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7/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Về dự toán và phân bổ ngân sách địa phương năm 2013.</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0/NQ-HĐND ngày 16/4/2010</w:t>
            </w:r>
          </w:p>
        </w:tc>
        <w:tc>
          <w:tcPr>
            <w:tcW w:w="2392" w:type="dxa"/>
            <w:tcBorders>
              <w:bottom w:val="single" w:sz="8" w:space="0" w:color="000000"/>
              <w:right w:val="single" w:sz="8" w:space="0" w:color="000000"/>
            </w:tcBorders>
            <w:vAlign w:val="center"/>
          </w:tcPr>
          <w:p>
            <w:pPr>
              <w:pStyle w:val="Normal"/>
              <w:spacing w:before="120" w:after="0"/>
              <w:rPr/>
            </w:pPr>
            <w:r>
              <w:rPr/>
              <w:t>Quy định mức chi đón tiếp, thăm hỏi, chúc mừng đối với một số đối tượng do Ủy ban Mặt trận Tổ quốc tỉnh và Ủy ban Mặt trận Tổ quốc các huyện, thành phố thực hiện.</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2/2014/NQ-HĐND ngày 29/4/2014 của HĐND tỉnh về việc quy định mức chi đón tiếp, thăm hỏi, chúc mừng đối với một số đối tượng do Ủy ban Mặt trận Tổ quốc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05/5/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Quy định chức danh và mức phụ cấp hằng tháng đối với những người hoạt động không chuyên trách ở xã, phường, thị trấn và ở thôn, tổ dân phố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06/2014/NQ-HĐND ngày 29/4/2014 của HĐND tỉnh quy định số lượng, chức danh, mức phụ cấp, một số chế độ, chính sách đối với những người hoạt động không chuyên trách, các tổ chức chính trị - xã hội ở cấp xã, ở thôn, tổ dân phố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5/5/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Quy định một số chế độ, chính sách đối với những người hoạt động không chuyên trách ở cấp xã và ở thôn, tổ dân phố.</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3/2004/NQ-HĐND K10 ngày 07/9/2004</w:t>
            </w:r>
          </w:p>
        </w:tc>
        <w:tc>
          <w:tcPr>
            <w:tcW w:w="2392" w:type="dxa"/>
            <w:tcBorders>
              <w:bottom w:val="single" w:sz="8" w:space="0" w:color="000000"/>
              <w:right w:val="single" w:sz="8" w:space="0" w:color="000000"/>
            </w:tcBorders>
            <w:vAlign w:val="center"/>
          </w:tcPr>
          <w:p>
            <w:pPr>
              <w:pStyle w:val="Normal"/>
              <w:spacing w:before="120" w:after="0"/>
              <w:rPr/>
            </w:pPr>
            <w:r>
              <w:rPr/>
              <w:t>Về việc tăng cường công tác bảo đảm trật tự an toàn giao thông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09/2014/NQ-HĐND ngày 29/4/2014 của HĐND tỉnh về một số giải pháp tăng cường bảo đảm trật tự an toàn giao thông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5/5/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40/2006/NQ-HĐND ngày 08/7/2006</w:t>
            </w:r>
          </w:p>
        </w:tc>
        <w:tc>
          <w:tcPr>
            <w:tcW w:w="2392" w:type="dxa"/>
            <w:tcBorders>
              <w:bottom w:val="single" w:sz="8" w:space="0" w:color="000000"/>
              <w:right w:val="single" w:sz="8" w:space="0" w:color="000000"/>
            </w:tcBorders>
            <w:vAlign w:val="center"/>
          </w:tcPr>
          <w:p>
            <w:pPr>
              <w:pStyle w:val="Normal"/>
              <w:spacing w:before="120" w:after="0"/>
              <w:rPr/>
            </w:pPr>
            <w:r>
              <w:rPr/>
              <w:t>Về bãi bỏ một số nội dung của Nghị quyết số 13/2004/NQ-HĐND ngày 07/9/2004 của HĐND tỉnh khóa X.</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8/2004/NQ-HĐNDK10 ngày 24/7/2004</w:t>
            </w:r>
          </w:p>
        </w:tc>
        <w:tc>
          <w:tcPr>
            <w:tcW w:w="2392"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nước thải sinh hoạt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0/2014/NQ-HĐND ngày 31/7/2014 của HĐND tỉnh quy định mức thu và quản lý, sử dụng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2/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Về việc thông qua mức giá một số dịch vụ khám bệnh, chữa bệnh tại các cơ sở khám bệnh, chữa bệnh của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3/2014/NQ-HĐND ngày 31/7/2014 của HĐND tỉnh về việc thông qua quy định mức giá một số dịch vụ khám bệnh, chữa bệnh tại các cơ sở khám bệnh, chữa bệnh của Nhà nước thuộc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8/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Quy định mức chi bảo đảm công tác cải cách hành chính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32/2014/NQ-HĐND ngày 16/12/2014 của HĐND tỉnh quy định một số mức chỉ bảo đảm công tác cải cách hành chín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1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4/NQ-HĐND ngày 31/07/2014</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4.</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4.</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Về việc ban hành bảng giá các loại đất trên địa bàn tỉnh Quảng Ngãi năm 2014.</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Về dự toán và phân bổ ngân sách địa phương năm 2014.</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gia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4/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Quy định một số chính sách hỗ trợ, khuyến khích phát triển hợp tác xã dịch vụ và khai thác hải sản xa bờ trên địa bàn tỉnh Quảng Ngãi, giai đoạn 2013-2015.</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2/2015/NQ-HĐND ngày 22/4/2015 của HĐND tỉnh Quảng Ngãi về việc thông qua Đề án xây dựng và phát triển hợp tác xã dịch vụ và khai thác hải sản xa bờ tỉnh Quảng Ngãi, giai đoạn 2015 - 2020.</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Quy định về một số chính sách khuyến khích thực hiện xã hội hóa thuộc lĩnh vực giáo dục - đào tạo, dạy nghề, y tế, văn hóa, thể dục thể thao và môi trường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3/2015/NQ-HĐND ngày 22/4/2015 của HĐND tỉnh Quy định về một số chính sách khuyến khích thực hiện xã hội hóa thuộc lĩnh vực giáo dục - đào tạo, dạy nghề, y tế, văn hóa, thể dục thể thao, môi trường và giám định tư phá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58/2008/NQ-HĐND ngày 16/12/2008</w:t>
            </w:r>
          </w:p>
        </w:tc>
        <w:tc>
          <w:tcPr>
            <w:tcW w:w="2392" w:type="dxa"/>
            <w:tcBorders>
              <w:bottom w:val="single" w:sz="8" w:space="0" w:color="000000"/>
              <w:right w:val="single" w:sz="8" w:space="0" w:color="000000"/>
            </w:tcBorders>
            <w:vAlign w:val="center"/>
          </w:tcPr>
          <w:p>
            <w:pPr>
              <w:pStyle w:val="Normal"/>
              <w:spacing w:before="120" w:after="0"/>
              <w:rPr/>
            </w:pPr>
            <w:r>
              <w:rPr/>
              <w:t>Về ban hành lệ phí cấp giấy phép lao động cho người nước ngoà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5/2015/NQ-HĐND ngày 22/4/2015 của HĐND tỉnh về việc Quy định mức thu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Quy định mức chi có tính chất đặc thù cho công tác phổ biến, giáo dục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1/2014/NQ-HĐND ngày 31/7/2014 của HĐND tỉnh quy định mức chi có tính chất đặc thù cho công tác phổ biến, giáo dục pháp luật trên địa bàn tỉnh Quảng Ngãi và Nghị quyết số 06/2015/NQ-HĐND ngày 22/4/2015 của HĐND tỉnh Quy định một số mức chi cho công tác hòa giải ở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66/2008/NQ-HĐND ngày 16/12/2008</w:t>
            </w:r>
          </w:p>
        </w:tc>
        <w:tc>
          <w:tcPr>
            <w:tcW w:w="2392" w:type="dxa"/>
            <w:tcBorders>
              <w:bottom w:val="single" w:sz="8" w:space="0" w:color="000000"/>
              <w:right w:val="single" w:sz="8" w:space="0" w:color="000000"/>
            </w:tcBorders>
            <w:vAlign w:val="center"/>
          </w:tcPr>
          <w:p>
            <w:pPr>
              <w:pStyle w:val="Normal"/>
              <w:spacing w:before="120" w:after="0"/>
              <w:rPr/>
            </w:pPr>
            <w:r>
              <w:rPr/>
              <w:t>Về việc Quy định chế độ thu, nộp, quản lý và sử dụng lệ phí đăng ký cư trú, lệ phí cấp chứng minh nhân dâ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7/2015/NQ-HĐND ngày 22/4/2015 của HĐND tỉnh quy định mức thu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8/2015/NQ-HĐND ngày 22/4/2015 của HĐND tỉnh Quy định mức thu lệ phí đăng ký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7/2003/NQ-HĐNDK9 ngày 12/12/2003</w:t>
            </w:r>
          </w:p>
        </w:tc>
        <w:tc>
          <w:tcPr>
            <w:tcW w:w="2392" w:type="dxa"/>
            <w:tcBorders>
              <w:bottom w:val="single" w:sz="8" w:space="0" w:color="000000"/>
              <w:right w:val="single" w:sz="8" w:space="0" w:color="000000"/>
            </w:tcBorders>
            <w:vAlign w:val="center"/>
          </w:tcPr>
          <w:p>
            <w:pPr>
              <w:pStyle w:val="Normal"/>
              <w:spacing w:before="120" w:after="0"/>
              <w:rPr/>
            </w:pPr>
            <w:r>
              <w:rPr/>
              <w:t>Về việc thu phí tại Thư viện tổng hợp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4/2015/NQ-HĐND ngày 20/7/2015 của HĐND tỉnh về việc quy định mức thu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9/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báo cáo kết quả thăm dò đánh giá trữ lượng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6/2015/NQ-HĐND ngày 14/12/2015 của HĐND tỉnh quy định mức thu phí thẩm định báo cáo kết quả thăm dò đánh giá trữ lượ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45/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hồ sơ điều kiện hành nghề khoan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7/2015/NQ-HĐND ngày 14/12/2015 của HĐND tỉnh Quy định mức thu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41/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phép thăm dò, khai thác, sử dụng nước dưới đất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28/2015/NQ-HĐND ngày 14/12/2015 của HĐND tỉnh Quy định mức thu lệ phí cấp giấy phép thăm dò, khai thác, sử dụng nước dưới đất và lệ phí cấp giấy phép khai thác, sử dụng nước mặt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42/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phép khai thác, sử dụng nước mặ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4/2007/NQ-HĐND ngày 16/7/2007</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sử dụng cảng cá và khu neo đậu trú bão tàu cá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29/2015/NQ-HĐND ngày 14/12/2015 của HĐND tỉnh Quy định mức thu và quản lý, sử dụng phí sử dụng cảng cá và khu neo đậu tránh trú bão cho tàu cá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Quy định mức thu và quản lý, sử dụng phí sử dụng cảng cá và khu neo đậu tránh trú bão cho tàu cá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7/2007/NQ-HĐND ngày 16/7/2007</w:t>
            </w:r>
          </w:p>
        </w:tc>
        <w:tc>
          <w:tcPr>
            <w:tcW w:w="2392" w:type="dxa"/>
            <w:tcBorders>
              <w:bottom w:val="single" w:sz="8" w:space="0" w:color="000000"/>
              <w:right w:val="single" w:sz="8" w:space="0" w:color="000000"/>
            </w:tcBorders>
            <w:vAlign w:val="center"/>
          </w:tcPr>
          <w:p>
            <w:pPr>
              <w:pStyle w:val="Normal"/>
              <w:spacing w:before="120" w:after="0"/>
              <w:rPr/>
            </w:pPr>
            <w:r>
              <w:rPr/>
              <w:t>Về phát triển nguồn nhân lực tỉnh Quảng Ngãi giai đoạn 2007 - 2010 và định hướng đến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65/2008/NQ-HĐND ngày 16/12/2008</w:t>
            </w:r>
          </w:p>
        </w:tc>
        <w:tc>
          <w:tcPr>
            <w:tcW w:w="2392" w:type="dxa"/>
            <w:tcBorders>
              <w:bottom w:val="single" w:sz="8" w:space="0" w:color="000000"/>
              <w:right w:val="single" w:sz="8" w:space="0" w:color="000000"/>
            </w:tcBorders>
            <w:vAlign w:val="center"/>
          </w:tcPr>
          <w:p>
            <w:pPr>
              <w:pStyle w:val="Normal"/>
              <w:spacing w:before="120" w:after="0"/>
              <w:rPr/>
            </w:pPr>
            <w:r>
              <w:rPr/>
              <w:t>Về các cơ chế, chính sách phục vụ phát triển nguồn nhân lực tỉnh Quảng Ngãi giai đoạn 2007 - 2010 và định hướng đến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5/2009/NQ-HĐND ngày 21/4/2009</w:t>
            </w:r>
          </w:p>
        </w:tc>
        <w:tc>
          <w:tcPr>
            <w:tcW w:w="2392" w:type="dxa"/>
            <w:tcBorders>
              <w:bottom w:val="single" w:sz="8" w:space="0" w:color="000000"/>
              <w:right w:val="single" w:sz="8" w:space="0" w:color="000000"/>
            </w:tcBorders>
            <w:vAlign w:val="center"/>
          </w:tcPr>
          <w:p>
            <w:pPr>
              <w:pStyle w:val="Normal"/>
              <w:spacing w:before="120" w:after="0"/>
              <w:rPr/>
            </w:pPr>
            <w:r>
              <w:rPr/>
              <w:t>Về xã hội hoá hoạt động y tế của tỉnh Quảng Ngãi giai đoạn 2009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8/2010/NQ-HĐND ngày 13/12/2010</w:t>
            </w:r>
          </w:p>
        </w:tc>
        <w:tc>
          <w:tcPr>
            <w:tcW w:w="2392" w:type="dxa"/>
            <w:tcBorders>
              <w:bottom w:val="single" w:sz="8" w:space="0" w:color="000000"/>
              <w:right w:val="single" w:sz="8" w:space="0" w:color="000000"/>
            </w:tcBorders>
            <w:vAlign w:val="center"/>
          </w:tcPr>
          <w:p>
            <w:pPr>
              <w:pStyle w:val="Normal"/>
              <w:spacing w:before="120" w:after="0"/>
              <w:rPr/>
            </w:pPr>
            <w:r>
              <w:rPr/>
              <w:t>Về các nguyên tắc, tiêu chí và định mức phân bổ vốn đầu tư phát triển bằng nguồn ngân sách nhà nước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9/2011/NQ-HĐND ngày 22/7/2011</w:t>
            </w:r>
          </w:p>
        </w:tc>
        <w:tc>
          <w:tcPr>
            <w:tcW w:w="2392" w:type="dxa"/>
            <w:tcBorders>
              <w:bottom w:val="single" w:sz="8" w:space="0" w:color="000000"/>
              <w:right w:val="single" w:sz="8" w:space="0" w:color="000000"/>
            </w:tcBorders>
            <w:vAlign w:val="center"/>
          </w:tcPr>
          <w:p>
            <w:pPr>
              <w:pStyle w:val="Normal"/>
              <w:spacing w:before="120" w:after="0"/>
              <w:rPr/>
            </w:pPr>
            <w:r>
              <w:rPr/>
              <w:t>Về thông qua Đề án Đào tạo Trung cấp chuyên nghiệp ngành Quân sự cơ sở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1/NQ-HĐND ngày 27/10/2011</w:t>
            </w:r>
          </w:p>
        </w:tc>
        <w:tc>
          <w:tcPr>
            <w:tcW w:w="2392" w:type="dxa"/>
            <w:tcBorders>
              <w:bottom w:val="single" w:sz="8" w:space="0" w:color="000000"/>
              <w:right w:val="single" w:sz="8" w:space="0" w:color="000000"/>
            </w:tcBorders>
            <w:vAlign w:val="center"/>
          </w:tcPr>
          <w:p>
            <w:pPr>
              <w:pStyle w:val="Normal"/>
              <w:spacing w:before="120" w:after="0"/>
              <w:rPr/>
            </w:pPr>
            <w:r>
              <w:rPr/>
              <w:t>Về Chương trình mục tiêu việc làm và giảm nghèo nhanh và bền vững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1/NQ-HĐND ngày 27/10/2011</w:t>
            </w:r>
          </w:p>
        </w:tc>
        <w:tc>
          <w:tcPr>
            <w:tcW w:w="2392" w:type="dxa"/>
            <w:tcBorders>
              <w:bottom w:val="single" w:sz="8" w:space="0" w:color="000000"/>
              <w:right w:val="single" w:sz="8" w:space="0" w:color="000000"/>
            </w:tcBorders>
            <w:vAlign w:val="center"/>
          </w:tcPr>
          <w:p>
            <w:pPr>
              <w:pStyle w:val="Normal"/>
              <w:spacing w:before="120" w:after="0"/>
              <w:rPr/>
            </w:pPr>
            <w:r>
              <w:rPr/>
              <w:t>Về việc thông qua Đề án xây dựng xã đạt chuẩn Quốc gia về y tế trên địa bàn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9/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Về việc thông qua Kế hoạch bảo vệ và phát triển rừng tỉnh Quảng Ngãi 5 năm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Về việc thông qua Đề án phát triển giao thông nông thôn thuộc 65 xã đạt tiêu chí giao thông trong Bộ tiêu chí quốc gia về xây dựng nông thôn mới tỉnh Quảng Ngãi, giai đoạn 2013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1/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Về việc thông qua Đề án Kiên cố hóa kênh mương thủy lợi thuộc 33 xã xây dựng nông thôn mới tỉnh Quảng Ngãi, giai đoạn 2012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1/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Về quy định mức hỗ trợ từ ngân sách nhà nước để thực hiện một số nội dung xây dựng nông thôn mới trên địa bàn cấp xã ở tỉnh Quảng Ngãi, giai đoạn 2013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5/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quy định mức thu học phí đối với các trường trung cấp nghề, cao đẳng nghề công lập thuộc tỉnh quản lý năm học 2013 - 2014 và năm học 2014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Kết thúc năm học 201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8/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quy định mức chi hỗ trợ phát lại các chương trình phát thanh, truyền hình thuộc Chương trình mục tiêu quốc gia đưa thông tin về cơ sở miền núi, vùng sâu, vùng xa, biên giới, hải đảo giai đoạn 2012 - 2015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4/NQ-HĐND ngày 29/4/2014</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học phí năm học 2014 - 2015 đối với các trường đại học, cao đẳng thuộc tỉnh Quảng Ngãi quản lý.</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Kết thúc năm học 201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4/NQ-HĐND ngày 29/4/2014</w:t>
            </w:r>
          </w:p>
        </w:tc>
        <w:tc>
          <w:tcPr>
            <w:tcW w:w="2392" w:type="dxa"/>
            <w:tcBorders>
              <w:bottom w:val="single" w:sz="8" w:space="0" w:color="000000"/>
              <w:right w:val="single" w:sz="8" w:space="0" w:color="000000"/>
            </w:tcBorders>
            <w:vAlign w:val="center"/>
          </w:tcPr>
          <w:p>
            <w:pPr>
              <w:pStyle w:val="Normal"/>
              <w:spacing w:before="120" w:after="0"/>
              <w:rPr/>
            </w:pPr>
            <w:r>
              <w:rPr/>
              <w:t>Về 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Quảng Ngãi giai đoạn 2014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4/NQ-HĐND ngày 16/12/2014</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7/2014/NQ-HĐND ngày 16/12/2014</w:t>
            </w:r>
          </w:p>
        </w:tc>
        <w:tc>
          <w:tcPr>
            <w:tcW w:w="2392" w:type="dxa"/>
            <w:tcBorders>
              <w:bottom w:val="single" w:sz="8" w:space="0" w:color="000000"/>
              <w:right w:val="single" w:sz="8" w:space="0" w:color="000000"/>
            </w:tcBorders>
            <w:vAlign w:val="center"/>
          </w:tcPr>
          <w:p>
            <w:pPr>
              <w:pStyle w:val="Normal"/>
              <w:spacing w:before="120" w:after="0"/>
              <w:rPr/>
            </w:pPr>
            <w:r>
              <w:rPr/>
              <w:t>Về dự toán và phân bổ ngân sách địa phương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8/2014/NQ-HĐND ngày 16/12/2014</w:t>
            </w:r>
          </w:p>
        </w:tc>
        <w:tc>
          <w:tcPr>
            <w:tcW w:w="2392" w:type="dxa"/>
            <w:tcBorders>
              <w:bottom w:val="single" w:sz="8" w:space="0" w:color="000000"/>
              <w:right w:val="single" w:sz="8" w:space="0" w:color="000000"/>
            </w:tcBorders>
            <w:vAlign w:val="center"/>
          </w:tcPr>
          <w:p>
            <w:pPr>
              <w:pStyle w:val="Normal"/>
              <w:spacing w:before="120" w:after="0"/>
              <w:rPr/>
            </w:pPr>
            <w:r>
              <w:rPr/>
              <w:t>Phân bổ kế hoạch vốn đầu tư phát triển tỉnh Quảng Ngãi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9/2014/NQ-HĐND ngày 16/12/2014</w:t>
            </w:r>
          </w:p>
        </w:tc>
        <w:tc>
          <w:tcPr>
            <w:tcW w:w="2392" w:type="dxa"/>
            <w:tcBorders>
              <w:bottom w:val="single" w:sz="8" w:space="0" w:color="000000"/>
              <w:right w:val="single" w:sz="8" w:space="0" w:color="000000"/>
            </w:tcBorders>
            <w:vAlign w:val="center"/>
          </w:tcPr>
          <w:p>
            <w:pPr>
              <w:pStyle w:val="Normal"/>
              <w:spacing w:before="120" w:after="0"/>
              <w:rPr/>
            </w:pPr>
            <w:r>
              <w:rPr/>
              <w:t>Về việc thông qua danh mục công trình, dự án phải thu hồi đất và chuyển mục đích sử dụng đất lúa, đất rừng phòng hộ sang đất phi nông nghiệp của tỉnh Quảng Ngãi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5/NQ-HĐND ngày 20/7/2015</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ột số chính sách hỗ trợ đầu tư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02/2016/NQ-HĐND ngày 15/7/2016 của HĐND tỉnh quy định ưu đãi, hỗ trợ và thu hút đầu tư của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6/2014/NQ-HĐND ngày 31/7/2014</w:t>
            </w:r>
          </w:p>
        </w:tc>
        <w:tc>
          <w:tcPr>
            <w:tcW w:w="2392" w:type="dxa"/>
            <w:tcBorders>
              <w:bottom w:val="single" w:sz="8" w:space="0" w:color="000000"/>
              <w:right w:val="single" w:sz="8" w:space="0" w:color="000000"/>
            </w:tcBorders>
            <w:vAlign w:val="center"/>
          </w:tcPr>
          <w:p>
            <w:pPr>
              <w:pStyle w:val="Normal"/>
              <w:spacing w:before="120" w:after="0"/>
              <w:rPr/>
            </w:pPr>
            <w:r>
              <w:rPr/>
              <w:t>Quy định cơ chế hỗ trợ đầu tư xây dựng các công trình của dự án đầu tư trong Khu quy hoạch đô thị mới Vạn Tường thuộc Khu kinh tế Dung Quất,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5/NQ-HĐND ngày 22/4/2015</w:t>
            </w:r>
          </w:p>
        </w:tc>
        <w:tc>
          <w:tcPr>
            <w:tcW w:w="2392" w:type="dxa"/>
            <w:tcBorders>
              <w:bottom w:val="single" w:sz="8" w:space="0" w:color="000000"/>
              <w:right w:val="single" w:sz="8" w:space="0" w:color="000000"/>
            </w:tcBorders>
            <w:vAlign w:val="center"/>
          </w:tcPr>
          <w:p>
            <w:pPr>
              <w:pStyle w:val="Normal"/>
              <w:spacing w:before="120" w:after="0"/>
              <w:rPr/>
            </w:pPr>
            <w:r>
              <w:rPr/>
              <w:t>Quy định về một số chính sách khuyến khích thực hiện xã hội hóa thuộc lĩnh vực giáo dục - đào tạo, dạy nghề, y tế, văn hóa, thể dục thể thao, môi trường và giám định tư pháp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0/2015/NQ-HĐND ngày 20/7/2015</w:t>
            </w:r>
          </w:p>
        </w:tc>
        <w:tc>
          <w:tcPr>
            <w:tcW w:w="2392" w:type="dxa"/>
            <w:tcBorders>
              <w:bottom w:val="single" w:sz="8" w:space="0" w:color="000000"/>
              <w:right w:val="single" w:sz="8" w:space="0" w:color="000000"/>
            </w:tcBorders>
            <w:vAlign w:val="center"/>
          </w:tcPr>
          <w:p>
            <w:pPr>
              <w:pStyle w:val="Normal"/>
              <w:spacing w:before="120" w:after="0"/>
              <w:rPr/>
            </w:pPr>
            <w:r>
              <w:rPr/>
              <w:t>Quy định chính sách hỗ trợ đặc thù khuyến khích doanh nghiệp và hợp tác xã đầu tư vào nông nghiệp, nông thôn trên địa bàn tỉnh Quảng Ngãi giai đoạn 2015 -2020.</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1/NQ-HĐND ngày 27/10/2011</w:t>
            </w:r>
          </w:p>
        </w:tc>
        <w:tc>
          <w:tcPr>
            <w:tcW w:w="2392" w:type="dxa"/>
            <w:tcBorders>
              <w:bottom w:val="single" w:sz="8" w:space="0" w:color="000000"/>
              <w:right w:val="single" w:sz="8" w:space="0" w:color="000000"/>
            </w:tcBorders>
            <w:vAlign w:val="center"/>
          </w:tcPr>
          <w:p>
            <w:pPr>
              <w:pStyle w:val="Normal"/>
              <w:spacing w:before="120" w:after="0"/>
              <w:rPr/>
            </w:pPr>
            <w:r>
              <w:rPr/>
              <w:t>Về việc thông qua Quy hoạch phát triển điện lực tỉnh Quảng Ngãi giai đoạn 2011 - 2015, có xét đến năm 2020.</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4/2016/NQ-HĐND ngày 15/7/2016 của HĐND tỉnh về việc thông qua Quy hoạch phát triển điện lực tỉnh Quảng Ngãi giai đoạn 2016 - 2025, có xét đến năm 2035 - Hợp phần quy hoạch phát triển hệ thống điện 110Kv.</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5/NQ-HĐND ngày 22/4/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9/2016/NQ-HĐND ngày 15/7/2016 của HĐND tỉnh quy định mức thu lệ phí đăng ký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3/2012/NQ-HĐND ngày 10/12/2012 của HĐND</w:t>
            </w:r>
          </w:p>
        </w:tc>
        <w:tc>
          <w:tcPr>
            <w:tcW w:w="2392" w:type="dxa"/>
            <w:tcBorders>
              <w:bottom w:val="single" w:sz="8" w:space="0" w:color="000000"/>
              <w:right w:val="single" w:sz="8" w:space="0" w:color="000000"/>
            </w:tcBorders>
            <w:vAlign w:val="center"/>
          </w:tcPr>
          <w:p>
            <w:pPr>
              <w:pStyle w:val="Normal"/>
              <w:spacing w:before="120" w:after="0"/>
              <w:rPr/>
            </w:pPr>
            <w:r>
              <w:rPr/>
              <w:t>Quy định mức thu, quản lý và sử dụng lệ phí cấp bản sao, lệ phí chứng thự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Nghị quyết số 10/2016/NQ-HĐND ngày 15/7/2016 của HĐND tỉnh về việc bãi bỏ Nghị quyết số 33/2012/NQ-HĐND ngày 10/12/2012 của HĐND tỉnh quy định mức thu, quản lý và sử dụng lệ phí cấp bản sao, lệ phí chứng thự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Quy định mức thu, quản lý và sử dụng phí sử dụng đường bộ theo đầu phương tiện đối với xe mô tô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Nghị quyết số 12/2016/NQ-HĐND ngày 15/7/2016 của HĐND tỉnh bãi bỏ Nghị quyết số 13/2013/NQ-HĐND ngày 10/7/2013 của HĐND tỉnh Quy định mức thu, quản lý và sử dụng phí sử dụng đường bộ theo đầu phương tiện đối với xe m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4/2013/NQ-HĐND ngày 13/3/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chính sách thu hút, khuyến khích nguồn nhân lực chất lượng cao và sinh viên tốt nghiệp đại học chính quy đến công tác, làm việc tạ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2/2016/NQ-HĐND ngày 30/9/2016 của HĐND tỉnh Quy định chính sách thu hút, ưu đãi nguồn nhân lực chất lượng cao đến công tác, làm việc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0/NQ-HĐND ngày 13/12/2010</w:t>
            </w:r>
          </w:p>
        </w:tc>
        <w:tc>
          <w:tcPr>
            <w:tcW w:w="2392" w:type="dxa"/>
            <w:tcBorders>
              <w:bottom w:val="single" w:sz="8" w:space="0" w:color="000000"/>
              <w:right w:val="single" w:sz="8" w:space="0" w:color="000000"/>
            </w:tcBorders>
            <w:vAlign w:val="center"/>
          </w:tcPr>
          <w:p>
            <w:pPr>
              <w:pStyle w:val="Normal"/>
              <w:spacing w:before="120" w:after="0"/>
              <w:rPr/>
            </w:pPr>
            <w:r>
              <w:rPr/>
              <w:t>Về mức thu học phí đối với giáo dục mầm non, phổ thông, giáo dục thường xuyên và học nghề phổ thông trên địa bàn tỉnh.</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Kết thúc năm học 201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5/NQ-HĐND ngày 14/12/2015</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6</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5/NQ-HĐND ngày 14/12/2015</w:t>
            </w:r>
          </w:p>
        </w:tc>
        <w:tc>
          <w:tcPr>
            <w:tcW w:w="2392" w:type="dxa"/>
            <w:tcBorders>
              <w:bottom w:val="single" w:sz="8" w:space="0" w:color="000000"/>
              <w:right w:val="single" w:sz="8" w:space="0" w:color="000000"/>
            </w:tcBorders>
            <w:vAlign w:val="center"/>
          </w:tcPr>
          <w:p>
            <w:pPr>
              <w:pStyle w:val="Normal"/>
              <w:spacing w:before="120" w:after="0"/>
              <w:rPr/>
            </w:pPr>
            <w:r>
              <w:rPr/>
              <w:t>Về dự toán và phân bổ ngân sách địa phương năm 2016</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5/NQ-HĐND ngày 14/12/2015</w:t>
            </w:r>
          </w:p>
        </w:tc>
        <w:tc>
          <w:tcPr>
            <w:tcW w:w="2392" w:type="dxa"/>
            <w:tcBorders>
              <w:bottom w:val="single" w:sz="8" w:space="0" w:color="000000"/>
              <w:right w:val="single" w:sz="8" w:space="0" w:color="000000"/>
            </w:tcBorders>
            <w:vAlign w:val="center"/>
          </w:tcPr>
          <w:p>
            <w:pPr>
              <w:pStyle w:val="Normal"/>
              <w:spacing w:before="120" w:after="0"/>
              <w:rPr/>
            </w:pPr>
            <w:r>
              <w:rPr/>
              <w:t>Về kế hoạch đầu tư phát triển năm 2016</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5/2015/NQ-HĐND ngày 14/12/2015</w:t>
            </w:r>
          </w:p>
        </w:tc>
        <w:tc>
          <w:tcPr>
            <w:tcW w:w="2392" w:type="dxa"/>
            <w:tcBorders>
              <w:bottom w:val="single" w:sz="8" w:space="0" w:color="000000"/>
              <w:right w:val="single" w:sz="8" w:space="0" w:color="000000"/>
            </w:tcBorders>
            <w:vAlign w:val="center"/>
          </w:tcPr>
          <w:p>
            <w:pPr>
              <w:pStyle w:val="Normal"/>
              <w:spacing w:before="120" w:after="0"/>
              <w:rPr/>
            </w:pPr>
            <w:r>
              <w:rPr/>
              <w:t>Về việc thông qua danh mục công trình, dự án thu hồi đất và chuyển mục đích sử dụng đất lúa, đất rừng phòng hộ sang đất phi nông nghiệp năm 2016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6/NQ-HĐND ngày 15/7/2016</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6</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7/2015/NQ-HĐND ngày 22/4/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cư trú, lệ phí cấp chứng minh nhân dâ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2/2017/NQ-HĐND ngày 30/3/2017 của HĐND tỉnh quy định mức thu, chế độ thu, nộp và quản lý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6/NQ-HĐND ngày 15/7/2016</w:t>
            </w:r>
          </w:p>
        </w:tc>
        <w:tc>
          <w:tcPr>
            <w:tcW w:w="2392" w:type="dxa"/>
            <w:tcBorders>
              <w:bottom w:val="single" w:sz="8" w:space="0" w:color="000000"/>
              <w:right w:val="single" w:sz="8" w:space="0" w:color="000000"/>
            </w:tcBorders>
            <w:vAlign w:val="center"/>
          </w:tcPr>
          <w:p>
            <w:pPr>
              <w:pStyle w:val="Normal"/>
              <w:spacing w:before="120" w:after="0"/>
              <w:rPr/>
            </w:pPr>
            <w:r>
              <w:rPr/>
              <w:t>Về 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3/2017/NQ-HĐND ngày 30/3/2017 của HĐND tỉnh quy định mức thu, chế độ thu, nộp và quản lý lệ phí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Quy định về mức thu, quản lý và sử dụng lệ phí đăng ký và phí cung cấp thông tin về giao dịch bảo đảm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4/2017/NQ-HĐND ngày 30/3/2017 của HĐND tỉnh 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5/NQ-HDND ngày 22/4/2015</w:t>
            </w:r>
          </w:p>
        </w:tc>
        <w:tc>
          <w:tcPr>
            <w:tcW w:w="2392" w:type="dxa"/>
            <w:tcBorders>
              <w:bottom w:val="single" w:sz="8" w:space="0" w:color="000000"/>
              <w:right w:val="single" w:sz="8" w:space="0" w:color="000000"/>
            </w:tcBorders>
            <w:vAlign w:val="center"/>
          </w:tcPr>
          <w:p>
            <w:pPr>
              <w:pStyle w:val="Normal"/>
              <w:spacing w:before="120" w:after="0"/>
              <w:rPr/>
            </w:pPr>
            <w:r>
              <w:rPr/>
              <w:t>Về quy thu mức thu lệ phí cấp giấy phép lao động cho người nước ngoài làm việ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5/2017/NQ-HĐND ngày 30/3/2017 của HĐND tỉnh quy định mức thu, chế độ thu, nộp, quản lý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3/2007/NQ-HĐND ngày 16/7/2007</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am quan Khu Chứng tích Sơn Mỹ.</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6/2017/NQ-HĐND ngày 30/3/2017 của HĐND tỉnh Quy định mức thu, chế độ thu, nộp, quản lý và sử dụng phí tham quan Khu chứng tích Sơn Mỹ.</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5/NQ-HĐND ngày 20/7/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ư việ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7/2017/NQ-HĐND ngày 30/3/2017 của HĐND tỉnh quy định mức thu, chế độ thu, nộp và quản lý và sử dụng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5/NQ-HDND ngày 14/12/2015</w:t>
            </w:r>
          </w:p>
        </w:tc>
        <w:tc>
          <w:tcPr>
            <w:tcW w:w="2392" w:type="dxa"/>
            <w:tcBorders>
              <w:bottom w:val="single" w:sz="8" w:space="0" w:color="000000"/>
              <w:right w:val="single" w:sz="8" w:space="0" w:color="000000"/>
            </w:tcBorders>
            <w:vAlign w:val="center"/>
          </w:tcPr>
          <w:p>
            <w:pPr>
              <w:pStyle w:val="Normal"/>
              <w:spacing w:before="120" w:after="0"/>
              <w:rPr/>
            </w:pPr>
            <w:r>
              <w:rPr/>
              <w:t>Về quy định mức thu phí thẩm định đề án, báo cáo thăm dò, khai thác, sử dụng nước dưới đất; khai thác, sử dụng nước mặt; xả nước thải vào nguồn nước, công trình thủy lợ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Nghị quyết số 12/2017/NQ-HĐND ngày 30/3/2017 của HĐND tỉnh Quy định mức thu, chế độ thu, nộp và quản lý phí thẩm định đề án khai thác, sử dụng nước mặt trên địa bàn tỉnh Quảng Ngãi; Nghị quyết số 13/2017/NQ-HĐND ngày 30/3/2017 của HĐND tỉnh Quy định mức thu, chế độ thu, nộp và quản lý phí thẩm định đề án, báo cáo thăm dò đánh giá trữ lượng, khai thác, sử dụng nước dưới đất trên địa bàn tỉnh Quảng Ngãi và Nghị quyết số 19/2017/NQ-HĐND ngày 30/3/2017 của HĐND tỉnh Quy định mức thu, chế độ thu, nộp và quản lý phí thẩm định đề án xả nước thải vào nguồn nước, công trình thủy l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26/2015/NQ-HĐND ngày 14/12/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phí thẩm định báo cáo kết quả thăm dò đánh giá trữ lượng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3/2017/NQ-HĐND ngày 30/3/2017 của HĐND tỉnh Quy định mức thu, chế độ thu, nộp và quản lý phí thẩm định để án, báo cáo thăm dò đánh giá trữ lượng, khai thác, sử dụ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8/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báo cáo đánh giá tác động môi trườ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5/2017/NQ-HĐND ngày 30/3/2017 của HĐND tỉnh Quy định mức thu, chế độ thu, nộp, quản lý và sử dụng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6/2003/NQ-HĐND ngày 12/12/2003</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khai thác và sử dụng tài liệu về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6/2017/NQ-HĐND ngày 30/3/2017 của HĐND tỉnh Quy định mức thu, chế độ thu, nộp, quản lý và sử dụng phí khai thác và sử dụng tài liệu đất đa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46/2008/NQ-HĐND ngày 11/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cấp quyền sử dụng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7/2017/NQ-HĐND ngày 30/3/2017 của HĐND tỉnh Quy định mức thu, chế độ thu, nộp, quản lý và sử dụng phí thẩm định hồ sơ cấp giấy chứng nhận quyền sử dụng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7/2015/NQ-HDND ngày 14/12/2015</w:t>
            </w:r>
          </w:p>
        </w:tc>
        <w:tc>
          <w:tcPr>
            <w:tcW w:w="2392" w:type="dxa"/>
            <w:tcBorders>
              <w:bottom w:val="single" w:sz="8" w:space="0" w:color="000000"/>
              <w:right w:val="single" w:sz="8" w:space="0" w:color="000000"/>
            </w:tcBorders>
            <w:vAlign w:val="center"/>
          </w:tcPr>
          <w:p>
            <w:pPr>
              <w:pStyle w:val="Normal"/>
              <w:spacing w:before="120" w:after="0"/>
              <w:rPr/>
            </w:pPr>
            <w:r>
              <w:rPr/>
              <w:t>Về quy thu mức phí thẩm định hồ sơ, điều kiện hành nghề khoan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18/2017/NQ-HĐND ngày 30/3/2017 của HĐND tỉnh quy định mức thu, chế độ thu, nộp và quản lý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7/2010/NQ-HĐND ngày 01/7/2010</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mức thu lệ phí cấp giấy chứng nhận quyền sử dụng đất, quyền sở hữu nhà ở và tài sản khác gắn liền v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1/2017/NQ-HĐND ngày 30/3/2017 của HĐND tỉnh Quy định mức thu, chế độ thu, nộp và quản lý lệ phí cấp giấy chứng nhận quyền sử dụng đất, quyền sở hữu nhà ở và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1/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cấp giấy phép xây dự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22/2017/NQ-HĐND ngày 30/3/2017 của HĐND tỉnh quy định mức thu, chế độ thu, nộp và quản lý lệ phí cấp giấy phép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3/2009/NQ-HĐND ngày 10/12/2009</w:t>
            </w:r>
          </w:p>
        </w:tc>
        <w:tc>
          <w:tcPr>
            <w:tcW w:w="2392" w:type="dxa"/>
            <w:tcBorders>
              <w:bottom w:val="single" w:sz="8" w:space="0" w:color="000000"/>
              <w:right w:val="single" w:sz="8" w:space="0" w:color="000000"/>
            </w:tcBorders>
            <w:vAlign w:val="center"/>
          </w:tcPr>
          <w:p>
            <w:pPr>
              <w:pStyle w:val="Normal"/>
              <w:spacing w:before="120" w:after="0"/>
              <w:rPr/>
            </w:pPr>
            <w:r>
              <w:rPr/>
              <w:t>Về Quy hoạch thăm dò, khai thác, chế biến và sử dụng khoáng sản làm vật liệu xây dựng thông thường và sản xuất xi măng đến năm 2020.</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28/2017/NQ-HĐND ngày 14/7/2017 của HĐND tỉnh về việc thông qua Quy hoạch thăm dò, khai thác và sử dụng khoáng sản làm vật liệu xây dựng thông thường tỉnh Quảng Ngãi đến năm 2025 và định hướng đến năm 2030.</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0/2013/NQ-HĐND ngày 10/12/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và bãi bỏ một số nội dung của Nghị quyết số 23/2009/NQ-HĐND ngày 10/12/2009 của HĐ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4/NQ-HĐND ngày 31/7/2014</w:t>
            </w:r>
          </w:p>
        </w:tc>
        <w:tc>
          <w:tcPr>
            <w:tcW w:w="2392" w:type="dxa"/>
            <w:tcBorders>
              <w:bottom w:val="single" w:sz="8" w:space="0" w:color="000000"/>
              <w:right w:val="single" w:sz="8" w:space="0" w:color="000000"/>
            </w:tcBorders>
            <w:vAlign w:val="center"/>
          </w:tcPr>
          <w:p>
            <w:pPr>
              <w:pStyle w:val="Normal"/>
              <w:spacing w:before="120" w:after="0"/>
              <w:rPr/>
            </w:pPr>
            <w:r>
              <w:rPr/>
              <w:t>Về quy định mức thu, quản lý và sử dụng phí bảo vệ môi trường đối với nước thải sinh hoạ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31/2017/NQ-HĐND ngày 14/7/2017 của HĐND tỉnh Quy định tỷ lệ để lại về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2/NQ-HĐND ngày 12/7/2012</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bảo vệ môi trường đối với khai thác khoáng sản trên địa bàn tỉnh.</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bãi bỏ bởi Nghị quyết số 34/2017/NQ-HĐND ngày 14/7/2017 của HĐND tỉnh Quy định mức thu phí bảo vệ môi trường đối với khai thác khoáng sản trên địa bàn tỉnh.</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6/NQ-HĐND ngày 15/7/2016</w:t>
            </w:r>
          </w:p>
        </w:tc>
        <w:tc>
          <w:tcPr>
            <w:tcW w:w="2392"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1/2009/NQ-HĐND ngày 10/12/2009</w:t>
            </w:r>
          </w:p>
        </w:tc>
        <w:tc>
          <w:tcPr>
            <w:tcW w:w="2392" w:type="dxa"/>
            <w:tcBorders>
              <w:bottom w:val="single" w:sz="8" w:space="0" w:color="000000"/>
              <w:right w:val="single" w:sz="8" w:space="0" w:color="000000"/>
            </w:tcBorders>
            <w:vAlign w:val="center"/>
          </w:tcPr>
          <w:p>
            <w:pPr>
              <w:pStyle w:val="Normal"/>
              <w:spacing w:before="120" w:after="0"/>
              <w:rPr/>
            </w:pPr>
            <w:r>
              <w:rPr/>
              <w:t>Về một số chính sách hỗ trợ đối với học sinh Trường Trung học phổ thông chuyên Lê Khiết,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37/2017/NQ-HĐND ngày 14/7/2017 của HĐND tỉnh Quy định một số chính sách hỗ trợ đối với học sinh Trường Trung học phổ thông chuyên Lê Khiết,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4/NQ-HĐND ngày 31/7/2014</w:t>
            </w:r>
          </w:p>
        </w:tc>
        <w:tc>
          <w:tcPr>
            <w:tcW w:w="2392" w:type="dxa"/>
            <w:tcBorders>
              <w:bottom w:val="single" w:sz="8" w:space="0" w:color="000000"/>
              <w:right w:val="single" w:sz="8" w:space="0" w:color="000000"/>
            </w:tcBorders>
            <w:vAlign w:val="center"/>
          </w:tcPr>
          <w:p>
            <w:pPr>
              <w:pStyle w:val="Normal"/>
              <w:spacing w:before="120" w:after="0"/>
              <w:rPr/>
            </w:pPr>
            <w:r>
              <w:rPr/>
              <w:t>Về việc việc thông qua quy định mức giá một số dịch vụ khám bệnh, chữa bệnh tại các cơ sở khám bệnh, chữa bệnh của nhà nước thuộc tỉnh Quảng Ngãi quản lý.</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41/2017/NQ-HĐND ngày 14/7/2017 của HĐND tỉnh về việc quy định mức giá dịch vụ khám bệnh, chữa bệnh không thuộc phạm vi thanh toán của Quỹ bảo hiểm y tế trong các cơ sở khám bệnh, chữa bệnh của nhà nước thuộc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2/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Quy định mức trích từ các khoản thu hồi phát hiện qua công tác thanh tra đã thực nộp vào ngân sách nhà nước của các cơ quan thanh tra nhà nước thuộc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42/2017/NQ-HĐND ngày 29/9/2017 của HĐND tỉnh quy định mức trích từ các khoản thu hồi phát hiện qua công tác thanh tra đã nộp vào ngân sách nhà nước của các cơ quan thanh tra nhà nước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2/NQ-HĐND ngày 05/10/2012</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chi bồi dưỡng đối với cán bộ, công chức làm công tác tiếp công dân, xử lý đơn khiếu nại, tố cáo, kiến nghị, phản á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43/2017/NQ-HĐND ngày 29/9/2017 của HĐND tỉnh quy định mức chi bồi dưỡng đối với người làm nhiệm vụ tiếp công dân, xử lý đơn khiếu nại, tố cáo, kiến nghị, phản á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5/2012/NQ-HĐND ngày 10/12/2012</w:t>
            </w:r>
          </w:p>
        </w:tc>
        <w:tc>
          <w:tcPr>
            <w:tcW w:w="2392" w:type="dxa"/>
            <w:tcBorders>
              <w:bottom w:val="single" w:sz="8" w:space="0" w:color="000000"/>
              <w:right w:val="single" w:sz="8" w:space="0" w:color="000000"/>
            </w:tcBorders>
            <w:vAlign w:val="center"/>
          </w:tcPr>
          <w:p>
            <w:pPr>
              <w:pStyle w:val="Normal"/>
              <w:spacing w:before="120" w:after="0"/>
              <w:rPr/>
            </w:pPr>
            <w:r>
              <w:rPr/>
              <w:t>Quy định mức thu phí tham gia đấu giá quyền sử dụng đất để giao đất có thu tiền sử dụng đất hoặc cho thuê đất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bãi bỏ bởi Nghị quyết số 47/2017/NQ-HĐND ngày 29/9/2017 của HĐND tỉnh bãi bỏ các Nghị quyết của Hội đồng nhân dân tỉnh Quảng Ngãi về phí trong lĩnh vực đấu giá quyền sử dụng đất và đấu giá tài sản.</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3/NQ-HĐND ngày 13/3/2013</w:t>
            </w:r>
          </w:p>
        </w:tc>
        <w:tc>
          <w:tcPr>
            <w:tcW w:w="2392" w:type="dxa"/>
            <w:tcBorders>
              <w:bottom w:val="single" w:sz="8" w:space="0" w:color="000000"/>
              <w:right w:val="single" w:sz="8" w:space="0" w:color="000000"/>
            </w:tcBorders>
            <w:vAlign w:val="center"/>
          </w:tcPr>
          <w:p>
            <w:pPr>
              <w:pStyle w:val="Normal"/>
              <w:spacing w:before="120" w:after="0"/>
              <w:rPr/>
            </w:pPr>
            <w:r>
              <w:rPr/>
              <w:t>Quy định về mức thu, quản lý, sử dụng phí đấu giá tài sản và phí tham gia đấu giá tài sản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quy định mức đóng góp quỹ quốc phòng - an ni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Nghị quyết số 48/2017/NQ-HĐND ngày 29/9/2017 của HĐND tỉnh về việc bãi bỏ Nghị quyết số 11/2013/NQ-HĐND ngày 10/7/2013 của HĐND tỉnh về quy định mức đóng góp quỹ quốc phòng - an ni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6/2013/NQ-HĐND ngày 10/7/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oát nước thải áp dụng đối với Khu công nghiệp Quảng Phú.</w:t>
            </w:r>
          </w:p>
        </w:tc>
        <w:tc>
          <w:tcPr>
            <w:tcW w:w="2690" w:type="dxa"/>
            <w:tcBorders>
              <w:bottom w:val="single" w:sz="8" w:space="0" w:color="000000"/>
              <w:right w:val="single" w:sz="8" w:space="0" w:color="000000"/>
            </w:tcBorders>
            <w:vAlign w:val="center"/>
          </w:tcPr>
          <w:p>
            <w:pPr>
              <w:pStyle w:val="Normal"/>
              <w:spacing w:before="120" w:after="0"/>
              <w:rPr/>
            </w:pPr>
            <w:r>
              <w:rPr/>
              <w:t>Bị bãi bỏ bởi Nghị quyết số 49/2017/NQ-HĐND ngày 29/9/2017 của HĐND tỉnh về việc bãi bỏ Nghị quyết số 16/2013/NQ-HĐND ngày 10/7/2013 của HĐND tỉnh về việc quy định mức thu phí thoát nước thải áp dụng đối với Khu công nghiệp Quảng Phú.</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6/NQ-HĐND ngày 14/12/2016</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7.</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3/2016/NQ-HĐND ngày 14/12/2016</w:t>
            </w:r>
          </w:p>
        </w:tc>
        <w:tc>
          <w:tcPr>
            <w:tcW w:w="2392" w:type="dxa"/>
            <w:tcBorders>
              <w:bottom w:val="single" w:sz="8" w:space="0" w:color="000000"/>
              <w:right w:val="single" w:sz="8" w:space="0" w:color="000000"/>
            </w:tcBorders>
            <w:vAlign w:val="center"/>
          </w:tcPr>
          <w:p>
            <w:pPr>
              <w:pStyle w:val="Normal"/>
              <w:spacing w:before="120" w:after="0"/>
              <w:rPr/>
            </w:pPr>
            <w:r>
              <w:rPr/>
              <w:t>Về Kế hoạch đầu tư phát triển năm 2017.</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7/NQ-HĐND ngày 14/7/2017</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7.</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8/2011/NQ-HĐND ngày 22/7/2011</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kinh phí thực hiện cuộc vận động “Toàn dân đoàn kết xây dựng đời sống văn hóa ở Khu dân cư” đối với khu dân cư và các xã thuộc vùng khó khă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4/2018/NQ-HĐND ngày 13/7/2018 của HĐND tỉnh về việc quy định mức chi hỗ trợ đối với Ủy ban Mặt trận Tổ quốc cấp xã và Ban công tác Mặt trận ở khu dân cư để thực hiện Cuộc vận động “Toàn dân đoàn kết xây dựng nông thôn mới, đô thị văn mi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9/2016/NQ-HĐND ngày 14/12/2016</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tài sản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Nghị quyết số 07/2018/NQ-HĐND ngày 13/7/2018 của HĐND tỉnh ban hành quy định về phân cấp quản lý tài sản c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37/2011/NQ-HĐND ngày 12/12/2011</w:t>
            </w:r>
          </w:p>
        </w:tc>
        <w:tc>
          <w:tcPr>
            <w:tcW w:w="2392" w:type="dxa"/>
            <w:tcBorders>
              <w:bottom w:val="single" w:sz="8" w:space="0" w:color="000000"/>
              <w:right w:val="single" w:sz="8" w:space="0" w:color="000000"/>
            </w:tcBorders>
            <w:vAlign w:val="center"/>
          </w:tcPr>
          <w:p>
            <w:pPr>
              <w:pStyle w:val="Normal"/>
              <w:spacing w:before="120" w:after="0"/>
              <w:rPr/>
            </w:pPr>
            <w:r>
              <w:rPr/>
              <w:t>Quy định mức thu phí vệ si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Nghị quyết số 12/2018/NQ-HĐND ngày 13/7/2018 của HĐND tỉnh bãi bỏ Nghị quyết số 37/2011/NQ-HĐND ngày 12/12/2011 của HĐND tỉnh Quy định mức thu phí vệ si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6/NQ-HĐND ngày 15/7/2016</w:t>
            </w:r>
          </w:p>
        </w:tc>
        <w:tc>
          <w:tcPr>
            <w:tcW w:w="2392"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Nghị quyết số 17/2018/NQ-HĐND ngày 10/10/2018 của HĐND tỉnh 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0/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10/2017/NQ-HĐND ngày 30/3/2017</w:t>
            </w:r>
          </w:p>
        </w:tc>
        <w:tc>
          <w:tcPr>
            <w:tcW w:w="2392" w:type="dxa"/>
            <w:tcBorders>
              <w:bottom w:val="single" w:sz="8" w:space="0" w:color="000000"/>
              <w:right w:val="single" w:sz="8" w:space="0" w:color="000000"/>
            </w:tcBorders>
            <w:vAlign w:val="center"/>
          </w:tcPr>
          <w:p>
            <w:pPr>
              <w:pStyle w:val="Normal"/>
              <w:spacing w:before="120" w:after="0"/>
              <w:rPr/>
            </w:pPr>
            <w:r>
              <w:rPr/>
              <w:t>Sữa đổi, bổ sung một số nội dung tại Điều 1 Nghị quyết số 13/2016/NQ-HĐND ngày 15/7/2016 của HĐND tỉnh 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6/NQ-HĐND ngày 30/9/2016</w:t>
            </w:r>
          </w:p>
        </w:tc>
        <w:tc>
          <w:tcPr>
            <w:tcW w:w="2392" w:type="dxa"/>
            <w:tcBorders>
              <w:bottom w:val="single" w:sz="8" w:space="0" w:color="000000"/>
              <w:right w:val="single" w:sz="8" w:space="0" w:color="000000"/>
            </w:tcBorders>
            <w:vAlign w:val="center"/>
          </w:tcPr>
          <w:p>
            <w:pPr>
              <w:pStyle w:val="Normal"/>
              <w:spacing w:before="120" w:after="0"/>
              <w:rPr/>
            </w:pPr>
            <w:r>
              <w:rPr/>
              <w:t>Quy định chính sách thu hút, ưu đãi nguồn nhân lực chất lượng cao đến công tác, làm việc tạ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Nghị quyết số 22/2018/NQ-HĐND ngày 10/10/2018 của HĐND tỉnh bãi bỏ Nghị quyết số 22/2016/NQ-HĐND ngày 30/9/2016 của HĐND tỉnh quy định chính sách thu hút, ưu đãi nguồn nhân lực chất lượng cao đến công tác, làm việc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50/2017/NQ-HĐND ngày 13/7/2018</w:t>
            </w:r>
          </w:p>
        </w:tc>
        <w:tc>
          <w:tcPr>
            <w:tcW w:w="2392" w:type="dxa"/>
            <w:tcBorders>
              <w:bottom w:val="single" w:sz="8" w:space="0" w:color="000000"/>
              <w:right w:val="single" w:sz="8" w:space="0" w:color="000000"/>
            </w:tcBorders>
            <w:vAlign w:val="center"/>
          </w:tcPr>
          <w:p>
            <w:pPr>
              <w:pStyle w:val="Normal"/>
              <w:spacing w:before="120" w:after="0"/>
              <w:rPr/>
            </w:pPr>
            <w:r>
              <w:rPr/>
              <w:t>Về Kế hoạch phát triển kinh tế - xã hội năm 2018.</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51/2018/NQ-HĐND ngày 09/12/2018</w:t>
            </w:r>
          </w:p>
        </w:tc>
        <w:tc>
          <w:tcPr>
            <w:tcW w:w="2392" w:type="dxa"/>
            <w:tcBorders>
              <w:bottom w:val="single" w:sz="8" w:space="0" w:color="000000"/>
              <w:right w:val="single" w:sz="8" w:space="0" w:color="000000"/>
            </w:tcBorders>
            <w:vAlign w:val="center"/>
          </w:tcPr>
          <w:p>
            <w:pPr>
              <w:pStyle w:val="Normal"/>
              <w:spacing w:before="120" w:after="0"/>
              <w:rPr/>
            </w:pPr>
            <w:r>
              <w:rPr/>
              <w:t>Về Kế hoạch đầu tư công năm 2018.</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71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8/NQ-HĐND ngày 13/7/2018</w:t>
            </w:r>
          </w:p>
        </w:tc>
        <w:tc>
          <w:tcPr>
            <w:tcW w:w="2392"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8.</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nghị quyết.</w:t>
            </w:r>
          </w:p>
        </w:tc>
        <w:tc>
          <w:tcPr>
            <w:tcW w:w="1206" w:type="dxa"/>
            <w:tcBorders>
              <w:bottom w:val="single" w:sz="8" w:space="0" w:color="000000"/>
              <w:right w:val="single" w:sz="8" w:space="0" w:color="000000"/>
            </w:tcBorders>
            <w:vAlign w:val="center"/>
          </w:tcPr>
          <w:p>
            <w:pPr>
              <w:pStyle w:val="Normal"/>
              <w:spacing w:before="120" w:after="0"/>
              <w:jc w:val="center"/>
              <w:rPr/>
            </w:pPr>
            <w:r>
              <w:rPr/>
              <w:t>01/01/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6/2010/QĐ-UBND ngày 27/01/2010</w:t>
            </w:r>
          </w:p>
        </w:tc>
        <w:tc>
          <w:tcPr>
            <w:tcW w:w="2392" w:type="dxa"/>
            <w:tcBorders>
              <w:bottom w:val="single" w:sz="8" w:space="0" w:color="000000"/>
              <w:right w:val="single" w:sz="8" w:space="0" w:color="000000"/>
            </w:tcBorders>
            <w:vAlign w:val="center"/>
          </w:tcPr>
          <w:p>
            <w:pPr>
              <w:pStyle w:val="Normal"/>
              <w:spacing w:before="120" w:after="0"/>
              <w:rPr/>
            </w:pPr>
            <w:r>
              <w:rPr/>
              <w:t>Phê duyệt Đề án xây dựng, củng cố Công an xã, thị trấn (nơi không bố trí Công an chính quy) trên địa bàn tỉnh Quảng Ngãi (giai đoạn 2010-2015).</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 xml:space="preserve">01/01/2017 </w:t>
            </w:r>
            <w:r>
              <w:rPr>
                <w:i/>
                <w:iCs/>
              </w:rPr>
              <w:t>(Đề nghị Chủ tịch UBND tỉnh công hết 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2/QĐ-UBND ngày 13/8/2012</w:t>
            </w:r>
          </w:p>
        </w:tc>
        <w:tc>
          <w:tcPr>
            <w:tcW w:w="2392" w:type="dxa"/>
            <w:tcBorders>
              <w:bottom w:val="single" w:sz="8" w:space="0" w:color="000000"/>
              <w:right w:val="single" w:sz="8" w:space="0" w:color="000000"/>
            </w:tcBorders>
            <w:vAlign w:val="center"/>
          </w:tcPr>
          <w:p>
            <w:pPr>
              <w:pStyle w:val="Normal"/>
              <w:spacing w:before="120" w:after="0"/>
              <w:rPr/>
            </w:pPr>
            <w:r>
              <w:rPr/>
              <w:t>Sửa đổi, bổ sung Đề án: Xây dựng, củng cố Công an xã, thị trấn (nơi không bố trí Công an chính quy) trên địa bàn tỉnh Quảng Ngãi (giai đoạn 2010 - 2015) ban hành kèm theo Quyết định số 06/2010/QĐ-UBND ngày 27/01/2010 của UBND tỉnh Quảng Ngãi.</w:t>
            </w:r>
          </w:p>
        </w:tc>
        <w:tc>
          <w:tcPr>
            <w:tcW w:w="2690" w:type="dxa"/>
            <w:tcBorders>
              <w:bottom w:val="single" w:sz="8" w:space="0" w:color="000000"/>
              <w:right w:val="single" w:sz="8" w:space="0" w:color="000000"/>
            </w:tcBorders>
            <w:vAlign w:val="center"/>
          </w:tcPr>
          <w:p>
            <w:pPr>
              <w:pStyle w:val="Normal"/>
              <w:spacing w:before="120" w:after="0"/>
              <w:rPr/>
            </w:pPr>
            <w:r>
              <w:rPr/>
              <w:t>Hết hiệu lực theo giai đoạn.</w:t>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9/2012/QĐ-UBND ngày 27/12/2012</w:t>
            </w:r>
          </w:p>
        </w:tc>
        <w:tc>
          <w:tcPr>
            <w:tcW w:w="2392" w:type="dxa"/>
            <w:tcBorders>
              <w:bottom w:val="single" w:sz="8" w:space="0" w:color="000000"/>
              <w:right w:val="single" w:sz="8" w:space="0" w:color="000000"/>
            </w:tcBorders>
            <w:vAlign w:val="center"/>
          </w:tcPr>
          <w:p>
            <w:pPr>
              <w:pStyle w:val="Normal"/>
              <w:spacing w:before="120" w:after="0"/>
              <w:rPr/>
            </w:pPr>
            <w:r>
              <w:rPr/>
              <w:t>Quy định về giá các loại đất trên địa bàn tỉnh Quảng Ngãi năm 2013.</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6/2013/QĐ-UBND ngày 23/12/2013 của UBND tỉnh ban hành Quy định về giá các loại đất trên địa bàn tỉnh Quảng Ngãi năm 2014.</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3/2004/QĐ-UB ngày 13/12/2004</w:t>
            </w:r>
          </w:p>
        </w:tc>
        <w:tc>
          <w:tcPr>
            <w:tcW w:w="2392" w:type="dxa"/>
            <w:tcBorders>
              <w:bottom w:val="single" w:sz="8" w:space="0" w:color="000000"/>
              <w:right w:val="single" w:sz="8" w:space="0" w:color="000000"/>
            </w:tcBorders>
            <w:vAlign w:val="center"/>
          </w:tcPr>
          <w:p>
            <w:pPr>
              <w:pStyle w:val="Normal"/>
              <w:spacing w:before="120" w:after="0"/>
              <w:rPr/>
            </w:pPr>
            <w:r>
              <w:rPr/>
              <w:t>Quy chế quản lý cụm công nghiệp -Tiểu thủ công nghiệp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9/2014/QĐ-UBND ngày 11/3/2014 của UBND tỉnh ban hành quy chế phối hợp giữa các sở, ngành, Ủy ban nhân dân cấp huyện và các đơn vị liên quan trong việc thực hiện quản lý nhà nước đối với Cụm công nghiệ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1/3/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5/2009/QĐ-UBND ngày 23/3/2009</w:t>
            </w:r>
          </w:p>
        </w:tc>
        <w:tc>
          <w:tcPr>
            <w:tcW w:w="2392" w:type="dxa"/>
            <w:tcBorders>
              <w:bottom w:val="single" w:sz="8" w:space="0" w:color="000000"/>
              <w:right w:val="single" w:sz="8" w:space="0" w:color="000000"/>
            </w:tcBorders>
            <w:vAlign w:val="center"/>
          </w:tcPr>
          <w:p>
            <w:pPr>
              <w:pStyle w:val="Normal"/>
              <w:spacing w:before="120" w:after="0"/>
              <w:rPr/>
            </w:pPr>
            <w:r>
              <w:rPr/>
              <w:t>Quy định bảng giá tối thiểu giá xây dựng nhà, vật kiến trúc, công trình xây dựng để tính thu lệ phí trước bạ; thu phí xây dựng; thu thuế đối với hoạt động xây dựng; thu thuế thu nhập cá nhân đối với chuyển nhượng bất động sản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10/2014/QĐ-UBND ngày 12/3/2014 của UBND tỉnh về việc quy định về giá tài sản tính thu lệ phí trước bạ và thu thuế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2/3/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9/2009/QĐ-UBND ngày 17/12/2009</w:t>
            </w:r>
          </w:p>
        </w:tc>
        <w:tc>
          <w:tcPr>
            <w:tcW w:w="2392" w:type="dxa"/>
            <w:tcBorders>
              <w:bottom w:val="single" w:sz="8" w:space="0" w:color="000000"/>
              <w:right w:val="single" w:sz="8" w:space="0" w:color="000000"/>
            </w:tcBorders>
            <w:vAlign w:val="center"/>
          </w:tcPr>
          <w:p>
            <w:pPr>
              <w:pStyle w:val="Normal"/>
              <w:spacing w:before="120" w:after="0"/>
              <w:rPr/>
            </w:pPr>
            <w:r>
              <w:rPr/>
              <w:t>Ban hành bảng giá tối thiểu tính thu thuế, thu lệ phí trước bạ đối với xe ô tô, xe gắn máy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06/QĐ-UBND ngày 13/01/2006</w:t>
            </w:r>
          </w:p>
        </w:tc>
        <w:tc>
          <w:tcPr>
            <w:tcW w:w="2392" w:type="dxa"/>
            <w:tcBorders>
              <w:bottom w:val="single" w:sz="8" w:space="0" w:color="000000"/>
              <w:right w:val="single" w:sz="8" w:space="0" w:color="000000"/>
            </w:tcBorders>
            <w:vAlign w:val="center"/>
          </w:tcPr>
          <w:p>
            <w:pPr>
              <w:pStyle w:val="Normal"/>
              <w:spacing w:before="120" w:after="0"/>
              <w:rPr/>
            </w:pPr>
            <w:r>
              <w:rPr/>
              <w:t>Quy định cụ thể về điều kiện, tiêu chuẩn xét nâng bậc lương trước thời hạn.</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3/2014/QĐ-UBND ngày 22/4/2014 của UBND tỉnh ban hành quy định cụ thể về điều kiện, tiêu chuẩn xét nâng bậc lương trước thời hạn đối với cán bộ, công chức, viên chức và người lao động do lập thành tích xuất sắc trong thực hiện nhiệm vụ, công vụ.</w:t>
            </w:r>
          </w:p>
        </w:tc>
        <w:tc>
          <w:tcPr>
            <w:tcW w:w="1206" w:type="dxa"/>
            <w:tcBorders>
              <w:bottom w:val="single" w:sz="8" w:space="0" w:color="000000"/>
              <w:right w:val="single" w:sz="8" w:space="0" w:color="000000"/>
            </w:tcBorders>
            <w:vAlign w:val="center"/>
          </w:tcPr>
          <w:p>
            <w:pPr>
              <w:pStyle w:val="Normal"/>
              <w:spacing w:before="120" w:after="0"/>
              <w:jc w:val="center"/>
              <w:rPr/>
            </w:pPr>
            <w:r>
              <w:rPr/>
              <w:t>02/5/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1/2009/QĐ-UBND ngày 12/10/2009</w:t>
            </w:r>
          </w:p>
        </w:tc>
        <w:tc>
          <w:tcPr>
            <w:tcW w:w="2392" w:type="dxa"/>
            <w:tcBorders>
              <w:bottom w:val="single" w:sz="8" w:space="0" w:color="000000"/>
              <w:right w:val="single" w:sz="8" w:space="0" w:color="000000"/>
            </w:tcBorders>
            <w:vAlign w:val="center"/>
          </w:tcPr>
          <w:p>
            <w:pPr>
              <w:pStyle w:val="Normal"/>
              <w:spacing w:before="120" w:after="0"/>
              <w:rPr/>
            </w:pPr>
            <w:r>
              <w:rPr/>
              <w:t>Quy chế tổ chức vận động đóng góp, quản lý và sử dụng Quỹ quốc phòng -an ninh ở xã, phường, thị trấ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4/2014/QĐ-UBND ngày 22/4/2014 của UBND tỉnh ban hành quy chế vận động đóng góp và quản lý, sử dụng Quỹ quốc phòng - an ni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5/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1/QĐ-UBND ngày 08/10/2011</w:t>
            </w:r>
          </w:p>
        </w:tc>
        <w:tc>
          <w:tcPr>
            <w:tcW w:w="2392" w:type="dxa"/>
            <w:tcBorders>
              <w:bottom w:val="single" w:sz="8" w:space="0" w:color="000000"/>
              <w:right w:val="single" w:sz="8" w:space="0" w:color="000000"/>
            </w:tcBorders>
            <w:vAlign w:val="center"/>
          </w:tcPr>
          <w:p>
            <w:pPr>
              <w:pStyle w:val="Normal"/>
              <w:spacing w:before="120" w:after="0"/>
              <w:rPr/>
            </w:pPr>
            <w:r>
              <w:rPr/>
              <w:t>Quy chế phối hợp công bố, công khai thủ tục hành chính thuộc thẩm quyền giải quyết của các cấp chính quyề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2/2014/QĐ-UBND ngày 30/5/2014 của UBND tỉnh ban hành Quy chế phối hợp công bố, công khai thủ tục hành chính và báo cáo việc thực hiện kiểm soát thủ tục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7/2012/QĐ-UBND ngày 10/4/2012</w:t>
            </w:r>
          </w:p>
        </w:tc>
        <w:tc>
          <w:tcPr>
            <w:tcW w:w="2392" w:type="dxa"/>
            <w:tcBorders>
              <w:bottom w:val="single" w:sz="8" w:space="0" w:color="000000"/>
              <w:right w:val="single" w:sz="8" w:space="0" w:color="000000"/>
            </w:tcBorders>
            <w:vAlign w:val="center"/>
          </w:tcPr>
          <w:p>
            <w:pPr>
              <w:pStyle w:val="Normal"/>
              <w:spacing w:before="120" w:after="0"/>
              <w:rPr/>
            </w:pPr>
            <w:r>
              <w:rPr/>
              <w:t>Quy định về đơn giá bồi thường nhà, vật kiến trúc khi nhà nước thu hồi đất để sử dụng vào mục đích quốc phòng, an ninh, lợi ích quốc gia, lợi ích công cộng và phát triển kinh tế, xã hội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5/2014/QĐ-UBND ngày 06/6/2014 của UBND tỉnh 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2/QĐ-UBND ngày 30/2012</w:t>
            </w:r>
          </w:p>
        </w:tc>
        <w:tc>
          <w:tcPr>
            <w:tcW w:w="2392" w:type="dxa"/>
            <w:tcBorders>
              <w:bottom w:val="single" w:sz="8" w:space="0" w:color="000000"/>
              <w:right w:val="single" w:sz="8" w:space="0" w:color="000000"/>
            </w:tcBorders>
            <w:vAlign w:val="center"/>
          </w:tcPr>
          <w:p>
            <w:pPr>
              <w:pStyle w:val="Normal"/>
              <w:spacing w:before="120" w:after="0"/>
              <w:rPr/>
            </w:pPr>
            <w:r>
              <w:rPr/>
              <w:t>Quy định số lượng, chức danh và mức phụ cấp hàng tháng đối với những người hoạt động không chuyên trách ở xã, phường, thị trấn và ở thôn, tổ dân phố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26/2014/QĐ-UBND ngày 09/6/2014 của UBND tỉnh về việc quy định số lượng, chức danh và mức phụ cấp, một số chế độ, chính sách đối với những người hoạt động không chuyên trách, các tổ chức chính trị - xã hội ở cấp xã và ở thôn, tổ dân phố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9/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2012/QĐ-UBND ngày 30/2012</w:t>
            </w:r>
          </w:p>
        </w:tc>
        <w:tc>
          <w:tcPr>
            <w:tcW w:w="2392" w:type="dxa"/>
            <w:tcBorders>
              <w:bottom w:val="single" w:sz="8" w:space="0" w:color="000000"/>
              <w:right w:val="single" w:sz="8" w:space="0" w:color="000000"/>
            </w:tcBorders>
            <w:vAlign w:val="center"/>
          </w:tcPr>
          <w:p>
            <w:pPr>
              <w:pStyle w:val="Normal"/>
              <w:spacing w:before="120" w:after="0"/>
              <w:rPr/>
            </w:pPr>
            <w:r>
              <w:rPr/>
              <w:t>Quy định một số chế độ, chính sách đối với những người hoạt động không chuyên trách ở xã, phường, thị trấn và ở thôn, tổ dân phố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0/QĐ-UBND ngày 21/7/2010</w:t>
            </w:r>
          </w:p>
        </w:tc>
        <w:tc>
          <w:tcPr>
            <w:tcW w:w="2392" w:type="dxa"/>
            <w:tcBorders>
              <w:bottom w:val="single" w:sz="8" w:space="0" w:color="000000"/>
              <w:right w:val="single" w:sz="8" w:space="0" w:color="000000"/>
            </w:tcBorders>
            <w:vAlign w:val="center"/>
          </w:tcPr>
          <w:p>
            <w:pPr>
              <w:pStyle w:val="Normal"/>
              <w:spacing w:before="120" w:after="0"/>
              <w:rPr/>
            </w:pPr>
            <w:r>
              <w:rPr/>
              <w:t>Quy định mức chi đón tiếp, thăm hỏi, chúc mừng đối với một số đối tượng do Ủy ban Mặt trận Tổ quốc tỉnh và Ủy ban Mặt trận Tổ quốc các huyện, thành phố thực hiện.</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7/2014/QĐ-UBND ngày 09/6/2014 của UBND tỉnh về việc quy định mức chi đón tiếp, thăm hỏi, chúc mừng đối với một số đối tượng do Ủy ban Mặt trận Tổ quốc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19/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1/QĐ-UBND ngày 29/4/2011</w:t>
            </w:r>
          </w:p>
        </w:tc>
        <w:tc>
          <w:tcPr>
            <w:tcW w:w="2392" w:type="dxa"/>
            <w:tcBorders>
              <w:bottom w:val="single" w:sz="8" w:space="0" w:color="000000"/>
              <w:right w:val="single" w:sz="8" w:space="0" w:color="000000"/>
            </w:tcBorders>
            <w:vAlign w:val="center"/>
          </w:tcPr>
          <w:p>
            <w:pPr>
              <w:pStyle w:val="Normal"/>
              <w:spacing w:before="120" w:after="0"/>
              <w:rPr/>
            </w:pPr>
            <w:r>
              <w:rPr/>
              <w:t>Quy định phân công, phân cấp quản lý nhà nước về chất lượng công trình xây dự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2/2014/QĐ-UBND ngày 25/6/2014 của UBND tỉnh ban hành quy định trách nhiệm quản lý chất lượng công trình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7/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4/2007/QĐ-UBND ngày 12/6/2007</w:t>
            </w:r>
          </w:p>
        </w:tc>
        <w:tc>
          <w:tcPr>
            <w:tcW w:w="2392" w:type="dxa"/>
            <w:tcBorders>
              <w:bottom w:val="single" w:sz="8" w:space="0" w:color="000000"/>
              <w:right w:val="single" w:sz="8" w:space="0" w:color="000000"/>
            </w:tcBorders>
            <w:vAlign w:val="center"/>
          </w:tcPr>
          <w:p>
            <w:pPr>
              <w:pStyle w:val="Normal"/>
              <w:spacing w:before="120" w:after="0"/>
              <w:rPr/>
            </w:pPr>
            <w:r>
              <w:rPr/>
              <w:t>Quy chế tiếp công dân, tiếp nhận, xử lý đơn và giải quyết khiếu nại, tố cáo thuộc thẩm quyền của UBND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7/2014/QĐ-UBND ngày 23/7/2014 của UBND tỉnh ban hành quy định về tiếp công dân tại Trụ sở tiếp công dân tỉnh Quảng Ngãi, tiếp nhận và xử lý đơn khiếu nại. Tố cáo, kiến nghị, phản ánh, tranh chấp đất đai gửi đến lãnh đạo UBND tỉnh và Quyết định số 38/2014/QĐ-UBND ngày 23/7/2014 của UBND tỉnh ban hành quy định về thụ lý và giải quyết khiếu nại, tố cáo thuộc thẩm quyền của Chủ tịch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8/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2/QĐ-UBND ngày 19/3/2012</w:t>
            </w:r>
          </w:p>
        </w:tc>
        <w:tc>
          <w:tcPr>
            <w:tcW w:w="2392" w:type="dxa"/>
            <w:tcBorders>
              <w:bottom w:val="single" w:sz="8" w:space="0" w:color="000000"/>
              <w:right w:val="single" w:sz="8" w:space="0" w:color="000000"/>
            </w:tcBorders>
            <w:vAlign w:val="center"/>
          </w:tcPr>
          <w:p>
            <w:pPr>
              <w:pStyle w:val="Normal"/>
              <w:spacing w:before="120" w:after="0"/>
              <w:rPr/>
            </w:pPr>
            <w:r>
              <w:rPr/>
              <w:t>Về việc bổ sung quy định về trình tự, thủ tục soạn thảo, ban hành văn bản quy phạm pháp luật của UBND các cấp trên địa bàn tỉnh Quảng Ngãi ban hành kèm theo Quyết định số 04/2007/QĐ-UBND ngày 19/01/2007 của UBND tỉnh.</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9/2014/QĐ-UBND ngày 24/7/2014 của UBND tỉnh về việc sửa đổi, bổ sung quy định về trình tự, thủ tục soạn thảo, ban hành văn bản quy phạm pháp luật của UBND các cấp trên địa bàn tỉnh Quảng Ngãi ban hành kèm theo Quyết định số 04/2007/QĐ-UBND ngày 19/01/2007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8/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073/2004/QĐ-CT ngày 25/8/2004</w:t>
            </w:r>
          </w:p>
        </w:tc>
        <w:tc>
          <w:tcPr>
            <w:tcW w:w="2392" w:type="dxa"/>
            <w:tcBorders>
              <w:bottom w:val="single" w:sz="8" w:space="0" w:color="000000"/>
              <w:right w:val="single" w:sz="8" w:space="0" w:color="000000"/>
            </w:tcBorders>
            <w:vAlign w:val="center"/>
          </w:tcPr>
          <w:p>
            <w:pPr>
              <w:pStyle w:val="Normal"/>
              <w:spacing w:before="120" w:after="0"/>
              <w:rPr/>
            </w:pPr>
            <w:r>
              <w:rPr/>
              <w:t>Về việc ban hành mức thu phí bảo vệ môi trường đối với nước thải sinh hoạt.</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4/2014/QĐ-UBND ngày 16/9/2014 của UBND tỉnh ban hành mức thu và quản lý, sử dụng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9/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6/2006/QĐ-UBND ngày 15/5/2006</w:t>
            </w:r>
          </w:p>
        </w:tc>
        <w:tc>
          <w:tcPr>
            <w:tcW w:w="2392" w:type="dxa"/>
            <w:tcBorders>
              <w:bottom w:val="single" w:sz="8" w:space="0" w:color="000000"/>
              <w:right w:val="single" w:sz="8" w:space="0" w:color="000000"/>
            </w:tcBorders>
            <w:vAlign w:val="center"/>
          </w:tcPr>
          <w:p>
            <w:pPr>
              <w:pStyle w:val="Normal"/>
              <w:spacing w:before="120" w:after="0"/>
              <w:rPr/>
            </w:pPr>
            <w:r>
              <w:rPr/>
              <w:t>Quy định về mức chi cho công tác phổ cập giáo dục trung học cơ sở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7/2014/QĐ-UBND ngày 30/9/2014 của UBND tỉnh quy định một số mức chi hỗ trợ phổ cập giáo dục mầm non 5 tuổi, xóa mù chữ và chống tái mù chữ, duy trì kết quả phổ cập giáo dục tiểu học, thực hiện phổ cập giáo dục trung học cơ sở đúng độ tuổi và hỗ trợ giáo dục phổ cập trung họ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1/QĐ-UBND ngày 14/10/2011</w:t>
            </w:r>
          </w:p>
        </w:tc>
        <w:tc>
          <w:tcPr>
            <w:tcW w:w="2392" w:type="dxa"/>
            <w:tcBorders>
              <w:bottom w:val="single" w:sz="8" w:space="0" w:color="000000"/>
              <w:right w:val="single" w:sz="8" w:space="0" w:color="000000"/>
            </w:tcBorders>
            <w:vAlign w:val="center"/>
          </w:tcPr>
          <w:p>
            <w:pPr>
              <w:pStyle w:val="Normal"/>
              <w:spacing w:before="120" w:after="0"/>
              <w:rPr/>
            </w:pPr>
            <w:r>
              <w:rPr/>
              <w:t>Quy chế tiếp nhận, xử lý phản ánh, kiến nghị của tổ chức, cá nhân về quy định hành chí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8/2014/QĐ-UBND ngày 07/10/2014 của UBND tỉnh ban hành quy chế phối hợp tiếp nhận, xử lý phản ánh, kiến nghị của cá nhân, tổ chức về quy định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2/2012/QĐ-UBND ngày 12/10/2012</w:t>
            </w:r>
          </w:p>
        </w:tc>
        <w:tc>
          <w:tcPr>
            <w:tcW w:w="2392" w:type="dxa"/>
            <w:tcBorders>
              <w:bottom w:val="single" w:sz="8" w:space="0" w:color="000000"/>
              <w:right w:val="single" w:sz="8" w:space="0" w:color="000000"/>
            </w:tcBorders>
            <w:vAlign w:val="center"/>
          </w:tcPr>
          <w:p>
            <w:pPr>
              <w:pStyle w:val="Normal"/>
              <w:spacing w:before="120" w:after="0"/>
              <w:rPr/>
            </w:pPr>
            <w:r>
              <w:rPr/>
              <w:t>Quy định mức giá một số dịch vụ khám bệnh, chữa bệnh trong các cơ sở khám bệnh, chữa bệnh của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3/2014/QĐ-UBND ngày 14/10/2014 của UBND tỉnh quy định mức giá một số dịch vụ khám bệnh, chữa bệnh tại các cơ sở khám, chữa bệnh của Nhà nước thuộc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4/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7/2009/QĐ-UBND ngày 05/6/2009</w:t>
            </w:r>
          </w:p>
        </w:tc>
        <w:tc>
          <w:tcPr>
            <w:tcW w:w="2392" w:type="dxa"/>
            <w:tcBorders>
              <w:bottom w:val="single" w:sz="8" w:space="0" w:color="000000"/>
              <w:right w:val="single" w:sz="8" w:space="0" w:color="000000"/>
            </w:tcBorders>
            <w:vAlign w:val="center"/>
          </w:tcPr>
          <w:p>
            <w:pPr>
              <w:pStyle w:val="Normal"/>
              <w:spacing w:before="120" w:after="0"/>
              <w:rPr/>
            </w:pPr>
            <w:r>
              <w:rPr/>
              <w:t>Quy định về quản lý, cung cấp, sử dụng dịch vụ Internet và thông tin điện tử trên Internet thuộc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4/2014/QĐ-UBND ngày 22/10/2014 của UBND tỉnh ban hành quy định quản lý, cung cấp, sử dụng dịch vụ Internet tại các điểm cung cấp dịch vụ trò chơi điện tử công cộng, điểm truy cập Internet công cộ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1/QĐ-UBND ngày 17/6/2011</w:t>
            </w:r>
          </w:p>
        </w:tc>
        <w:tc>
          <w:tcPr>
            <w:tcW w:w="2392" w:type="dxa"/>
            <w:tcBorders>
              <w:bottom w:val="single" w:sz="8" w:space="0" w:color="000000"/>
              <w:right w:val="single" w:sz="8" w:space="0" w:color="000000"/>
            </w:tcBorders>
            <w:vAlign w:val="center"/>
          </w:tcPr>
          <w:p>
            <w:pPr>
              <w:pStyle w:val="Normal"/>
              <w:spacing w:before="120" w:after="0"/>
              <w:rPr/>
            </w:pPr>
            <w:r>
              <w:rPr/>
              <w:t>Ban hành giá cước vận chuyển hàng hóa bằng ô tô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8/2014/QĐ-UBND ngày 09/12/2014 của UBND tỉnh ban hành quy định giá cước và phương pháp tỉnh cước vận chuyển hàng hóa bằng xe 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1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71/2008/QĐ-UBND ngày 30/12/2008</w:t>
            </w:r>
          </w:p>
        </w:tc>
        <w:tc>
          <w:tcPr>
            <w:tcW w:w="2392" w:type="dxa"/>
            <w:tcBorders>
              <w:bottom w:val="single" w:sz="8" w:space="0" w:color="000000"/>
              <w:right w:val="single" w:sz="8" w:space="0" w:color="000000"/>
            </w:tcBorders>
            <w:vAlign w:val="center"/>
          </w:tcPr>
          <w:p>
            <w:pPr>
              <w:pStyle w:val="Normal"/>
              <w:spacing w:before="120" w:after="0"/>
              <w:rPr/>
            </w:pPr>
            <w:r>
              <w:rPr/>
              <w:t>Quy định cấp phép thăm dò, khai thác, sử dụng tài nguyên nước, xả nước thải vào nguồn nước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59/2014/QĐ-UBND ngày 09/12/2014 của UBND tỉnh ban hành quy định về quản lý tài nguyên nước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9/1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9/2010/QĐ-UBND ngày 06/8/2010</w:t>
            </w:r>
          </w:p>
        </w:tc>
        <w:tc>
          <w:tcPr>
            <w:tcW w:w="2392" w:type="dxa"/>
            <w:tcBorders>
              <w:bottom w:val="single" w:sz="8" w:space="0" w:color="000000"/>
              <w:right w:val="single" w:sz="8" w:space="0" w:color="000000"/>
            </w:tcBorders>
            <w:vAlign w:val="center"/>
          </w:tcPr>
          <w:p>
            <w:pPr>
              <w:pStyle w:val="Normal"/>
              <w:spacing w:before="120" w:after="0"/>
              <w:rPr/>
            </w:pPr>
            <w:r>
              <w:rPr/>
              <w:t>Sửa đổi, bổ sung một số điều của của Quyết định số 471/2008/QĐ-UBND ngày 30/12/2008 của UBND tỉnh Quảng Ngãi ban hành Quy định cấp phép thăm dò, khai thác, sử dụng tài nguyên nước, xả nước thải vào nguồn nước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3/QĐ-UBND ngày 28/5/2013</w:t>
            </w:r>
          </w:p>
        </w:tc>
        <w:tc>
          <w:tcPr>
            <w:tcW w:w="2392" w:type="dxa"/>
            <w:tcBorders>
              <w:bottom w:val="single" w:sz="8" w:space="0" w:color="000000"/>
              <w:right w:val="single" w:sz="8" w:space="0" w:color="000000"/>
            </w:tcBorders>
            <w:vAlign w:val="center"/>
          </w:tcPr>
          <w:p>
            <w:pPr>
              <w:pStyle w:val="Normal"/>
              <w:spacing w:before="120" w:after="0"/>
              <w:rPr/>
            </w:pPr>
            <w:r>
              <w:rPr/>
              <w:t>Ban hành bảng giá cho thuê và một số quy định cho thuê nhà ở thuộc sở hữu nhà nước chưa được cải tạo, xây dựng lại trên địa bàn tỉnh.</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0/2014/QĐ-UBND ngày 10/12/2014 của UBND tỉnh ban hành bảng giá cho thuê và một số quy định cho thuê nhà ở thuộc sở hữu nhà nước chưa được cải tạo, xây dựng lại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1/2004/QĐ-UB ngày 10/02/2004</w:t>
            </w:r>
          </w:p>
        </w:tc>
        <w:tc>
          <w:tcPr>
            <w:tcW w:w="2392" w:type="dxa"/>
            <w:tcBorders>
              <w:bottom w:val="single" w:sz="8" w:space="0" w:color="000000"/>
              <w:right w:val="single" w:sz="8" w:space="0" w:color="000000"/>
            </w:tcBorders>
            <w:vAlign w:val="center"/>
          </w:tcPr>
          <w:p>
            <w:pPr>
              <w:pStyle w:val="Normal"/>
              <w:spacing w:before="120" w:after="0"/>
              <w:rPr/>
            </w:pPr>
            <w:r>
              <w:rPr/>
              <w:t>Quy chế quản lý và sử dụng dự phòng ngân sách địa phương.</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382/QĐ-UBND ngày 08/10/2014 của UBND tỉnh về việc bãi bỏ Quyết định số 31/2004/QĐ-UB ngày 10/02/2004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2/QĐ-UBND ngày 07/5/2012</w:t>
            </w:r>
          </w:p>
        </w:tc>
        <w:tc>
          <w:tcPr>
            <w:tcW w:w="2392" w:type="dxa"/>
            <w:tcBorders>
              <w:bottom w:val="single" w:sz="8" w:space="0" w:color="000000"/>
              <w:right w:val="single" w:sz="8" w:space="0" w:color="000000"/>
            </w:tcBorders>
            <w:vAlign w:val="center"/>
          </w:tcPr>
          <w:p>
            <w:pPr>
              <w:pStyle w:val="Normal"/>
              <w:spacing w:before="120" w:after="0"/>
              <w:rPr/>
            </w:pPr>
            <w:r>
              <w:rPr/>
              <w:t>Quy định rà soát văn bản quy phạm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354/QĐ-UBND ngày 19/9/2014 của UBND tỉnh về việc bãi bỏ Quyết định số 09/2012/QĐ-UBND ngày 07/5/2012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9/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1/2003/QĐ-UBND ngày 26/3/2003</w:t>
            </w:r>
          </w:p>
        </w:tc>
        <w:tc>
          <w:tcPr>
            <w:tcW w:w="2392" w:type="dxa"/>
            <w:tcBorders>
              <w:bottom w:val="single" w:sz="8" w:space="0" w:color="000000"/>
              <w:right w:val="single" w:sz="8" w:space="0" w:color="000000"/>
            </w:tcBorders>
            <w:vAlign w:val="center"/>
          </w:tcPr>
          <w:p>
            <w:pPr>
              <w:pStyle w:val="Normal"/>
              <w:spacing w:before="120" w:after="0"/>
              <w:rPr/>
            </w:pPr>
            <w:r>
              <w:rPr/>
              <w:t>Ban hành danh mục khu vực cắm biển cấm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291/QĐ-UBND ngày 16/7/2014 của UBND tỉnh về việc bãi bỏ Quyết định số 51/2003/QĐ-UBND ngày 26/3/2003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99/2008/QĐ-UBND ngày 30/9/2008</w:t>
            </w:r>
          </w:p>
        </w:tc>
        <w:tc>
          <w:tcPr>
            <w:tcW w:w="2392" w:type="dxa"/>
            <w:tcBorders>
              <w:bottom w:val="single" w:sz="8" w:space="0" w:color="000000"/>
              <w:right w:val="single" w:sz="8" w:space="0" w:color="000000"/>
            </w:tcBorders>
            <w:vAlign w:val="center"/>
          </w:tcPr>
          <w:p>
            <w:pPr>
              <w:pStyle w:val="Normal"/>
              <w:spacing w:before="120" w:after="0"/>
              <w:rPr/>
            </w:pPr>
            <w:r>
              <w:rPr/>
              <w:t>Phê duyệt Đề án áp dụng cơ chế một cửa liên thông trong giải quyết một số công việc liên quan trực tiếp tới công dân giữa Sở Tư pháp với Văn phòng UBND tỉnh và Công an tỉnh.</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hủy bỏ bởi Quyết định số 214/QĐ-UBND ngày 30/6/2014 của UBND tỉnh về việc hủy bỏ Quyết định số 299/2008/QĐ-UBND ngày 30/9/2008 của UBND tỉnh Quảng Ngãi về việc Phê duyệt Đề án áp dụng cơ chế một cửa liên thông trong giải quyết một số công việc liên quan trực tiếp tới công dân giữa Sở Tư pháp với Văn phòng UBND tỉnh và Công an tỉnh và Quyết định số 07/2013/QĐ-UBND ngày 25/01/2013 về việc sửa đổi, bãi bỏ một số nội dung của Quyết định số 299/2008/QĐ-UBND ngày 30/9/2008.</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30/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7/2013/QĐ-UBND ngày 25/01/2013</w:t>
            </w:r>
          </w:p>
        </w:tc>
        <w:tc>
          <w:tcPr>
            <w:tcW w:w="2392" w:type="dxa"/>
            <w:tcBorders>
              <w:bottom w:val="single" w:sz="8" w:space="0" w:color="000000"/>
              <w:right w:val="single" w:sz="8" w:space="0" w:color="000000"/>
            </w:tcBorders>
            <w:vAlign w:val="center"/>
          </w:tcPr>
          <w:p>
            <w:pPr>
              <w:pStyle w:val="Normal"/>
              <w:spacing w:before="120" w:after="0"/>
              <w:rPr/>
            </w:pPr>
            <w:r>
              <w:rPr/>
              <w:t>Sửa đổi, bãi bỏ một số nội dung của Quyết định số 299/2008/QĐ-UBND ngày 30/9/2008.</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46/2008/QĐ-UBND ngày 30/10/2008</w:t>
            </w:r>
          </w:p>
        </w:tc>
        <w:tc>
          <w:tcPr>
            <w:tcW w:w="2392" w:type="dxa"/>
            <w:tcBorders>
              <w:bottom w:val="single" w:sz="8" w:space="0" w:color="000000"/>
              <w:right w:val="single" w:sz="8" w:space="0" w:color="000000"/>
            </w:tcBorders>
            <w:vAlign w:val="center"/>
          </w:tcPr>
          <w:p>
            <w:pPr>
              <w:pStyle w:val="Normal"/>
              <w:spacing w:before="120" w:after="0"/>
              <w:rPr/>
            </w:pPr>
            <w:r>
              <w:rPr/>
              <w:t>Quy chế phát ngôn và cung cấp thông tin cho báo chí.</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53/QĐ-UBND ngày 27/02/2014 của UBND tỉnh về việc bãi bỏ Quyết định số 346/2008/QĐ-UBND ngày 30/10/2008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7/0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6/2008/QĐ-UBND ngày 06/8/2008</w:t>
            </w:r>
          </w:p>
        </w:tc>
        <w:tc>
          <w:tcPr>
            <w:tcW w:w="2392" w:type="dxa"/>
            <w:tcBorders>
              <w:bottom w:val="single" w:sz="8" w:space="0" w:color="000000"/>
              <w:right w:val="single" w:sz="8" w:space="0" w:color="000000"/>
            </w:tcBorders>
            <w:vAlign w:val="center"/>
          </w:tcPr>
          <w:p>
            <w:pPr>
              <w:pStyle w:val="Normal"/>
              <w:spacing w:before="120" w:after="0"/>
              <w:rPr/>
            </w:pPr>
            <w:r>
              <w:rPr/>
              <w:t>Ban hành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43/QĐ-UBND ngày 13/02/2014 của UBND tỉnh về việc bãi bỏ Quyết định số 216/2008/QĐ-UBND ngày 06/8/2008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3/02/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2/2008/QĐ-UBND ngày 31/12/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mật độ cây trồng, đơn giá và nguyên tắc bồi thường, hỗ trợ cây cối hoa màu khi Nhà nước thu hồi đất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4/2014/QĐ-UBND ngày 17/12/2014 của UBND tỉnh Ban hành Quy định mật độ và đơn giá cây trồng để thực hiện việc bồi thường, hỗ trợ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6/2013/QĐ-UBND ngày 23/12/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tỉnh Quảng Ngãi năm 2014.</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7/2014/QĐ-UBND ngày 31/12/2014 của UBND tỉnh Ban hành Quy định về giá các loại đất trên địa bàn tỉnh Quảng Ngãi áp dụng cho thời kỳ 05 năm (2015 -2019).</w:t>
            </w:r>
          </w:p>
        </w:tc>
        <w:tc>
          <w:tcPr>
            <w:tcW w:w="1206"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04/QĐ-UBND ngày 14/01/2004</w:t>
            </w:r>
          </w:p>
        </w:tc>
        <w:tc>
          <w:tcPr>
            <w:tcW w:w="2392" w:type="dxa"/>
            <w:tcBorders>
              <w:bottom w:val="single" w:sz="8" w:space="0" w:color="000000"/>
              <w:right w:val="single" w:sz="8" w:space="0" w:color="000000"/>
            </w:tcBorders>
            <w:vAlign w:val="center"/>
          </w:tcPr>
          <w:p>
            <w:pPr>
              <w:pStyle w:val="Normal"/>
              <w:spacing w:before="120" w:after="0"/>
              <w:rPr/>
            </w:pPr>
            <w:r>
              <w:rPr/>
              <w:t>Về việc ban hành Tập “Định mức quản lý và bảo dưỡng thường xuyên các tuyến đường tỉnh, đường huyệ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01/2015/QĐ-UBND ngày 13/01/2015 của UBND tỉnh về việc bãi bỏ Quyết định số 11/2004/QĐ-UB ngày 11/01/2004 của UBND tỉnh Quảng Ngãi về việc ban hành Tập “Định mức quản lý và bảo dưỡng thường xuyên các tuyến đường tỉnh, đường huyệ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3/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4/QĐ-UBND ngày 06/01/2014</w:t>
            </w:r>
          </w:p>
        </w:tc>
        <w:tc>
          <w:tcPr>
            <w:tcW w:w="2392" w:type="dxa"/>
            <w:tcBorders>
              <w:bottom w:val="single" w:sz="8" w:space="0" w:color="000000"/>
              <w:right w:val="single" w:sz="8" w:space="0" w:color="000000"/>
            </w:tcBorders>
            <w:vAlign w:val="center"/>
          </w:tcPr>
          <w:p>
            <w:pPr>
              <w:pStyle w:val="Normal"/>
              <w:spacing w:before="120" w:after="0"/>
              <w:rPr/>
            </w:pPr>
            <w:r>
              <w:rPr/>
              <w:t>Quy định nội dung chi và mức chi kinh phí bảo đảm công tác cải cách hành chính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2/2015/QĐ-UBND ngày 16/01/2015 của UBND tỉnh Quy định nội dung chi và mức chi kinh phí bảo đảm công tác cải cách hành chín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0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8/2011/QĐ-UBND ngày 05/9/2011</w:t>
            </w:r>
          </w:p>
        </w:tc>
        <w:tc>
          <w:tcPr>
            <w:tcW w:w="2392" w:type="dxa"/>
            <w:tcBorders>
              <w:bottom w:val="single" w:sz="8" w:space="0" w:color="000000"/>
              <w:right w:val="single" w:sz="8" w:space="0" w:color="000000"/>
            </w:tcBorders>
            <w:vAlign w:val="center"/>
          </w:tcPr>
          <w:p>
            <w:pPr>
              <w:pStyle w:val="Normal"/>
              <w:spacing w:before="120" w:after="0"/>
              <w:rPr/>
            </w:pPr>
            <w:r>
              <w:rPr/>
              <w:t>Về việc thành lập Quỹ phát triển đất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bãi bỏ bởi Quyết định số 04/2015/QĐ-UBND ngày 26/01/2015 của UBND tỉnh về việc sáp nhập Quỹ phát triển đất tỉnh vào Quỹ đầu tư phát triể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5/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3/QĐ-UBND ngày 06/3/2013</w:t>
            </w:r>
          </w:p>
        </w:tc>
        <w:tc>
          <w:tcPr>
            <w:tcW w:w="2392" w:type="dxa"/>
            <w:tcBorders>
              <w:bottom w:val="single" w:sz="8" w:space="0" w:color="000000"/>
              <w:right w:val="single" w:sz="8" w:space="0" w:color="000000"/>
            </w:tcBorders>
            <w:vAlign w:val="center"/>
          </w:tcPr>
          <w:p>
            <w:pPr>
              <w:pStyle w:val="Normal"/>
              <w:spacing w:before="120" w:after="0"/>
              <w:rPr/>
            </w:pPr>
            <w:r>
              <w:rPr/>
              <w:t>Ban hành Điều lệ tổ chức, hoạt động và Quy chế quản lý, sử dụng Quỹ phát triển đất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2011/QĐ-UBND ngày 04/10/2011</w:t>
            </w:r>
          </w:p>
        </w:tc>
        <w:tc>
          <w:tcPr>
            <w:tcW w:w="2392" w:type="dxa"/>
            <w:tcBorders>
              <w:bottom w:val="single" w:sz="8" w:space="0" w:color="000000"/>
              <w:right w:val="single" w:sz="8" w:space="0" w:color="000000"/>
            </w:tcBorders>
            <w:vAlign w:val="center"/>
          </w:tcPr>
          <w:p>
            <w:pPr>
              <w:pStyle w:val="Normal"/>
              <w:spacing w:before="120" w:after="0"/>
              <w:rPr/>
            </w:pPr>
            <w:r>
              <w:rPr/>
              <w:t>Ban hành Quy chế Thi đua, Khen thưởng.</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5/2015/QĐ-UBND ngày 29/01/2015 của UBND tỉnh Ban hành Quy chế Thi đua, Khen thưởng.</w:t>
            </w:r>
          </w:p>
        </w:tc>
        <w:tc>
          <w:tcPr>
            <w:tcW w:w="1206" w:type="dxa"/>
            <w:tcBorders>
              <w:bottom w:val="single" w:sz="8" w:space="0" w:color="000000"/>
              <w:right w:val="single" w:sz="8" w:space="0" w:color="000000"/>
            </w:tcBorders>
            <w:vAlign w:val="center"/>
          </w:tcPr>
          <w:p>
            <w:pPr>
              <w:pStyle w:val="Normal"/>
              <w:spacing w:before="120" w:after="0"/>
              <w:jc w:val="center"/>
              <w:rPr/>
            </w:pPr>
            <w:r>
              <w:rPr/>
              <w:t>08/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4/QĐ-UBND ngày 03/6/2014</w:t>
            </w:r>
          </w:p>
        </w:tc>
        <w:tc>
          <w:tcPr>
            <w:tcW w:w="2392" w:type="dxa"/>
            <w:tcBorders>
              <w:bottom w:val="single" w:sz="8" w:space="0" w:color="000000"/>
              <w:right w:val="single" w:sz="8" w:space="0" w:color="000000"/>
            </w:tcBorders>
            <w:vAlign w:val="center"/>
          </w:tcPr>
          <w:p>
            <w:pPr>
              <w:pStyle w:val="Normal"/>
              <w:spacing w:before="120" w:after="0"/>
              <w:rPr/>
            </w:pPr>
            <w:r>
              <w:rPr/>
              <w:t>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6/2015/QĐ-UBND ngày 04/02/2015 của UBND tỉnh 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4/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1/QĐ-UBND ngày 21/7/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đơn giá thuê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1/2015/QĐ-UBND ngày 14/02/2015 của UBND tỉnh Quy định mức tỷ lệ phần trăm tính đơn giá thuê đất trả tiền thuê đất hàng năm không thông qua hình thức đấu giá, mức đơn giá thuê đất để xây dựng công trình ngầm và đơn giá thuê đất đối với phần diện tích đất có mặt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22/2003/QĐ-UB ngày 07/7/2003</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chế tổ chức lễ tang đối với cán bộ, công chức, viên chức của tỉnh Quảng Ngãi khi từ trần.</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2/2015/QĐ-UBND ngày 14/02/2015 của UBND tỉnh Ban hành Quy chế tổ chức lễ tang đối với cán bộ, công chức, viên chức khi từ trầ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3/QĐ-UBND ngày 28/01/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3/2015/QĐ-UBND ngày 05/3/2015 của UBND tỉnh Ban hành Quy định về bồi thường, hỗ trợ và tái định cư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03/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0/QĐ-UBND ngày 01/12/2010</w:t>
            </w:r>
          </w:p>
        </w:tc>
        <w:tc>
          <w:tcPr>
            <w:tcW w:w="2392" w:type="dxa"/>
            <w:tcBorders>
              <w:bottom w:val="single" w:sz="8" w:space="0" w:color="000000"/>
              <w:right w:val="single" w:sz="8" w:space="0" w:color="000000"/>
            </w:tcBorders>
            <w:vAlign w:val="center"/>
          </w:tcPr>
          <w:p>
            <w:pPr>
              <w:pStyle w:val="Normal"/>
              <w:spacing w:before="120" w:after="0"/>
              <w:rPr/>
            </w:pPr>
            <w:r>
              <w:rPr/>
              <w:t>Ban hành Quy chế quản lý đầu tư - xây dựng, khai thác, sử dụng các công trình nước sạch nông thô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4/2015/QĐ-UBND ngày 02/4/2015 của UBND tỉnh Ban hành Quy chế về đầu tư - xây dựng và quản lý, khai thác, sử dụng, duy tu, bảo dưỡng các công trình cấp nước sạch nông thô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2/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6/2011/QĐ-UBND ngày 22/02/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quản lý, bảo trì và bảo vệ kết cấu hạ tầng giao thông đường bộ địa phươ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5/2015/QĐ-UBND ngày 14/4/2015 của UBND tỉnh Ban hành quy định về quản lý, khai thác, bảo trì và bảo vệ kết cấu hạ tầng giao thông đường bộ địa phương thu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5/2009/QĐ-UBND ngày 11/11/2009</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ực hiện theo Quyết định số 16/2015/QĐ-UBND ngày 17/4/2015 của UBND tỉnh ban hành Quy định chức năng, nhiệm vụ, quyền hạn và cơ cấu tổ chức của Sở Tư phá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7/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35/2008/QĐ-UBND ngày 24/10/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nguyên và Môi trường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7/2015/QĐ-UBND ngày 07/05/2015 của UBND tỉnh ban hành Quy định chức năng, nhiệm vụ, quyền hạn và cơ cấu tổ chức của Sở Tài nguyên và Môi trườ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5/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7/2013/QĐ-UBND ngày 24/12/2013</w:t>
            </w:r>
          </w:p>
        </w:tc>
        <w:tc>
          <w:tcPr>
            <w:tcW w:w="2392" w:type="dxa"/>
            <w:tcBorders>
              <w:bottom w:val="single" w:sz="8" w:space="0" w:color="000000"/>
              <w:right w:val="single" w:sz="8" w:space="0" w:color="000000"/>
            </w:tcBorders>
            <w:vAlign w:val="center"/>
          </w:tcPr>
          <w:p>
            <w:pPr>
              <w:pStyle w:val="Normal"/>
              <w:spacing w:before="120" w:after="0"/>
              <w:rPr/>
            </w:pPr>
            <w:r>
              <w:rPr/>
              <w:t>Quy định mức chi có tính chất đặc thù cho công tác phổ biến, giáo dục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8/2015/QĐ-UBND ngày 13/5/2015 của UBND tỉnh về việc Quy định một số mức chi cho công tác hòa giải ở cơ sở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5/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6/2012/QĐ-UBND ngày 25/10/2012</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9/2015/QĐ-UBND ngày 13/5/2015 của UBND tỉnh Quy định mức thu lệ phí đăng ký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5/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8/2013/QĐ-UBND ngày 24/12/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đầu tư xây dựng khu dân cư để đấu giá quyền sử dụng đất và giao đất có thu tiền sử dụng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0/2015/QĐ-UBND ngày 14/5/2015 của UBND tỉnh Ban hành Quy định về đầu tư xây dựng khu dân cư để đấu giá quyền sử dụng đất và giao đất có thu tiền sử dụng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5/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09/QĐ-UBND ngày 07/01/2009</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phép lao động cho người nước ngoà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3/2015/QĐ-UBND ngày 01/6/2015 của UBND tỉnh về việc Quy định mức thu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1/6/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09/QĐ-UBND ngày 07/01/2009</w:t>
            </w:r>
          </w:p>
        </w:tc>
        <w:tc>
          <w:tcPr>
            <w:tcW w:w="2392" w:type="dxa"/>
            <w:tcBorders>
              <w:bottom w:val="single" w:sz="8" w:space="0" w:color="000000"/>
              <w:right w:val="single" w:sz="8" w:space="0" w:color="000000"/>
            </w:tcBorders>
            <w:vAlign w:val="center"/>
          </w:tcPr>
          <w:p>
            <w:pPr>
              <w:pStyle w:val="Normal"/>
              <w:spacing w:before="120" w:after="0"/>
              <w:rPr/>
            </w:pPr>
            <w:r>
              <w:rPr/>
              <w:t>Quy định chế độ thu, nộp, quản lý và sử dụng lệ phí đăng ký cư trú, lệ phí cấp chứng minh nhân dâ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5/2015/QĐ-UBND ngày 09/6/2015 của UBND tỉnh Quy định mức thu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6/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4/QĐ-UBND ngày 26/5/2014</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kiểm tra, đối chiếu thông tin và sử dụng thông tin trong cơ sở dữ liệu Quốc gia về tài sản nhà nước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8/2015/QĐ-UBND ngày 22/6/2015 của UBND tỉnh Ban hành Quy chế phối hợp kiểm tra, đối chiếu thông tin và sử dụng thông tin trong Cơ sở dữ liệu Quốc gia về tài sản nhà nước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7/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6/2011/QĐ-UBND ngày 01/8/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9/2015/QĐ-UBND ngày 10/7/2015 của UBND tỉnh ban hành Quy định chức năng, nhiệm vụ, quyền hạn và cơ cấu tổ chức của Ban Dân tộc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7/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3/QĐ-UBND ngày 15/01/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ột số chính sách hỗ trợ, khuyến khích phát triển hợp tác xã dịch vụ và khai thác hải sản xa bờ trên địa bàn tỉnh Quảng Ngãi, giai đoạn 2013-2015.</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3/2015/QĐ-UBND ngày 27/7/2015 của UBND tỉnh ban hành Quy định một số chính sách hỗ trợ phát triển hợp tác xã dịch vụ và khai thác hải sản xa bờ trên địa bàn tỉnh Quảng Ngãi, giai đoạn 2015 - 2020.</w:t>
            </w:r>
          </w:p>
        </w:tc>
        <w:tc>
          <w:tcPr>
            <w:tcW w:w="1206" w:type="dxa"/>
            <w:tcBorders>
              <w:bottom w:val="single" w:sz="8" w:space="0" w:color="000000"/>
              <w:right w:val="single" w:sz="8" w:space="0" w:color="000000"/>
            </w:tcBorders>
            <w:vAlign w:val="center"/>
          </w:tcPr>
          <w:p>
            <w:pPr>
              <w:pStyle w:val="Normal"/>
              <w:spacing w:before="120" w:after="0"/>
              <w:jc w:val="center"/>
              <w:rPr/>
            </w:pPr>
            <w:r>
              <w:rPr/>
              <w:t>06/8/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3/QĐ-UBND ngày 14/3/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7/2015/QĐ-UBND ngày 07/8/2015 của UBND tỉnh Ban hành Quy định chức năng, nhiệm vụ, quyền hạn và cơ cấu tổ chức của Thanh tr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8/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4/2008/QĐ-UBND ngày 31/3/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hình thành, quản lý và sử dụng kinh phí khuyến cô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0/2015/QĐ-UBND ngày 18/8/2015 của UBND tỉnh Ban hành Quy chế quản lý kinh phí khuyến công và quy định mức hỗ trợ cho các hoạt động khuyến c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8/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0/2012/QĐ-UBND ngày 27/12/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một số chính sách khuyến khích thực hiện xã hội hóa thuộc lĩnh vực giáo dục - đào tạo, dạy nghề, y tế, văn hóa, thể dục thể thao và môi trường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2/2015/QĐ-UBND ngày 24/8/2015 của UBND tỉnh Ban hành quy định một số chính sách khuyến khích thực hiện xã hội hoá thuộc lĩnh vực giáo dục -đào tạo, dạy nghề, y tế, văn hóa, thể dục thể thao, môi trường và giám định tư pháp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3/9/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1/2008/QĐ-UBND ngày 27/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về tổ chức quản lý phương tiện, người lái phương tiện thủy nhỏ và bến khách ngang sô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4/2015/QĐ-UBND ngày 27/8/2015 của UBND tỉnh về việc ban hành Quy định về tổ chức quản lý hoạt động kinh doanh vận tải hành khách trong các khu du lịch và bến khách ngang sô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9/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2/2009/QĐ-UBND ngày 17/6/2009</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trong công tác cung cấp thông tin và quản lý doanh nghiệp, hộ kinh doanh cá thể hoạt độ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Thay thế bởi Quyết định số 300/QĐ-UBND ngày 15/9/2015 của UBND tỉnh Ban hành Quy chế phối hợp giữa các cơ quan chức năng trên địa bàn tỉnh Quảng Ngãi trong quản lý nhà nước đối với doanh nghiệp sau đăng ký thành lập.</w:t>
            </w:r>
          </w:p>
        </w:tc>
        <w:tc>
          <w:tcPr>
            <w:tcW w:w="1206" w:type="dxa"/>
            <w:tcBorders>
              <w:bottom w:val="single" w:sz="8" w:space="0" w:color="000000"/>
              <w:right w:val="single" w:sz="8" w:space="0" w:color="000000"/>
            </w:tcBorders>
            <w:vAlign w:val="center"/>
          </w:tcPr>
          <w:p>
            <w:pPr>
              <w:pStyle w:val="Normal"/>
              <w:spacing w:before="120" w:after="0"/>
              <w:jc w:val="center"/>
              <w:rPr/>
            </w:pPr>
            <w:r>
              <w:rPr/>
              <w:t>15/9/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1/2013/QĐ-UBND ngày 18/11/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thẩm quyền công chứng, chứng thực các hợp đồng, giao d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ãi bỏ bởi Quyết định số 313/QĐ-UBND ngày 22/9/2015 của UBND tỉnh Bãi bỏ Quyết định số 51/2013/QĐ-UBND ngày 18/11/2013 của UBND tỉnh Quảng Ngãi về việc quy định thẩm quyền công chứng, chứng thực các hợp đồng, giao d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9/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83/2004/QĐ-UB ngày 10/3/2004</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ư viện tại Thư viện Tổng hợp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6/2015/QĐ-UBND ngày 05/10/2015 của UBND tỉnh về việc quy định mức thu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0/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43/2008/QĐ-UBND ngày 29/10/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tổ chức của Sở Nông nghiệp và Phát triển nông thô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9/2015/QĐ-UBND ngày 20/10/2015 của UBND tỉnh Ban hành Quy định chức năng, nhiệm vụ, quyền hạn và cơ cấu tổ chức của Sở Nông nghiệp và Phát triển nông thô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10/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1/QĐ-UBND ngày 21/02/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quản lý nhà nước về giá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0/2015/QĐ-UBND ngày 30/10/2015 của UBND tỉnh Ban hành Quy định về quản lý gi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8/2012/QĐ-UBND ngày 22/8/2012</w:t>
            </w:r>
          </w:p>
        </w:tc>
        <w:tc>
          <w:tcPr>
            <w:tcW w:w="2392" w:type="dxa"/>
            <w:tcBorders>
              <w:bottom w:val="single" w:sz="8" w:space="0" w:color="000000"/>
              <w:right w:val="single" w:sz="8" w:space="0" w:color="000000"/>
            </w:tcBorders>
            <w:vAlign w:val="center"/>
          </w:tcPr>
          <w:p>
            <w:pPr>
              <w:pStyle w:val="Normal"/>
              <w:spacing w:before="120" w:after="0"/>
              <w:rPr/>
            </w:pPr>
            <w:r>
              <w:rPr/>
              <w:t>Ban hành Quy chế tổ chức và hoạt động của Trường Đại học Phạm Văn Đồng.</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365/QĐ-UBND của UBND tỉnh về việc bãi bỏ Quyết định số 28/2012/QĐ-UBND ngày 22/8/2012 của UBND tỉnh Quảng Ngãi ban hành Quy chế tổ chức và hoạt động của Trường Đại học Phạm Văn Đồng.</w:t>
            </w:r>
          </w:p>
        </w:tc>
        <w:tc>
          <w:tcPr>
            <w:tcW w:w="1206" w:type="dxa"/>
            <w:tcBorders>
              <w:bottom w:val="single" w:sz="8" w:space="0" w:color="000000"/>
              <w:right w:val="single" w:sz="8" w:space="0" w:color="000000"/>
            </w:tcBorders>
            <w:vAlign w:val="center"/>
          </w:tcPr>
          <w:p>
            <w:pPr>
              <w:pStyle w:val="Normal"/>
              <w:spacing w:before="120" w:after="0"/>
              <w:jc w:val="center"/>
              <w:rPr/>
            </w:pPr>
            <w:r>
              <w:rPr/>
              <w:t>11/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77/2005/QĐ-UBND ngày 27/6/2005</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chế tạm thời về quản lý, sử dụng Hệ thống thư tín điện tử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1/2015/QĐ-UBND ngày 13/11/2015 của UBND tỉnh Ban hành Quy chế quản lý, sử dụng Hệ thống thư điện tử công vụ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3/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2/2008/QĐ-UBND ngày 06/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về chức năng, nhiệm vụ, quyền hạn và cơ cấu tổ chức của Sở Công Thương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3/2015/QĐ-UBND ngày 16/11/2015 của UBND tỉnh Ban hành Quy định chức năng, nhiệm vụ, quyền hạn và cơ cấu tổ chức của Sở Công Thươ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12/QĐ-UBND ngày 02/3/2012</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54/2015/QĐ-UBND ngày 10/12/2015 của UBND tỉnh Ban hành Quy định về hạn mức giao đất để xây dựng nhà ở; hạn mức công nhận diện tích đất ở và xác định diện tích đất ở để tính bồi thường, hỗ trợ khi Nhà nước thu hồi đất và cấp Giấy chứng nhận quyền sử dụng đất, quyền sở hữu nhà ở và tài sản khác gắn liền với đất đối với hộ gia đình, cá nhân và quy định về diện tích tối thiểu được tách thửa đối với đất ở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0/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9/2013/QĐ-UBND ngày 18/10/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Khoản 6 Điều 4 và Khoản 1 Điều 6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ban hành kèm theo Quyết định số 04/2012/QĐ-UBND ngày 02/3/2012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009/QĐ-UBND ngày 24/10/2009</w:t>
            </w:r>
          </w:p>
        </w:tc>
        <w:tc>
          <w:tcPr>
            <w:tcW w:w="2392" w:type="dxa"/>
            <w:tcBorders>
              <w:bottom w:val="single" w:sz="8" w:space="0" w:color="000000"/>
              <w:right w:val="single" w:sz="8" w:space="0" w:color="000000"/>
            </w:tcBorders>
            <w:vAlign w:val="center"/>
          </w:tcPr>
          <w:p>
            <w:pPr>
              <w:pStyle w:val="Normal"/>
              <w:spacing w:before="120" w:after="0"/>
              <w:rPr/>
            </w:pPr>
            <w:r>
              <w:rPr/>
              <w:t>Ban hành Quy định diện tích tối thiểu tách thửa đất và trình tự, thủ tục tách thửa, hợp thửa đất khi người sử dụng đất có nhu cầu tách, hợp thửa đấ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2/2007/QĐ-UBND ngày 22/10/2007</w:t>
            </w:r>
          </w:p>
        </w:tc>
        <w:tc>
          <w:tcPr>
            <w:tcW w:w="2392" w:type="dxa"/>
            <w:tcBorders>
              <w:bottom w:val="single" w:sz="8" w:space="0" w:color="000000"/>
              <w:right w:val="single" w:sz="8" w:space="0" w:color="000000"/>
            </w:tcBorders>
            <w:vAlign w:val="center"/>
          </w:tcPr>
          <w:p>
            <w:pPr>
              <w:pStyle w:val="Normal"/>
              <w:spacing w:before="120" w:after="0"/>
              <w:rPr/>
            </w:pPr>
            <w:r>
              <w:rPr/>
              <w:t>Về việc phê duyệt Chương trình phát triển toàn diện ngành Thủy sản giai đoạn 2006 - 2010 và định hướng đến năm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57/2008/QĐ-UBND ngày 26/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ế độ chính sách hỗ trợ đối với cán bộ, công chức, viên chức lãnh đạo, quản lý của tỉnh được điều động, luân chuyển.</w:t>
            </w:r>
          </w:p>
        </w:tc>
        <w:tc>
          <w:tcPr>
            <w:tcW w:w="2690" w:type="dxa"/>
            <w:vMerge w:val="restart"/>
            <w:tcBorders>
              <w:bottom w:val="single" w:sz="8" w:space="0" w:color="000000"/>
              <w:right w:val="single" w:sz="8" w:space="0" w:color="000000"/>
            </w:tcBorders>
            <w:vAlign w:val="center"/>
          </w:tcPr>
          <w:p>
            <w:pPr>
              <w:pStyle w:val="Normal"/>
              <w:spacing w:before="120" w:after="280"/>
              <w:rPr/>
            </w:pPr>
            <w:r>
              <w:rPr/>
              <w:t>Các quyết định này là triển khai thực hiện Nghị quyết số 65/2008/NQ-HĐND ngày 16/12/2008 của HĐND tỉnh về các cơ chế, chính sách phục vụ phát triển nguồn nhân lực tỉnh Quảng Ngãi giai đoạn 2007 - 2010 và định hướng đến năm 2015. Tại Điều 1 Nghị quyết số 65/2008/NQ-HĐND quy định “Nhất trí thông qua 05 cơ chế, chính sách phục vụ phát triển nguồn nhân lực tỉnh Quảng Ngãi giai đoạn 2007 - 2010 và định hướng đến năm 2015...”. Như vậy, các quyết định này hết hiệu lực theo quy định tại Khoản 4 Điều 154 Luật Ban hành văn bản QPPL năm 2015 “Văn bản quy phạm pháp luật hết hiệu lực thi văn bản quy phạm pháp luật quy định chi tiết thi hành, văn bản đó cũng đồng thời hết hiệu lực” và Điều 38 Nghị định số 34/2016/NĐ-CP.</w:t>
            </w:r>
          </w:p>
          <w:p>
            <w:pPr>
              <w:pStyle w:val="Normal"/>
              <w:spacing w:before="120" w:after="0"/>
              <w:rPr/>
            </w:pPr>
            <w:r>
              <w:rPr/>
              <w:t>Ngoài ra, Quyết định số 481/2008/QĐ-UBND được tạm dừng thực hiện theo Quyết định số 11/QĐ-UBND ngày 08/01/2016 của UBND tỉnh.</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58/2008/QĐ-UBND ngày 26/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thu hút sinh viên tốt nghiệp đại học về công tác ở cấp xã, phường, thị trấn.</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59/2008/QĐ-UBND ngày 26/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nghỉ việc, chính sách thôi việc đối với cán bộ chủ chốt cấp xã, phường, thị trấ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1/2008/QĐ-UBND ngày 31/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ế độ hỗ trợ đối với cán bộ, công chức trên địa bàn tỉnh Quảng Ngãi được cử đi đào tạo trong và ngoài nước.</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1/2010/QĐ-UBND ngày 14/12/2010</w:t>
            </w:r>
          </w:p>
        </w:tc>
        <w:tc>
          <w:tcPr>
            <w:tcW w:w="2392" w:type="dxa"/>
            <w:tcBorders>
              <w:bottom w:val="single" w:sz="8" w:space="0" w:color="000000"/>
              <w:right w:val="single" w:sz="8" w:space="0" w:color="000000"/>
            </w:tcBorders>
            <w:vAlign w:val="center"/>
          </w:tcPr>
          <w:p>
            <w:pPr>
              <w:pStyle w:val="Normal"/>
              <w:spacing w:before="120" w:after="0"/>
              <w:rPr/>
            </w:pPr>
            <w:r>
              <w:rPr/>
              <w:t>Ban hành các nguyên tắc, tiêu chí và định mức phân bổ vốn đầu tư phát triển bằng nguồn ngân sách nhà nước tỉnh Quảng Ngãi giai đoạn 2011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5/2012/QĐ-UBND ngày 24/10/2012</w:t>
            </w:r>
          </w:p>
        </w:tc>
        <w:tc>
          <w:tcPr>
            <w:tcW w:w="2392" w:type="dxa"/>
            <w:tcBorders>
              <w:bottom w:val="single" w:sz="8" w:space="0" w:color="000000"/>
              <w:right w:val="single" w:sz="8" w:space="0" w:color="000000"/>
            </w:tcBorders>
            <w:vAlign w:val="center"/>
          </w:tcPr>
          <w:p>
            <w:pPr>
              <w:pStyle w:val="Normal"/>
              <w:spacing w:before="120" w:after="0"/>
              <w:rPr/>
            </w:pPr>
            <w:r>
              <w:rPr/>
              <w:t>Về việc Phê duyệt Đề án Kiên cố hóa kênh mương thủy lợi thuộc 33 xã xây dựng nông thôn mới tỉnh Quảng Ngãi, giai đoạn 2012-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9/2012/QĐ-UBND ngày 12/11/2012</w:t>
            </w:r>
          </w:p>
        </w:tc>
        <w:tc>
          <w:tcPr>
            <w:tcW w:w="2392" w:type="dxa"/>
            <w:tcBorders>
              <w:bottom w:val="single" w:sz="8" w:space="0" w:color="000000"/>
              <w:right w:val="single" w:sz="8" w:space="0" w:color="000000"/>
            </w:tcBorders>
            <w:vAlign w:val="center"/>
          </w:tcPr>
          <w:p>
            <w:pPr>
              <w:pStyle w:val="Normal"/>
              <w:spacing w:before="120" w:after="0"/>
              <w:rPr/>
            </w:pPr>
            <w:r>
              <w:rPr/>
              <w:t>Phê duyệt Đề án phát triển giao thông nông thôn thuộc 65 xã đạt tiêu chí về giao thông trong Bộ tiêu chí quốc gia về xây dựng nông thôn mới tỉnh Quảng Ngãi, giai đoạn 2013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0/2013/QĐ-UBND ngày 07/02/2013</w:t>
            </w:r>
          </w:p>
        </w:tc>
        <w:tc>
          <w:tcPr>
            <w:tcW w:w="2392"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ở tỉnh Quảng Ngãi, giai đoạn 2013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5/2013/QĐ-UBND ngày 21/3/2013</w:t>
            </w:r>
          </w:p>
        </w:tc>
        <w:tc>
          <w:tcPr>
            <w:tcW w:w="2392" w:type="dxa"/>
            <w:tcBorders>
              <w:bottom w:val="single" w:sz="8" w:space="0" w:color="000000"/>
              <w:right w:val="single" w:sz="8" w:space="0" w:color="000000"/>
            </w:tcBorders>
            <w:vAlign w:val="center"/>
          </w:tcPr>
          <w:p>
            <w:pPr>
              <w:pStyle w:val="Normal"/>
              <w:spacing w:before="120" w:after="0"/>
              <w:rPr/>
            </w:pPr>
            <w:r>
              <w:rPr/>
              <w:t>Ban hành Quy chế quản lý, thực hiện Đề án Kiên cố hóa kênh mương thủy lợi thuộc 33 xã xây dựng nông thôn mới tỉnh Quảng Ngãi, giai đoạn 2012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3/QĐ-UBND ngày 14/5/2013</w:t>
            </w:r>
          </w:p>
        </w:tc>
        <w:tc>
          <w:tcPr>
            <w:tcW w:w="2392" w:type="dxa"/>
            <w:tcBorders>
              <w:bottom w:val="single" w:sz="8" w:space="0" w:color="000000"/>
              <w:right w:val="single" w:sz="8" w:space="0" w:color="000000"/>
            </w:tcBorders>
            <w:vAlign w:val="center"/>
          </w:tcPr>
          <w:p>
            <w:pPr>
              <w:pStyle w:val="Normal"/>
              <w:spacing w:before="120" w:after="0"/>
              <w:rPr/>
            </w:pPr>
            <w:r>
              <w:rPr/>
              <w:t>Ban hành Quy chế quản lý thực hiện Đề án phát triển giao thông nông thôn thuộc 65 xã đạt tiêu chí về giao thông trong Bộ tiêu chí quốc gia về xây dựng nông thôn mới tỉnh Quảng Ngãi, giai đoạn 2013 - 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1/2013/QĐ-UBND ngày 03/9/2013</w:t>
            </w:r>
          </w:p>
        </w:tc>
        <w:tc>
          <w:tcPr>
            <w:tcW w:w="2392" w:type="dxa"/>
            <w:tcBorders>
              <w:bottom w:val="single" w:sz="8" w:space="0" w:color="000000"/>
              <w:right w:val="single" w:sz="8" w:space="0" w:color="000000"/>
            </w:tcBorders>
            <w:vAlign w:val="center"/>
          </w:tcPr>
          <w:p>
            <w:pPr>
              <w:pStyle w:val="Normal"/>
              <w:spacing w:before="120" w:after="0"/>
              <w:rPr/>
            </w:pPr>
            <w:r>
              <w:rPr/>
              <w:t>Quy định mức chi hỗ trợ phát lại các chương trình phát thanh, truyền hình thuộc Chương trình mục tiêu quốc gia đưa thông tin về cơ sở miền núi, vùng sâu, vùng xa, biên giới, hải đảo giai đoạn 2012 - 2015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2014/QĐ-UBND ngày 30/5/2014</w:t>
            </w:r>
          </w:p>
        </w:tc>
        <w:tc>
          <w:tcPr>
            <w:tcW w:w="2392" w:type="dxa"/>
            <w:tcBorders>
              <w:bottom w:val="single" w:sz="8" w:space="0" w:color="000000"/>
              <w:right w:val="single" w:sz="8" w:space="0" w:color="000000"/>
            </w:tcBorders>
            <w:vAlign w:val="center"/>
          </w:tcPr>
          <w:p>
            <w:pPr>
              <w:pStyle w:val="Normal"/>
              <w:spacing w:before="120" w:after="0"/>
              <w:rPr/>
            </w:pPr>
            <w:r>
              <w:rPr/>
              <w:t>Quy định nội dung, mức hỗ trợ từ ngân sách địa phương và nguồn vốn hợp pháp khác để thực hiện các công trình cấp nước tập trung ở nông thôn thuộc Chương trình mục tiêu quốc gia Nước sạch và Vệ sinh môi trường nông thôn trên địa bàn tỉnh giai đoạn 2014-2015.</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4/QĐ-UBND ngày 03/06/2014</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học phí năm học 2014 - 2015 đối với các trường đại học, cao đẳng thuộc tỉnh Quảng Ngãi quản lý.</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Kết thúc năm học 201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3/2008/QĐ-UBND ngày 07/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hồ sơ điều kiện hành nghề khoan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7/2015/QĐ-UBND ngày 31/12/2015 của UBND tỉnh về việc Quy định mức thu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2008/QĐ-UBND ngày 07/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phép khai thác, sử dụng nước mặt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58/2015/QĐ-UBND ngày 31/12/2015 của UBND tỉnh về việc Quy định mức thu lệ phí cấp giấy phép thăm dò, khai thác, sử dụng nước dưới đất và lệ phí cấp giấy phép khai thác, sử dụng nước mặt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0/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4/2008/QĐ-UBND ngày 07/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phép thăm dò, khai thác, sử dụng nước dưới đấ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5/2008/QĐ-UBND ngày 06/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báo cáo kết quả thăm dò đánh giá trữ lượng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0/2015/QĐ-UBND ngày 31/12/2015 của UBND tỉnh về việc Quy định mức thu phí thẩm định báo cáo kết quả thăm dò đánh giá trữ lượ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07/QĐ-UBND ngày 22/8/2007</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sử dụng cảng cá và neo đậu trú bão tàu cá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63/2015/QĐ-UBND ngày 31/12/2015 của UBND tỉnh quy định mức thu và quản lý, sử dụng phí sử dụng cảng cá và khu neo đậu tránh trú bão cho tàu cá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0/0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3/2013/QĐ-UBND ngày 07/8/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và quản lý, sử dụng phí sử dụng cảng cá và khu neo đậu tránh trú bão cho tàu cá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8/2015/QĐ-UBND ngày 07/8/2015</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tạm thời một số nội dung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2690" w:type="dxa"/>
            <w:tcBorders>
              <w:bottom w:val="single" w:sz="8" w:space="0" w:color="000000"/>
              <w:right w:val="single" w:sz="8" w:space="0" w:color="000000"/>
            </w:tcBorders>
            <w:vAlign w:val="center"/>
          </w:tcPr>
          <w:p>
            <w:pPr>
              <w:pStyle w:val="Normal"/>
              <w:spacing w:before="120" w:after="0"/>
              <w:rPr/>
            </w:pPr>
            <w:r>
              <w:rPr/>
              <w:t>Bị bãi bỏ bởi tại Điều 2 Quyết định số 04/2016/QĐ-UBND ngày 04/02/2016 của UBND tỉnh sửa đổi, bổ sung một số nội dung của Điều 8 và Điều 9 Quyết định 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14/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8/2009/QĐ-UBND ngày 14/01/2009</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07/2016/QĐ-UBND ngày 16/02/2016 của UBND tỉnh ban hành Quy định chức năng, nhiệm vụ, quyền hạn và cơ cấu tổ chức của Sở Khoa học và Công nghệ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6/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4/QĐ-UBND ngày 17/3/2014</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điều Quy định chức năng, nhiệm vụ, quyền hạn và cơ cấu tổ chức của Sở Khoa học và Công nghệ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1/2012/QĐ-UBND ngày 21/9/2012</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về cước và phương pháp tính cước vận chuyển hàng hóa bằng đường thủy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0/2016/QĐ-UBND ngày 25/02/2016 ban hành Quy định về cước và phương pháp tính cước vận chuyển hàng hóa bằng đường thủ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6/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1/QĐ-UBND ngày 03/11/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Khu kinh tế Dung Quất.</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1/2016/QĐ-UBND ngày 11/3/2016 của UBND tỉnh ban hành quy định chức năng, nhiệm vụ, quyền hạn và cơ cấu tổ chức của Ban Quản lý Khu kinh tế Dung Quất.</w:t>
            </w:r>
          </w:p>
        </w:tc>
        <w:tc>
          <w:tcPr>
            <w:tcW w:w="1206" w:type="dxa"/>
            <w:tcBorders>
              <w:bottom w:val="single" w:sz="8" w:space="0" w:color="000000"/>
              <w:right w:val="single" w:sz="8" w:space="0" w:color="000000"/>
            </w:tcBorders>
            <w:vAlign w:val="center"/>
          </w:tcPr>
          <w:p>
            <w:pPr>
              <w:pStyle w:val="Normal"/>
              <w:spacing w:before="120" w:after="0"/>
              <w:jc w:val="center"/>
              <w:rPr/>
            </w:pPr>
            <w:r>
              <w:rPr/>
              <w:t>21/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77/2008/QĐ-UBND ngày 30/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cấp giấy phép xây dựng và quản lý xây dựng theo giấy phép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2/2016/QĐ-UBND ngày 17/3/2016 của UBND tỉnh quy định một số nội dung liên quan đến cấp giấy phép xây dựng, cấp giấy phép quy hoạ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7/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4/2009/QĐ-UBND ngày 18/5/2009</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chế quản lý các chương trình, đề tài, dự án khoa học và công nghệ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3/2016/QĐ-UBND ngày 21/3/2016 của UBND tỉnh ban hành Quy định quản lý nhiệm vụ khoa học và công nghệ cấp tỉnh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1/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7/2012/QĐ-UBND ngày 16/8/2012</w:t>
            </w:r>
          </w:p>
        </w:tc>
        <w:tc>
          <w:tcPr>
            <w:tcW w:w="2392"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7/2016/QĐ-UBND ngày 27/4/2016 ban hành Quy chế đấu giá quyền sử dụng đất để giao đất có thu tiền sử dụng đất hoặc cho thuê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7/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5/2011/QĐ-UBND ngày 29/7/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18/2016/QĐ-UBND ngày 27/4/2016 ban hành Quy định chức năng, nhiệm vụ, quyền hạn và cơ cấu tổ chức của Sở Nội vụ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7/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6/2013/QĐ-UBND ngày 23/01/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điều Quy định chức năng, nhiệm vụ, quyền hạn và cơ cấu tổ chức của Sở Nội vụ tỉnh Quảng Ngãi ban hành kèm theo Quyết định số 15/2011/QĐ-UBND ngày 29/7/2011 của UBND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1/2007/QĐ-UBND ngày 05/01/2007</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phân cấp quản lý cán bộ, công chức, viên chức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0/2016/QĐ-UBND ngày 13/5/2016 của UBND tỉnh ban hành Quy định phân cấp về quản lý cán bộ, công chức, viên chức trong cơ quan hành chính, đơn vị sự nghiệp công lập và các hội; cán bộ, công chức cấp xã và cán bộ quản lý doanh nghiệp do Nhà nước làm chủ sở hữu hoặc nắm giữ trên 50% vốn điều lệ thuộc Ủy ban nhân dân tỉnh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3/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1/QĐ-UBND ngày 23/6/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giá dịch xe ra, vào bến xe ô tô khá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1/2016/QĐ-UBND ngày 19/5/2016 của UBND tỉnh Quy định giá dịch xe ra, vào bến xe ô tô khá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2/2003/QĐ-UB ngày 06/01/200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Điều 14, đoạn 1 Quy chế tạm thời “Bán nhà ở thuộc sở hữu Nhà nước cho người đang thuê” ban hành kèm theo Quyết định số 63/QĐ-UB ngày 13/01/1996 của UBND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22/2016/QĐ-UBND ngày 23/5/2016 của UBND tỉnh ban hành Quy định tạm thời việc bàn giao, tiếp nhận, cho thuê và bán nhà ở cũ thuộc sở hữu nhà nước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2/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2/QĐ-UBND ngày 10/7/2012</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Điều 9 của Quy chế tạm thời “Bán nhà ở thuộc sở hữu Nhà nước cho người đang thuê” ban hành kèm theo Quyết định số 63/QĐ-UB ngày 13/01/1996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8/2012/QĐ-UBND ngày 05/11/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3/2016/QĐ-UBND ngày 23/5/2016 của UBND tỉnh ban bành Quy định chức năng, nhiệm vụ, quyền hạn và cơ cấu tổ chức của Sở Ngoại vụ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3/2006/QĐ-UBND ngày 15/9/2006</w:t>
            </w:r>
          </w:p>
        </w:tc>
        <w:tc>
          <w:tcPr>
            <w:tcW w:w="2392" w:type="dxa"/>
            <w:tcBorders>
              <w:bottom w:val="single" w:sz="8" w:space="0" w:color="000000"/>
              <w:right w:val="single" w:sz="8" w:space="0" w:color="000000"/>
            </w:tcBorders>
            <w:vAlign w:val="center"/>
          </w:tcPr>
          <w:p>
            <w:pPr>
              <w:pStyle w:val="Normal"/>
              <w:spacing w:before="120" w:after="0"/>
              <w:rPr/>
            </w:pPr>
            <w:r>
              <w:rPr/>
              <w:t>Về việc kiện toàn Hội đồng phối hợp công tác phổ biến, giáo dục pháp luật của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bãi bỏ bởi Quyết định số 265/QĐ-UBND ngày 08/6/2016 của UBND tỉnh Về việc bãi bỏ văn bản quy phạm pháp luật.</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8/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77/2008/QĐ-UBND ngày 12/09/2008</w:t>
            </w:r>
          </w:p>
        </w:tc>
        <w:tc>
          <w:tcPr>
            <w:tcW w:w="2392" w:type="dxa"/>
            <w:tcBorders>
              <w:bottom w:val="single" w:sz="8" w:space="0" w:color="000000"/>
              <w:right w:val="single" w:sz="8" w:space="0" w:color="000000"/>
            </w:tcBorders>
            <w:vAlign w:val="center"/>
          </w:tcPr>
          <w:p>
            <w:pPr>
              <w:pStyle w:val="Normal"/>
              <w:spacing w:before="120" w:after="0"/>
              <w:rPr/>
            </w:pPr>
            <w:r>
              <w:rPr/>
              <w:t>Ban hành Quy chế Báo cáo viên, Tuyên truyền viên pháp luật của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99/2005/QĐ-UBND ngày 05/8/2005</w:t>
            </w:r>
          </w:p>
        </w:tc>
        <w:tc>
          <w:tcPr>
            <w:tcW w:w="2392" w:type="dxa"/>
            <w:tcBorders>
              <w:bottom w:val="single" w:sz="8" w:space="0" w:color="000000"/>
              <w:right w:val="single" w:sz="8" w:space="0" w:color="000000"/>
            </w:tcBorders>
            <w:vAlign w:val="center"/>
          </w:tcPr>
          <w:p>
            <w:pPr>
              <w:pStyle w:val="Normal"/>
              <w:spacing w:before="120" w:after="0"/>
              <w:rPr/>
            </w:pPr>
            <w:r>
              <w:rPr/>
              <w:t>Ban hành Quy định công tác lưu trữ và tài liệu lưu trữ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268/QĐ-UBND ngày 09/6/2016 của UBND tỉnh Về việc bãi bỏ Quyết định số 99/2005/QĐ-UBND ngày 05/8/2005 của Ủy ban nhân dân tỉnh Quảng Ngãi ban hành Quy định công tác lưu trữ và tài liệu lưu trữ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0/2012/QĐ-UBND ngày 24/8/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Ủy ban nhân dâ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26/2016/QĐ-UBND ngày 16/6/2016 của UBND tỉnh ban hành Quy định chức năng, nhiệm vụ, quyền hạn và cơ cấu tổ chức của Văn phòng Ủy ban nhân dâ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6/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3/QĐ-UBND ngày 23/5/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điểm a Khoản 2 Điều 3 Quy định chức năng, nhiệm vụ, quyền hạn và cơ cấu tổ chức của Văn phòng Ủy ban nhân dân tỉnh Quảng Ngãi ban hành kèm theo Quyết định số 30/2012/QĐ-UBND ngày 24/8/2012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07/QĐ-UBND ngày 19/01/2007</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về trình tự, thủ tục soạn thảo, ban hành văn bản quy phạm pháp luật của Ủy ban nhân dân các cấp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1/QĐ-UBND ngày 30/8/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kiểm tra và xử lý văn bản quy phạm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09/2012/QĐ-UBND ngày 07/5/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rà soát văn bản quy phạm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2/QĐ-UBND ngày 19/3/2012</w:t>
            </w:r>
          </w:p>
        </w:tc>
        <w:tc>
          <w:tcPr>
            <w:tcW w:w="2392" w:type="dxa"/>
            <w:tcBorders>
              <w:bottom w:val="single" w:sz="8" w:space="0" w:color="000000"/>
              <w:right w:val="single" w:sz="8" w:space="0" w:color="000000"/>
            </w:tcBorders>
            <w:vAlign w:val="center"/>
          </w:tcPr>
          <w:p>
            <w:pPr>
              <w:pStyle w:val="Normal"/>
              <w:spacing w:before="120" w:after="0"/>
              <w:rPr/>
            </w:pPr>
            <w:r>
              <w:rPr/>
              <w:t>Về việc bổ sung Quy định về trình tự, thủ tục soạn thảo, ban hành văn bản quy phạm pháp luật của UBND các cấp trên địa bàn tỉnh Quảng Ngãi ban hành kèm theo Quyết định số 04/2007/QĐ-UBND ngày 19/01/2007 của UBND tỉnh.</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9/2014/QĐ-UBND ngày 24/7/2014</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Quy định về trình tự, thủ tục soạn thảo, ban hành văn bản quy phạm pháp luật của UBND các cấp trên địa bàn tỉnh Quảng Ngãi ban hành kèm theo Quyết định số 04/2007/QĐ-UBND ngày 19/01/2007 của UBND tỉnh Quảng Ngãi.</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2/QĐ-UBND ngày 16/4/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7/2016/QĐ-UBND ngày 29/6/2016 của UBND tỉnh ban hành Quy định chức năng, nhiệm vụ, quyền hạn và cơ cấu tổ chức của Sở Giáo dục và Đào tạ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9/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3/2009/QĐ-UBND ngày 28/10/2009</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0/2016/QĐ-UBND ngày 06/7/2016 ban hành quy định chức năng, nhiệm vụ, quyền hạn và cơ cấu tổ chức của Sở Tài chí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0/2012/QĐ-UBND ngày 14/11/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iêu chuẩn Đo lường Chất lượng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1/2016/QĐ-UBND ngày 06/7/2016 của UBND tỉnh ban hành Quy định chức năng, nhiệm vụ, quyền hạn và cơ cấu tổ chức của Chi cục Tiêu chuẩn Đo lường Chất lượ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6/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11/QĐ-UBND ngày 14/02/2011/QĐ-</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3/2016/QĐ-UBND ngày 08/7/2016 của UBND tỉnh ban hành Quy định chức năng, nhiệm vụ, quyền hạn và cơ cấu tổ chức của Sở Xây dự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5/QĐ-UBND ngày 14/02/2015</w:t>
            </w:r>
          </w:p>
        </w:tc>
        <w:tc>
          <w:tcPr>
            <w:tcW w:w="2392" w:type="dxa"/>
            <w:tcBorders>
              <w:bottom w:val="single" w:sz="8" w:space="0" w:color="000000"/>
              <w:right w:val="single" w:sz="8" w:space="0" w:color="000000"/>
            </w:tcBorders>
            <w:vAlign w:val="center"/>
          </w:tcPr>
          <w:p>
            <w:pPr>
              <w:pStyle w:val="Normal"/>
              <w:spacing w:before="120" w:after="0"/>
              <w:rPr/>
            </w:pPr>
            <w:r>
              <w:rPr/>
              <w:t>Quy định mức tỷ lệ phần trăm tính đơn giá thuê đất trả tiền thuê đất hàng năm không thông qua hình thức đấu giá, mức đơn giá thuê đất để xây dựng công trình ngầm và đơn giá thuê đất đối với phần diện tích đất có mặt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5/2016/QĐ-UBND ngày 29/7/2016 của UBND tỉnh ban hành Quy định tỷ lệ phần trăm tính đơn giá thuê đất trả tiền thuê đất hàng năm không thông qua hình thức đấu giá, đơn giá thuê đất để xây dựng công trình ngầm và đơn giá thuê đất đối với phần diện tích đất có mặt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2/2013/QĐ-UBND ngày 22/11/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ột số chính sách hỗ trợ đầu tư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36/2016/QĐ-UBND ngày 29/7/2016 của UBND tỉnh ban hành Quy định về ưu đãi, hỗ trợ và thu hút đầu tư của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2/2014/QĐ-UBND ngày 28/8/2014</w:t>
            </w:r>
          </w:p>
        </w:tc>
        <w:tc>
          <w:tcPr>
            <w:tcW w:w="2392" w:type="dxa"/>
            <w:tcBorders>
              <w:bottom w:val="single" w:sz="8" w:space="0" w:color="000000"/>
              <w:right w:val="single" w:sz="8" w:space="0" w:color="000000"/>
            </w:tcBorders>
            <w:vAlign w:val="center"/>
          </w:tcPr>
          <w:p>
            <w:pPr>
              <w:pStyle w:val="Normal"/>
              <w:spacing w:before="120" w:after="0"/>
              <w:rPr/>
            </w:pPr>
            <w:r>
              <w:rPr/>
              <w:t>Ban hành quy định cơ chế hỗ trợ đầu tư xây dựng các công trình của dự án đầu tư trong Khu quy hoạch đô thị mới Vạn Tường thuộc Khu kinh tế Dung Quất,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5/QĐ-UBND ngày 18/5/2015</w:t>
            </w:r>
          </w:p>
        </w:tc>
        <w:tc>
          <w:tcPr>
            <w:tcW w:w="2392" w:type="dxa"/>
            <w:tcBorders>
              <w:bottom w:val="single" w:sz="8" w:space="0" w:color="000000"/>
              <w:right w:val="single" w:sz="8" w:space="0" w:color="000000"/>
            </w:tcBorders>
            <w:vAlign w:val="center"/>
          </w:tcPr>
          <w:p>
            <w:pPr>
              <w:pStyle w:val="Normal"/>
              <w:spacing w:before="120" w:after="0"/>
              <w:rPr/>
            </w:pPr>
            <w:r>
              <w:rPr/>
              <w:t>Về sửa đổi, bổ sung một số điều của Quy định một số chính sách hỗ trợ đầu tư trên địa bàn tỉnh Quảng Ngãi ban bành kèm theo Quyết định số 52/2013/QĐ-UBND ngày 22/11/2013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2/2015/QĐ-UBND ngày 24/8/2015</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ột số chính sách khuyến khích thực hiện xã hội hóa thuộc lĩnh vực giáo dục - đào tạo, dạy nghề, y tế, văn hóa, thể dục thể thao, môi trường và giám định tư pháp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5/2015/QĐ-UBND ngày 31/8/2015</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hỗ trợ đặc thù khuyến khích doanh nghiệp và hợp tác xã đầu tư vào nông nghiệp, nông thôn trên địa bàn tỉnh Quảng Ngãi giai đoạn 2015 - 2020.</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2015/QĐ-UBND ngày 09/10/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chế độ miễn, giảm tiền thuê đất tại khu vực đô thị đối với cơ sở thực hiện xã hội hóa thuộc lĩnh vực giáo dục - đào tạo, dạy nghề, y tế, văn hóa, thể dục thể thao, môi trường và giám định tư pháp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2012/QĐ-UBND ngày 25/12/2012</w:t>
            </w:r>
          </w:p>
        </w:tc>
        <w:tc>
          <w:tcPr>
            <w:tcW w:w="2392" w:type="dxa"/>
            <w:tcBorders>
              <w:bottom w:val="single" w:sz="8" w:space="0" w:color="000000"/>
              <w:right w:val="single" w:sz="8" w:space="0" w:color="000000"/>
            </w:tcBorders>
            <w:vAlign w:val="center"/>
          </w:tcPr>
          <w:p>
            <w:pPr>
              <w:pStyle w:val="Normal"/>
              <w:spacing w:before="120" w:after="0"/>
              <w:rPr/>
            </w:pPr>
            <w:r>
              <w:rPr/>
              <w:t>Quy định mức thu, quản lý và sử dụng lệ phí cấp bản sao, lệ phí chứng thự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37/2016/QĐ-UBND ngày 08/8/2016 của UBND tỉnh về việc bãi bỏ Quyết định số 48/2012/QĐ-UBND ngày 25/12/2012 của UBND tỉnh Quảng Ngãi quy định mức thu, quản lý và sử dụng lệ phí cấp bản sao, lệ phí chứng thự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9/2015/QĐ-UBND ngày 13/5/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8/2016/QĐ-UBND ngày 08/8/2016 của UBND tỉnh quy định mức thu lệ phí đăng ký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7/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8/2013/QĐ-UBND ngày 22/8/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quản lý và sử dụng phí sử dụng đường bộ theo đầu phương tiện đối với xe mô tô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39/2016/QĐ-UBND ngày 08/8/2016 của UBND tỉnh bãi bỏ Quyết định số 38/2013/QĐ-UBND ngày 22/8/2013 của UBND tỉnh về việc Quy định mức thu, quản lý và sử dụng phí sử dụng đường bộ theo đầu phương tiện đối với xe mô tô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8/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2/QĐ-UBND ngày 07/8/2012</w:t>
            </w:r>
          </w:p>
        </w:tc>
        <w:tc>
          <w:tcPr>
            <w:tcW w:w="2392" w:type="dxa"/>
            <w:tcBorders>
              <w:bottom w:val="single" w:sz="8" w:space="0" w:color="000000"/>
              <w:right w:val="single" w:sz="8" w:space="0" w:color="000000"/>
            </w:tcBorders>
            <w:vAlign w:val="center"/>
          </w:tcPr>
          <w:p>
            <w:pPr>
              <w:pStyle w:val="Normal"/>
              <w:spacing w:before="120" w:after="0"/>
              <w:rPr/>
            </w:pPr>
            <w:r>
              <w:rPr/>
              <w:t>Ban hành mức thu phí bảo vệ môi trường đối với khai thác khoáng sả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0/2016/QĐ-UBND ngày 22/8/2016 của UBND tỉnh ban hành mức thu phí bảo vệ môi trường đối với khai thác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98/2008/QĐ-UBND ngày 26/9/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42/2016/QĐ-UBND ngày 29/8/2016 của UBND tỉnh ban hành Quy định chức năng, nhiệm vụ, quyền hạn và cơ cấu tổ chức của Sở Thông tin và Truyền thông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9/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2/QĐ-UBND ngày 10/02/2012</w:t>
            </w:r>
          </w:p>
        </w:tc>
        <w:tc>
          <w:tcPr>
            <w:tcW w:w="2392" w:type="dxa"/>
            <w:tcBorders>
              <w:bottom w:val="single" w:sz="8" w:space="0" w:color="000000"/>
              <w:right w:val="single" w:sz="8" w:space="0" w:color="000000"/>
            </w:tcBorders>
            <w:vAlign w:val="center"/>
          </w:tcPr>
          <w:p>
            <w:pPr>
              <w:pStyle w:val="Normal"/>
              <w:spacing w:before="120" w:after="0"/>
              <w:rPr/>
            </w:pPr>
            <w:r>
              <w:rPr/>
              <w:t>Về việc giao nhiệm vụ quản lý nhà nước về thông tin đối ngoại cho Sở Thông tin và Truyền thông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2013/QĐ-UBND ngày 27/9/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học phí đối với các trường trung cấp nghề, cao đẳng nghề công lập thuộc tỉnh quản lý năm học 2013 - 2014 và năm học 2014 -2015.</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5/2016/QĐ-UBND ngày 09/9/2016 của UBND tỉnh Quy định mức thu học phí đối với các cơ sở giáo dục nghề nghiệp công lập thuộc tỉnh quản lý năm học 2016 - 2017 đến năm học 2020 -2021.</w:t>
            </w:r>
          </w:p>
        </w:tc>
        <w:tc>
          <w:tcPr>
            <w:tcW w:w="1206" w:type="dxa"/>
            <w:tcBorders>
              <w:bottom w:val="single" w:sz="8" w:space="0" w:color="000000"/>
              <w:right w:val="single" w:sz="8" w:space="0" w:color="000000"/>
            </w:tcBorders>
            <w:vAlign w:val="center"/>
          </w:tcPr>
          <w:p>
            <w:pPr>
              <w:pStyle w:val="Normal"/>
              <w:spacing w:before="120" w:after="0"/>
              <w:jc w:val="center"/>
              <w:rPr/>
            </w:pPr>
            <w:r>
              <w:rPr/>
              <w:t>19/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3/2012/QĐ-UBND ngày 26/11/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8/2016/QĐ-UBND ngày 09/9/2016 của UBND tỉnh ban hành quy định chức năng, nhiệm vụ, quyền hạn và cơ cấu tổ chức của Sở Văn hóa, Thể thao và Du lịc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9/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4/2013/QĐ-UBND ngày 07/8/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hỗ trợ khuyến khích thực hiện chủ trương “dồn điền đổi thửa” đất sản xuất nông nghiệp trên địa bàn tỉnh Quảng Ngãi, giai đoạn 2013 - 2020.</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0/2016/QĐ-UBND ngày 15/9/2016 của UBND tỉnh ban hành Quy định chính sách hỗ trợ khuyến khích thực hiện chủ trương “dồn điền đổi thửa” đất sản xuất nông nghiệp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7/2009/QĐ-UBND ngày 28/9/2009</w:t>
            </w:r>
          </w:p>
        </w:tc>
        <w:tc>
          <w:tcPr>
            <w:tcW w:w="2392" w:type="dxa"/>
            <w:tcBorders>
              <w:bottom w:val="single" w:sz="8" w:space="0" w:color="000000"/>
              <w:right w:val="single" w:sz="8" w:space="0" w:color="000000"/>
            </w:tcBorders>
            <w:vAlign w:val="center"/>
          </w:tcPr>
          <w:p>
            <w:pPr>
              <w:pStyle w:val="Normal"/>
              <w:spacing w:before="120" w:after="0"/>
              <w:rPr/>
            </w:pPr>
            <w:r>
              <w:rPr/>
              <w:t>Ban hành Quy chế quản lý cảng cá, bến cá, khu neo đậu trú bão tàu cá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5/2016/QĐ-UBND ngày 19/10/2016 của UBND tỉnh Ban hành Quy chế quản lý cảng cá, khu neo đậu tránh trú bão tàu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7/2013/QĐ-UBND ngày 31/5/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thu hút, khuyến khích nguồn nhân lực chất lượng cao và sinh viên tốt nghiệp đại học chính quy đến công tác, làm việc tạ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7/2016/QĐ-UBND ngày 04/11/2016 của UBND tỉnh ban hành Quy định chính sách thu hút, ưu đãi nguồn nhân lực chất lượng cao đến công tác, làm việc tạ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8/2011/QĐ-UBND ngày 08/12/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iển và Hải đảo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8/2016/QĐ-UBND ngày 16/11/2016 của UBND tỉnh ban hành Quy định chức năng, nhiệm vụ, quyền hạn và cơ cấu tổ chức của Chi cục Biển và Hải đảo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6/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6/QĐ-UBND ngày 11/3/2016</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Khu kinh tế Dung Quất.</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63/2016/QĐ-UBND ngày 12/12/2016 của UBND tỉnh ban hành Quy định chức năng, nhiệm vụ, quyền hạn và cơ cấu tổ chức của Ban Quản lý Khu kinh tế Dung Quất và các Khu công nghiệp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2/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2/QĐ-UBND ngày 01/3/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các Khu công nghiệp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6/2006/QĐ-UBND ngày 21/8/2006</w:t>
            </w:r>
          </w:p>
        </w:tc>
        <w:tc>
          <w:tcPr>
            <w:tcW w:w="2392" w:type="dxa"/>
            <w:tcBorders>
              <w:bottom w:val="single" w:sz="8" w:space="0" w:color="000000"/>
              <w:right w:val="single" w:sz="8" w:space="0" w:color="000000"/>
            </w:tcBorders>
            <w:vAlign w:val="center"/>
          </w:tcPr>
          <w:p>
            <w:pPr>
              <w:pStyle w:val="Normal"/>
              <w:spacing w:before="120" w:after="0"/>
              <w:rPr/>
            </w:pPr>
            <w:r>
              <w:rPr/>
              <w:t>Ban hành Quy chế làm việc của UBND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5/2016/QĐ-UBND ngày 29/12/2016 của UBND tỉnh ban hành Quy chế làm việc của Ủy ban nhân dân tỉnh Quảng Ngãi nhiệm kỳ 2016-2021.</w:t>
            </w:r>
          </w:p>
        </w:tc>
        <w:tc>
          <w:tcPr>
            <w:tcW w:w="1206" w:type="dxa"/>
            <w:tcBorders>
              <w:bottom w:val="single" w:sz="8" w:space="0" w:color="000000"/>
              <w:right w:val="single" w:sz="8" w:space="0" w:color="000000"/>
            </w:tcBorders>
            <w:vAlign w:val="center"/>
          </w:tcPr>
          <w:p>
            <w:pPr>
              <w:pStyle w:val="Normal"/>
              <w:spacing w:before="120" w:after="0"/>
              <w:jc w:val="center"/>
              <w:rPr/>
            </w:pPr>
            <w:r>
              <w:rPr/>
              <w:t>30/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7/2010/QĐ-UBND ngày 27/12/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ức thu học phí đối với giáo dục mầm non, phổ thông, giáo dục thường xuyên và học nghề phổ thô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Hết hiệu lực về thời hạn thực hiện được quy định trong nội dung Quyết định.</w:t>
            </w:r>
          </w:p>
        </w:tc>
        <w:tc>
          <w:tcPr>
            <w:tcW w:w="1206" w:type="dxa"/>
            <w:tcBorders>
              <w:bottom w:val="single" w:sz="8" w:space="0" w:color="000000"/>
              <w:right w:val="single" w:sz="8" w:space="0" w:color="000000"/>
            </w:tcBorders>
            <w:vAlign w:val="center"/>
          </w:tcPr>
          <w:p>
            <w:pPr>
              <w:pStyle w:val="Normal"/>
              <w:spacing w:before="120" w:after="0"/>
              <w:jc w:val="center"/>
              <w:rPr/>
            </w:pPr>
            <w:r>
              <w:rPr/>
              <w:t>Kết thúc năm học 201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6/2012/QĐ-UBND ngày 11/12/2012</w:t>
            </w:r>
          </w:p>
        </w:tc>
        <w:tc>
          <w:tcPr>
            <w:tcW w:w="2392" w:type="dxa"/>
            <w:tcBorders>
              <w:bottom w:val="single" w:sz="8" w:space="0" w:color="000000"/>
              <w:right w:val="single" w:sz="8" w:space="0" w:color="000000"/>
            </w:tcBorders>
            <w:vAlign w:val="center"/>
          </w:tcPr>
          <w:p>
            <w:pPr>
              <w:pStyle w:val="Normal"/>
              <w:spacing w:before="120" w:after="0"/>
              <w:rPr/>
            </w:pPr>
            <w:r>
              <w:rPr/>
              <w:t>Ban hành Quy chế trách nhiệm và quan hệ phối hợp hoạt động giữa các cơ quan quản lý nhà nước của tỉnh trong công tác đấu tranh phòng, chống buôn lậu, hàng giả và gian lận thương mạ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2/2017/QĐ-UBND ngày 11/01/2017 của UBND tỉnh Ban hành Quy chế về trách nhiệm và quan hệ phối hợp hoạt động giữa các cơ quan quản lý nhà nước trong công tác đấu tranh phòng, chống buôn lậu, gian lận thương mại và hàng gi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3/QĐ-UBND ngày 09/01/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một số nhiệm vụ quản lý đầu tư xây dựng cơ bả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3/2017/QĐ-UBND ngày 11/01/2017 của UBND tỉnh Ban hành Quy định về một số nhiệm vụ quản lý đầu tư và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1/QĐ-UBND ngày 28/01/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Đài Phát thanh - Truyền hình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4/2017/QĐ-UBND ngày 16/01/2017 của UBND tỉnh Ban hành quy định chức năng, nhiệm vụ, quyền hạn và cơ cấu tổ chức của Đài phát thanh và Truyền hình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0/QĐ-UBND ngày 11/10/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phân cấp quản lý, sử dụng tài sản nhà nước tại cơ quan, tổ chức, đơn vị thuộc tỉnh quản lý.</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09/2017/QĐ-UBND ngày 01/03/2017 của UBND tỉnh ban hành Quy định về phân cấp quản lý, sử dụng tài sản nhà nước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4/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0/2013/QĐ-UBND ngày 30/8/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phân cấp quản lý, sử dụng tài sản nhà nước tại cơ quan, tổ chức, đơn vị thuộc tỉnh quản lý ban hành kèm theo Quyết định số 23/2010/QĐ-UBND ngày 11/10/2010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7/2011/QĐ-UBND ngày 07/3/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ế hoạch và Đầu tư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0/2017/QĐ-UBND ngày 15/3/2017 của UBND tỉnh ban hành Quy định chức năng, nhiệm vụ, quyền hạn và cơ cấu tổ chức của Sở Kế hoạch và Đầu tư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1/QĐ-UBND ngày 15/12/2011</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biện pháp quản lý thu thuế đối với hoạt động kinh doanh vận tải bằng ô tô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1/2017/QĐ-UBND ngày 17/3/2017 của UBND tỉnh Quy định biện pháp quản lý thuế đối với hoạt động kinh doanh vận t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3/2015/QĐ-UBND ngày 31/12/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và quản lý, sử dụng phí sử dụng cảng cá và khu neo đậu tránh trú bão cho tàu cá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3/2017/QĐ-UBND ngày 23/3/2017 của UBND tỉnh về việc ban hành Giá dịch vụ sử dụng cảng cá và giá dịch vụ cho thuê cơ sở hạ tầng tại cảng cá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30/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5/2013/QĐ-UBND ngày 12/8/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quản lý hoạt động khoáng sả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14/2017/QĐ-UBND ngày 23/03/2017 của UBND tỉnh về việc bãi bỏ Quyết định số 35/2013/QĐ-UBND ngày 12/8/2013 của UBND tỉnh Quảng Ngãi ban hành Quy định về quản lý hoạt động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2/2012/QĐ-UBND ngày 28/02/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ức thu và quản lý sử dụng phí chợ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15/2017/QĐ-UBND ngày 17/4/2017 ban hành Quy định giá dịch vụ sử dụng diện tích bán hàng tại chợ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7/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06/2004/QĐ-UB ngày 21/9/2004</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chế tạm thời về cung cấp, khai thác thông tin, quản lý, sử dụng và phát triển Trang thông tin điện tử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6/2017/QĐ-UBND ngày 19/4/2017 của UBND tỉnh ban hành Quy chế hoạt động của Cổng thông tin điện tử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9/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4/QĐ-UBND ngày 10/01/2014</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lệ phí cấp giấy phép xây dự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7/2017/QĐ-UBND ngày 25/04/2017 của UBND tỉnh Quy định mức thu, chế độ thu, nộp và quản lý lệ phí cấp giấy phép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1/2008/QĐ-UBND ngày 07/8/2008</w:t>
            </w:r>
          </w:p>
        </w:tc>
        <w:tc>
          <w:tcPr>
            <w:tcW w:w="2392" w:type="dxa"/>
            <w:tcBorders>
              <w:bottom w:val="single" w:sz="8" w:space="0" w:color="000000"/>
              <w:right w:val="single" w:sz="8" w:space="0" w:color="000000"/>
            </w:tcBorders>
            <w:vAlign w:val="center"/>
          </w:tcPr>
          <w:p>
            <w:pPr>
              <w:pStyle w:val="Normal"/>
              <w:spacing w:before="120" w:after="0"/>
              <w:rPr/>
            </w:pPr>
            <w:r>
              <w:rPr/>
              <w:t>Ban hành phí thẩm định báo cáo đánh giá tác động môi trườ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8/2017/QĐ-UBND ngày 28/4/2017 của UBND tỉnh 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0/2015/QĐ-UBND ngày 31/12/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ẩm định báo cáo kết quả thăm dò đánh giá trữ lượng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9/2017/QĐ-UBND ngày 28/4/2017 của UBND tỉnh Quy định mức thu, chế độ thu, nộp và quản lý phí thẩm định đề án, báo cáo thăm dò đánh giá trữ lượng, khai thác, sử dụng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9/2015/QĐ-UBND ngày 31/12/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ẩm định đề án, báo cáo thăm dò, khai thác, sử dụng nước dưới đất; khai thác, sử dụng nước mặt; xả nước thải vào nguồn nước và công trình thủy lợ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19/2017/QĐ-UBND ngày 28/4/2017 của UBND tỉnh Quy định mức thu, chế độ thu, nộp và quản lý phí thẩm định đề án, báo cáo thăm dò đánh giá trữ lượng, khai thác, sử dụng nước dưới đất trên địa bàn tỉnh Quảng Ngãi, Quyết định số 20/2017/QĐ-UBND ngày 03/5/2017 của UBND tỉnh Quy định mức thu, chế độ thu, nộp và quản lý phí thẩm định đề án xả nước thải vào nguồn nước, công trình thủy lợi trên địa bàn tỉnh Quảng Ngãi và Quyết định số 21/2017/QĐ-UBND ngày 03/5/2017 của UBND tỉnh Quy định mức thu, chế độ thu, nộp và quản lý phí thẩm định đề án khai thác, sử dụng nước mặ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7/2015/QĐ-UBND ngày 31/12/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ẩm định hồ sơ, điều kiện hành nghề khoan nước dưới đấ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2/2017/QĐ-UBND ngày 03/5/2017 của UBND tỉnh Quy định mức thu, chế độ thu, nộp và quản lý phí thẩm định hồ sơ, điều kiện hành nghề khoan nước dư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2/QĐ-UBND ngày 13/8/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chế độ thu, quản lý và sử dụng lệ phí đăng ký, phí cung cấp thông tin về giao dịch bảo đảm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3/2017/QĐ-UBND ngày 08/5/2017 của UBND tỉnh 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8/2016/QĐ-UBND ngày 08/8/2016</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hộ tịc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4/2017/QĐ-UBND ngày 08/5/2017 của UBND tỉnh quy định mức thu, chế độ thu, nộp và quản lý lệ phí hộ tịc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0/2008/QĐ-UBND ngày 07/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ẩm định cấp quyền sử dụng đất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25/2017/QĐ-UBND ngày 09/5/2017 của UBND tỉnh quy định mức thu, chế độ thu, nộp, quản lý và sử dụng phí thẩm định hồ sơ cấp giấy chứng nhận quyền sử dụng đất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0/QĐ-UBND ngày 19/01/2010</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nội dung về thu phí cấp quyền sử dụng đất trên địa bàn tỉnh Quảng Ngãi ban hành tại Quyết định số 220/2008/QĐ-UBND ngày 07/8/2008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2010/QĐ-UBND ngày 25/8/2010</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cấp giấy chứng nhận quyền sử dụng đất, quyền sở hữu nhà ở và tài sản khác gắn liền với đất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28/2017/QĐ-UBND ngày 09/5/2017 của UBND tỉnh quy định mức thu, chế độ thu, nộp và quản lý lệ phí cấp giấy chứng nhận quyền sử dụng đất, quyền sở hữu nhà ở và tài sản gắn liền với đất trên địa bà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4/2008/QĐ-UBND ngày 06/8/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lệ phí địa chính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79/2004/QĐ-UB ngày 10/3/2004</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khai thác và sử dụng tài liệu về đất đa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9/2017/QĐ-UBND ngày 09/5/2017 của UBND tỉnh quy định mức thu, chế độ thu, nộp, quản lý và sử dụng phí khai thác và sử dụng tài liệu đất đa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72/2008/QĐ-UBND ngày 30/12/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Bảo vệ môi trường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0/2017/QĐ-UBND ngày 09/5/2017 của UBND tỉnh ban hành Quy định chức năng, nhiệm vụ, quyền hạn và cơ cấu tổ chức của Chi cục Bảo vệ môi trường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6/2015/QĐ-UBND ngày 05/10/2015</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ư việ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4/2017/QĐ-UBND ngày 29/5/2017 của UBND tỉnh quy định mức thu, chế độ thu, nộp, quản lý và sử dụng phí thư việ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7/2007/QĐ-UBND ngày 22/8/2007</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ham quan Khu chứng tích Sơn Mỹ thuộc xã Tịnh Khê, huyện Sơn Tịnh.</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5/2017/QĐ-UBND ngày 29/5/2017 của UBND tỉnh Quy định mức thu, chế độ thu, nộp, quản lý và sử dụng phí thăm quan Khu chứng tích Sơn Mỹ</w:t>
            </w:r>
          </w:p>
        </w:tc>
        <w:tc>
          <w:tcPr>
            <w:tcW w:w="1206" w:type="dxa"/>
            <w:tcBorders>
              <w:bottom w:val="single" w:sz="8" w:space="0" w:color="000000"/>
              <w:right w:val="single" w:sz="8" w:space="0" w:color="000000"/>
            </w:tcBorders>
            <w:vAlign w:val="center"/>
          </w:tcPr>
          <w:p>
            <w:pPr>
              <w:pStyle w:val="Normal"/>
              <w:spacing w:before="120" w:after="0"/>
              <w:jc w:val="center"/>
              <w:rPr/>
            </w:pPr>
            <w:r>
              <w:rPr/>
              <w:t>15/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5/QĐ-UBND ngày 09/6/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đăng ký cư trú, lệ phí cấp chứng minh nhân dâ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9/2017/QĐ-UBND ngày 09/6/2017 của UBND tỉnh quy định mức thu, chế độ thu, nộp và quản lý lệ phí đăng ký cư trú, lệ phí cấp chứng minh nhân dâ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5/QĐ-UBND ngày 01/6/2015</w:t>
            </w:r>
          </w:p>
        </w:tc>
        <w:tc>
          <w:tcPr>
            <w:tcW w:w="2392" w:type="dxa"/>
            <w:tcBorders>
              <w:bottom w:val="single" w:sz="8" w:space="0" w:color="000000"/>
              <w:right w:val="single" w:sz="8" w:space="0" w:color="000000"/>
            </w:tcBorders>
            <w:vAlign w:val="center"/>
          </w:tcPr>
          <w:p>
            <w:pPr>
              <w:pStyle w:val="Normal"/>
              <w:spacing w:before="120" w:after="0"/>
              <w:rPr/>
            </w:pPr>
            <w:r>
              <w:rPr/>
              <w:t>Quy định mức thu lệ phí cấp giấy phép lao động cho người nước ngoài làm việ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0/2017/QĐ-UBND ngày 14/6/2017 của UBND tỉnh Quy định mức thu, chế độ thu, nộp, quản lý lệ phí cấp giấy phép lao động cho người nước ngoài làm việ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7/2012/QĐ-UBND ngày 30/10/2012</w:t>
            </w:r>
          </w:p>
        </w:tc>
        <w:tc>
          <w:tcPr>
            <w:tcW w:w="2392" w:type="dxa"/>
            <w:tcBorders>
              <w:bottom w:val="single" w:sz="8" w:space="0" w:color="000000"/>
              <w:right w:val="single" w:sz="8" w:space="0" w:color="000000"/>
            </w:tcBorders>
            <w:vAlign w:val="center"/>
          </w:tcPr>
          <w:p>
            <w:pPr>
              <w:pStyle w:val="Normal"/>
              <w:spacing w:before="120" w:after="0"/>
              <w:rPr/>
            </w:pPr>
            <w:r>
              <w:rPr/>
              <w:t>Ban hành Quy chế lập, quản lý và sử dụng Quỹ giải quyết việc làm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41/2017/QĐ-UBND ngày 14/6/2017 bãi bỏ quyết định số 37/2012/QĐ-UBND ngày 30/10/2012 của UBND tỉnh Quảng Ngãi ban hành Quy chế lập, quản lý và sử dụng Quỹ giải quyết việc làm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1/2010/QĐ-UBND ngày 11/01/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hoạt động đo đạc và bản đồ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5/2017/QĐ-UBND ngày 10/7/2017 của UBND tỉnh ban hành Quyết định Quy định về hoạt động đo đạc và bản đồ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13/2008/QĐ-UBND ngày 06/8/2008</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Sở Y tế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6/2017/QĐ-UBND ngày 31/7/2017 của UBND tỉnh ban hành Quy định chức năng, nhiệm vụ, quyền hạn và cơ cấu tổ chức bộ máy của Sở Y tế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2/2014/QĐ-UBND ngày 25/6/2014</w:t>
            </w:r>
          </w:p>
        </w:tc>
        <w:tc>
          <w:tcPr>
            <w:tcW w:w="2392"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công trình xây dự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7/2017/QĐ-UBND ngày 08/8/2017 của UBND tỉnh ban hành Quy định trách nhiệm quản lý chất lượng và bảo trì công trình xây dự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5/QĐ-UBND ngày 05/3/2015</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8/2017/QĐ-UBND ngày 18/8/2017 của UBND tỉnh ban hành Quy định về bồi thường, hỗ trợ và tái định cư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4/2014/QĐ-UBND ngày 17/12/2014</w:t>
            </w:r>
          </w:p>
        </w:tc>
        <w:tc>
          <w:tcPr>
            <w:tcW w:w="2392" w:type="dxa"/>
            <w:tcBorders>
              <w:bottom w:val="single" w:sz="8" w:space="0" w:color="000000"/>
              <w:right w:val="single" w:sz="8" w:space="0" w:color="000000"/>
            </w:tcBorders>
            <w:vAlign w:val="center"/>
          </w:tcPr>
          <w:p>
            <w:pPr>
              <w:pStyle w:val="Normal"/>
              <w:spacing w:before="120" w:after="0"/>
              <w:rPr/>
            </w:pPr>
            <w:r>
              <w:rPr/>
              <w:t>Ban hành Quy định mật độ và đơn giá cây trồng để thực hiện việc bồi thường, hỗ trợ khi Nhà nước thu hồi đất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49/2017/QĐ-UBND ngày 18/8/2017 của UBND tỉnh ban hành Quy định mật độ và đơn giá cây trồng để thực hiện việc bồi thường, hỗ trợ khi Nhà nước thu hồi đất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4/QĐ-UBND ngày 06/6/2014</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đơn giá bồi thường nhà, vật kiến trúc khi Nhà nước thu hồi đất vì mục đích quốc phòng, an ninh, lợi ích quốc gia, lợi ích công cộng và phát triển kinh tế -xã hội áp dụ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0a/2017/QĐ-UBND ngày 21/8/2017 của UBND tỉnh 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3/2014/QĐ-UBND ngày 14/10/2014</w:t>
            </w:r>
          </w:p>
        </w:tc>
        <w:tc>
          <w:tcPr>
            <w:tcW w:w="2392" w:type="dxa"/>
            <w:tcBorders>
              <w:bottom w:val="single" w:sz="8" w:space="0" w:color="000000"/>
              <w:right w:val="single" w:sz="8" w:space="0" w:color="000000"/>
            </w:tcBorders>
            <w:vAlign w:val="center"/>
          </w:tcPr>
          <w:p>
            <w:pPr>
              <w:pStyle w:val="Normal"/>
              <w:spacing w:before="120" w:after="0"/>
              <w:rPr/>
            </w:pPr>
            <w:r>
              <w:rPr/>
              <w:t>Quy định mức giá một số dịch vụ khám bệnh, chữa bệnh tại các cơ sở khám, chữa bệnh của Nhà nước thuộc tỉnh Quảng Ngãi quản lý.</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thay thế bởi Quyết định số 51/2017/QĐ-UBND ngày 21/8/2017 của UBND tỉnh Quy định mức giá dịch vụ khám bệnh, chữa bệnh không thuộc phạm vi thanh toán của Quỹ bảo hiểm y tế trong các cơ sở khám bệnh, chữa bệnh của Nhà nước thuộc tỉnh Quảng Ngãi quản lý.</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1/2015/QĐ-UBND ngày 20/8/2015</w:t>
            </w:r>
          </w:p>
        </w:tc>
        <w:tc>
          <w:tcPr>
            <w:tcW w:w="2392" w:type="dxa"/>
            <w:tcBorders>
              <w:bottom w:val="single" w:sz="8" w:space="0" w:color="000000"/>
              <w:right w:val="single" w:sz="8" w:space="0" w:color="000000"/>
            </w:tcBorders>
            <w:vAlign w:val="center"/>
          </w:tcPr>
          <w:p>
            <w:pPr>
              <w:pStyle w:val="Normal"/>
              <w:spacing w:before="120" w:after="0"/>
              <w:rPr/>
            </w:pPr>
            <w:r>
              <w:rPr/>
              <w:t>Quy định mức chi phí chi trả phụ cấp thường trực, phụ cấp phẫu thuật, thủ thuật được tính cộng vào giá dịch vụ khám bệnh, chữa bệnh tại các cơ sở khám bệnh, chữa bệnh của Nhà nước thuộc tỉnh Quảng Ngãi quản lý.</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4/2014/QĐ-UBND ngày 16/9/2014</w:t>
            </w:r>
          </w:p>
        </w:tc>
        <w:tc>
          <w:tcPr>
            <w:tcW w:w="2392" w:type="dxa"/>
            <w:tcBorders>
              <w:bottom w:val="single" w:sz="8" w:space="0" w:color="000000"/>
              <w:right w:val="single" w:sz="8" w:space="0" w:color="000000"/>
            </w:tcBorders>
            <w:vAlign w:val="center"/>
          </w:tcPr>
          <w:p>
            <w:pPr>
              <w:pStyle w:val="Normal"/>
              <w:spacing w:before="120" w:after="0"/>
              <w:rPr/>
            </w:pPr>
            <w:r>
              <w:rPr/>
              <w:t>Ban hành mức thu và quản lý, sử dụng phí bảo vệ môi trường đối với nước thải sinh hoạ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3/2017/QĐ-UBND ngày 28/8/2017 của UBND tỉnh Quy định tỷ lệ để lại về phí bảo vệ môi trường đối với nước thải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0/2016/QĐ-UBND ngày 22/8/2016</w:t>
            </w:r>
          </w:p>
        </w:tc>
        <w:tc>
          <w:tcPr>
            <w:tcW w:w="2392" w:type="dxa"/>
            <w:tcBorders>
              <w:bottom w:val="single" w:sz="8" w:space="0" w:color="000000"/>
              <w:right w:val="single" w:sz="8" w:space="0" w:color="000000"/>
            </w:tcBorders>
            <w:vAlign w:val="center"/>
          </w:tcPr>
          <w:p>
            <w:pPr>
              <w:pStyle w:val="Normal"/>
              <w:spacing w:before="120" w:after="0"/>
              <w:rPr/>
            </w:pPr>
            <w:r>
              <w:rPr/>
              <w:t>Ban hành mức thu phí bảo vệ môi trường đối với khai thác khoáng sả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4/2017/QĐ-UBND ngày 28/8/2017 của UBND tỉnh Quy định mức thu phí bảo vệ môi trường đối với khai thác khoáng sả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1/2008/QĐ-UBND ngày 08/7/2008</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cấp giấy phép xây dựng trạm thu, phát sóng thông tin di độ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56/2017/QĐ-UBND ngày 29/8/2017 của UBND tỉnh về việc bãi bỏ Quyết định số 171/2008/QĐ-UBND ngày 08/7/2008 của UBND tỉnh Quảng Ngãi về việc ban hành quy định cấp giấy phép xây dựng trạm thu, phát sóng thông tin di độ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2/2011/QĐ-UBND ngày 30/12/2011</w:t>
            </w:r>
          </w:p>
        </w:tc>
        <w:tc>
          <w:tcPr>
            <w:tcW w:w="2392" w:type="dxa"/>
            <w:tcBorders>
              <w:bottom w:val="single" w:sz="8" w:space="0" w:color="000000"/>
              <w:right w:val="single" w:sz="8" w:space="0" w:color="000000"/>
            </w:tcBorders>
            <w:vAlign w:val="center"/>
          </w:tcPr>
          <w:p>
            <w:pPr>
              <w:pStyle w:val="Normal"/>
              <w:spacing w:before="120" w:after="0"/>
              <w:rPr/>
            </w:pPr>
            <w:r>
              <w:rPr/>
              <w:t>Ban hành Quy chế cho vay đối với hộ nghèo từ nguồn vốn ngân sách địa phương ủy thác qua Chi nhánh Ngân hàng Chính sách xã hộ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57/2017/QĐ-UBND ngày 31/8/2017 của UBND tỉnh ban hành Quy chế quản lý và sử dụng nguồn vốn ngân sách địa phương ủy thác qua Ngân hàng Chính sách xã hội để cho vay đối với người nghèo và các đối tượng chính sách khá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2/2009/QĐ-UBND ngày 28/12/2009</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ột số chính sách hỗ trợ đối với học sinh Trường Trung học phổ thông chuyên Lê Khiết,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59/2017/QĐ-UBND ngày 07/9/2017 của UBND tỉnh Quy định một số chính sách hỗ trợ đối với học sinh Trường Trung học phổ thông chuyên Lê Khiết,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4/2008/QĐ-UBND ngày 18/01/2008</w:t>
            </w:r>
          </w:p>
        </w:tc>
        <w:tc>
          <w:tcPr>
            <w:tcW w:w="2392" w:type="dxa"/>
            <w:tcBorders>
              <w:bottom w:val="single" w:sz="8" w:space="0" w:color="000000"/>
              <w:right w:val="single" w:sz="8" w:space="0" w:color="000000"/>
            </w:tcBorders>
            <w:vAlign w:val="center"/>
          </w:tcPr>
          <w:p>
            <w:pPr>
              <w:pStyle w:val="Normal"/>
              <w:spacing w:before="120" w:after="0"/>
              <w:rPr/>
            </w:pPr>
            <w:r>
              <w:rPr/>
              <w:t>Ban hành các Định mức kinh tế kỹ thuật trong công tác quản lý, khai thác công trình thủy lợ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0/2017/QĐ-UBND ngày 08/9/2017 của UBND tỉnh ban hành Định mức kinh tế kỹ thuật trong công tác quản lý, khai thác và bảo vệ công trình thủy lợi thuộc Công ty TNHH Một thành viên Khai thác công trình thủy lợi Quảng Ngãi quản lý.</w:t>
            </w:r>
          </w:p>
        </w:tc>
        <w:tc>
          <w:tcPr>
            <w:tcW w:w="1206" w:type="dxa"/>
            <w:tcBorders>
              <w:bottom w:val="single" w:sz="8" w:space="0" w:color="000000"/>
              <w:right w:val="single" w:sz="8" w:space="0" w:color="000000"/>
            </w:tcBorders>
            <w:vAlign w:val="center"/>
          </w:tcPr>
          <w:p>
            <w:pPr>
              <w:pStyle w:val="Normal"/>
              <w:spacing w:before="120" w:after="0"/>
              <w:jc w:val="center"/>
              <w:rPr/>
            </w:pPr>
            <w:r>
              <w:rPr/>
              <w:t>20/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5/2015/QĐ-UBND ngày 06/8/2015</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tiêu chuẩn chức danh trưởng phòng, phó trưởng phòng và tương đương thuộc sở, ban, ngành, UBND huyện, thành phố; cấp trương, cấp phó các đơn vị trực thuộc sở, ban, ngành, UBND huyện, thành phố của tỉnh Quảng Ngãi ban hành kèm theo Quyết định số 26/2015/QĐ-UBND ngày 16/6/2015 của UBND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61/2017/QĐ-UBND ngày 15/9/2017 của UBND tỉnh 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0/2016/QĐ-UBND ngày 13/5/2016</w:t>
            </w:r>
          </w:p>
        </w:tc>
        <w:tc>
          <w:tcPr>
            <w:tcW w:w="2392" w:type="dxa"/>
            <w:tcBorders>
              <w:bottom w:val="single" w:sz="8" w:space="0" w:color="000000"/>
              <w:right w:val="single" w:sz="8" w:space="0" w:color="000000"/>
            </w:tcBorders>
            <w:vAlign w:val="center"/>
          </w:tcPr>
          <w:p>
            <w:pPr>
              <w:pStyle w:val="Normal"/>
              <w:spacing w:before="120" w:after="0"/>
              <w:rPr/>
            </w:pPr>
            <w:r>
              <w:rPr/>
              <w:t>Ban hành Quy định phân cấp về quản lý cán bộ, công chức, viên chức trong cơ quan hành chính, đơn vị sự nghiệp công lập và các hội; cán bộ, công chức cấp xã và cán bộ quản lý doanh nghiệp do Nhà nước làm chủ sở hữu hoặc nắm giữ trên 50% vốn điều lệ thuộc Ủy ban nhân dân tỉnh Quảng Ngãi quản lý.</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2/2017/QĐ-UBND ngày 15/9/2017 của UBND tỉnh ban hành Quy định phân cấp quản lý cán bộ, công chức, viên chức; cán bộ, công chức cấp xã và người quản lý doanh nghiệp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89/2005/QĐ-UBND ngày 06/7/2005</w:t>
            </w:r>
          </w:p>
        </w:tc>
        <w:tc>
          <w:tcPr>
            <w:tcW w:w="2392" w:type="dxa"/>
            <w:tcBorders>
              <w:bottom w:val="single" w:sz="8" w:space="0" w:color="000000"/>
              <w:right w:val="single" w:sz="8" w:space="0" w:color="000000"/>
            </w:tcBorders>
            <w:vAlign w:val="center"/>
          </w:tcPr>
          <w:p>
            <w:pPr>
              <w:pStyle w:val="Normal"/>
              <w:spacing w:before="120" w:after="0"/>
              <w:rPr/>
            </w:pPr>
            <w:r>
              <w:rPr/>
              <w:t>Về việc ban hành Quy định việc luân chuyển hồ sơ của người sử dụng đất thực hiện nghĩa vụ tài chính theo Thông tư liên tịch số 30/2005/TTLT/BTC-BTNMT ngày 18/4/2005 của Bộ trưởng Bộ Tài chính, Bộ trưởng Bộ Tài nguyên và Môi trường.</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3/2017/QĐ-UBND ngày 25/9/2017 của UBND tỉnh ban hành Quy trình tiếp nhận, luân chuyển hồ sơ để xác định, thu nộp tiền sử dụng đất, tiền thuê đất, theo quy định của pháp luật đất đai và các khoản thuế, phí, lệ phí khác liên quan đến sử dụng đất đai của người sử dụng đất, chủ sở hữu tài sản gắn liền với đấ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6/2014/QĐ-UBND ngày 28/02/2014</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quản lý tổng hợp tài nguyên và bảo vệ môi trường biển, hải đảo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5/2017/QĐ-UBND ngày 26/9/2017 của UBND tỉnh ban hành quy định về Cơ chế phối hợp trong quản lý tổng hợp tài nguyên và bảo vệ môi trường biển, hải đảo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08/2011/CT-UBND ngày 28/02/2011</w:t>
            </w:r>
          </w:p>
        </w:tc>
        <w:tc>
          <w:tcPr>
            <w:tcW w:w="2392"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17/2010/NĐ-CP ngày 04/3/2010 của Chính phủ về bán đấu giá tài sản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bãi bỏ bởi Quyết định số 71/2017/QĐ-UBND ngày 25/10/2017 của UBND tỉnh bãi bỏ các văn bản quy phạm pháp luật của UBND tỉnh về lĩnh vực đấu giá tài sản.</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0/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3/QĐ-UBND ngày 26/02/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mức thu phí tham gia đấu giá quyền sử dụng đất và chế độ tài chính trong hoạt động đấu giá quyền sử dụng đất để giao đất có thu tiền sử dụng đất hoặc cho thuế đấ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9/2013/QĐ-UBND ngày 26/4/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mức thu, quản lý, sử dụng phí đấu giá tài sản và phí tham gia đấu giá tài sản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7/2016/QĐ-UBND ngày 27/4/2016</w:t>
            </w:r>
          </w:p>
        </w:tc>
        <w:tc>
          <w:tcPr>
            <w:tcW w:w="2392"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6/2008/QĐ-UBND ngày 11/3/2008</w:t>
            </w:r>
          </w:p>
        </w:tc>
        <w:tc>
          <w:tcPr>
            <w:tcW w:w="2392" w:type="dxa"/>
            <w:tcBorders>
              <w:bottom w:val="single" w:sz="8" w:space="0" w:color="000000"/>
              <w:right w:val="single" w:sz="8" w:space="0" w:color="000000"/>
            </w:tcBorders>
            <w:vAlign w:val="center"/>
          </w:tcPr>
          <w:p>
            <w:pPr>
              <w:pStyle w:val="Normal"/>
              <w:spacing w:before="120" w:after="0"/>
              <w:rPr/>
            </w:pPr>
            <w:r>
              <w:rPr/>
              <w:t>Quy định trình tự, thủ tục lập hồ sơ thu hồi đất, cho thuê đất, cấp giấy chứng nhận quyền sử dụng đất tại các cụm công nghiệp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Bị bãi bỏ bởi Quyết định số 72/2017/QĐ-UBND ngày 30/10/2017 của UBND tỉnh về việc bãi bỏ các văn bản quy phạm pháp luật của Ủy ban nhân dân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5/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4/2010/QĐ-UBND ngày 18/6/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trình tự, thủ tục lập hồ sơ thu hồi đất, giao đất, cho thuê đất, chuyển mục đích sử dụng đất, cấp giấy chứng nhận quyền sử dụng đất, quyền sở hữu nhà ở và các tài sản khác gắn liền với đất và thực hiện các quyền sử dụng đất, quyền sở hữu nhà ở và các tài sản khác gắn liền với đất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9/2013/QĐ-UBND ngày 04/7/2013</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một số Điều tại Quyết định số 14/2010/QĐ-UBND ngày 18 tháng 6 năm 2010 của UBND tỉnh.</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3/2013/QĐ-UBND ngày 06/9/2013</w:t>
            </w:r>
          </w:p>
        </w:tc>
        <w:tc>
          <w:tcPr>
            <w:tcW w:w="2392" w:type="dxa"/>
            <w:tcBorders>
              <w:bottom w:val="single" w:sz="8" w:space="0" w:color="000000"/>
              <w:right w:val="single" w:sz="8" w:space="0" w:color="000000"/>
            </w:tcBorders>
            <w:vAlign w:val="center"/>
          </w:tcPr>
          <w:p>
            <w:pPr>
              <w:pStyle w:val="Normal"/>
              <w:spacing w:before="120" w:after="0"/>
              <w:rPr/>
            </w:pPr>
            <w:r>
              <w:rPr/>
              <w:t>Về việc quy định mức thu phí thoát nước thải áp dụng đối với Khu công nghiệp Quảng Phú.</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74/2017/QĐ-UBND ngày 06/11/2017 của UBND tỉnh về việc bãi bỏ Quyết định số 43/2013/QĐ-UBND ngày 06/9/2013 của UBND tỉnh về việc quy định mức thu phí thoát nước thải áp dụng đối với Khu công nghiệp Quảng Phú.</w:t>
            </w:r>
          </w:p>
        </w:tc>
        <w:tc>
          <w:tcPr>
            <w:tcW w:w="1206" w:type="dxa"/>
            <w:tcBorders>
              <w:bottom w:val="single" w:sz="8" w:space="0" w:color="000000"/>
              <w:right w:val="single" w:sz="8" w:space="0" w:color="000000"/>
            </w:tcBorders>
            <w:vAlign w:val="center"/>
          </w:tcPr>
          <w:p>
            <w:pPr>
              <w:pStyle w:val="Normal"/>
              <w:spacing w:before="120" w:after="0"/>
              <w:jc w:val="center"/>
              <w:rPr/>
            </w:pPr>
            <w:r>
              <w:rPr/>
              <w:t>10/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2/2009/QĐ-UBND ngày 07/01/2009</w:t>
            </w:r>
          </w:p>
        </w:tc>
        <w:tc>
          <w:tcPr>
            <w:tcW w:w="2392" w:type="dxa"/>
            <w:tcBorders>
              <w:bottom w:val="single" w:sz="8" w:space="0" w:color="000000"/>
              <w:right w:val="single" w:sz="8" w:space="0" w:color="000000"/>
            </w:tcBorders>
            <w:vAlign w:val="center"/>
          </w:tcPr>
          <w:p>
            <w:pPr>
              <w:pStyle w:val="Normal"/>
              <w:spacing w:before="120" w:after="0"/>
              <w:rPr/>
            </w:pPr>
            <w:r>
              <w:rPr/>
              <w:t>Về việc ban hành phí trông giữ xe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3a/2016/QĐ-UBND ngày 20/12/2016 của UBND tỉnh quy định giá dịch vụ trông giữ xe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7/2013/QĐ-UBND ngày 16/8/2013</w:t>
            </w:r>
          </w:p>
        </w:tc>
        <w:tc>
          <w:tcPr>
            <w:tcW w:w="2392"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4a/2016/QĐ-UBND ngày 20/12/2016 ban hành Bảng giá tính thuế tài nguyê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5/2012/QĐ-UBND ngày 20/6/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 Thương binh và Xã hộ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4/2016/QĐ-UBND ngày 23/12/2016 của UBND tỉnh ban hành Quy định chức năng, nhiệm vụ, quyền hạn và cơ cấu tổ chức của Sở Lao động - Thương binh và Xã hộ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4/2013/QĐ-UBND ngày 14/5/2013</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67/2016/QĐ-UBND ngày 29/12/2016 của UBND tỉnh ban hành Quy định chức năng, nhiệm vụ, quyền hạn và cơ cấu tổ chức của Sở Giao thông vận t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57/2016/QĐ-UBND ngày 04/11/2016</w:t>
            </w:r>
          </w:p>
        </w:tc>
        <w:tc>
          <w:tcPr>
            <w:tcW w:w="2392" w:type="dxa"/>
            <w:tcBorders>
              <w:bottom w:val="single" w:sz="8" w:space="0" w:color="000000"/>
              <w:right w:val="single" w:sz="8" w:space="0" w:color="000000"/>
            </w:tcBorders>
            <w:vAlign w:val="center"/>
          </w:tcPr>
          <w:p>
            <w:pPr>
              <w:pStyle w:val="Normal"/>
              <w:spacing w:before="120" w:after="0"/>
              <w:rPr/>
            </w:pPr>
            <w:r>
              <w:rPr/>
              <w:t>Ban hành Quy định chính sách thu hút, ưu đãi nguồn nhân lực chất lượng cao đến công tác, làm việc tại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38/2018/QĐ-UBND ngày 05/12/2018 của UBND tỉnh về việc bãi bỏ văn bản quy phạm pháp luật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5/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80/2017/QĐ-UBND ngày 14/12/2017</w:t>
            </w:r>
          </w:p>
        </w:tc>
        <w:tc>
          <w:tcPr>
            <w:tcW w:w="2392" w:type="dxa"/>
            <w:tcBorders>
              <w:bottom w:val="single" w:sz="8" w:space="0" w:color="000000"/>
              <w:right w:val="single" w:sz="8" w:space="0" w:color="000000"/>
            </w:tcBorders>
            <w:vAlign w:val="center"/>
          </w:tcPr>
          <w:p>
            <w:pPr>
              <w:pStyle w:val="Normal"/>
              <w:spacing w:before="120" w:after="0"/>
              <w:rPr/>
            </w:pPr>
            <w:r>
              <w:rPr/>
              <w:t>Quy định quy định giá sản phẩm, dịch vụ công ích thủy lợ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7/2018/QĐ-UBND ngày 03/12/2018 của UBND tỉnh về giá sản phẩm, dịch vụ công ích thủy lợi giai đoạn 2018 -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8/2014/QĐ-UBND ngày 07/10/2014</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tiếp nhận, xử lý phản ánh, kiến nghị của cá nhân, tổ chức về quy định hành chí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6/2018/QĐ-UBND ngày 21/11/2018 của UBND tỉnh ban hành Quy chế phối hợp tiếp nhận, xử lý phản ánh, kiến nghị của cá nhân, tổ chức về quy định hành chí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1/2017/QĐ-UBND ngày 11/5/2017</w:t>
            </w:r>
          </w:p>
        </w:tc>
        <w:tc>
          <w:tcPr>
            <w:tcW w:w="2392" w:type="dxa"/>
            <w:tcBorders>
              <w:bottom w:val="single" w:sz="8" w:space="0" w:color="000000"/>
              <w:right w:val="single" w:sz="8" w:space="0" w:color="000000"/>
            </w:tcBorders>
            <w:vAlign w:val="center"/>
          </w:tcPr>
          <w:p>
            <w:pPr>
              <w:pStyle w:val="Normal"/>
              <w:spacing w:before="120" w:after="0"/>
              <w:rPr/>
            </w:pPr>
            <w:r>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5/2018/QĐ-UBND ngày 20/11/2018 của UBND tỉnh 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p>
        </w:tc>
        <w:tc>
          <w:tcPr>
            <w:tcW w:w="1206" w:type="dxa"/>
            <w:tcBorders>
              <w:bottom w:val="single" w:sz="8" w:space="0" w:color="000000"/>
              <w:right w:val="single" w:sz="8" w:space="0" w:color="000000"/>
            </w:tcBorders>
            <w:vAlign w:val="center"/>
          </w:tcPr>
          <w:p>
            <w:pPr>
              <w:pStyle w:val="Normal"/>
              <w:spacing w:before="120" w:after="0"/>
              <w:jc w:val="center"/>
              <w:rPr/>
            </w:pPr>
            <w:r>
              <w:rPr/>
              <w:t>01/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9/2017/QĐ-UBND ngày 03/10/2017</w:t>
            </w:r>
          </w:p>
        </w:tc>
        <w:tc>
          <w:tcPr>
            <w:tcW w:w="2392" w:type="dxa"/>
            <w:tcBorders>
              <w:bottom w:val="single" w:sz="8" w:space="0" w:color="000000"/>
              <w:right w:val="single" w:sz="8" w:space="0" w:color="000000"/>
            </w:tcBorders>
            <w:vAlign w:val="center"/>
          </w:tcPr>
          <w:p>
            <w:pPr>
              <w:pStyle w:val="Normal"/>
              <w:spacing w:before="120" w:after="0"/>
              <w:rPr/>
            </w:pPr>
            <w:r>
              <w:rPr/>
              <w:t>Về việc sửa đổi, bổ sung Phụ lục kèm theo Quyết định số 68/2016/QĐ-UBND ngày 30/12/2016 của UBND tỉnh 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34/2018/QĐ-UBND ngày 06/11/2018 của UBND tỉnh về việc Quy định khoảng cách và địa bàn làm căn cứ xác định học sinh không thể đến trường và trở về nhà trong ngày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0/QĐ-UBND ngày 26/01/2010</w:t>
            </w:r>
          </w:p>
        </w:tc>
        <w:tc>
          <w:tcPr>
            <w:tcW w:w="2392" w:type="dxa"/>
            <w:tcBorders>
              <w:bottom w:val="single" w:sz="8" w:space="0" w:color="000000"/>
              <w:right w:val="single" w:sz="8" w:space="0" w:color="000000"/>
            </w:tcBorders>
            <w:vAlign w:val="center"/>
          </w:tcPr>
          <w:p>
            <w:pPr>
              <w:pStyle w:val="Normal"/>
              <w:spacing w:before="120" w:after="0"/>
              <w:rPr/>
            </w:pPr>
            <w:r>
              <w:rPr/>
              <w:t>Phê duyệt Đề án phát triển tổ chức hành nghề công chứng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29/2018/QĐ-UBND ngày 08/10/2018 của UBND tỉnh về việc bãi bỏ Quyết định số 05/2010/QĐ-UBND ngày 26/01/2010 của UBND tỉnh phê duyệt Đề án phát triển tổ chức hành nghề công chứng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7/QĐ-UBND ngày 01/3/2017</w:t>
            </w:r>
          </w:p>
        </w:tc>
        <w:tc>
          <w:tcPr>
            <w:tcW w:w="2392"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tài sản nhà nước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27/2018/QĐ-UBND ngày 21/9/2018 của UBND tỉnh về việc bãi bỏ Quyết định số 09/2017/QĐ-UBND ngày 01/3/2017 của UBND tỉnh ban hành Quy định về phân cấp quản lý, sử dụng tài sản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5/2015/QĐ-UBND ngày 29/01/2015</w:t>
            </w:r>
          </w:p>
        </w:tc>
        <w:tc>
          <w:tcPr>
            <w:tcW w:w="2392" w:type="dxa"/>
            <w:tcBorders>
              <w:bottom w:val="single" w:sz="8" w:space="0" w:color="000000"/>
              <w:right w:val="single" w:sz="8" w:space="0" w:color="000000"/>
            </w:tcBorders>
            <w:vAlign w:val="center"/>
          </w:tcPr>
          <w:p>
            <w:pPr>
              <w:pStyle w:val="Normal"/>
              <w:spacing w:before="120" w:after="0"/>
              <w:rPr/>
            </w:pPr>
            <w:r>
              <w:rPr/>
              <w:t>Ban hành Quy chế Thi đua, khen thưởng.</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6/2018/QĐ-UBND ngày 20/9/2018 của UBND tỉnh ban hành Quy chế Thi đua, khen thưởng.</w:t>
            </w:r>
          </w:p>
        </w:tc>
        <w:tc>
          <w:tcPr>
            <w:tcW w:w="1206" w:type="dxa"/>
            <w:tcBorders>
              <w:bottom w:val="single" w:sz="8" w:space="0" w:color="000000"/>
              <w:right w:val="single" w:sz="8" w:space="0" w:color="000000"/>
            </w:tcBorders>
            <w:vAlign w:val="center"/>
          </w:tcPr>
          <w:p>
            <w:pPr>
              <w:pStyle w:val="Normal"/>
              <w:spacing w:before="120" w:after="0"/>
              <w:jc w:val="center"/>
              <w:rPr/>
            </w:pPr>
            <w:r>
              <w:rPr/>
              <w:t>01/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3/2016/QĐ-UBND ngày 21/3/2016</w:t>
            </w:r>
          </w:p>
        </w:tc>
        <w:tc>
          <w:tcPr>
            <w:tcW w:w="2392" w:type="dxa"/>
            <w:tcBorders>
              <w:bottom w:val="single" w:sz="8" w:space="0" w:color="000000"/>
              <w:right w:val="single" w:sz="8" w:space="0" w:color="000000"/>
            </w:tcBorders>
            <w:vAlign w:val="center"/>
          </w:tcPr>
          <w:p>
            <w:pPr>
              <w:pStyle w:val="Normal"/>
              <w:spacing w:before="120" w:after="0"/>
              <w:rPr/>
            </w:pPr>
            <w:r>
              <w:rPr/>
              <w:t>Ban hành Quy định quản lý nhiệm vụ khoa học và công nghệ cấp tỉnh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25/2018/QĐ-UBND ngày 12/9/2018 của UBND tỉnh Quy định quản lý nhiệm vụ khoa học và công nghệ cấp tỉnh và cấp cơ sở sử dụng ngân sách nhà nước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7/QĐ-UBND ngày 17/3/2017</w:t>
            </w:r>
          </w:p>
        </w:tc>
        <w:tc>
          <w:tcPr>
            <w:tcW w:w="2392" w:type="dxa"/>
            <w:tcBorders>
              <w:bottom w:val="single" w:sz="8" w:space="0" w:color="000000"/>
              <w:right w:val="single" w:sz="8" w:space="0" w:color="000000"/>
            </w:tcBorders>
            <w:vAlign w:val="center"/>
          </w:tcPr>
          <w:p>
            <w:pPr>
              <w:pStyle w:val="Normal"/>
              <w:spacing w:before="120" w:after="0"/>
              <w:rPr/>
            </w:pPr>
            <w:r>
              <w:rPr/>
              <w:t>Quy định biện pháp quản lý thuế đối với hoạt động kinh doanh vận tả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Bị bãi bỏ tại Quyết định số 24/2018/QĐ-UBND ngày 24/8/2018 của UBND tỉnh về việc bãi bỏ Quyết định số 11/2017/QĐ-UBND ngày 17/3/2017 của UBND tỉnh Quy định biện pháp quản lý thuế đối với hoạt động kinh doanh vận tả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05/2003/QĐ-UBND ngày 27/10/2003</w:t>
            </w:r>
          </w:p>
        </w:tc>
        <w:tc>
          <w:tcPr>
            <w:tcW w:w="2392" w:type="dxa"/>
            <w:tcBorders>
              <w:bottom w:val="single" w:sz="8" w:space="0" w:color="000000"/>
              <w:right w:val="single" w:sz="8" w:space="0" w:color="000000"/>
            </w:tcBorders>
            <w:vAlign w:val="center"/>
          </w:tcPr>
          <w:p>
            <w:pPr>
              <w:pStyle w:val="Normal"/>
              <w:spacing w:before="120" w:after="0"/>
              <w:rPr/>
            </w:pPr>
            <w:r>
              <w:rPr/>
              <w:t>Về việc ban hành Phương án xóa tình trạng người lang thang, ăn xi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3/2018/QĐ-UBND ngày 19/4/2018 của UBND tỉnh Phê duyệt Đề án hỗ trợ thực hiện chính sách xã hội cho đối tượng lang thang, xin ă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2/5/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3/2011/QĐ-UBND ngày 30/12/2011</w:t>
            </w:r>
          </w:p>
        </w:tc>
        <w:tc>
          <w:tcPr>
            <w:tcW w:w="2392" w:type="dxa"/>
            <w:tcBorders>
              <w:bottom w:val="single" w:sz="8" w:space="0" w:color="000000"/>
              <w:right w:val="single" w:sz="8" w:space="0" w:color="000000"/>
            </w:tcBorders>
            <w:vAlign w:val="center"/>
          </w:tcPr>
          <w:p>
            <w:pPr>
              <w:pStyle w:val="Normal"/>
              <w:spacing w:before="120" w:after="0"/>
              <w:rPr/>
            </w:pPr>
            <w:r>
              <w:rPr/>
              <w:t>Về việc ban hành mức thu phí vệ si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10/2018/QĐ-UBND ngày 30/3/2018 của UBND tỉnh ban hành giá dịch vụ thu gom, vận chuyển rác thải sinh hoạt và xử lý chất thải rắn sinh hoạt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41/2012/QĐ-UBND ngày 14/11/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ế độ bồi dưỡng đối với cán bộ, công chức làm công tác tiếp công dân, xử lý đơn thư khiếu nại, tố cáo, kiến nghị, phản ánh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09/2018/QĐ-UBND ngày 20/3/2018 của UBND tỉnh bãi bỏ Quyết định số 41/2012/QĐ-UBND ngày 14/11/2012 của UBND tỉnh ban hành Quy định chế độ bồi dưỡng đối với cán bộ, công chức làm công tác tiếp công dân, xử lý đơn thư khiếu nại, tố cáo. kiến nghị, phản ánh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4/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2/2015/QĐ-UBND ngày 14/02/2015</w:t>
            </w:r>
          </w:p>
        </w:tc>
        <w:tc>
          <w:tcPr>
            <w:tcW w:w="2392" w:type="dxa"/>
            <w:tcBorders>
              <w:bottom w:val="single" w:sz="8" w:space="0" w:color="000000"/>
              <w:right w:val="single" w:sz="8" w:space="0" w:color="000000"/>
            </w:tcBorders>
            <w:vAlign w:val="center"/>
          </w:tcPr>
          <w:p>
            <w:pPr>
              <w:pStyle w:val="Normal"/>
              <w:spacing w:before="120" w:after="0"/>
              <w:rPr/>
            </w:pPr>
            <w:r>
              <w:rPr/>
              <w:t>Ban hành Quy chế tổ chức lễ tang đối với cán bộ, công chức, viên chức từ trầ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8/2018/QĐ-UBND ngày 05/3/2018 của UBND tỉnh ban hành Quy chế tổ chức lễ tang đối với cán bộ, công chức, viên chức khi từ trầ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3/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64a/2016/QĐ-UBND ngày 20/12/2016</w:t>
            </w:r>
          </w:p>
        </w:tc>
        <w:tc>
          <w:tcPr>
            <w:tcW w:w="2392"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7/2018/QĐ-UBND ngày 27/02/2018 của UBND tỉnh Ban hành bảng giá tính thuế tài nguyên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3/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34/2010/QĐ-UBND ngày 14/12/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ế độ công tác phí, chế độ chi tổ chức các cuộc hội nghị đối với các cơ quan nhà nước và đơn vị sự nghiệp công lập của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04/2018/QĐ-UBND ngày 22/11/2018 của UBND tỉnh về việc bãi bỏ Quyết định số 34/2010/QĐ-UBND ngày 14/12/2010 của UBND tỉnh ban hành Quy định chế độ công tác phí, chế độ chi tổ chức các cuộc hội nghị đối với các cơ quan nhà nước và đơn vị sự nghiệp công lập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5/0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7/QĐ-UBND ngày 12/01/2018</w:t>
            </w:r>
          </w:p>
        </w:tc>
        <w:tc>
          <w:tcPr>
            <w:tcW w:w="2392"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8/2015 của UBND tỉnh.</w:t>
            </w:r>
          </w:p>
        </w:tc>
        <w:tc>
          <w:tcPr>
            <w:tcW w:w="2690" w:type="dxa"/>
            <w:tcBorders>
              <w:bottom w:val="single" w:sz="8" w:space="0" w:color="000000"/>
              <w:right w:val="single" w:sz="8" w:space="0" w:color="000000"/>
            </w:tcBorders>
            <w:vAlign w:val="center"/>
          </w:tcPr>
          <w:p>
            <w:pPr>
              <w:pStyle w:val="Normal"/>
              <w:spacing w:before="120" w:after="0"/>
              <w:rPr/>
            </w:pPr>
            <w:r>
              <w:rPr/>
              <w:t>Được thay thế bởi Quyết định số 03a/2018/QĐ-UBND ngày 12/01/2018 của UBND tỉnh 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8/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3/QĐ-UBND ngày 10/5/2013</w:t>
            </w:r>
          </w:p>
        </w:tc>
        <w:tc>
          <w:tcPr>
            <w:tcW w:w="2392" w:type="dxa"/>
            <w:tcBorders>
              <w:bottom w:val="single" w:sz="8" w:space="0" w:color="000000"/>
              <w:right w:val="single" w:sz="8" w:space="0" w:color="000000"/>
            </w:tcBorders>
            <w:vAlign w:val="center"/>
          </w:tcPr>
          <w:p>
            <w:pPr>
              <w:pStyle w:val="Normal"/>
              <w:spacing w:before="120" w:after="0"/>
              <w:rPr/>
            </w:pPr>
            <w:r>
              <w:rPr/>
              <w:t>Ban hành Quy chế quản lý thống nhất các hoạt động đối ngoại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Được bãi bỏ bởi Quyết định số 01/2018/QĐ-UBND ngày 04/01/2018 của UBND tỉnh bãi bỏ Quyết định số 22/2013/QĐ-UBND ngày 10/5/2013 của UBND tỉnh ban hành Quy chế quản lý thống nhất các hoạt động đối ngoại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5/2010/QĐ-UBND ngày 18/10/2010</w:t>
            </w:r>
          </w:p>
        </w:tc>
        <w:tc>
          <w:tcPr>
            <w:tcW w:w="2392"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Ban Tôn giáo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bãi bỏ bởi Quyết định số 82/2017/QĐ-UBND ngày 29/12/2017 của UBND tỉnh về việc bãi bỏ các văn bản quy phạm pháp luật của UBND tỉnh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15/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6/2010/QĐ-UBND ngày 18/10/2010</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Thi đua - Khen thưởng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23/2012/QĐ-UBND ngày 07/8/2012</w:t>
            </w:r>
          </w:p>
        </w:tc>
        <w:tc>
          <w:tcPr>
            <w:tcW w:w="239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Văn thư - Lưu trữ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09/2013/QĐ-UBND ngày 04/02/2013</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giữa Ban Quản lý KKT Dung Quất với các sở, ban, ngành tỉnh và UBND các huyện Bình Sơn, Sơn Tịnh về quản lý nhà nước tại Khu kinh tế Dung Quất.</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bãi bỏ bởi Quyết định số 77/2017/QĐ-UBND ngày 27/11/2017 của UBND tỉnh ban hành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01/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71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20" w:type="dxa"/>
            <w:tcBorders>
              <w:bottom w:val="single" w:sz="8" w:space="0" w:color="000000"/>
              <w:right w:val="single" w:sz="8" w:space="0" w:color="000000"/>
            </w:tcBorders>
            <w:vAlign w:val="center"/>
          </w:tcPr>
          <w:p>
            <w:pPr>
              <w:pStyle w:val="Normal"/>
              <w:spacing w:before="120" w:after="0"/>
              <w:jc w:val="center"/>
              <w:rPr/>
            </w:pPr>
            <w:r>
              <w:rPr/>
              <w:t>Số 18/2012/QĐ-UBND ngày 18/7/2012</w:t>
            </w:r>
          </w:p>
        </w:tc>
        <w:tc>
          <w:tcPr>
            <w:tcW w:w="2392" w:type="dxa"/>
            <w:tcBorders>
              <w:bottom w:val="single" w:sz="8" w:space="0" w:color="000000"/>
              <w:right w:val="single" w:sz="8" w:space="0" w:color="000000"/>
            </w:tcBorders>
            <w:vAlign w:val="center"/>
          </w:tcPr>
          <w:p>
            <w:pPr>
              <w:pStyle w:val="Normal"/>
              <w:spacing w:before="120" w:after="0"/>
              <w:rPr/>
            </w:pPr>
            <w:r>
              <w:rPr/>
              <w:t>Ban hành Quy chế phối hợp giữa Ban Quản lý Khu kinh tế Dung Quất với các sở, ngành chức năng và địa phương liên quan trong thực thi nhiệm vụ kiểm tra, giám sát tại doanh nghiệp, nhà thầu thi công trên địa bàn Khu kinh tế Dung Quất</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11/2005/CT-UBND ngày 10/6/2005</w:t>
            </w:r>
          </w:p>
        </w:tc>
        <w:tc>
          <w:tcPr>
            <w:tcW w:w="2392" w:type="dxa"/>
            <w:tcBorders>
              <w:bottom w:val="single" w:sz="8" w:space="0" w:color="000000"/>
              <w:right w:val="single" w:sz="8" w:space="0" w:color="000000"/>
            </w:tcBorders>
            <w:vAlign w:val="center"/>
          </w:tcPr>
          <w:p>
            <w:pPr>
              <w:pStyle w:val="Normal"/>
              <w:spacing w:before="120" w:after="0"/>
              <w:rPr/>
            </w:pPr>
            <w:r>
              <w:rPr/>
              <w:t>Về việc triển khai, thi hành Luật ban hành văn bản quy phạm pháp luật của HĐND, UBND.</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17/2009/CT-UBND ngày 13/10/2009</w:t>
            </w:r>
          </w:p>
        </w:tc>
        <w:tc>
          <w:tcPr>
            <w:tcW w:w="2392" w:type="dxa"/>
            <w:tcBorders>
              <w:bottom w:val="single" w:sz="8" w:space="0" w:color="000000"/>
              <w:right w:val="single" w:sz="8" w:space="0" w:color="000000"/>
            </w:tcBorders>
            <w:vAlign w:val="center"/>
          </w:tcPr>
          <w:p>
            <w:pPr>
              <w:pStyle w:val="Normal"/>
              <w:spacing w:before="120" w:after="0"/>
              <w:rPr/>
            </w:pPr>
            <w:r>
              <w:rPr/>
              <w:t>Về việc tăng cường và nâng cao chất lượng công tác soạn thảo, ban hành văn bản quy phạm pháp luật.</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16/2010/CT-UBND ngày 28/01/2011</w:t>
            </w:r>
          </w:p>
        </w:tc>
        <w:tc>
          <w:tcPr>
            <w:tcW w:w="2392" w:type="dxa"/>
            <w:tcBorders>
              <w:bottom w:val="single" w:sz="8" w:space="0" w:color="000000"/>
              <w:right w:val="single" w:sz="8" w:space="0" w:color="000000"/>
            </w:tcBorders>
            <w:vAlign w:val="center"/>
          </w:tcPr>
          <w:p>
            <w:pPr>
              <w:pStyle w:val="Normal"/>
              <w:spacing w:before="120" w:after="0"/>
              <w:rPr/>
            </w:pPr>
            <w:r>
              <w:rPr/>
              <w:t>Về việc tăng cường việc thực hiện Nghị định số 60/2009/NĐ-CP ngày 23/7/2009 của Chính phủ quy định xử phạt vi phạm hành chính trong lĩnh vực tư pháp.</w:t>
            </w:r>
          </w:p>
        </w:tc>
        <w:tc>
          <w:tcPr>
            <w:tcW w:w="2690" w:type="dxa"/>
            <w:tcBorders>
              <w:bottom w:val="single" w:sz="8" w:space="0" w:color="000000"/>
              <w:right w:val="single" w:sz="8" w:space="0" w:color="000000"/>
            </w:tcBorders>
            <w:vAlign w:val="center"/>
          </w:tcPr>
          <w:p>
            <w:pPr>
              <w:pStyle w:val="Normal"/>
              <w:spacing w:before="120" w:after="0"/>
              <w:rPr/>
            </w:pPr>
            <w:r>
              <w:rPr/>
              <w:t>Bị bãi bỏ bởi Quyết định số 205/QĐ-UBND ngày 29/4/2016 của UBND tỉnh về việc bãi bỏ Chỉ thị số 16/2010/CT-UBND ngày 28/01/2011 của UBND tỉnh Quảng Ngãi về việc tăng cường việc thực hiện Nghị định số 60/2009/NĐ-CP ngày 23/7/2009 của Chính phủ quy định xử phạt vi phạm hành chính trong lĩnh vực tư pháp.</w:t>
            </w:r>
          </w:p>
        </w:tc>
        <w:tc>
          <w:tcPr>
            <w:tcW w:w="1206" w:type="dxa"/>
            <w:tcBorders>
              <w:bottom w:val="single" w:sz="8" w:space="0" w:color="000000"/>
              <w:right w:val="single" w:sz="8" w:space="0" w:color="000000"/>
            </w:tcBorders>
            <w:vAlign w:val="center"/>
          </w:tcPr>
          <w:p>
            <w:pPr>
              <w:pStyle w:val="Normal"/>
              <w:spacing w:before="120" w:after="0"/>
              <w:jc w:val="center"/>
              <w:rPr/>
            </w:pPr>
            <w:r>
              <w:rPr/>
              <w:t>29/4/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03/2011/CT-UBND ngày 28/01/2011</w:t>
            </w:r>
          </w:p>
        </w:tc>
        <w:tc>
          <w:tcPr>
            <w:tcW w:w="2392" w:type="dxa"/>
            <w:tcBorders>
              <w:bottom w:val="single" w:sz="8" w:space="0" w:color="000000"/>
              <w:right w:val="single" w:sz="8" w:space="0" w:color="000000"/>
            </w:tcBorders>
            <w:vAlign w:val="center"/>
          </w:tcPr>
          <w:p>
            <w:pPr>
              <w:pStyle w:val="Normal"/>
              <w:spacing w:before="120" w:after="0"/>
              <w:rPr/>
            </w:pPr>
            <w:r>
              <w:rPr/>
              <w:t>Về tăng cường công tác kiểm tra và xử lý văn bản quy phạm pháp luật trên địa bàn tỉnh Quảng Ngãi.</w:t>
            </w:r>
          </w:p>
        </w:tc>
        <w:tc>
          <w:tcPr>
            <w:tcW w:w="2690" w:type="dxa"/>
            <w:tcBorders>
              <w:bottom w:val="single" w:sz="8" w:space="0" w:color="000000"/>
              <w:right w:val="single" w:sz="8" w:space="0" w:color="000000"/>
            </w:tcBorders>
            <w:vAlign w:val="center"/>
          </w:tcPr>
          <w:p>
            <w:pPr>
              <w:pStyle w:val="Normal"/>
              <w:spacing w:before="120" w:after="0"/>
              <w:rPr/>
            </w:pPr>
            <w:r>
              <w:rPr/>
              <w:t>Theo Khoản 4 Điều 154 Luật Ban hành văn bản QPPL năm 2015.</w:t>
            </w:r>
          </w:p>
        </w:tc>
        <w:tc>
          <w:tcPr>
            <w:tcW w:w="1206"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11/2012/CT-UBND ngày 14/6/2012</w:t>
            </w:r>
          </w:p>
        </w:tc>
        <w:tc>
          <w:tcPr>
            <w:tcW w:w="2392" w:type="dxa"/>
            <w:tcBorders>
              <w:bottom w:val="single" w:sz="8" w:space="0" w:color="000000"/>
              <w:right w:val="single" w:sz="8" w:space="0" w:color="000000"/>
            </w:tcBorders>
            <w:vAlign w:val="center"/>
          </w:tcPr>
          <w:p>
            <w:pPr>
              <w:pStyle w:val="Normal"/>
              <w:spacing w:before="120" w:after="0"/>
              <w:rPr/>
            </w:pPr>
            <w:r>
              <w:rPr/>
              <w:t>Về tăng cường quản lý hoạt động xuất bản trên địa bàn tỉnh Quảng Ngãi.</w:t>
            </w:r>
          </w:p>
        </w:tc>
        <w:tc>
          <w:tcPr>
            <w:tcW w:w="2690" w:type="dxa"/>
            <w:vMerge w:val="restart"/>
            <w:tcBorders>
              <w:bottom w:val="single" w:sz="8" w:space="0" w:color="000000"/>
              <w:right w:val="single" w:sz="8" w:space="0" w:color="000000"/>
            </w:tcBorders>
            <w:vAlign w:val="center"/>
          </w:tcPr>
          <w:p>
            <w:pPr>
              <w:pStyle w:val="Normal"/>
              <w:spacing w:before="120" w:after="0"/>
              <w:rPr/>
            </w:pPr>
            <w:r>
              <w:rPr/>
              <w:t>Được bãi bỏ bởi Quyết định số 16/2018/QĐ-UBND ngày 05/7/2018 của UBND tỉnh bãi bỏ văn bản quy phạm pháp luật của UBND tỉnh ban hành trong lĩnh vực thông tin và truyền thông.</w:t>
            </w:r>
          </w:p>
        </w:tc>
        <w:tc>
          <w:tcPr>
            <w:tcW w:w="1206" w:type="dxa"/>
            <w:vMerge w:val="restart"/>
            <w:tcBorders>
              <w:bottom w:val="single" w:sz="8" w:space="0" w:color="000000"/>
              <w:right w:val="single" w:sz="8" w:space="0" w:color="000000"/>
            </w:tcBorders>
            <w:vAlign w:val="center"/>
          </w:tcPr>
          <w:p>
            <w:pPr>
              <w:pStyle w:val="Normal"/>
              <w:spacing w:before="120" w:after="0"/>
              <w:jc w:val="center"/>
              <w:rPr/>
            </w:pPr>
            <w:r>
              <w:rPr/>
              <w:t>20/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717" w:type="dxa"/>
            <w:tcBorders>
              <w:bottom w:val="single" w:sz="8" w:space="0" w:color="000000"/>
              <w:right w:val="single" w:sz="8" w:space="0" w:color="000000"/>
            </w:tcBorders>
            <w:vAlign w:val="center"/>
          </w:tcPr>
          <w:p>
            <w:pPr>
              <w:pStyle w:val="Normal"/>
              <w:spacing w:before="120" w:after="0"/>
              <w:jc w:val="center"/>
              <w:rPr/>
            </w:pPr>
            <w:r>
              <w:rPr/>
              <w:t>Chỉ thị</w:t>
            </w:r>
          </w:p>
        </w:tc>
        <w:tc>
          <w:tcPr>
            <w:tcW w:w="1820" w:type="dxa"/>
            <w:tcBorders>
              <w:bottom w:val="single" w:sz="8" w:space="0" w:color="000000"/>
              <w:right w:val="single" w:sz="8" w:space="0" w:color="000000"/>
            </w:tcBorders>
            <w:vAlign w:val="center"/>
          </w:tcPr>
          <w:p>
            <w:pPr>
              <w:pStyle w:val="Normal"/>
              <w:spacing w:before="120" w:after="0"/>
              <w:jc w:val="center"/>
              <w:rPr/>
            </w:pPr>
            <w:r>
              <w:rPr/>
              <w:t>Số 22/2012/CT-UBND ngày 27/12/2012</w:t>
            </w:r>
          </w:p>
        </w:tc>
        <w:tc>
          <w:tcPr>
            <w:tcW w:w="2392" w:type="dxa"/>
            <w:tcBorders>
              <w:bottom w:val="single" w:sz="8" w:space="0" w:color="000000"/>
              <w:right w:val="single" w:sz="8" w:space="0" w:color="000000"/>
            </w:tcBorders>
            <w:vAlign w:val="center"/>
          </w:tcPr>
          <w:p>
            <w:pPr>
              <w:pStyle w:val="Normal"/>
              <w:spacing w:before="120" w:after="0"/>
              <w:rPr/>
            </w:pPr>
            <w:r>
              <w:rPr/>
              <w:t>Về việc tăng cường sử dụng văn bản điện tử trong hoạt động của cơ quan nhà nước trên địa bàn tỉnh Quảng Ngãi.</w:t>
            </w:r>
          </w:p>
        </w:tc>
        <w:tc>
          <w:tcPr>
            <w:tcW w:w="26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337 văn bản (gồm 107 Nghị quyết; 223 Quyết định và 07 Chỉ thị)Tổng cộng: 337 văn bản (gồm 107 Nghị quyết; 223 Quyết định và 07 Chỉ thị)Tổng cộng: 337 văn bản (gồm 107 Nghị quyết; 223 Quyết định và 07 Chỉ thị)Tổng cộng: 337 văn bản (gồm 107 Nghị quyết; 223 Quyết định và 07 Chỉ thị)Tổng cộng: 337 văn bản (gồm 107 Nghị quyết; 223 Quyết định và 07 Chỉ thị)Tổng cộng: 337 văn bản (gồm 107 Nghị quyết; 223 Quyết định và 07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MỘT PHẦN CỦA HỘI ĐỒNG NHÂN DÂN, ỦY BAN NHÂN DÂN TỈNH QUẢNG NGÃI TRONG KỲ HỆ THỐNG HÓA 2014 - 2018</w:t>
        <w:br/>
      </w:r>
      <w:r>
        <w:rPr>
          <w:i/>
          <w:iCs/>
        </w:rPr>
        <w:t>(Kèm theo Quyết định số 300/QĐ-UBND ngày 12/3/2019 của Chủ tịch UBND tỉnh)</w:t>
      </w:r>
    </w:p>
    <w:tbl>
      <w:tblPr>
        <w:tblW w:w="5000" w:type="pct"/>
        <w:jc w:val="left"/>
        <w:tblInd w:w="-20" w:type="dxa"/>
        <w:tblLayout w:type="fixed"/>
        <w:tblCellMar>
          <w:top w:w="0" w:type="dxa"/>
          <w:left w:w="0" w:type="dxa"/>
          <w:bottom w:w="0" w:type="dxa"/>
          <w:right w:w="0" w:type="dxa"/>
        </w:tblCellMar>
      </w:tblPr>
      <w:tblGrid>
        <w:gridCol w:w="535"/>
        <w:gridCol w:w="657"/>
        <w:gridCol w:w="2247"/>
        <w:gridCol w:w="2175"/>
        <w:gridCol w:w="2540"/>
        <w:gridCol w:w="120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 ngưng hiệu lực</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 ngưng hiệu lự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ngưng 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08/2003/NQ-HĐNDK9 ngày 17/7/2003 của HĐND tỉnh về việc đặt tên một số con đường của thị xã Quảng Ngãi.</w:t>
            </w:r>
          </w:p>
        </w:tc>
        <w:tc>
          <w:tcPr>
            <w:tcW w:w="2175" w:type="dxa"/>
            <w:tcBorders>
              <w:bottom w:val="single" w:sz="8" w:space="0" w:color="000000"/>
              <w:right w:val="single" w:sz="8" w:space="0" w:color="000000"/>
            </w:tcBorders>
            <w:vAlign w:val="center"/>
          </w:tcPr>
          <w:p>
            <w:pPr>
              <w:pStyle w:val="Normal"/>
              <w:spacing w:before="120" w:after="0"/>
              <w:rPr/>
            </w:pPr>
            <w:r>
              <w:rPr/>
              <w:t>Khoản 74 Mục I.</w:t>
            </w:r>
          </w:p>
        </w:tc>
        <w:tc>
          <w:tcPr>
            <w:tcW w:w="2540" w:type="dxa"/>
            <w:tcBorders>
              <w:bottom w:val="single" w:sz="8" w:space="0" w:color="000000"/>
              <w:right w:val="single" w:sz="8" w:space="0" w:color="000000"/>
            </w:tcBorders>
            <w:vAlign w:val="center"/>
          </w:tcPr>
          <w:p>
            <w:pPr>
              <w:pStyle w:val="Normal"/>
              <w:spacing w:before="120" w:after="0"/>
              <w:rPr/>
            </w:pPr>
            <w:r>
              <w:rPr/>
              <w:t>Bị bãi bỏ bởi Nghị quyết số 38/2016/NQ-HĐND ngày 14/12/2016 của HĐND tỉnh về việc đặt tên và điều chỉnh giới hạn một số tuyến đường trên địa bàn thành phố Quảng Ng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22/2010/NQ-HĐND ngày 13/12/2010 của HĐND tỉnh Quy định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w:t>
            </w:r>
          </w:p>
        </w:tc>
        <w:tc>
          <w:tcPr>
            <w:tcW w:w="2175" w:type="dxa"/>
            <w:tcBorders>
              <w:bottom w:val="single" w:sz="8" w:space="0" w:color="000000"/>
              <w:right w:val="single" w:sz="8" w:space="0" w:color="000000"/>
            </w:tcBorders>
            <w:vAlign w:val="center"/>
          </w:tcPr>
          <w:p>
            <w:pPr>
              <w:pStyle w:val="Normal"/>
              <w:spacing w:before="120" w:after="0"/>
              <w:rPr/>
            </w:pPr>
            <w:r>
              <w:rPr/>
              <w:t>Điều 1.</w:t>
            </w:r>
          </w:p>
        </w:tc>
        <w:tc>
          <w:tcPr>
            <w:tcW w:w="2540" w:type="dxa"/>
            <w:tcBorders>
              <w:bottom w:val="single" w:sz="8" w:space="0" w:color="000000"/>
              <w:right w:val="single" w:sz="8" w:space="0" w:color="000000"/>
            </w:tcBorders>
            <w:vAlign w:val="center"/>
          </w:tcPr>
          <w:p>
            <w:pPr>
              <w:pStyle w:val="Normal"/>
              <w:spacing w:before="120" w:after="0"/>
              <w:rPr/>
            </w:pPr>
            <w:r>
              <w:rPr/>
              <w:t>Được thay thế bởi Nghị quyết số 46/2017/NQ-HĐND ngày 29/9/2017 của HĐND tỉnh ban hành Quy định mức chi công tác phí, chi hội nghị áp dụng đối với các cơ quan, đơn vị của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06/2012/NQ-HĐND ngày 12/7/2012 của HĐND tỉnh về việc thông qua Quy hoạch sử dụng đất đến năm 2020 và kế hoạch sử dụng đất kỳ đầu (2011 - 2015) tỉnh Quảng Ngãi.</w:t>
            </w:r>
          </w:p>
        </w:tc>
        <w:tc>
          <w:tcPr>
            <w:tcW w:w="2175" w:type="dxa"/>
            <w:tcBorders>
              <w:bottom w:val="single" w:sz="8" w:space="0" w:color="000000"/>
              <w:right w:val="single" w:sz="8" w:space="0" w:color="000000"/>
            </w:tcBorders>
            <w:vAlign w:val="center"/>
          </w:tcPr>
          <w:p>
            <w:pPr>
              <w:pStyle w:val="Normal"/>
              <w:spacing w:before="120" w:after="0"/>
              <w:rPr/>
            </w:pPr>
            <w:r>
              <w:rPr/>
              <w:t>Khoản 2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Nghị quyết số 35/2016/NQ-HĐND ngày 14/12/2016 của HĐND tỉnh về việc thông qua điều chỉnh quy hoạch sử dụng đất đến năm 2020 và kế hoạch sử dụng đất kỳ cuối (2016 - 2020)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4/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18/2012/NQ-HĐND ngày 05/10/2012 của HĐND tỉnh về việc thông qua Quy hoạch bảo vệ và phát triển rừng tỉnh Quảng Ngãi giai đoạn 2011 - 2020.</w:t>
            </w:r>
          </w:p>
        </w:tc>
        <w:tc>
          <w:tcPr>
            <w:tcW w:w="2175" w:type="dxa"/>
            <w:tcBorders>
              <w:bottom w:val="single" w:sz="8" w:space="0" w:color="000000"/>
              <w:right w:val="single" w:sz="8" w:space="0" w:color="000000"/>
            </w:tcBorders>
            <w:vAlign w:val="center"/>
          </w:tcPr>
          <w:p>
            <w:pPr>
              <w:pStyle w:val="Normal"/>
              <w:spacing w:before="120" w:after="280"/>
              <w:rPr/>
            </w:pPr>
            <w:r>
              <w:rPr/>
              <w:t>Điểm a, b, d, e, g khoản 1 Điều 1;</w:t>
            </w:r>
          </w:p>
          <w:p>
            <w:pPr>
              <w:pStyle w:val="Normal"/>
              <w:spacing w:before="120" w:after="280"/>
              <w:rPr/>
            </w:pPr>
            <w:r>
              <w:rPr/>
              <w:t>Chỉ tiêu “Trồng bổ sung mật độ giai đoạn 2011 - 2015: 2.098 ha” tại điểm b khoản 1 Điều 1;</w:t>
            </w:r>
          </w:p>
          <w:p>
            <w:pPr>
              <w:pStyle w:val="Normal"/>
              <w:spacing w:before="120" w:after="0"/>
              <w:rPr/>
            </w:pPr>
            <w:r>
              <w:rPr/>
              <w:t>Khoản 2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ãi bỏ bởi Nghị quyết số 33/2015/NQ-HĐND ngày 14/12/2015 của HĐND tỉnh về việc sửa đổi, bãi bỏ một số nội dung tại Điều 1 Nghị quyết số 18/2012/NQ-HĐND ngày 05/10/2012 của HĐND tỉnh về việc thông qua Quy hoạch bảo vệ và phát triển rừng tỉnh Quảng Ngãi giai đoạn 2011 - 2020.</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10/2013/NQ-HĐND ngày 15/7/2016 của HĐND tỉnh về chính sách hỗ trợ khuyến khích thực hiện chủ trương “dồn điền đổi thửa” đất sản xuất nông nghiệp trên địa bàn tỉnh Quảng Ngãi, giai đoạn 2013 - 2020.</w:t>
            </w:r>
          </w:p>
        </w:tc>
        <w:tc>
          <w:tcPr>
            <w:tcW w:w="2175" w:type="dxa"/>
            <w:tcBorders>
              <w:bottom w:val="single" w:sz="8" w:space="0" w:color="000000"/>
              <w:right w:val="single" w:sz="8" w:space="0" w:color="000000"/>
            </w:tcBorders>
            <w:vAlign w:val="center"/>
          </w:tcPr>
          <w:p>
            <w:pPr>
              <w:pStyle w:val="Normal"/>
              <w:spacing w:before="120" w:after="280"/>
              <w:rPr/>
            </w:pPr>
            <w:r>
              <w:rPr/>
              <w:t>Điểm a Khoản 1 Điều 1;</w:t>
            </w:r>
          </w:p>
          <w:p>
            <w:pPr>
              <w:pStyle w:val="Normal"/>
              <w:spacing w:before="120" w:after="280"/>
              <w:rPr/>
            </w:pPr>
            <w:r>
              <w:rPr/>
              <w:t>Điểm a, c Khoản 2 Điều 1;</w:t>
            </w:r>
          </w:p>
          <w:p>
            <w:pPr>
              <w:pStyle w:val="Normal"/>
              <w:spacing w:before="120" w:after="280"/>
              <w:rPr/>
            </w:pPr>
            <w:r>
              <w:rPr/>
              <w:t>Điểm c, e Khoản 3 Điều 1;</w:t>
            </w:r>
          </w:p>
          <w:p>
            <w:pPr>
              <w:pStyle w:val="Normal"/>
              <w:spacing w:before="120" w:after="280"/>
              <w:rPr/>
            </w:pPr>
            <w:r>
              <w:rPr/>
              <w:t>Từ “tỉnh” trong cụm từ “ngân sách tỉnh” tại các điểm a, c, d của Khoản 3, Điều 1;</w:t>
            </w:r>
          </w:p>
          <w:p>
            <w:pPr>
              <w:pStyle w:val="Normal"/>
              <w:spacing w:before="120" w:after="0"/>
              <w:rPr/>
            </w:pPr>
            <w:r>
              <w:rPr/>
              <w:t>Từ “huyện, thành phố” trong cụm từ “ngân sách huyện, thành phố” tại điểm đ Khoản 3,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Nghị quyết số 14/2016/NQ-HĐND ngày 15/7/2016 của HĐND tỉnh về việc sửa đổi, bổ sung một số nội dung tại Điều 1 Nghị quyết số 10/2013/NQ-HĐND ngày 15/7/2016 của HĐND tỉnh về chính sách hỗ trợ khuyến khích thực hiện chủ trương “dồn điền đồi thửa” đất sản xuất nông nghiệp trên địa bàn tỉnh Quảng Ngãi, giai đoạn 2013 - 2020.</w:t>
            </w:r>
          </w:p>
        </w:tc>
        <w:tc>
          <w:tcPr>
            <w:tcW w:w="1206" w:type="dxa"/>
            <w:tcBorders>
              <w:bottom w:val="single" w:sz="8" w:space="0" w:color="000000"/>
              <w:right w:val="single" w:sz="8" w:space="0" w:color="000000"/>
            </w:tcBorders>
            <w:vAlign w:val="center"/>
          </w:tcPr>
          <w:p>
            <w:pPr>
              <w:pStyle w:val="Normal"/>
              <w:spacing w:before="120" w:after="0"/>
              <w:jc w:val="center"/>
              <w:rPr/>
            </w:pPr>
            <w:r>
              <w:rPr/>
              <w:t>25/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01/2014/NQ-HĐND ngày 29/4/2014 của HĐND tỉnh ban hành 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2175" w:type="dxa"/>
            <w:tcBorders>
              <w:bottom w:val="single" w:sz="8" w:space="0" w:color="000000"/>
              <w:right w:val="single" w:sz="8" w:space="0" w:color="000000"/>
            </w:tcBorders>
            <w:vAlign w:val="center"/>
          </w:tcPr>
          <w:p>
            <w:pPr>
              <w:pStyle w:val="Normal"/>
              <w:spacing w:before="120" w:after="280"/>
              <w:rPr/>
            </w:pPr>
            <w:r>
              <w:rPr/>
              <w:t>Điểm c khoản 7 Điều 1;</w:t>
            </w:r>
          </w:p>
          <w:p>
            <w:pPr>
              <w:pStyle w:val="Normal"/>
              <w:spacing w:before="120" w:after="0"/>
              <w:rPr/>
            </w:pPr>
            <w:r>
              <w:rPr/>
              <w:t>Điểm a khoản 8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Nghị quyết số 31/2015/NQ-HĐND ngày 14/12/2015 của HĐND tỉnh sửa đổi, bổ sung một số nội dung của Điều 1 Nghị quyết số 01/2014/NQ-HĐND ngày 29/4/2014 của HĐND tỉnh ban hành 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21/1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01/2015/NQ-HĐND ngày 22/4/2015 của HĐND tỉnh về việc thông qua Đề án tái cơ cấu ngành nông nghiệp theo hướng nâng cao giá trị gia tăng và phát triển bền vững tỉnh Quảng Ngãi, giai đoạn 2015 - 2020.</w:t>
            </w:r>
          </w:p>
        </w:tc>
        <w:tc>
          <w:tcPr>
            <w:tcW w:w="2175" w:type="dxa"/>
            <w:tcBorders>
              <w:bottom w:val="single" w:sz="8" w:space="0" w:color="000000"/>
              <w:right w:val="single" w:sz="8" w:space="0" w:color="000000"/>
            </w:tcBorders>
            <w:vAlign w:val="center"/>
          </w:tcPr>
          <w:p>
            <w:pPr>
              <w:pStyle w:val="Normal"/>
              <w:spacing w:before="120" w:after="0"/>
              <w:rPr/>
            </w:pPr>
            <w:r>
              <w:rPr/>
              <w:t>Điểm b, c Khoản 1; điểm a, b, c, d, đ, e Khoản 2; điểm c, gạch đầu dòng thứ 2 của điểm d, điểm e, h, k, l Khoản 3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Nghị quyết số 02/2018/NQ-HĐND ngày 13/7/2018 của HĐND tỉnh sửa đổi, bổ sung một số nội dung tại Điều 1 Nghị quyết số 01/2015/NQ-HĐND ngày 22/4/2015 của HĐND tỉnh về việc thông qua Đề án tái cơ cấu ngành nông nghiệp theo hướng nâng cao giá trị gia tăng và phát triển bền vững tỉnh Quảng Ngãi, giai đoạn 2015 - 2020.</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06/2016/NQ-HĐND ngày 15/7/2016 của HĐND tỉnh về việc thông qua Đề án giao thông nông thôn thực hiện Chương trình mục tiêu quốc gia xây dựng nông thôn mới trên địa bàn tỉnh Quảng Ngãi, giai đoạn 2016 - 2020.</w:t>
            </w:r>
          </w:p>
        </w:tc>
        <w:tc>
          <w:tcPr>
            <w:tcW w:w="2175" w:type="dxa"/>
            <w:tcBorders>
              <w:bottom w:val="single" w:sz="8" w:space="0" w:color="000000"/>
              <w:right w:val="single" w:sz="8" w:space="0" w:color="000000"/>
            </w:tcBorders>
            <w:vAlign w:val="center"/>
          </w:tcPr>
          <w:p>
            <w:pPr>
              <w:pStyle w:val="Normal"/>
              <w:spacing w:before="120" w:after="0"/>
              <w:rPr/>
            </w:pPr>
            <w:r>
              <w:rPr/>
              <w:t>Khoản 1, 2, 5, 6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Nghị quyết số 20/2017/NQ-HĐND ngày 30/3/2017 của HĐND tỉnh về việc sửa đổi một số nội dung tại Điều 1 Nghị quyết số 06/2016/NQ-HĐND ngày 15/7/2016 của HĐND tỉnh về việc thông qua Đề án giao thông nông thôn thực hiện Chương trình mục tiêu quốc gia xây dựng nông thôn mới trên địa bàn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11/2016/NQ-HĐND ngày 15/7/2016 của HĐND tỉnh về việc thông qua Đề án Kiên cố hóa kênh mương thủy lợi gắn với Chương trình mục tiêu Quốc gia xây dựng nông thôn mới tỉnh Quảng Ngãi, giai đoạn 2016 - 2020.</w:t>
            </w:r>
          </w:p>
        </w:tc>
        <w:tc>
          <w:tcPr>
            <w:tcW w:w="2175" w:type="dxa"/>
            <w:tcBorders>
              <w:bottom w:val="single" w:sz="8" w:space="0" w:color="000000"/>
              <w:right w:val="single" w:sz="8" w:space="0" w:color="000000"/>
            </w:tcBorders>
            <w:vAlign w:val="center"/>
          </w:tcPr>
          <w:p>
            <w:pPr>
              <w:pStyle w:val="Normal"/>
              <w:spacing w:before="120" w:after="0"/>
              <w:rPr/>
            </w:pPr>
            <w:r>
              <w:rPr/>
              <w:t>Khoản 2, 3, 4, điểm a, c, d Khoản 5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Nghị quyết số 11/2017/NQ-HĐND ngày 30/3/2017 của HĐND tỉnh về việc sửa đổi một số nội dung Điều 1 Nghị quyết số 11/2016/NQ-HĐND ngày 15/7/2016 của HĐND tỉnh về việc thông qua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0/4/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26/2016/NQ-HĐND ngày 30/9/2016 của HĐND tỉnh về việc thông qua Đề án tuyển chọn học sinh, sinh viên tỉnh Quảng Ngãi cử đi đào tạo trong và ngoài nước giai đoạn 2016 - 2020 và những năm tiếp theo.</w:t>
            </w:r>
          </w:p>
        </w:tc>
        <w:tc>
          <w:tcPr>
            <w:tcW w:w="2175" w:type="dxa"/>
            <w:tcBorders>
              <w:bottom w:val="single" w:sz="8" w:space="0" w:color="000000"/>
              <w:right w:val="single" w:sz="8" w:space="0" w:color="000000"/>
            </w:tcBorders>
            <w:vAlign w:val="center"/>
          </w:tcPr>
          <w:p>
            <w:pPr>
              <w:pStyle w:val="Normal"/>
              <w:spacing w:before="120" w:after="0"/>
              <w:rPr/>
            </w:pPr>
            <w:r>
              <w:rPr/>
              <w:t>Khoản 1, 2, 3, 4, 5 và điểm b, c khoản 9 Điều 1.</w:t>
            </w:r>
          </w:p>
        </w:tc>
        <w:tc>
          <w:tcPr>
            <w:tcW w:w="2540" w:type="dxa"/>
            <w:tcBorders>
              <w:bottom w:val="single" w:sz="8" w:space="0" w:color="000000"/>
              <w:right w:val="single" w:sz="8" w:space="0" w:color="000000"/>
            </w:tcBorders>
            <w:vAlign w:val="center"/>
          </w:tcPr>
          <w:p>
            <w:pPr>
              <w:pStyle w:val="Normal"/>
              <w:spacing w:before="120" w:after="0"/>
              <w:rPr/>
            </w:pPr>
            <w:r>
              <w:rPr/>
              <w:t>Được bãi bỏ bởi Nghị quyết số 25/2018/NQ-HĐND ngày 10/10/2018 của HĐND tỉnh bãi bỏ một số nội dung của Nghị quyết số 26/2016/NQ-HĐND ngày 30/9/2016 của HĐND tỉnh về việc thông qua Đề án tuyển chọn học sinh, sinh viên tỉnh Quảng Ngãi cử đi đào tạo trong và ngoài nước giai đoạn 2016 - 2020 và những năm tiếp theo.</w:t>
            </w:r>
          </w:p>
        </w:tc>
        <w:tc>
          <w:tcPr>
            <w:tcW w:w="1206" w:type="dxa"/>
            <w:tcBorders>
              <w:bottom w:val="single" w:sz="8" w:space="0" w:color="000000"/>
              <w:right w:val="single" w:sz="8" w:space="0" w:color="000000"/>
            </w:tcBorders>
            <w:vAlign w:val="center"/>
          </w:tcPr>
          <w:p>
            <w:pPr>
              <w:pStyle w:val="Normal"/>
              <w:spacing w:before="120" w:after="0"/>
              <w:jc w:val="center"/>
              <w:rPr/>
            </w:pPr>
            <w:r>
              <w:rPr/>
              <w:t>20/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30/2016/NQ-HĐND ngày 14/12/2016 của HĐND tỉnh ban hành Định mức phân bổ dự toán chi thường xuyên ngân sách địa phương áp dụng từ năm ngân sách 2017 - năm đầu của thời kỳ ổn định ngân sách 2017 - 2020.</w:t>
            </w:r>
          </w:p>
        </w:tc>
        <w:tc>
          <w:tcPr>
            <w:tcW w:w="2175" w:type="dxa"/>
            <w:tcBorders>
              <w:bottom w:val="single" w:sz="8" w:space="0" w:color="000000"/>
              <w:right w:val="single" w:sz="8" w:space="0" w:color="000000"/>
            </w:tcBorders>
            <w:vAlign w:val="center"/>
          </w:tcPr>
          <w:p>
            <w:pPr>
              <w:pStyle w:val="Normal"/>
              <w:spacing w:before="120" w:after="280"/>
              <w:rPr/>
            </w:pPr>
            <w:r>
              <w:rPr/>
              <w:t>- Khoản 1 Điều 3 Nghị quyết.</w:t>
            </w:r>
          </w:p>
          <w:p>
            <w:pPr>
              <w:pStyle w:val="Normal"/>
              <w:spacing w:before="120" w:after="280"/>
              <w:rPr/>
            </w:pPr>
            <w:r>
              <w:rPr/>
              <w:t>- Khoản 2 Điều 1, Khoản 1, 2, 5 Điều 6, Khoản 1, 2, 5 Điều 7, Khoản 4 Điều 12, Điều 18 và Điều 19 Định mức ban hành kèm theo Nghị quyết</w:t>
            </w:r>
          </w:p>
          <w:p>
            <w:pPr>
              <w:pStyle w:val="Normal"/>
              <w:spacing w:before="120" w:after="280"/>
              <w:rPr/>
            </w:pPr>
            <w:r>
              <w:rPr/>
              <w:t xml:space="preserve">- Cụm từ </w:t>
            </w:r>
            <w:r>
              <w:rPr>
                <w:i/>
                <w:iCs/>
              </w:rPr>
              <w:t>“Nghị định số 10/2004/NĐ-CP ngày 07/01/2004 của Chính phủ về quản lý, sử dụng ngân sách và tài sản của nhà nước đối với một số hoạt động thuộc lĩnh vực quốc phòng, an ninh”</w:t>
            </w:r>
            <w:r>
              <w:rPr/>
              <w:t xml:space="preserve"> tại khoản 1 Điều 3, khoản 1 Điều 4, khoản 1 Điều 13 và khoản 1 Điều 14 Định mức ban hành kèm theo Nghị quyết.</w:t>
            </w:r>
          </w:p>
          <w:p>
            <w:pPr>
              <w:pStyle w:val="Normal"/>
              <w:spacing w:before="120" w:after="0"/>
              <w:rPr/>
            </w:pPr>
            <w:r>
              <w:rPr/>
              <w:t xml:space="preserve">- Cụm từ </w:t>
            </w:r>
            <w:r>
              <w:rPr>
                <w:i/>
                <w:iCs/>
              </w:rPr>
              <w:t>“Định mức trên đã bao gồm kinh phí thực hiện phong trào “ Toàn dân đoàn kết xây dựng đời sống văn hóa ở khu dân cư” theo Quyết định số 27/2011/QĐ-UBND ngày 04/11/2011”</w:t>
            </w:r>
            <w:r>
              <w:rPr/>
              <w:t xml:space="preserve"> tại Điều 21 Định mức ban hành kèm theo Nghị quyết.</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Nghị quyết số 31/2018/NQ-HĐND ngày 14/12/2018 của HĐND tỉnh sửa đổi, bổ sung một số nội dung của Nghị quyết số 30/2016/NQ-HĐND ngày 14/12/2016 của HĐND tỉnh ban hành Định mức phân bổ dự toán chi thường xuyên ngân sách địa phương áp dụng từ năm ngân sách 2017 - năm đầu của thời kỳ ổn định ngân sách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24/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31/2016/NQ-HĐND ngày 14/12/2016 của HĐND tỉnh Quy định phân cấp nguồn thu, nhiệm vụ chi và tỷ lệ phần trăm phân chia các khoản thu giữa ngân sách các cấp chính quyền địa phương áp dụng từ năm 2017 và những năm tiếp theo trong thời kỳ ổn định ngân sách 2017 - 2020.</w:t>
            </w:r>
          </w:p>
        </w:tc>
        <w:tc>
          <w:tcPr>
            <w:tcW w:w="2175" w:type="dxa"/>
            <w:tcBorders>
              <w:bottom w:val="single" w:sz="8" w:space="0" w:color="000000"/>
              <w:right w:val="single" w:sz="8" w:space="0" w:color="000000"/>
            </w:tcBorders>
            <w:vAlign w:val="center"/>
          </w:tcPr>
          <w:p>
            <w:pPr>
              <w:pStyle w:val="Normal"/>
              <w:spacing w:before="120" w:after="0"/>
              <w:rPr/>
            </w:pPr>
            <w:r>
              <w:rPr/>
              <w:t>Khoản 5 Điều 2.</w:t>
            </w:r>
          </w:p>
        </w:tc>
        <w:tc>
          <w:tcPr>
            <w:tcW w:w="2540" w:type="dxa"/>
            <w:tcBorders>
              <w:bottom w:val="single" w:sz="8" w:space="0" w:color="000000"/>
              <w:right w:val="single" w:sz="8" w:space="0" w:color="000000"/>
            </w:tcBorders>
            <w:vAlign w:val="center"/>
          </w:tcPr>
          <w:p>
            <w:pPr>
              <w:pStyle w:val="Normal"/>
              <w:spacing w:before="120" w:after="0"/>
              <w:rPr/>
            </w:pPr>
            <w:r>
              <w:rPr/>
              <w:t>Được sửa đổi tại Nghị quyết số 14/2018/NQ-HĐND ngày 13/7/2018 của HĐND tỉnh về việc sửa đổi Khoản 5 Điều 2 Quy định phân cấp nguồn thu, nhiệm vụ chi và tỷ lệ phần trăm phân chia các khoản thu giữa ngân sách các cấp chính quyền địa phương áp dụng từ năm 2017 và những năm tiếp theo trong thời kỳ ổn định ngân sách 2017 - 2020 ban hành kèm theo Nghị quyết số 31/2016/NQ-HĐND ngày 14/12/2016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tcBorders>
              <w:bottom w:val="single" w:sz="8" w:space="0" w:color="000000"/>
              <w:right w:val="single" w:sz="8" w:space="0" w:color="000000"/>
            </w:tcBorders>
            <w:vAlign w:val="center"/>
          </w:tcPr>
          <w:p>
            <w:pPr>
              <w:pStyle w:val="Normal"/>
              <w:spacing w:before="120" w:after="0"/>
              <w:rPr/>
            </w:pPr>
            <w:r>
              <w:rPr/>
              <w:t>Số 32/2016/NQ-HĐND ngày 14/12/2016 của HĐND tỉnh về Kế hoạch đầu tư công trung hạn giai đoạn 2016 - 2020.</w:t>
            </w:r>
          </w:p>
        </w:tc>
        <w:tc>
          <w:tcPr>
            <w:tcW w:w="2175" w:type="dxa"/>
            <w:tcBorders>
              <w:bottom w:val="single" w:sz="8" w:space="0" w:color="000000"/>
              <w:right w:val="single" w:sz="8" w:space="0" w:color="000000"/>
            </w:tcBorders>
            <w:vAlign w:val="center"/>
          </w:tcPr>
          <w:p>
            <w:pPr>
              <w:pStyle w:val="Normal"/>
              <w:spacing w:before="120" w:after="0"/>
              <w:rPr/>
            </w:pPr>
            <w:r>
              <w:rPr/>
              <w:t>Khoản 1 Điều 1; Điều 2; Điều 4.</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Nghị quyết số 26/2018/NQ-HĐND ngày 26/10/2018 của HĐND tỉnh về điều chỉnh kế hoạch đầu tư công trung h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6/10/2018</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 w:type="dxa"/>
            <w:vMerge w:val="restart"/>
            <w:tcBorders>
              <w:bottom w:val="single" w:sz="8" w:space="0" w:color="000000"/>
              <w:right w:val="single" w:sz="8" w:space="0" w:color="000000"/>
            </w:tcBorders>
            <w:vAlign w:val="center"/>
          </w:tcPr>
          <w:p>
            <w:pPr>
              <w:pStyle w:val="Normal"/>
              <w:spacing w:before="120" w:after="0"/>
              <w:jc w:val="center"/>
              <w:rPr/>
            </w:pPr>
            <w:r>
              <w:rPr/>
              <w:t>Nghị quyết</w:t>
            </w:r>
          </w:p>
        </w:tc>
        <w:tc>
          <w:tcPr>
            <w:tcW w:w="2247" w:type="dxa"/>
            <w:vMerge w:val="restart"/>
            <w:tcBorders>
              <w:bottom w:val="single" w:sz="8" w:space="0" w:color="000000"/>
              <w:right w:val="single" w:sz="8" w:space="0" w:color="000000"/>
            </w:tcBorders>
            <w:vAlign w:val="center"/>
          </w:tcPr>
          <w:p>
            <w:pPr>
              <w:pStyle w:val="Normal"/>
              <w:spacing w:before="120" w:after="0"/>
              <w:rPr/>
            </w:pPr>
            <w:r>
              <w:rPr/>
              <w:t>Số 24/2017/NQ-HĐND ngày 30/3/2017 của HĐND tỉ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2175" w:type="dxa"/>
            <w:tcBorders>
              <w:bottom w:val="single" w:sz="8" w:space="0" w:color="000000"/>
              <w:right w:val="single" w:sz="8" w:space="0" w:color="000000"/>
            </w:tcBorders>
            <w:vAlign w:val="center"/>
          </w:tcPr>
          <w:p>
            <w:pPr>
              <w:pStyle w:val="Normal"/>
              <w:spacing w:before="120" w:after="0"/>
              <w:rPr/>
            </w:pPr>
            <w:r>
              <w:rPr/>
              <w:t>Tiểu dự án 3 tại điểm b Khoản 2 Điều 5.</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Nghị quyết số 45/2017/NQ-HĐND ngày 29/9/2017 của HĐND tỉnh sửa đổi nội dung của Tiểu dự án 3 tại điểm b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3/2017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0/10/201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5" w:type="dxa"/>
            <w:tcBorders>
              <w:bottom w:val="single" w:sz="8" w:space="0" w:color="000000"/>
              <w:right w:val="single" w:sz="8" w:space="0" w:color="000000"/>
            </w:tcBorders>
            <w:vAlign w:val="center"/>
          </w:tcPr>
          <w:p>
            <w:pPr>
              <w:pStyle w:val="Normal"/>
              <w:spacing w:before="120" w:after="0"/>
              <w:rPr/>
            </w:pPr>
            <w:r>
              <w:rPr/>
              <w:t>Điểm b, d Khoản 1, điểm b Khoản 4, điểm b, c Khoản 5 Điều 5; Điều 6.</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Nghị quyết số 06/2018/NQ-HĐND ngày 13/7/2018 của HĐND tỉnh sửa đổi, bổ sung một số nội dung tại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Nghị quyết số 24/2017/NQ-HĐND ngày 30/3/2017 của HĐ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161/2003/QĐ-UBND ngày 12/9/2003 của UBND tỉnh về việc đặt tên các đường phố trong nội thị - thị xã Quảng Ngãi.</w:t>
            </w:r>
          </w:p>
        </w:tc>
        <w:tc>
          <w:tcPr>
            <w:tcW w:w="2175" w:type="dxa"/>
            <w:tcBorders>
              <w:bottom w:val="single" w:sz="8" w:space="0" w:color="000000"/>
              <w:right w:val="single" w:sz="8" w:space="0" w:color="000000"/>
            </w:tcBorders>
            <w:vAlign w:val="center"/>
          </w:tcPr>
          <w:p>
            <w:pPr>
              <w:pStyle w:val="Normal"/>
              <w:spacing w:before="120" w:after="0"/>
              <w:rPr/>
            </w:pPr>
            <w:r>
              <w:rPr/>
              <w:t>Số thứ tự 74 trong danh sách đặt tên đường.</w:t>
            </w:r>
          </w:p>
        </w:tc>
        <w:tc>
          <w:tcPr>
            <w:tcW w:w="2540" w:type="dxa"/>
            <w:tcBorders>
              <w:bottom w:val="single" w:sz="8" w:space="0" w:color="000000"/>
              <w:right w:val="single" w:sz="8" w:space="0" w:color="000000"/>
            </w:tcBorders>
            <w:vAlign w:val="center"/>
          </w:tcPr>
          <w:p>
            <w:pPr>
              <w:pStyle w:val="Normal"/>
              <w:spacing w:before="120" w:after="0"/>
              <w:rPr/>
            </w:pPr>
            <w:r>
              <w:rPr/>
              <w:t>Bị bãi bỏ bởi Quyết định số 08/2017/QĐ-UBND ngày 01/3/2017 của UBND tỉnh về việc đặt tên và điều chỉnh giới hạn một số tuyến đường trên địa bàn thành phố Quảng Ngãi,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19/2009/QĐ-UBND ngày 21/4/2009 của UBND tỉnh Quy định chức năng, nhiệm vụ, quyền hạn và cơ cấu tổ chức của Chi cục Phát triển nông thôn tỉnh Quảng Ngãi.</w:t>
            </w:r>
          </w:p>
        </w:tc>
        <w:tc>
          <w:tcPr>
            <w:tcW w:w="2175" w:type="dxa"/>
            <w:tcBorders>
              <w:bottom w:val="single" w:sz="8" w:space="0" w:color="000000"/>
              <w:right w:val="single" w:sz="8" w:space="0" w:color="000000"/>
            </w:tcBorders>
            <w:vAlign w:val="center"/>
          </w:tcPr>
          <w:p>
            <w:pPr>
              <w:pStyle w:val="Normal"/>
              <w:spacing w:before="120" w:after="280"/>
              <w:rPr/>
            </w:pPr>
            <w:r>
              <w:rPr/>
              <w:t>Điểm a khoản 5 Điều 2;</w:t>
            </w:r>
          </w:p>
          <w:p>
            <w:pPr>
              <w:pStyle w:val="Normal"/>
              <w:spacing w:before="120" w:after="280"/>
              <w:rPr/>
            </w:pPr>
            <w:r>
              <w:rPr/>
              <w:t>Điểm a khoản 6 Điều 2;</w:t>
            </w:r>
          </w:p>
          <w:p>
            <w:pPr>
              <w:pStyle w:val="Normal"/>
              <w:spacing w:before="120" w:after="280"/>
              <w:rPr/>
            </w:pPr>
            <w:r>
              <w:rPr/>
              <w:t>Khoản 9 Điều 2;</w:t>
            </w:r>
          </w:p>
          <w:p>
            <w:pPr>
              <w:pStyle w:val="Normal"/>
              <w:spacing w:before="120" w:after="0"/>
              <w:rPr/>
            </w:pPr>
            <w:r>
              <w:rPr/>
              <w:t>Khoản 11 Điều 2.</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52/2014/QĐ-UBND ngày 10/10/2014 của UBND tỉnh về việc sửa đổi, bổ sung nội dung một số điều quy định chức năng, nhiệm vụ, quyền hạn và cơ cấu tổ chức Chi cục Phát triển nông thôn tỉnh Quảng Ngãi ban hành kèm theo Quyết định số 19/2009/QĐ-UBND ngày 21/4/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1/2009/QĐ-UBND ngày 21/4/2009 của UBND tỉnh Quy định chức năng, nhiệm vụ, quyền hạn và cơ cấu tổ chức của Chi cục Khai thác và Bảo vệ nguồn lợi thủy sản tỉnh Quảng Ngãi.</w:t>
            </w:r>
          </w:p>
        </w:tc>
        <w:tc>
          <w:tcPr>
            <w:tcW w:w="2175" w:type="dxa"/>
            <w:tcBorders>
              <w:bottom w:val="single" w:sz="8" w:space="0" w:color="000000"/>
              <w:right w:val="single" w:sz="8" w:space="0" w:color="000000"/>
            </w:tcBorders>
            <w:vAlign w:val="center"/>
          </w:tcPr>
          <w:p>
            <w:pPr>
              <w:pStyle w:val="Normal"/>
              <w:spacing w:before="120" w:after="280"/>
              <w:rPr/>
            </w:pPr>
            <w:r>
              <w:rPr/>
              <w:t>Điểm c, điểm g khoản 5 Điều 2;</w:t>
            </w:r>
          </w:p>
          <w:p>
            <w:pPr>
              <w:pStyle w:val="Normal"/>
              <w:spacing w:before="120" w:after="0"/>
              <w:rPr/>
            </w:pPr>
            <w:r>
              <w:rPr/>
              <w:t>Khoản 8 Điều 2.</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51/2014/QĐ-UBND ngày 10/10/2014 của UBND tỉnh về việc sửa đổi, bổ sung nội dung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8/2009/QĐ-UBND ngày 05/6/2009 của UBND tỉnh Quy định chức năng, nhiệm vụ, quyền hạn và cơ cấu tổ chức của Chi cục Lâm nghiệp tỉnh Quảng Ngãi.</w:t>
            </w:r>
          </w:p>
        </w:tc>
        <w:tc>
          <w:tcPr>
            <w:tcW w:w="2175" w:type="dxa"/>
            <w:tcBorders>
              <w:bottom w:val="single" w:sz="8" w:space="0" w:color="000000"/>
              <w:right w:val="single" w:sz="8" w:space="0" w:color="000000"/>
            </w:tcBorders>
            <w:vAlign w:val="center"/>
          </w:tcPr>
          <w:p>
            <w:pPr>
              <w:pStyle w:val="Normal"/>
              <w:spacing w:before="120" w:after="0"/>
              <w:rPr/>
            </w:pPr>
            <w:r>
              <w:rPr/>
              <w:t>Khoản 9 Điều 2.</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50/2014/QĐ-UBND ngày 10/10/2014 của UBND tỉnh về việc sửa đổi, bổ sung nội dung một số điều Quy định chức năng, nhiệm vụ, quyền hạn và cơ cấu tổ chức của Chi cục Lâm nghiệp tỉnh Quảng Ngãi ban hành kèm theo Quyết định số 28/2009/QĐ-UBND ngày 05/6/2009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8/2009/QĐ-UBND ngày 28/9/2009 của UBND tỉnh Quy định về quản lý hoạt động cải tạo đồng ruộng kết hợp tận thu đất sét để làm vật liệu xây dựng thông thường trên địa bàn tỉnh Quảng Ngãi.</w:t>
            </w:r>
          </w:p>
        </w:tc>
        <w:tc>
          <w:tcPr>
            <w:tcW w:w="2175" w:type="dxa"/>
            <w:tcBorders>
              <w:bottom w:val="single" w:sz="8" w:space="0" w:color="000000"/>
              <w:right w:val="single" w:sz="8" w:space="0" w:color="000000"/>
            </w:tcBorders>
            <w:vAlign w:val="center"/>
          </w:tcPr>
          <w:p>
            <w:pPr>
              <w:pStyle w:val="Normal"/>
              <w:spacing w:before="120" w:after="280"/>
              <w:rPr/>
            </w:pPr>
            <w:r>
              <w:rPr/>
              <w:t>Điều 10;</w:t>
            </w:r>
          </w:p>
          <w:p>
            <w:pPr>
              <w:pStyle w:val="Normal"/>
              <w:spacing w:before="120" w:after="280"/>
              <w:rPr/>
            </w:pPr>
            <w:r>
              <w:rPr/>
              <w:t>Điều 17;</w:t>
            </w:r>
          </w:p>
          <w:p>
            <w:pPr>
              <w:pStyle w:val="Normal"/>
              <w:spacing w:before="120" w:after="280"/>
              <w:rPr/>
            </w:pPr>
            <w:r>
              <w:rPr/>
              <w:t>Gạch đầu dòng thứ 5 khoản 2 Điều 15 Chương IV;</w:t>
            </w:r>
          </w:p>
          <w:p>
            <w:pPr>
              <w:pStyle w:val="Normal"/>
              <w:spacing w:before="120" w:after="280"/>
              <w:rPr/>
            </w:pPr>
            <w:r>
              <w:rPr/>
              <w:t>Điều 13;</w:t>
            </w:r>
          </w:p>
          <w:p>
            <w:pPr>
              <w:pStyle w:val="Normal"/>
              <w:spacing w:before="120" w:after="280"/>
              <w:rPr/>
            </w:pPr>
            <w:r>
              <w:rPr/>
              <w:t>Điểm b khoản 1 và khoản 2 Điều 15;</w:t>
            </w:r>
          </w:p>
          <w:p>
            <w:pPr>
              <w:pStyle w:val="Normal"/>
              <w:spacing w:before="120" w:after="280"/>
              <w:rPr/>
            </w:pPr>
            <w:r>
              <w:rPr/>
              <w:t>Điểm d khoản 2 Điều 21;</w:t>
            </w:r>
          </w:p>
          <w:p>
            <w:pPr>
              <w:pStyle w:val="Normal"/>
              <w:spacing w:before="120" w:after="0"/>
              <w:rPr/>
            </w:pPr>
            <w:r>
              <w:rPr/>
              <w:t>Khoản 1 Điều 23.</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08/2014/QĐ-UBND ngày 11/3/2014 của UBND tỉnh về việc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1/3/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51/2012/QĐ-UBND ngày 28/12/2012 của UBND tỉnh Quy định về dạy thêm, học thêm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Điều 5.</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56/2014/QĐ-UBND ngày 29/10/2014 của UBND tỉnh sửa đổi, bổ sung Điều 5 Quy định về dạy thêm, học thêm trên địa bàn tỉnh Quảng Ngãi bàn hành kèm theo Quyết định số 51/2012/QĐ-UBND ngày 28/12/2012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12/2013/QĐ-UBND ngày 27/02/2013 của UBND tỉnh Quy định nội dung và mức chi tổ chức các kỳ thi, hội thi và mức chi tổ chức một số hoạt động của ngành giáo dục và đào tạo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Khoản 1, khoản 2 và khoản 4 Mục I của Phụ lục VIII kèm theo Quyết định.</w:t>
            </w:r>
          </w:p>
        </w:tc>
        <w:tc>
          <w:tcPr>
            <w:tcW w:w="2540" w:type="dxa"/>
            <w:tcBorders>
              <w:bottom w:val="single" w:sz="8" w:space="0" w:color="000000"/>
              <w:right w:val="single" w:sz="8" w:space="0" w:color="000000"/>
            </w:tcBorders>
            <w:vAlign w:val="center"/>
          </w:tcPr>
          <w:p>
            <w:pPr>
              <w:pStyle w:val="Normal"/>
              <w:spacing w:before="120" w:after="0"/>
              <w:rPr/>
            </w:pPr>
            <w:r>
              <w:rPr/>
              <w:t>Bị bãi bỏ bởi Quyết định 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28/6/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1/2013/QĐ-UBND ngày 10/5/2013 của UBND tỉnh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tc>
        <w:tc>
          <w:tcPr>
            <w:tcW w:w="2175" w:type="dxa"/>
            <w:tcBorders>
              <w:bottom w:val="single" w:sz="8" w:space="0" w:color="000000"/>
              <w:right w:val="single" w:sz="8" w:space="0" w:color="000000"/>
            </w:tcBorders>
            <w:vAlign w:val="center"/>
          </w:tcPr>
          <w:p>
            <w:pPr>
              <w:pStyle w:val="Normal"/>
              <w:spacing w:before="120" w:after="280"/>
              <w:rPr/>
            </w:pPr>
            <w:r>
              <w:rPr/>
              <w:t>Khoản 1 Điều 5;</w:t>
            </w:r>
          </w:p>
          <w:p>
            <w:pPr>
              <w:pStyle w:val="Normal"/>
              <w:spacing w:before="120" w:after="280"/>
              <w:rPr/>
            </w:pPr>
            <w:r>
              <w:rPr/>
              <w:t>Khoản 1 và điểm e Khoản 2 Điều 6; Điều 7;</w:t>
            </w:r>
          </w:p>
          <w:p>
            <w:pPr>
              <w:pStyle w:val="Normal"/>
              <w:spacing w:before="120" w:after="0"/>
              <w:rPr/>
            </w:pPr>
            <w:r>
              <w:rPr/>
              <w:t>Khoản 1, 2, 3, 4 Điều 8.</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05/2016/QĐ-UBND ngày 15/02/2016 của UBND tỉnh sửa đổi, bổ sung một số điều của Quy định các tuyến đường cấm dừng, cấm đỗ xe ô tô, cấm ô tô đi lại, nơi đỗ xe ô tô con, xe taxi, phân luồng giao thông, lắp đặt, quản lý hệ thống báo hiệu đường bộ và cấp phép đối với trường hợp đặc biệt trên địa bàn thành phố Quảng Ngãi ban hành kèm theo Quyết định số 21/2013/QĐ-UBND ngày 10/5/2013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2/2013/QĐ-UBND ngày 05/9/2013 của UBND tỉnh ban hành Quy chế xây dựng, quản lý và thực hiện Chương trình xúc tiến thương mại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1, 3, 4, 5, 6 Điều 9;</w:t>
            </w:r>
          </w:p>
          <w:p>
            <w:pPr>
              <w:pStyle w:val="Normal"/>
              <w:spacing w:before="120" w:after="280"/>
              <w:rPr/>
            </w:pPr>
            <w:r>
              <w:rPr/>
              <w:t>Khoản 1, 2, 3, 4 Điều 10;</w:t>
            </w:r>
          </w:p>
          <w:p>
            <w:pPr>
              <w:pStyle w:val="Normal"/>
              <w:spacing w:before="120" w:after="280"/>
              <w:rPr/>
            </w:pPr>
            <w:r>
              <w:rPr/>
              <w:t>Khoản 1 Điều 11;</w:t>
            </w:r>
          </w:p>
          <w:p>
            <w:pPr>
              <w:pStyle w:val="Normal"/>
              <w:spacing w:before="120" w:after="0"/>
              <w:rPr/>
            </w:pPr>
            <w:r>
              <w:rPr/>
              <w:t>Cụm từ “không quá” tại Khoản 9 Điều 9, Khoản 7 Điều 10; Khoản 2 Điều 1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49/2016/QĐ-UBND ngày 12/9/2016 của UBND tỉnh về việc sửa đổi, bổ sung một số điều của Quy chế xây dựng, quản lý và thực hiện Chương trình xúc tiến thương mại tỉnh Quảng Ngãi ban hành kèm theo Quyết định số 42/2013/QĐ-UBND ngày 05/9/2013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2/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50/2013/QĐ-UBND ngày 08/11/2013 của UBND tỉnh ban hành Quy định về trách nhiệm và xử lý vi phạm trong công tác quản lý, bảo trì kết cấu hạ tầng giao thông đường bộ địa phương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Điều 5, Điều 6, Điều 7, Điều 8.</w:t>
            </w:r>
          </w:p>
        </w:tc>
        <w:tc>
          <w:tcPr>
            <w:tcW w:w="2540" w:type="dxa"/>
            <w:tcBorders>
              <w:bottom w:val="single" w:sz="8" w:space="0" w:color="000000"/>
              <w:right w:val="single" w:sz="8" w:space="0" w:color="000000"/>
            </w:tcBorders>
            <w:vAlign w:val="center"/>
          </w:tcPr>
          <w:p>
            <w:pPr>
              <w:pStyle w:val="Normal"/>
              <w:spacing w:before="120" w:after="0"/>
              <w:rPr/>
            </w:pPr>
            <w:r>
              <w:rPr/>
              <w:t>Bị bãi bỏ bởi Quyết định số 335/QĐ-UBND ngày 06/10/2015 của UBND tỉnh về việc bãi bỏ một số Điều của Quy định về trách nhiệm và xử lý vi phạm trong công tác quản lý, bảo trì kết cấu hạ tầng giao thông đường bộ địa phương trên địa bàn tỉnh Quảng Ngãi ban hành kèm theo Quyết định số 50/2013/QĐ-UBND ngày 08/11/2013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6/10/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55/2013/QĐ-UBND ngày 11/12/2013 của UBND tỉnh ban hành quy định về mức thu, quản lý và sử dụng thủy lợi phí, tiền nước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Các nội dung liên quan về mức thu, quản lý thủy lợi phí.</w:t>
            </w:r>
          </w:p>
        </w:tc>
        <w:tc>
          <w:tcPr>
            <w:tcW w:w="2540" w:type="dxa"/>
            <w:tcBorders>
              <w:bottom w:val="single" w:sz="8" w:space="0" w:color="000000"/>
              <w:right w:val="single" w:sz="8" w:space="0" w:color="000000"/>
            </w:tcBorders>
            <w:vAlign w:val="center"/>
          </w:tcPr>
          <w:p>
            <w:pPr>
              <w:pStyle w:val="Normal"/>
              <w:spacing w:before="120" w:after="0"/>
              <w:rPr/>
            </w:pPr>
            <w:r>
              <w:rPr/>
              <w:t>Được bãi bỏ bởi Quyết định số 37/2018/QĐ-UBND ngày 03/12/2018 của UBND tỉnh về giá sản phẩm, dịch vụ công ích thủy lợi giai đoạn 2018 -2020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07/2014/QĐ-UBND ngày 06/3/2014 của UBND tỉnh ban hành bảng giá cho thuê nhà thuộc sở hữu nhà nước để sử dụng vào mục đích kinh doanh, trụ sở làm việc trên địa bàn thành phố Quảng Ngãi.</w:t>
            </w:r>
          </w:p>
        </w:tc>
        <w:tc>
          <w:tcPr>
            <w:tcW w:w="2175" w:type="dxa"/>
            <w:tcBorders>
              <w:bottom w:val="single" w:sz="8" w:space="0" w:color="000000"/>
              <w:right w:val="single" w:sz="8" w:space="0" w:color="000000"/>
            </w:tcBorders>
            <w:vAlign w:val="center"/>
          </w:tcPr>
          <w:p>
            <w:pPr>
              <w:pStyle w:val="Normal"/>
              <w:spacing w:before="120" w:after="0"/>
              <w:rPr/>
            </w:pPr>
            <w:r>
              <w:rPr/>
              <w:t>Khoản 1 Điều 1 và khoản 1 Điều 3.</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34/2015/QĐ-UBND ngày 06/8/2015 của UBND tỉnh về việc điều chỉnh thẩm quyền xác định đơn giá cho thuê đất theo quy định tại Quyết định số 07/2014/QĐ-UBND ngày 06/3/2014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6/8/2015</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7" w:type="dxa"/>
            <w:vMerge w:val="restart"/>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vMerge w:val="restart"/>
            <w:tcBorders>
              <w:bottom w:val="single" w:sz="8" w:space="0" w:color="000000"/>
              <w:right w:val="single" w:sz="8" w:space="0" w:color="000000"/>
            </w:tcBorders>
            <w:vAlign w:val="center"/>
          </w:tcPr>
          <w:p>
            <w:pPr>
              <w:pStyle w:val="Normal"/>
              <w:spacing w:before="120" w:after="0"/>
              <w:rPr/>
            </w:pPr>
            <w:r>
              <w:rPr/>
              <w:t>Số 10/2014/QĐ-UBND ngày 12/3/2014 Quy định về giá tài sản tính thu lệ phí trước bạ và thu thuế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Bảng giá xe gắn máy để tính thu lệ phí trước bạ và thu thuế quy định tại Phụ lục số 2.</w:t>
            </w:r>
          </w:p>
        </w:tc>
        <w:tc>
          <w:tcPr>
            <w:tcW w:w="2540" w:type="dxa"/>
            <w:tcBorders>
              <w:bottom w:val="single" w:sz="8" w:space="0" w:color="000000"/>
              <w:right w:val="single" w:sz="8" w:space="0" w:color="000000"/>
            </w:tcBorders>
            <w:vAlign w:val="center"/>
          </w:tcPr>
          <w:p>
            <w:pPr>
              <w:pStyle w:val="Normal"/>
              <w:spacing w:before="120" w:after="0"/>
              <w:rPr/>
            </w:pPr>
            <w:r>
              <w:rPr/>
              <w:t>Được điều chỉnh, bổ sung bởi Quyết định số 33/2014/QĐ-UBND ngày 30/6/2014 điều chỉnh, bổ sung bảng giá xe gắn máy để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7/2014</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5" w:type="dxa"/>
            <w:tcBorders>
              <w:bottom w:val="single" w:sz="8" w:space="0" w:color="000000"/>
              <w:right w:val="single" w:sz="8" w:space="0" w:color="000000"/>
            </w:tcBorders>
            <w:vAlign w:val="center"/>
          </w:tcPr>
          <w:p>
            <w:pPr>
              <w:pStyle w:val="Normal"/>
              <w:spacing w:before="120" w:after="0"/>
              <w:rPr/>
            </w:pPr>
            <w:r>
              <w:rPr/>
              <w:t>Bảng giá xe ô tô, xe gắn máy để tính thu lệ phí trước bạ và thu thuế quy định tại Phụ lục số 2.</w:t>
            </w:r>
          </w:p>
        </w:tc>
        <w:tc>
          <w:tcPr>
            <w:tcW w:w="2540" w:type="dxa"/>
            <w:tcBorders>
              <w:bottom w:val="single" w:sz="8" w:space="0" w:color="000000"/>
              <w:right w:val="single" w:sz="8" w:space="0" w:color="000000"/>
            </w:tcBorders>
            <w:vAlign w:val="center"/>
          </w:tcPr>
          <w:p>
            <w:pPr>
              <w:pStyle w:val="Normal"/>
              <w:spacing w:before="120" w:after="0"/>
              <w:rPr/>
            </w:pPr>
            <w:r>
              <w:rPr/>
              <w:t>Được điều chỉnh, bổ sung bởi Quyết định số 39/2015/QĐ-UBND ngày 11/8/2015 của UBND tỉnh về việc điều chỉnh, bổ sung bảng giá xe ô tô, gắn máy để tính thu lệ phí trước bạ và thu thuế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1/8/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2175" w:type="dxa"/>
            <w:tcBorders>
              <w:bottom w:val="single" w:sz="8" w:space="0" w:color="000000"/>
              <w:right w:val="single" w:sz="8" w:space="0" w:color="000000"/>
            </w:tcBorders>
            <w:vAlign w:val="center"/>
          </w:tcPr>
          <w:p>
            <w:pPr>
              <w:pStyle w:val="Normal"/>
              <w:spacing w:before="120" w:after="280"/>
              <w:rPr/>
            </w:pPr>
            <w:r>
              <w:rPr/>
              <w:t>Khoản 3 Điều 8;</w:t>
            </w:r>
          </w:p>
          <w:p>
            <w:pPr>
              <w:pStyle w:val="Normal"/>
              <w:spacing w:before="120" w:after="0"/>
              <w:rPr/>
            </w:pPr>
            <w:r>
              <w:rPr/>
              <w:t>Khoản 1 Điều 9.</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04/2016/QĐ-UBND ngày 04/02/2016 của UBND tỉnh sửa đổi, bổ sung một số nội dung của Điều 8 và Điều 9 Quyết định số 29/2014/QĐ-UBND ngày 18/6/2014 của UBND tỉnh ban hành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206" w:type="dxa"/>
            <w:tcBorders>
              <w:bottom w:val="single" w:sz="8" w:space="0" w:color="000000"/>
              <w:right w:val="single" w:sz="8" w:space="0" w:color="000000"/>
            </w:tcBorders>
            <w:vAlign w:val="center"/>
          </w:tcPr>
          <w:p>
            <w:pPr>
              <w:pStyle w:val="Normal"/>
              <w:spacing w:before="120" w:after="0"/>
              <w:jc w:val="center"/>
              <w:rPr/>
            </w:pPr>
            <w:r>
              <w:rPr/>
              <w:t>14/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58/2014/QĐ-UBND ngày 09/12/2014 Quy định giá cước và phương pháp tính cước vận chuyển hàng hóa bằng xe ô tô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Khoản 1 Điều 7.</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01/2017/QĐ-UBND ngày 10/01/2017 của UBND tỉnh sửa đổi, Khoản 1 Điều 7 Quy định giá cước và phương pháp tính cước vận chuyển hàng hóa bằng xe ô tô trên địa bàn tỉnh Quảng Ngãi ban hành kèm theo Quyết định số 58/2014/QĐ-UBND ngày 09/12/2014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5/0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67/2014/QĐ-UBND ngày 31/12/2014 của UBND tỉnh ban hành Quy định về giá các loại đất trên địa bàn tỉnh Quảng Ngãi áp dụng cho thời kỳ 05 năm (2015 -2019).</w:t>
            </w:r>
          </w:p>
        </w:tc>
        <w:tc>
          <w:tcPr>
            <w:tcW w:w="2175" w:type="dxa"/>
            <w:tcBorders>
              <w:bottom w:val="single" w:sz="8" w:space="0" w:color="000000"/>
              <w:right w:val="single" w:sz="8" w:space="0" w:color="000000"/>
            </w:tcBorders>
            <w:vAlign w:val="center"/>
          </w:tcPr>
          <w:p>
            <w:pPr>
              <w:pStyle w:val="Normal"/>
              <w:spacing w:before="120" w:after="0"/>
              <w:rPr/>
            </w:pPr>
            <w:r>
              <w:rPr/>
              <w:t>Bảng giá đất ở.</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05/2018/QĐ-UBND ngày 23/01/2018 của UBND tỉnh bổ sung, điều chỉnh Bảng giá đất ở trên địa bàn tỉnh Quảng Ngãi áp dụng cho thời kỳ 05 năm (2015 - 2019) ban hành kèm theo Quyết định số 67/2014/QĐ-UBND ngày 31/12/2014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0/0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15/2015/QĐ-UBND ngày 14/4/2015 của UBND tỉnh ban hành Quy định về quản lý, khai thác, bảo trì và bảo vệ kết cấu hạ tầng giao thông đường bộ địa phương thuộc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3 Điều 11;</w:t>
            </w:r>
          </w:p>
          <w:p>
            <w:pPr>
              <w:pStyle w:val="Normal"/>
              <w:spacing w:before="120" w:after="280"/>
              <w:rPr/>
            </w:pPr>
            <w:r>
              <w:rPr/>
              <w:t>Khoản 4 Điều 14;</w:t>
            </w:r>
          </w:p>
          <w:p>
            <w:pPr>
              <w:pStyle w:val="Normal"/>
              <w:spacing w:before="120" w:after="280"/>
              <w:rPr/>
            </w:pPr>
            <w:r>
              <w:rPr/>
              <w:t>Khoản 4 Điều 15;</w:t>
            </w:r>
          </w:p>
          <w:p>
            <w:pPr>
              <w:pStyle w:val="Normal"/>
              <w:spacing w:before="120" w:after="280"/>
              <w:rPr/>
            </w:pPr>
            <w:r>
              <w:rPr/>
              <w:t>Khoản 4 Điều 16;</w:t>
            </w:r>
          </w:p>
          <w:p>
            <w:pPr>
              <w:pStyle w:val="Normal"/>
              <w:spacing w:before="120" w:after="280"/>
              <w:rPr/>
            </w:pPr>
            <w:r>
              <w:rPr/>
              <w:t>Khoản 4 Điều 23;</w:t>
            </w:r>
          </w:p>
          <w:p>
            <w:pPr>
              <w:pStyle w:val="Normal"/>
              <w:spacing w:before="120" w:after="0"/>
              <w:rPr/>
            </w:pPr>
            <w:r>
              <w:rPr/>
              <w:t>Khoản 4 Điều 24.</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08/2016/QĐ-UBND ngày 18/02/2016 của UBND tỉnh về việc sửa đổi Khoản 3 Điều 11 và Khoản 4 của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0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0/2015/QĐ-UBND ngày 14/5/2015 của UBND tỉnh ban hành Quy định về đầu tư xây dựng khu dân cư để đấu giá quyền sử dụng đất và giao đất có thu tiền sử dụng đất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Gạch đầu dòng thứ ba, điểm b, Khoản 2, Điều 8.</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09/2016/QĐ-UBND ngày 24/02/2016 về việc sửa đổi nội dung Điều 8 Quy định về đầu tư xây dựng khu dân cư để đấu giá quyền sử dụng đất và giao đất có thu tiền sử dụng đất trên địa bàn tỉnh Quảng Ngãi ban hành kèm theo Quyết định số 20/2015/QĐ-UBND 14/5/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5/3/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6/2015/QĐ-UBND ngày 16/6/2015 ban hành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1, khoản 4 Điều 6;</w:t>
            </w:r>
          </w:p>
          <w:p>
            <w:pPr>
              <w:pStyle w:val="Normal"/>
              <w:spacing w:before="120" w:after="0"/>
              <w:rPr/>
            </w:pPr>
            <w:r>
              <w:rPr/>
              <w:t>Điều 7.</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61/2017/QĐ-UBND ngày 15/9/2017 của UBND tỉnh 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27/2015/QĐ-UBND ngày 19/6/2015 của UBND tỉnh ban hành Quy định thực hiện dự án hỗ trợ phát triển sản xuất thuộc Chương trình 135 cho các xã đặc biệt khó khăn, xã an toàn khu, các thôn, bản đặc biệt khó khăn trên địa bàn tỉnh Quảng Ngãi.</w:t>
            </w:r>
          </w:p>
        </w:tc>
        <w:tc>
          <w:tcPr>
            <w:tcW w:w="2175" w:type="dxa"/>
            <w:tcBorders>
              <w:bottom w:val="single" w:sz="8" w:space="0" w:color="000000"/>
              <w:right w:val="single" w:sz="8" w:space="0" w:color="000000"/>
            </w:tcBorders>
            <w:vAlign w:val="center"/>
          </w:tcPr>
          <w:p>
            <w:pPr>
              <w:pStyle w:val="Normal"/>
              <w:spacing w:before="120" w:after="280"/>
              <w:rPr/>
            </w:pPr>
            <w:r>
              <w:rPr/>
              <w:t>Điểm b Khoản 2 Điều 4;</w:t>
            </w:r>
          </w:p>
          <w:p>
            <w:pPr>
              <w:pStyle w:val="Normal"/>
              <w:spacing w:before="120" w:after="0"/>
              <w:rPr/>
            </w:pPr>
            <w:r>
              <w:rPr/>
              <w:t>Cụm từ “01 lần” tại các điểm a, c Khoản 2 và điểm a Khoản 4 Điều 4.</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62/2016/QĐ-UBND ngày 08/12/2016 của UBND tỉnh sửa đổi Khoản 2, Khoản 4 Điều 4 của Quy định thực hiện dự án hỗ trợ phát triển sản xuất thuộc Chương trình 135 cho các xã đặc biệt khó khăn, xã an toàn khu, các thôn, bản đặc biệt khó khăn trên địa bàn tỉnh Quảng Ngãi ban hành kèm theo Quyết định số 27/2015/QĐ-UBND ngày 19/6/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2/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4/2015/QĐ-UBND ngày 27/8/2015 của UBND tỉnh ban hành Quy định về tổ chức quản lý hoạt động kinh doanh vận tải hành khách trong các khu du lịch và bến khách ngang sông trên địa bàn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4, 6 Điều 3;</w:t>
            </w:r>
          </w:p>
          <w:p>
            <w:pPr>
              <w:pStyle w:val="Normal"/>
              <w:spacing w:before="120" w:after="280"/>
              <w:rPr/>
            </w:pPr>
            <w:r>
              <w:rPr/>
              <w:t>Khoản 3 Điều 4;</w:t>
            </w:r>
          </w:p>
          <w:p>
            <w:pPr>
              <w:pStyle w:val="Normal"/>
              <w:spacing w:before="120" w:after="280"/>
              <w:rPr/>
            </w:pPr>
            <w:r>
              <w:rPr/>
              <w:t>Điều 5;</w:t>
            </w:r>
          </w:p>
          <w:p>
            <w:pPr>
              <w:pStyle w:val="Normal"/>
              <w:spacing w:before="120" w:after="280"/>
              <w:rPr/>
            </w:pPr>
            <w:r>
              <w:rPr/>
              <w:t>Điều 7, Điều 8, Điều 9, Điều 10;</w:t>
            </w:r>
          </w:p>
          <w:p>
            <w:pPr>
              <w:pStyle w:val="Normal"/>
              <w:spacing w:before="120" w:after="280"/>
              <w:rPr/>
            </w:pPr>
            <w:r>
              <w:rPr/>
              <w:t>Khoản 2 Điều 22;</w:t>
            </w:r>
          </w:p>
          <w:p>
            <w:pPr>
              <w:pStyle w:val="Normal"/>
              <w:spacing w:before="120" w:after="280"/>
              <w:rPr/>
            </w:pPr>
            <w:r>
              <w:rPr/>
              <w:t>Điểm c Khoản 1 Điều 23;</w:t>
            </w:r>
          </w:p>
          <w:p>
            <w:pPr>
              <w:pStyle w:val="Normal"/>
              <w:spacing w:before="120" w:after="280"/>
              <w:rPr/>
            </w:pPr>
            <w:r>
              <w:rPr/>
              <w:t>Khoản 3 Điều 24;</w:t>
            </w:r>
          </w:p>
          <w:p>
            <w:pPr>
              <w:pStyle w:val="Normal"/>
              <w:spacing w:before="120" w:after="280"/>
              <w:rPr/>
            </w:pPr>
            <w:r>
              <w:rPr/>
              <w:t>Điểm b Khoản 4 Điều 24;</w:t>
            </w:r>
          </w:p>
          <w:p>
            <w:pPr>
              <w:pStyle w:val="Normal"/>
              <w:spacing w:before="120" w:after="0"/>
              <w:rPr/>
            </w:pPr>
            <w:r>
              <w:rPr/>
              <w:t>Phụ lục 1, 2, 3, 4, 5, 6, 7.</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03a/2018/QĐ-UBND ngày 12/01/2018 của UBND tỉnh 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8/2015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0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31/2016/QĐ-UBND ngày 06/7/2016 của UBND tỉnh ban hành Quy định chức năng, nhiệm vụ, quyền hạn và cơ cấu tổ chức của Chi cục Tiêu chuẩn Đo lường Chất lượng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1 Điều 1;</w:t>
            </w:r>
          </w:p>
          <w:p>
            <w:pPr>
              <w:pStyle w:val="Normal"/>
              <w:spacing w:before="120" w:after="280"/>
              <w:rPr/>
            </w:pPr>
            <w:r>
              <w:rPr/>
              <w:t>Khoản 6 Điều 2;</w:t>
            </w:r>
          </w:p>
          <w:p>
            <w:pPr>
              <w:pStyle w:val="Normal"/>
              <w:spacing w:before="120" w:after="280"/>
              <w:rPr/>
            </w:pPr>
            <w:r>
              <w:rPr/>
              <w:t>Khoản 2 Điều 3;</w:t>
            </w:r>
          </w:p>
          <w:p>
            <w:pPr>
              <w:pStyle w:val="Normal"/>
              <w:spacing w:before="120" w:after="0"/>
              <w:rPr/>
            </w:pPr>
            <w:r>
              <w:rPr/>
              <w:t>Điều 5.</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43/2017/QĐ-UBND ngày 06/7/2017 của UBND tỉnh về việc sửa đổi, bổ sung một số điều Quy định về chức năng, nhiệm vụ, quyền hạn và cơ cấu tổ chức của Chi cục Tiêu chuẩn Đo lường Chất lượng tỉnh Quảng Ngãi ban hành kèm theo Quyết định số 31/2016/QĐ-UBND ngày 06/7/2016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34/2016/QĐ-UBND ngày 26/7/2016 của UBND tỉnh Ban hành hệ số quy đổi từ số lượng khoáng sản thành phẩm ra số lượng khoáng sản nguyên khai; tỷ trọng khoáng sản thành phẩm, khoáng sản nguyên khai đối với các loại khoáng sản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Số thứ tự 1 Mục I Phụ lục I.</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Quyết định số 21/2018/QĐ-UBND ngày 16/8/2018 của/UBND tỉnh về việc sửa đổi hệ số quy đổi từ số lượng khoáng sản thành phẩm ra số lượng khoáng sản nguyên khai quy định tại số thứ tự 1 Mục I Phụ lục 1 ban hành kèm theo Quyết định số 34/2016/QĐ-UBND ngày 26/7/2016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6/2016/QĐ-UBND ngày 09/9/2016 của UBND tỉnh về việc phê duyệt Đề án Kiên cố hóa kênh mương thủy lợi gắn với Chương trình mục tiêu Quốc gia xây dựng nông thôn mới tỉnh Quảng Ngãi, giai đoạn 2016 - 2020.</w:t>
            </w:r>
          </w:p>
        </w:tc>
        <w:tc>
          <w:tcPr>
            <w:tcW w:w="2175" w:type="dxa"/>
            <w:tcBorders>
              <w:bottom w:val="single" w:sz="8" w:space="0" w:color="000000"/>
              <w:right w:val="single" w:sz="8" w:space="0" w:color="000000"/>
            </w:tcBorders>
            <w:vAlign w:val="center"/>
          </w:tcPr>
          <w:p>
            <w:pPr>
              <w:pStyle w:val="Normal"/>
              <w:spacing w:before="120" w:after="0"/>
              <w:rPr/>
            </w:pPr>
            <w:r>
              <w:rPr/>
              <w:t>Khoản 2, 3, 4, điểm a, c, d Khoản 5 Điều 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33/2017/QĐ-UBND ngày 12/5/2017 của UBND tỉnh về việc sửa đổi một số nội dung Điều 1 Quyết định số 46/2016/QĐ-UBND ngày 09/9/2016 của UBND tỉnh về việc phê duyệt Đề án Kiên cố hóa kênh mương thủy lợi gắn với Chương trình mục tiêu Quốc gia xây dựng nông thôn mới tỉnh Quảng Ngãi,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5/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7/2016/QĐ-UBND ngày 09/9/2016 ban hành Đề án Phát triển giao thông nông thôn, thực hiện Chương trình mục tiêu quốc gia xây dựng nông thôn mới trên địa bàn tỉnh Quảng Ngãi, giai đoạn 2016 - 2020.</w:t>
            </w:r>
          </w:p>
        </w:tc>
        <w:tc>
          <w:tcPr>
            <w:tcW w:w="2175" w:type="dxa"/>
            <w:tcBorders>
              <w:bottom w:val="single" w:sz="8" w:space="0" w:color="000000"/>
              <w:right w:val="single" w:sz="8" w:space="0" w:color="000000"/>
            </w:tcBorders>
            <w:vAlign w:val="center"/>
          </w:tcPr>
          <w:p>
            <w:pPr>
              <w:pStyle w:val="Normal"/>
              <w:spacing w:before="120" w:after="280"/>
              <w:rPr/>
            </w:pPr>
            <w:r>
              <w:rPr/>
              <w:t>Mục I, Mục II Chương I;</w:t>
            </w:r>
          </w:p>
          <w:p>
            <w:pPr>
              <w:pStyle w:val="Normal"/>
              <w:spacing w:before="120" w:after="280"/>
              <w:rPr/>
            </w:pPr>
            <w:r>
              <w:rPr/>
              <w:t>Khoản 2 Mục I Chương III;</w:t>
            </w:r>
          </w:p>
          <w:p>
            <w:pPr>
              <w:pStyle w:val="Normal"/>
              <w:spacing w:before="120" w:after="0"/>
              <w:rPr/>
            </w:pPr>
            <w:r>
              <w:rPr/>
              <w:t>Khoản 1, Khoản 2, điểm b, điểm c, điểm d, điểm e Khoản 3, Điểm b Khoản 4 Mục III Chương III.</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44/2017/QĐ-UBND ngày 06/7/2017 sửa đổi, bổ sung một số nội dung của Đề án Phát triển giao thông nông thôn, thực hiện Chương trình mục tiêu quốc gia xây dựng nông thôn mới trên địa bàn tỉnh Quảng Ngãi, giai đoạn 2016 - 2020 ban hành kèm theo Quyết định số 47/2016/QĐ-UBND ngày 09/9/2016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10/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68/2016/QĐ-UBND ngày 30/12/2016 của UBND tỉnh Quảng Ngãi 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Phụ lục kèm theo.</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69/2017/QĐ-UBND ngày 03/10/2017 của UBND tỉnh về việc sửa đổi, bổ sung Phụ lục kèm theo Quyết định số 68/2016/QĐ-UBND ngày 30/12/2016 của UBND tỉnh Quy định khoảng cách và địa bàn làm căn cứ xác định học sinh không thể đi đến trường và trở về nhà trong ngày; tỷ lệ khoán kinh phí phục vụ việc nấu ăn cho học sinh trường phổ thông dân tộc bán trú trên địa bàn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0/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69/2016/QĐ-UBND ngày 30/12/2016 của UBND tỉnh Ban hành Đề án tuyển chọn học sinh, sinh viên tỉnh Quảng Ngãi cử đi đào tạo trong và ngoài nước giai đoạn 2016 - 2020 và những năm tiếp theo.</w:t>
            </w:r>
          </w:p>
        </w:tc>
        <w:tc>
          <w:tcPr>
            <w:tcW w:w="2175" w:type="dxa"/>
            <w:tcBorders>
              <w:bottom w:val="single" w:sz="8" w:space="0" w:color="000000"/>
              <w:right w:val="single" w:sz="8" w:space="0" w:color="000000"/>
            </w:tcBorders>
            <w:vAlign w:val="center"/>
          </w:tcPr>
          <w:p>
            <w:pPr>
              <w:pStyle w:val="Normal"/>
              <w:spacing w:before="120" w:after="0"/>
              <w:rPr/>
            </w:pPr>
            <w:r>
              <w:rPr/>
              <w:t>Mục I, III và điểm b, c Khoản 1 Mục V Chương III Đề án.</w:t>
            </w:r>
          </w:p>
        </w:tc>
        <w:tc>
          <w:tcPr>
            <w:tcW w:w="2540" w:type="dxa"/>
            <w:tcBorders>
              <w:bottom w:val="single" w:sz="8" w:space="0" w:color="000000"/>
              <w:right w:val="single" w:sz="8" w:space="0" w:color="000000"/>
            </w:tcBorders>
            <w:vAlign w:val="center"/>
          </w:tcPr>
          <w:p>
            <w:pPr>
              <w:pStyle w:val="Normal"/>
              <w:spacing w:before="120" w:after="0"/>
              <w:rPr/>
            </w:pPr>
            <w:r>
              <w:rPr/>
              <w:t>Được bãi bỏ bởi Quyết định số 39/2018/QĐ-UBND ngày 19/12/2018 của UBND tỉnh bãi bỏ một số nội dung của Đề án tuyển chọn học sinh, sinh viên tỉnh Quảng Ngãi cử đi đào tạo trong và ngoài nước giai đoạn 2016 - 2020 và những năm tiếp theo ban hành kèm theo Quyết định số 69/2016/QĐ-UBND ngày 30/12/2016 của UBND tỉnh Quảng Ngãi.</w:t>
            </w:r>
          </w:p>
        </w:tc>
        <w:tc>
          <w:tcPr>
            <w:tcW w:w="1206" w:type="dxa"/>
            <w:tcBorders>
              <w:bottom w:val="single" w:sz="8" w:space="0" w:color="000000"/>
              <w:right w:val="single" w:sz="8" w:space="0" w:color="000000"/>
            </w:tcBorders>
            <w:vAlign w:val="center"/>
          </w:tcPr>
          <w:p>
            <w:pPr>
              <w:pStyle w:val="Normal"/>
              <w:spacing w:before="120" w:after="0"/>
              <w:jc w:val="center"/>
              <w:rPr/>
            </w:pPr>
            <w:r>
              <w:rPr/>
              <w:t>28/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70/2016/QĐ-UBND ngày 30/12/2016 của UBND tỉnh Ban hành quy định về phân cấp quản lý, sử dụng nghĩa trang và cơ sở hỏa táng trên địa bàn tỉnh Quảng Ngãi.</w:t>
            </w:r>
          </w:p>
        </w:tc>
        <w:tc>
          <w:tcPr>
            <w:tcW w:w="2175" w:type="dxa"/>
            <w:tcBorders>
              <w:bottom w:val="single" w:sz="8" w:space="0" w:color="000000"/>
              <w:right w:val="single" w:sz="8" w:space="0" w:color="000000"/>
            </w:tcBorders>
            <w:vAlign w:val="center"/>
          </w:tcPr>
          <w:p>
            <w:pPr>
              <w:pStyle w:val="Normal"/>
              <w:spacing w:before="120" w:after="280"/>
              <w:rPr/>
            </w:pPr>
            <w:r>
              <w:rPr/>
              <w:t>Khoản 2 Điều 2;</w:t>
            </w:r>
          </w:p>
          <w:p>
            <w:pPr>
              <w:pStyle w:val="Normal"/>
              <w:spacing w:before="120" w:after="280"/>
              <w:rPr/>
            </w:pPr>
            <w:r>
              <w:rPr/>
              <w:t>Khoản 2, 3, 6, 7, 9 Điều 5;</w:t>
            </w:r>
          </w:p>
          <w:p>
            <w:pPr>
              <w:pStyle w:val="Normal"/>
              <w:spacing w:before="120" w:after="280"/>
              <w:rPr/>
            </w:pPr>
            <w:r>
              <w:rPr/>
              <w:t>Tiêu đề Điều 11;</w:t>
            </w:r>
          </w:p>
          <w:p>
            <w:pPr>
              <w:pStyle w:val="Normal"/>
              <w:spacing w:before="120" w:after="0"/>
              <w:rPr/>
            </w:pPr>
            <w:r>
              <w:rPr/>
              <w:t>Khoản 1, 3, 4, 5 Điều 1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Quyết định số 14/2018/QĐ-UBND ngày 14/5/2018 của UBND tỉnh Sửa đổi, bổ sung một số Điều của Quy định về phân cấp quản lý, sử dụng nghĩa trang và cơ sở hỏa táng trên địa bàn tỉnh Quảng Ngãi ban hành kèm theo Quyết định số 70/2016/QĐ-UBND ngày 30/12/2016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03/2017/QĐ-UBND ngày 11/01/2017 của UBND tỉnh ban hành quy định về một số nhiệm vụ quản lý đầu tư và xây dựng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Khoản 2 Điều 16.</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bởi Quyết định số 32/2017/QĐ-UBND ngày 11/5/2017 của UBND tỉnh về việc sửa đổi, bổ sung Khoản 2 Điều 16 Quy định về một số nhiệm vụ quản lý đầu tư và xây dựng trên địa bàn tỉnh Quảng Ngãi Ban hành kèm theo Quyết định số 03/2017/QĐ-UBND ngày 11/01/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1/5/2017</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7" w:type="dxa"/>
            <w:vMerge w:val="restart"/>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vMerge w:val="restart"/>
            <w:tcBorders>
              <w:bottom w:val="single" w:sz="8" w:space="0" w:color="000000"/>
              <w:right w:val="single" w:sz="8" w:space="0" w:color="000000"/>
            </w:tcBorders>
            <w:vAlign w:val="center"/>
          </w:tcPr>
          <w:p>
            <w:pPr>
              <w:pStyle w:val="Normal"/>
              <w:spacing w:before="120" w:after="0"/>
              <w:rPr/>
            </w:pPr>
            <w:r>
              <w:rPr/>
              <w:t>Số 38/2017/QĐ-UBND ngày 08/6/2017 của UBND tỉnh ban hành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w:t>
            </w:r>
          </w:p>
        </w:tc>
        <w:tc>
          <w:tcPr>
            <w:tcW w:w="2175" w:type="dxa"/>
            <w:tcBorders>
              <w:bottom w:val="single" w:sz="8" w:space="0" w:color="000000"/>
              <w:right w:val="single" w:sz="8" w:space="0" w:color="000000"/>
            </w:tcBorders>
            <w:vAlign w:val="center"/>
          </w:tcPr>
          <w:p>
            <w:pPr>
              <w:pStyle w:val="Normal"/>
              <w:spacing w:before="120" w:after="0"/>
              <w:rPr/>
            </w:pPr>
            <w:r>
              <w:rPr/>
              <w:t>Tiểu dự án 3 tại điểm c Khoản 2 Điều 5.</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75/2017/QĐ-UBND ngày 08/11/2017 của UBND tỉnh sửa đổi nội dung Tiểu dự án 3 tại điểm c Khoản 2 Điều 5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Quyết định số 38/2017/QĐ-UBND ngày 08/6/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1/201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5" w:type="dxa"/>
            <w:tcBorders>
              <w:bottom w:val="single" w:sz="8" w:space="0" w:color="000000"/>
              <w:right w:val="single" w:sz="8" w:space="0" w:color="000000"/>
            </w:tcBorders>
            <w:vAlign w:val="center"/>
          </w:tcPr>
          <w:p>
            <w:pPr>
              <w:pStyle w:val="Normal"/>
              <w:spacing w:before="120" w:after="0"/>
              <w:rPr/>
            </w:pPr>
            <w:r>
              <w:rPr/>
              <w:t>Điều 5 và Điều 6.</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Quyết định số 28/2018/QĐ-UBND ngày 04/10/2018 về việc sửa đổi, bổ sung Điều 5 và Điều 6 Quy định nguyên tắc, tiêu chí, định mức phân bổ vốn ngân sách Trung ương và tỷ lệ vốn đối ứng của ngân sách địa phương thực hiện Chương trình mục tiêu quốc gia giảm nghèo bền vững tỉnh Quảng Ngãi giai đoạn 2016 - 2020 ban hành kèm theo Quyết định số 38/2017/QĐ-UBND ngày 08/6/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5/10/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48/2017/QĐ-UBND ngày 18/8/2017 của UBND tỉnh ban hành Quy định về bồi thường, hỗ trợ và tái định cư khi Nhà nước thu hồi đất áp dụng trên địa bàn tỉnh Quảng Ngãi.</w:t>
            </w:r>
          </w:p>
        </w:tc>
        <w:tc>
          <w:tcPr>
            <w:tcW w:w="2175" w:type="dxa"/>
            <w:tcBorders>
              <w:bottom w:val="single" w:sz="8" w:space="0" w:color="000000"/>
              <w:right w:val="single" w:sz="8" w:space="0" w:color="000000"/>
            </w:tcBorders>
            <w:vAlign w:val="center"/>
          </w:tcPr>
          <w:p>
            <w:pPr>
              <w:pStyle w:val="Normal"/>
              <w:spacing w:before="120" w:after="0"/>
              <w:rPr/>
            </w:pPr>
            <w:r>
              <w:rPr/>
              <w:t>Điều 31.</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ởi Quyết định số 73/2017/QĐ-UBND ngày 06/11/2017 của UBND tỉnh sửa đổi Điều 31 Quy định về bồi thường, hỗ trợ và tái định cư khi Nhà nước thu hồi đất áp dụng trên địa bàn tỉnh Quảng Ngãi ban hành kèm theo Quyết định số 48/2017/QĐ-UBND ngày 18/8/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0/11/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47" w:type="dxa"/>
            <w:tcBorders>
              <w:bottom w:val="single" w:sz="8" w:space="0" w:color="000000"/>
              <w:right w:val="single" w:sz="8" w:space="0" w:color="000000"/>
            </w:tcBorders>
            <w:vAlign w:val="center"/>
          </w:tcPr>
          <w:p>
            <w:pPr>
              <w:pStyle w:val="Normal"/>
              <w:spacing w:before="120" w:after="0"/>
              <w:rPr/>
            </w:pPr>
            <w:r>
              <w:rPr/>
              <w:t>Số 50a/2017/QĐ-UBND ngày 21/8/2017 của UBND tỉnh Ban hành Quy định về đơn giá bồi thường nhà cửa, vật kiến trúc khi Nhà nước thu hồi đất vì mục đích quốc phòng, an ninh; phát triển kinh tế - xã hội vì lợi ích quốc gia, công cộng áp dụng trên địa bàn tỉnh Quảng Ngãi.</w:t>
            </w:r>
          </w:p>
        </w:tc>
        <w:tc>
          <w:tcPr>
            <w:tcW w:w="2175" w:type="dxa"/>
            <w:tcBorders>
              <w:bottom w:val="single" w:sz="8" w:space="0" w:color="000000"/>
              <w:right w:val="single" w:sz="8" w:space="0" w:color="000000"/>
            </w:tcBorders>
            <w:vAlign w:val="center"/>
          </w:tcPr>
          <w:p>
            <w:pPr>
              <w:pStyle w:val="Normal"/>
              <w:spacing w:before="120" w:after="280"/>
              <w:rPr/>
            </w:pPr>
            <w:r>
              <w:rPr/>
              <w:t>Điểm II Mục E Phần I</w:t>
            </w:r>
          </w:p>
          <w:p>
            <w:pPr>
              <w:pStyle w:val="Normal"/>
              <w:spacing w:before="120" w:after="0"/>
              <w:rPr/>
            </w:pPr>
            <w:r>
              <w:rPr/>
              <w:t>Khoản 12, Phần II.</w:t>
            </w:r>
          </w:p>
        </w:tc>
        <w:tc>
          <w:tcPr>
            <w:tcW w:w="2540" w:type="dxa"/>
            <w:tcBorders>
              <w:bottom w:val="single" w:sz="8" w:space="0" w:color="000000"/>
              <w:right w:val="single" w:sz="8" w:space="0" w:color="000000"/>
            </w:tcBorders>
            <w:vAlign w:val="center"/>
          </w:tcPr>
          <w:p>
            <w:pPr>
              <w:pStyle w:val="Normal"/>
              <w:spacing w:before="120" w:after="0"/>
              <w:rPr/>
            </w:pPr>
            <w:r>
              <w:rPr/>
              <w:t>Được sửa đổi, bổ sung tại Quyết định số 17/2018/QĐ-UBND ngày 17/7/2018 của UBND tỉnh về việc sửa đổi, bổ sung một số nội dung của Quy định về đơn giá bồi thường nhà, vật kiến trúc khi nhà nước thu hồi đất vì mục đích quốc phòng an ninh; phát triển kinh tế - xã hội vì lợi ích quốc gia, công cộng áp dụng trên địa bàn tỉnh Quảng Ngãi theo Quyết định số 50a/2017/QĐ-UBND ngày 21/8/2017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5/7/2018</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46 văn bản (14 Nghị quyết và 32 Quyết định)Tổng số: 46 văn bản (14 Nghị quyết và 32 Quyết định)Tổng số: 46 văn bản (14 Nghị quyết và 32 Quyết định)Tổng số: 46 văn bản (14 Nghị quyết và 32 Quyết định)Tổng số: 46 văn bản (14 Nghị quyết và 32 Quyết định)Tổng số: 46 văn bản (14 Nghị quyết và 32 Quyết đị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ẦN ĐÌNH CHỈ VIỆC THI HÀNH, NGƯNG HIỆU LỰC, SỬA ĐỔI, BỔ SUNG, THAY THẾ, BÃI BỎ HOẶC BAN HÀNH MỚI CỦA HỘI ĐỒNG NHÂN DÂN, ỦY BAN NHÂN DÂN TỈNH QUẢNG NGÃI TRONG KỲ HỆ THỐNG HÓA 2014 - 2018</w:t>
        <w:br/>
      </w:r>
      <w:r>
        <w:rPr>
          <w:i/>
          <w:iCs/>
        </w:rPr>
        <w:t>(Kèm theo Quyết định số 300/QĐ-UBND ngày 12/3/2019 của Chủ tịch UBND tỉnh)</w:t>
      </w:r>
    </w:p>
    <w:tbl>
      <w:tblPr>
        <w:tblW w:w="5000" w:type="pct"/>
        <w:jc w:val="left"/>
        <w:tblInd w:w="-20" w:type="dxa"/>
        <w:tblLayout w:type="fixed"/>
        <w:tblCellMar>
          <w:top w:w="0" w:type="dxa"/>
          <w:left w:w="0" w:type="dxa"/>
          <w:bottom w:w="0" w:type="dxa"/>
          <w:right w:w="0" w:type="dxa"/>
        </w:tblCellMar>
      </w:tblPr>
      <w:tblGrid>
        <w:gridCol w:w="372"/>
        <w:gridCol w:w="155"/>
        <w:gridCol w:w="526"/>
        <w:gridCol w:w="123"/>
        <w:gridCol w:w="1432"/>
        <w:gridCol w:w="1305"/>
        <w:gridCol w:w="684"/>
        <w:gridCol w:w="33"/>
        <w:gridCol w:w="1560"/>
        <w:gridCol w:w="111"/>
        <w:gridCol w:w="1"/>
        <w:gridCol w:w="789"/>
        <w:gridCol w:w="1"/>
        <w:gridCol w:w="164"/>
        <w:gridCol w:w="1"/>
        <w:gridCol w:w="2101"/>
        <w:gridCol w:w="2"/>
      </w:tblGrid>
      <w:tr>
        <w:trPr/>
        <w:tc>
          <w:tcPr>
            <w:tcW w:w="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loại văn bản</w:t>
            </w:r>
          </w:p>
        </w:tc>
        <w:tc>
          <w:tcPr>
            <w:tcW w:w="14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loại văn bảnSố, ký hiệu; ngày, tháng, năm ban hành văn bản</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7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 (đình chỉ thi hành, ngưng hiệu lực, sửa đổi, bổ sung, thay thế, bãi bỏ hoặc ban hành mới)</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ến nghị (đình chỉ thi hành, ngưng hiệu lực, sửa đổi, bổ sung, thay thế, bãi bỏ hoặc ban hành mới)Nội dung kiến nghị/ Lý do kiến nghị</w:t>
            </w:r>
          </w:p>
        </w:tc>
        <w:tc>
          <w:tcPr>
            <w:tcW w:w="9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22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đơn vị chủ trì soạn thảoThời hạn xử lý hoặc kiến nghị xử lý/ tình hình xây dựngThời hạn xử lý hoặc kiến nghị xử lý/ tình hình xây dựng</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w:t>
            </w:r>
          </w:p>
        </w:tc>
      </w:tr>
      <w:tr>
        <w:trPr/>
        <w:tc>
          <w:tcPr>
            <w:tcW w:w="5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t>1Quyết định</w:t>
            </w:r>
          </w:p>
        </w:tc>
        <w:tc>
          <w:tcPr>
            <w:tcW w:w="1432" w:type="dxa"/>
            <w:tcBorders>
              <w:bottom w:val="single" w:sz="8" w:space="0" w:color="000000"/>
              <w:right w:val="single" w:sz="8" w:space="0" w:color="000000"/>
            </w:tcBorders>
            <w:vAlign w:val="center"/>
          </w:tcPr>
          <w:p>
            <w:pPr>
              <w:pStyle w:val="Normal"/>
              <w:snapToGrid w:val="false"/>
              <w:spacing w:before="120" w:after="0"/>
              <w:jc w:val="center"/>
              <w:rPr/>
            </w:pPr>
            <w:r>
              <w:rPr/>
              <w:t>Quyết địnhSố 22/2007/QĐ-UBND ngày 07/8/2007</w:t>
            </w:r>
          </w:p>
        </w:tc>
        <w:tc>
          <w:tcPr>
            <w:tcW w:w="1305" w:type="dxa"/>
            <w:tcBorders>
              <w:bottom w:val="single" w:sz="8" w:space="0" w:color="000000"/>
              <w:right w:val="single" w:sz="8" w:space="0" w:color="000000"/>
            </w:tcBorders>
            <w:vAlign w:val="center"/>
          </w:tcPr>
          <w:p>
            <w:pPr>
              <w:pStyle w:val="Normal"/>
              <w:spacing w:before="120" w:after="0"/>
              <w:rPr/>
            </w:pPr>
            <w:r>
              <w:rPr/>
              <w:t>Quy định mức thu học phí đào tạo lái xe ôtô hạng B1, B2 và hạng C tại các cơ sở đào tạo lái xe ô tô thuộc tỉnh quản lý.</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t>Bãi bỏ</w:t>
            </w:r>
          </w:p>
        </w:tc>
        <w:tc>
          <w:tcPr>
            <w:tcW w:w="1560" w:type="dxa"/>
            <w:tcBorders>
              <w:bottom w:val="single" w:sz="8" w:space="0" w:color="000000"/>
              <w:right w:val="single" w:sz="8" w:space="0" w:color="000000"/>
            </w:tcBorders>
            <w:vAlign w:val="center"/>
          </w:tcPr>
          <w:p>
            <w:pPr>
              <w:pStyle w:val="Normal"/>
              <w:snapToGrid w:val="false"/>
              <w:spacing w:before="120" w:after="0"/>
              <w:jc w:val="center"/>
              <w:rPr/>
            </w:pPr>
            <w:r>
              <w:rPr/>
              <w:t>Bãi bỏThực hiện theo Thông tư liên tịch số 72/2011/TTLT-BTC-BGTVT ngày 27/5/2011 hướng dẫn cơ chế quản lý tài chính đào tạo lái xe cơ giới đường bộ.</w:t>
            </w:r>
          </w:p>
        </w:tc>
        <w:tc>
          <w:tcPr>
            <w:tcW w:w="902" w:type="dxa"/>
            <w:gridSpan w:val="4"/>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68" w:type="dxa"/>
            <w:gridSpan w:val="3"/>
            <w:tcBorders>
              <w:bottom w:val="single" w:sz="8" w:space="0" w:color="000000"/>
              <w:right w:val="single" w:sz="8" w:space="0" w:color="000000"/>
            </w:tcBorders>
            <w:vAlign w:val="center"/>
          </w:tcPr>
          <w:p>
            <w:pPr>
              <w:pStyle w:val="Normal"/>
              <w:snapToGrid w:val="false"/>
              <w:spacing w:before="120" w:after="0"/>
              <w:jc w:val="center"/>
              <w:rPr/>
            </w:pPr>
            <w:r>
              <w:rPr/>
              <w:t>Sở Giao thông vận tảiQuý II/2019Quý II/2019</w:t>
            </w:r>
          </w:p>
        </w:tc>
      </w:tr>
      <w:tr>
        <w:trPr/>
        <w:tc>
          <w:tcPr>
            <w:tcW w:w="5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t>2Quyết định</w:t>
            </w:r>
          </w:p>
        </w:tc>
        <w:tc>
          <w:tcPr>
            <w:tcW w:w="1432" w:type="dxa"/>
            <w:tcBorders>
              <w:bottom w:val="single" w:sz="8" w:space="0" w:color="000000"/>
              <w:right w:val="single" w:sz="8" w:space="0" w:color="000000"/>
            </w:tcBorders>
            <w:vAlign w:val="center"/>
          </w:tcPr>
          <w:p>
            <w:pPr>
              <w:pStyle w:val="Normal"/>
              <w:snapToGrid w:val="false"/>
              <w:spacing w:before="120" w:after="0"/>
              <w:jc w:val="center"/>
              <w:rPr/>
            </w:pPr>
            <w:r>
              <w:rPr/>
              <w:t>Quyết địnhSố 249/2008/QĐ-UBND ngày 27/8/2008</w:t>
            </w:r>
          </w:p>
        </w:tc>
        <w:tc>
          <w:tcPr>
            <w:tcW w:w="1305" w:type="dxa"/>
            <w:tcBorders>
              <w:bottom w:val="single" w:sz="8" w:space="0" w:color="000000"/>
              <w:right w:val="single" w:sz="8" w:space="0" w:color="000000"/>
            </w:tcBorders>
            <w:vAlign w:val="center"/>
          </w:tcPr>
          <w:p>
            <w:pPr>
              <w:pStyle w:val="Normal"/>
              <w:spacing w:before="120" w:after="0"/>
              <w:rPr/>
            </w:pPr>
            <w:r>
              <w:rPr/>
              <w:t>Về việc điều chỉnh mức thu học phí đào tạo lái xe ô tô hạng B2 quy định tại Quyết định số 22/2007/QĐ-UBND ngày 7/8/2007 của UBND tỉnh.</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t>Bãi bỏ</w:t>
            </w:r>
          </w:p>
        </w:tc>
        <w:tc>
          <w:tcPr>
            <w:tcW w:w="1560" w:type="dxa"/>
            <w:tcBorders>
              <w:bottom w:val="single" w:sz="8" w:space="0" w:color="000000"/>
              <w:right w:val="single" w:sz="8" w:space="0" w:color="000000"/>
            </w:tcBorders>
            <w:vAlign w:val="center"/>
          </w:tcPr>
          <w:p>
            <w:pPr>
              <w:pStyle w:val="Normal"/>
              <w:snapToGrid w:val="false"/>
              <w:spacing w:before="120" w:after="0"/>
              <w:jc w:val="center"/>
              <w:rPr/>
            </w:pPr>
            <w:r>
              <w:rPr/>
              <w:t>Bãi bỏThực hiện theo Thông tư liên tịch số 72/2011/TTLT-BTC-BGTVT ngày 27/5/2011 hướng dẫn cơ chế quản lý tài chính đào tạo lái xe cơ giới đường bộ.</w:t>
            </w:r>
          </w:p>
        </w:tc>
        <w:tc>
          <w:tcPr>
            <w:tcW w:w="902" w:type="dxa"/>
            <w:gridSpan w:val="4"/>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68" w:type="dxa"/>
            <w:gridSpan w:val="3"/>
            <w:tcBorders>
              <w:bottom w:val="single" w:sz="8" w:space="0" w:color="000000"/>
              <w:right w:val="single" w:sz="8" w:space="0" w:color="000000"/>
            </w:tcBorders>
            <w:vAlign w:val="center"/>
          </w:tcPr>
          <w:p>
            <w:pPr>
              <w:pStyle w:val="Normal"/>
              <w:snapToGrid w:val="false"/>
              <w:spacing w:before="120" w:after="0"/>
              <w:jc w:val="center"/>
              <w:rPr/>
            </w:pPr>
            <w:r>
              <w:rPr/>
              <w:t>Sở Giao thông vận tảiQuý II/2019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LĨNH VỰC CÔNG THƯƠNGII. LĨNH VỰC CÔNG THƯƠNGII. LĨNH VỰC CÔNG THƯƠNGII. LĨNH VỰC CÔNG THƯƠNGII. LĨNH VỰC CÔNG THƯƠNGII. LĨNH VỰC CÔNG THƯƠNGII. LĨNH VỰC CÔNG THƯƠNGII. LĨNH VỰC CÔNG THƯƠNGII. LĨNH VỰC CÔNG THƯƠNGII. LĨNH VỰC CÔNG THƯƠNGII. LĨNH VỰC CÔNG THƯƠNGII. LĨNH VỰC CÔNG THƯƠNGII. LĨNH VỰC CÔNG THƯƠNG</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5/2017/QĐ-UBND ngày 17/4/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5/2017/QĐ-UBND ngày 17/4/2017Ban hành quy định giá dịch vụ sử dụng diện tích bán hàng tại Chợ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Một số vấn đề giá dịch vụ sử dụng diện tích bán hàng tại Chợ không còn phù hợp với tình hình phát triển kinh tế xã hộ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Một số vấn đề giá dịch vụ sử dụng diện tích bán hàng tại Chợ không còn phù hợp với tình hình phát triển kinh tế xã hội.Một số vấn đề giá dịch vụ sử dụng diện tích bán hàng tại Chợ không còn phù hợp với tình hình phát triển kinh tế xã hội.Sở Công thươ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Công thươngQuý I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III. LĨNH VỰC AN NINH TRẬT TỰ</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06/2007/NQ-HĐND ngày 16/7/200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6/2007/NQ-HĐND ngày 16/7/2007Thông qua quy định về số lượng chức danh và mức phụ cấp đối với lực lượng Bảo vệ dân phố ở phường, thị trấn nơi có bố trí lực lượng công an chính quy.</w:t>
            </w:r>
          </w:p>
        </w:tc>
        <w:tc>
          <w:tcPr>
            <w:tcW w:w="684" w:type="dxa"/>
            <w:tcBorders>
              <w:bottom w:val="single" w:sz="8" w:space="0" w:color="000000"/>
              <w:right w:val="single" w:sz="8" w:space="0" w:color="000000"/>
            </w:tcBorders>
            <w:vAlign w:val="center"/>
          </w:tcPr>
          <w:p>
            <w:pPr>
              <w:pStyle w:val="Normal"/>
              <w:spacing w:before="120" w:after="0"/>
              <w:jc w:val="center"/>
              <w:rPr/>
            </w:pPr>
            <w:r>
              <w:rPr/>
              <w:t>Bãi bỏ,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Căn cứ ban hành văn bản đã hết hiệu lực và một số nội dung hiện nay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Căn cứ ban hành văn bản đã hết hiệu lực và một số nội dung hiện nay không còn phù hợp.Căn cứ ban hành văn bản đã hết hiệu lực và một số nội dung hiện nay không còn phù hợp.Công an tỉ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Công an tỉnhGiai đoạn 2019 - 2020</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IV. LĨNH VỰC KHOA HỌC VÀ CÔNG NGHỆ</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17/2007/CT-UBND ngày 19/6/200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7/2007/CT-UBND ngày 19/6/2007Về việc đẩy mạnh nghiên cứu và ứng dụng các thành tựu khoa học và công nghệ trong quản lý sản xuất và kinh doanh.</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theo quy định của Luật Ban hành văn bản QPPL năm 2015 và Nghị định số 34/2016/NĐ-CP ngày 14/5/2016 của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theo quy định của Luật Ban hành văn bản QPPL năm 2015 và Nghị định số 34/2016/NĐ-CP ngày 14/5/2016 của Chính phủ.Không còn phù hợp theo quy định của Luật Ban hành văn bản QPPL năm 2015 và Nghị định số 34/2016/NĐ-CP ngày 14/5/2016 của Chính phủ.Sở Khoa học và Công nghệ</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Khoa học và Công nghệ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16/2015/CT-UBND ngày 04/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5/CT-UBND ngày 04/12/2015Về việc tăng cường công tác quản lý nhà nước trong lĩnh vực an toàn bức xạ và hạt nhâ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theo quy định của Luật Ban hành văn bản QPPL năm 2015 và Nghị định số 34/2016/NĐ-CP ngày 14/5/2016 của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theo quy định của Luật Ban hành văn bản QPPL năm 2015 và Nghị định số 34/2016/NĐ-CP ngày 14/5/2016 của Chính phủ.Không còn phù hợp theo quy định của Luật Ban hành văn bản QPPL năm 2015 và Nghị định số 34/2016/NĐ-CP ngày 14/5/2016 của Chính phủ.Sở Khoa học và Công nghệ</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Khoa học và Công nghệ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V. LĨNH VỰC LAO ĐỘNG - THƯƠNG BINH VÀ XÃ HỘI</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23/2011/NQ-HĐND ngày 27/10/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3/2011/NQ-HĐND ngày 27/10/2011Về đẩy mạnh phát triển kinh tế - xã hội, phấn đấu giảm nghèo nhanh và bền vững ở 06 huyện miền núi của tỉnh Quảng Ngãi giai đoạn 2011 - 2015 và định hướng đến năm 2020</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Thực hiện theo Nghị quyết số 37/2016/NQ-HĐND ngày 14/12/2016 của HĐND tỉnh về việc thông qua Kế hoạch thực hiện Chương trình giảm nghèo bền vững tỉnh Quảng Ngãi giai đoạn 2016 - 2020.</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Thực hiện theo Nghị quyết số 37/2016/NQ-HĐND ngày 14/12/2016 của HĐND tỉnh về việc thông qua Kế hoạch thực hiện Chương trình giảm nghèo bền vững tỉnh Quảng Ngãi giai đoạn 2016 - 2020.Thực hiện theo Nghị quyết số 37/2016/NQ-HĐND ngày 14/12/2016 của HĐND tỉnh về việc thông qua Kế hoạch thực hiện Chương trình giảm nghèo bền vững tỉnh Quảng Ngãi giai đoạn 2016 - 2020.Sở LĐ,TB&amp; X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LĐ,TB&amp; X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62/2008/QĐ-UBND ngày 09/9/2008</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62/2008/QĐ-UBND ngày 09/9/2008Ban hành Quy định hỗ trợ kinh phí đào tạo ngoại ngữ, bổ túc nghề, giáo dục định hướng và cho vay vốn đối với người lao động đi làm việc có thời hạn ở nước ngoài theo hợp đồng.</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Hiện nay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Hiện nay không còn phù hợp.Hiện nay không còn phù hợp.Sở LĐ,TB&amp; X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LĐ,TB&amp; XHQuý III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4/2010/QĐ-UBND ngày 15/10/2010</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4/2010/QĐ-UBND ngày 15/10/2010Ban hành Quy định phân cấp, cấp phát, quản lý nguồn kinh phí thực hiện Pháp lệnh ưu đãi Người có công với cách mạng và người trực tiếp tham gia kháng chiế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Căn cứ ban hành là Nghị định số 54/2006/NĐ-CP ngày 26/5/2006 của Chính phủ và Thông tư liên tịch số 47/2009/TTLT-BTC-BLĐTBXH ngày 11/3/2009 của Liên Bộ Tài chính - Bộ Lao động - Thương binh và Xã hội đã hết hiệu lực thi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Căn cứ ban hành là Nghị định số 54/2006/NĐ-CP ngày 26/5/2006 của Chính phủ và Thông tư liên tịch số 47/2009/TTLT-BTC-BLĐTBXH ngày 11/3/2009 của Liên Bộ Tài chính - Bộ Lao động - Thương binh và Xã hội đã hết hiệu lực thi hànhCăn cứ ban hành là Nghị định số 54/2006/NĐ-CP ngày 26/5/2006 của Chính phủ và Thông tư liên tịch số 47/2009/TTLT-BTC-BLĐTBXH ngày 11/3/2009 của Liên Bộ Tài chính - Bộ Lao động - Thương binh và Xã hội đã hết hiệu lực thi hànhSở LĐ,TB&amp; X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LĐ,TB&amp; X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5/2012/QĐ-UBND ngày 11/12/2012</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5/2012/QĐ-UBND ngày 11/12/2012Ban hành Quy định trách nhiệm đóng góp và chế độ hỗ trợ đối với người cai nghiện ma túy chữa trị, cai nghiện tự nguyện tại Trung tâm Giáo dục - Lao động xã hội và cai nghiện tại gia đình, cộng đồng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Căn cứ ban hành văn bản là Thông tư liên tịch số 27/2012/TTLT-BTC-BLĐTBXH ngày 24/02/2012 của Bộ Tài chính - Bộ Lao động - Thương binh và Xã hội đã hết hiệu lực và bị thay thế bởi Thông tư liên tịch số 148/2014/TTLT-BTC-BLĐTBXH ngày 08/10/2014 của Bộ trưởng Bộ Tài chính, Bộ trưởng Bộ Lao động -Thương binh và Xã hộ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Căn cứ ban hành văn bản là Thông tư liên tịch số 27/2012/TTLT-BTC-BLĐTBXH ngày 24/02/2012 của Bộ Tài chính - Bộ Lao động - Thương binh và Xã hội đã hết hiệu lực và bị thay thế bởi Thông tư liên tịch số 148/2014/TTLT-BTC-BLĐTBXH ngày 08/10/2014 của Bộ trưởng Bộ Tài chính, Bộ trưởng Bộ Lao động -Thương binh và Xã hội.Căn cứ ban hành văn bản là Thông tư liên tịch số 27/2012/TTLT-BTC-BLĐTBXH ngày 24/02/2012 của Bộ Tài chính - Bộ Lao động - Thương binh và Xã hội đã hết hiệu lực và bị thay thế bởi Thông tư liên tịch số 148/2014/TTLT-BTC-BLĐTBXH ngày 08/10/2014 của Bộ trưởng Bộ Tài chính, Bộ trưởng Bộ Lao động -Thương binh và Xã hội.Sở LĐ,TB&amp; X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LĐ,TB&amp; XH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LĨNH VỰC TƯ PHÁPVI. LĨNH VỰC TƯ PHÁPVI. LĨNH VỰC TƯ PHÁPVI. LĨNH VỰC TƯ PHÁPVI. LĨNH VỰC TƯ PHÁPVI. LĨNH VỰC TƯ PHÁPVI. LĨNH VỰC TƯ PHÁPVI. LĨNH VỰC TƯ PHÁPVI. LĨNH VỰC TƯ PHÁPVI. LĨNH VỰC TƯ PHÁPVI. LĨNH VỰC TƯ PHÁPVI. LĨNH VỰC TƯ PHÁPVI. LĨNH VỰC TƯ PHÁP</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8/2005/QĐ-UB ngày 30/3/200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8/2005/QĐ-UB ngày 30/3/2005Về phê duyệt Đề án áp dụng cơ chế “một cửa” trong quan hệ giải quyết công việc giữa Sở Tư pháp với tổ chức và công dân.</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ới quy định của pháp luật hiện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ới quy định của pháp luật hiện hành.Không còn phù hợp với quy định của pháp luật hiện hành.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8/2009/QĐ-UBND ngày 30/3/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8/2009/QĐ-UBND ngày 30/3/2009Giao thêm nhiệm vụ chứng thực cho Phòng Tư pháp cấp huyện.</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ới quy định của pháp luật hiện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ới quy định của pháp luật hiện hành.Không còn phù hợp với quy định của pháp luật hiện hành.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22/2003/CT-UB ngày 31/7/200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2/2003/CT-UB ngày 31/7/2003Về việc xây dựng và thực hiện hương ước, quy ước của làng, bản, thôn, cụm dân cư trên địa bàn tỉnh.</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Nhiệm vụ quản lý nhà nước về xây dựng, thực hiện hương ước, quy ước được giao cho Sở Văn hóa, Thể thao và Du lịch theo Quyết định số 22/2018/QĐ-TTg ngày 08/5/2018 của Thủ tướng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hiệm vụ quản lý nhà nước về xây dựng, thực hiện hương ước, quy ước được giao cho Sở Văn hóa, Thể thao và Du lịch theo Quyết định số 22/2018/QĐ-TTg ngày 08/5/2018 của Thủ tướng Chính phủ.Nhiệm vụ quản lý nhà nước về xây dựng, thực hiện hương ước, quy ước được giao cho Sở Văn hóa, Thể thao và Du lịch theo Quyết định số 22/2018/QĐ-TTg ngày 08/5/2018 của Thủ tướng Chính phủ.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23/2007/CT-UBND ngày 28/9/200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3/2007/CT-UBND ngày 28/9/2007Về việc củng cố tổ chức, nâng cao hiệu quả hoạt động của Phòng Tư pháp các huyện, thành phố và Ban Tư pháp các xã, phường, thị trấ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04/2011/CT-UBND ngày 28/01/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4/2011/CT-UBND ngày 28/01/2011Về việc triển khai thực hiện Nghị định số 83/2010/NĐ-CP của Chính phủ về đăng ký giao dịch bảo đảm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ì Nghị định số 83/2010/NĐ-CP đã hết hiệu lực thi hành bị thay thế bởi Nghị định số 102/2017/NĐ-C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ì Nghị định số 83/2010/NĐ-CP đã hết hiệu lực thi hành bị thay thế bởi Nghị định số 102/2017/NĐ-CP.Không còn phù hợp vì Nghị định số 83/2010/NĐ-CP đã hết hiệu lực thi hành bị thay thế bởi Nghị định số 102/2017/NĐ-CP.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12/2012/CT-UBND ngày 19/6/2012</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2/2012/CT-UBND ngày 19/6/2012Xây dựng, kiện toàn tổ chức pháp chế ở cơ quan chuyên môn thuộc Ủy ban nhân dân tỉnh và doanh nghiệp nhà nước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VII. LĨNH VỰC THÔNG TIN TRUYỀN THÔNG</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4/2012/QĐ-UBND ngày 06/12/2012</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4/2012/QĐ-UBND ngày 06/12/2012Ban hành Quy chế đảm bảo an toàn, an ninh thông tin trong hoạt động ứng dụng công nghệ thông tin của các cơ quan, đơn vị quản lý nhà nước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mới để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phù hợp với quy định hiện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phù hợp với quy định hiện hành.Nội dung không phù hợp với quy định hiện hành.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4/2014/QĐ-UBND ngày 09/7/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4/2014/QĐ-UBND ngày 09/7/2014Ban hành Quy chế quản lý vận hành và sử dụng Mạng truyền số liệu chuyên dùng của các cơ quan Đảng, nhà nước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4/2014/QĐ-UBND ngày 22/10/2014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4/2014/QĐ-UBND ngày 22/10/20147Ban hành Quy định quản lý, cung cấp, sử dụng dịch vụ Internet tại các điểm cung cấp dịch vụ trò chơi điện tử công cộng, điểm truy cập Internet trên địa bàn tỉnh Quảng Ngãi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mới để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phù hợp với quy định hiện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phù hợp với quy định hiện hành.Nội dung không phù hợp với quy định hiện hành.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16/2006/CT-UBND ngày 30/8/200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06/CT-UBND ngày 30/8/2006Về việc tăng cường công tác quản lý tần số và máy phát vô tuyến điệ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20/2006/CT-UBND ngày 01/11/200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0/2006/CT-UBND ngày 01/11/2006Về việc thực hiện trao đổi thông tin qua mạng tin học, giảm văn bản, giấy tờ hành chính trong hoạt động của các cơ quan hành chính nhà nước.</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09/2007/CT-UBND ngày 23/3/200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9/2007/CT-UBND ngày 23/3/2007Về tăng cường công tác phòng, chống tội phạm trong lĩnh vực bưu chính, viễn thông và công nghệ thông ti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09/2012/CT-UBND ngày 05/9/2012</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9/2012/CT-UBND ngày 05/9/2012Về việc tăng cường quản lý nhà nước về cơ sở hạ tầng viễn thông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Không còn phù hợp.Sở Thông tin và Truyền thô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hông tin và Truyền thông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VIII. LĨNH VỰC GIÁO DỤC VÀ ĐÀO TẠO</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3/2013/QĐ-UBND ngày 05/12/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3/2013/QĐ-UBND ngày 05/12/2013Ban hành Quy định về thuyên chuyển công chức, viên chức đang công tác tại các cơ sở giáo dục công lập và phòng giáo dục và đào tạo tại miền núi, hải đảo về đồng bằng, thành phố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Một số nội dung không phù hợp với thực tiễn.</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Một số nội dung không phù hợp với thực tiễn.Một số nội dung không phù hợp với thực tiễn.Sở Giáo dục và Đào tạo</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Giáo dục và Đào tạo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X. LĨNH VỰC THANH TRAIX. LĨNH VỰC THANH TRAIX. LĨNH VỰC THANH TRAIX. LĨNH VỰC THANH TRAIX. LĨNH VỰC THANH TRAIX. LĨNH VỰC THANH TRAIX. LĨNH VỰC THANH TRAIX. LĨNH VỰC THANH TRAIX. LĨNH VỰC THANH TRAIX. LĨNH VỰC THANH TRAIX. LĨNH VỰC THANH TRAIX. LĨNH VỰC THANH TRAIX. LĨNH VỰC THANH TRA</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7/2014/QĐ-UBND ngày 23/7/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7/2014/QĐ-UBND ngày 23/7/2014Ban hành quy định về tiếp công dân tại Trụ sở tiếp công dân tỉnh Quảng Ngãi; tiếp nhận và xử lý đơn khiếu nại, tố cáo, kiến nghị, phản ánh, tranh chấp đất đai gửi đến lãnh đạo UBND tỉnh.</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Để phù hợp với Luật Tố cáo năm 2018 và Luật Phòng chống tham nhũng năm 2018.</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Để phù hợp với Luật Tố cáo năm 2018 và Luật Phòng chống tham nhũng năm 2018.Để phù hợp với Luật Tố cáo năm 2018 và Luật Phòng chống tham nhũng năm 2018.Thanh tra tỉ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Thanh tra tỉ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8/2014/QĐ-UBND ngày 23/7/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8/2014/QĐ-UBND ngày 23/7/2014Ban hành Quy định về thụ lý và giải quyết khiếu nại, tố cáo thuộc thẩm quyền của Chủ tịch Ủy ban nhân dâ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Để phù hợp với Luật Tố cáo năm 2018 và Luật Phòng chống tham nhũng năm 2018.</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Để phù hợp với Luật Tố cáo năm 2018 và Luật Phòng chống tham nhũng năm 2018.Để phù hợp với Luật Tố cáo năm 2018 và Luật Phòng chống tham nhũng năm 2018.Thanh tra tỉ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Thanh tra tỉnh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X. LĨNH VỰC NÔNG NGHIỆP VÀ PHÁT TRIỂN NÔNG THÔN</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8/2008/QĐ-UBND ngày 29/02/2008</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8/2008/QĐ-UBND ngày 29/02/2008Về việc phân cấp quản lý tàu cá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mới để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ới quy định của pháp luật hiện hà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ới quy định của pháp luật hiện hành.Không còn phù hợp với quy định của pháp luật hiện hành.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93/2008/QĐ-UBND ngày 23/7/2008</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93/2008/QĐ-UBND ngày 23/7/2008Về việc ban hành Quy định số đăng ký tàu cá do UBND cấp huyện quản lý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mới để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Thủy sản.</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Thủy sản.Không phù hợp với quy định của Luật Thủy sản.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6/2009/QĐ-UBND ngày 28/9/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6/2009/QĐ-UBND ngày 28/9/2009Ban hành Quy định về phân cấp và tổ chức quản lý công trình thủy lợi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mới để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Theo quy định của Luật Thủy lợi năm 2017.</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Theo quy định của Luật Thủy lợi năm 2017.Theo quy định của Luật Thủy lợi năm 2017.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8/2009/QĐ-UBND ngày 28/9/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8/2009/QĐ-UBND ngày 28/9/2009Ban hành Quy định về quản lý hoạt động cải tạo đồng ruộng kết hợp tận thu đất sét để làm vật liệu xây dựng thông thường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Luật Khoáng sản và các văn bản hướng dẫn có liên quan.</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Luật Khoáng sản và các văn bản hướng dẫn có liên quan.Không phù hợp với Luật Khoáng sản và các văn bản hướng dẫn có liên quan.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1/2013/QĐ-UBND ngày 23/7/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1/2013/QĐ-UBND ngày 23/7/2013Ban hành Quy chế hợp đồng bảo vệ rừng trong các tháng cao điểm của mùa khô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ới tình hình thực tế tại địa phương.</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ới tình hình thực tế tại địa phương.Không còn phù hợp với tình hình thực tế tại địa phương.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4/2013/QĐ-UBND ngày 05/12/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4/2013/QĐ-UBND ngày 05/12/2013Phân cấp quản lý nhà nước về rừng và đất lâm nghiệp cho UBND các huyện, thành phố.</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Không còn phù hợp với tình hình thực tế tại địa phương.</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còn phù hợp với tình hình thực tế tại địa phương.Không còn phù hợp với tình hình thực tế tại địa phương.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5/2013/QĐ-UBND ngày 11/12/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5/2013/QĐ-UBND ngày 11/12/2013Ban hành Quy định về mức thu, quản lý và sử dụng thủy lợi phí, tiền nước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Luật Thủy lợi năm 2017.</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Luật Thủy lợi năm 2017.Không phù hợp với Luật Thủy lợi năm 2017.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08/2014/QĐ-UBND ngày 11/3/200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8/2014/QĐ-UBND ngày 11/3/2004Về việc sửa đổi, bổ sung một số điều của Quy định về quản lý hoạt động cải tạo đồng ruộng kết hợp tận thu đất sét để làm vật liệu xây dựng thông thường trên địa bàn tỉnh Quảng Ngãi ban hành kèm theo Quyết định số 48/2009/QĐ-UBND ngày 28/9/2009 của UBND tỉnh.</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Luật Khoáng sản và các văn bản hướng dẫn có liên quan.</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Luật Khoáng sản và các văn bản hướng dẫn có liên quan.Không phù hợp với Luật Khoáng sản và các văn bản hướng dẫn có liên quan.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05/2015/QĐ-UBND ngày 10/0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5/2015/QĐ-UBND ngày 10/02/2015Ban hành Quy định mức chi cho các tổ chức, cá nhân được huy động hoặc tự nguyện tham gia ngăn chặn tình trạng chặt phá rừng trái pháp luật; mức hỗ trợ để UBND các xã, phường, thị trấn tổ chức bảo vệ rừng tại cơ sở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tình hình thực tế tại địa phương.</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tình hình thực tế tại địa phương.Không phù hợp với tình hình thực tế tại địa phương.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4/2015/QĐ-UBND ngày 02/04/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4/2015/QĐ-UBND ngày 02/04/2015Ban hành Quy chế về đầu tư - xây dựng và quản lý, khai thác, sử dụng, duy tu, bảo dưỡng các công trình cấp nước sạch nông thô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Một số căn cứ ban hành hết hiệu lực dẫn đến nội dung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Một số căn cứ ban hành hết hiệu lực dẫn đến nội dung không còn phù hợp.Một số căn cứ ban hành hết hiệu lực dẫn đến nội dung không còn phù hợp.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6/2016/QĐ-UBND ngày 27/4/201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6/QĐ-UBND ngày 27/4/2016Ban hành Quy định về phân cấp, phân công cơ quan kiểm tra cơ sở sản xuất, kinh doanh vật tư nông nghiệp, thực phẩm nông lâm thủy sản và cơ quan quản lý cơ sở sản xuất ban đầu nhỏ lẻ thực phẩm nông lâm thủy sả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Một số căn cứ ban hành hết hiệu lực, dẫn đến nội dung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Một số căn cứ ban hành hết hiệu lực, dẫn đến nội dung không còn phù hợp.Một số căn cứ ban hành hết hiệu lực, dẫn đến nội dung không còn phù hợp.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3/2017/QĐ-UBND ngày 23/3/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3/2017/QĐ-UBND ngày 23/3/2017Về việc ban hành giá dịch vụ sử dụng cảng cá và giá dịch vụ cho thuê cơ sở hạ tầng tại cảng cá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tình hình thực tế.</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tình hình thực tế.Không phù hợp với tình hình thực tế.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 LĨNH VỰC XÂY DỰNGXI. LĨNH VỰC XÂY DỰNGXI. LĨNH VỰC XÂY DỰNGXI. LĨNH VỰC XÂY DỰNGXI. LĨNH VỰC XÂY DỰNGXI. LĨNH VỰC XÂY DỰNGXI. LĨNH VỰC XÂY DỰNGXI. LĨNH VỰC XÂY DỰNGXI. LĨNH VỰC XÂY DỰNGXI. LĨNH VỰC XÂY DỰNGXI. LĨNH VỰC XÂY DỰNGXI. LĨNH VỰC XÂY DỰNGXI. LĨNH VỰC XÂY DỰNG</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6/2014/QĐ-UBND ngày 22/7/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6/2014/QĐ-UBND ngày 22/7/2014Ban hành Quy chế phối hợp và trách nhiệm của các sở, ban ngành, UBND cấp huyện trong việc thực hiện chế độ báo cáo thống kê tổng hợp ngành Xây dựng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Căn cứ ban hành Quyết định hiện nay đã hết hiệu lực.</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Căn cứ ban hành Quyết định hiện nay đã hết hiệu lực.Căn cứ ban hành Quyết định hiện nay đã hết hiệu lực.Sở Xây dự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Xây dựngNăm 2018</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60/2014/QĐ-UBND ngày 10/12/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60/2014/QĐ-UBND ngày 10/12/2014Ban hành bảng giá cho thuê và một số quy định cho thuê nhà ở thuộc sở hữu nhà nước chưa được cải tạo, xây dựng lại trên địa bàn tỉnh.</w:t>
            </w:r>
          </w:p>
        </w:tc>
        <w:tc>
          <w:tcPr>
            <w:tcW w:w="684"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Bảng giá cho thuê nhà hiện nay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Bảng giá cho thuê nhà hiện nay không còn phù hợp.Bảng giá cho thuê nhà hiện nay không còn phù hợp.Sở Xây dự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Xây dựngĐã lấy ý kiến thành viên UBND tỉnh</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XII. LĨNH VỰC KẾ HOẠCH VÀ ĐẦU TƯ</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Chỉ thị</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hịSố 15/2010/CT-UBND ngày 20/7/2010</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5/2010/CT-UBND ngày 20/7/2010Về việc triển khai thực hiện Quy chế giám sát đầu tư của cộng đồng ban hành kèm theo Quyết định số 80/2005/QĐ-TTg ngày 18/4/20105 của Thủ tướng Chính phủ.</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Hiện nay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Hiện nay không còn phù hợp.Hiện nay không còn phù hợp.Sở Kế hoạch và Đầu tư</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I. LĨNH VỰC NGOẠI VỤXIII. LĨNH VỰC NGOẠI VỤXIII. LĨNH VỰC NGOẠI VỤXIII. LĨNH VỰC NGOẠI VỤXIII. LĨNH VỰC NGOẠI VỤXIII. LĨNH VỰC NGOẠI VỤXIII. LĨNH VỰC NGOẠI VỤXIII. LĨNH VỰC NGOẠI VỤXIII. LĨNH VỰC NGOẠI VỤXIII. LĨNH VỰC NGOẠI VỤXIII. LĨNH VỰC NGOẠI VỤXIII. LĨNH VỰC NGOẠI VỤXIII. LĨNH VỰC NGOẠI VỤ</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6/2014/QĐ-UBND ngày 29/04/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4/QĐ-UBND ngày 29/04/2014Về việc sửa đổi, bãi bỏ một số quy định tại Điều 7 và Điều 13 Quy chế quản lý thống nhất các hoạt động đối ngoại trên địa bàn tỉnh Quảng Ngãi ban hành kèm theo Quyết định số 22/2013/QĐ-UBND ngày 10/5/2013 của Ủy ban nhân dâ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Vì Quyết định số 22/2013/QĐ-UBND đã bị bãi bỏ.</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Vì Quyết định số 22/2013/QĐ-UBND đã bị bãi bỏ.Vì Quyết định số 22/2013/QĐ-UBND đã bị bãi bỏ.Sở Ngoại vụ</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goại vụ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XIV. LĨNH VỰC TỔ CHỨC BỘ MÁY</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09/2009/QĐ-UBND ngày 16/01/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9/2009/QĐ-UBND ngày 16/01/2009Ban hành Quy định chức năng, nhiệm vụ, quyền hạn và cơ cấu tổ chức bộ máy của Chi cục Dân số - Kế hoạch hóa gia đình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Y tế</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Y tế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9/2009/QĐ-UBND ngày 21/4/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9/2009/QĐ-UBND ngày 21/4/2009Ban hành Quy định chức năng, nhiệm vụ, quyền hạn và cơ cấu tổ chức của Chi cục Phát triển nông thô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1/2009/QĐ-UBND ngày 21/4/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1/2009/QĐ-UBND ngày 21/4/2009Ban hành Quy định chức năng, nhiệm vụ, quyền hạn và cơ cấu tổ chức của Chi cục Khai thác và Bảo vệ nguồn lợi thủy sả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3/2009/QĐ-UBND ngày 28/4/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3/2009/QĐ-UBND ngày 28/4/2009Ban hành Quy định chức năng, nhiệm vụ, quyền hạn và cơ cấu tổ chức của Chi cục Thủy lợi và Phòng chống lụt bão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5/2009/QĐ-UBND ngày 23/5/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5/2009/QĐ-UBND ngày 23/5/2009Ban hành Quy định chức năng, nhiệm vụ, quyền hạn và cơ cấu tổ chức của Chi cục Bảo vệ thực vật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8/2009/QĐ-UBND ngày 05/6/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8/2009/QĐ-UBND ngày 05/6/2009Ban hành Quy định chức năng, nhiệm vụ, quyền hạn và cơ cấu tổ chức của Chi cục Lâm nghiệp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9/2009/QĐ-UBND ngày 05/6/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9/2009/QĐ-UBND ngày 05/6/2009Ban hành Quy định chức năng, nhiệm vụ, quyền hạn và cơ cấu tổ chức của Chi cục Thú y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7/2009/QĐ-UBND ngày 20/7/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7/2009/QĐ-UBND ngày 20/7/2009Ban hành Quy định về chức năng, nhiệm vụ, quyền hạn và cơ cấu tổ chức của Ban Quản lý Phát triển đô thị Vạn Tường.</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Hiện nay Ban Quản lý Phát triển đô thị Vạn Tường đã bị giải thể.</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Hiện nay Ban Quản lý Phát triển đô thị Vạn Tường đã bị giải thể.Hiện nay Ban Quản lý Phát triển đô thị Vạn Tường đã bị giải thể.BQL KKT Dung Quất và các KC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BQL KKT Dung Quất và các KC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9/2009/QĐ-UBND ngày 18/8/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9/2009/QĐ-UBND ngày 18/8/2009Ban hành Quy định chức năng, nhiệm vụ, quyền hạn và cơ cấu tổ chức của Chi cục Kiểm lâm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6/2009/QĐ-UBND ngày 30/11/2009</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6/2009/QĐ-UBND ngày 30/11/2009Ban hành Quy định chức năng, nhiệm vụ, quyền hạn và cơ cấu tổ chức của Chi cục An toàn vệ sinh thực phẩm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Y tế</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Y tế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6/2010/QĐ-UBND ngày 28/6/2010</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0/QĐ-UBND ngày 28/6/2010Ban hành Quy định chức năng, nhiệm vụ, quyền hạn và cơ cấu tổ chức của Chi cục quản lý chất lượng nông lâm thủy sả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6/2012/QĐ-UBND ngày 29/6/2012</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2/QĐ-UBND ngày 29/6/2012Ban hành Điều lệ Khu công nghiệp Tịnh Phong và Khu công nghiệp Quảng Phú,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Phần căn cứ của Quyết định căn cứ văn bản không phải là văn bản QPPL có hiệu lực pháp lý cao hơn làm căn cứ pháp lý ban hành văn bản như: Quyết định số 830/TTg ngày 07/10/1997 của Thủ tướng Chính phủ về việc thành lập Ban quản lý các Khu công nghiệp Quảng Ngãi; Công văn số 7902-BKH/KCN ngày 08/12/1997 của Bộ Kế hoạch và Đầu tư ban hành Điều lệ mẫu Khu công nghiệp và Quyết định số 03/2012/QĐ-UBND ngày 01/3/2012 của Ủy ban nhân dân tỉnh ban hành Quy định chức năng, nhiệm vụ, quyền hạn và cơ cấu tổ chức của Ban Quản lý các Khu công nghiệp Quảng Ngãi là không phù hợp với quy định tại Luật Ban hành văn bản QPPL năm 2015 và Nghị định số 34/2016/NĐ-C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Phần căn cứ của Quyết định căn cứ văn bản không phải là văn bản QPPL có hiệu lực pháp lý cao hơn làm căn cứ pháp lý ban hành văn bản như: Quyết định số 830/TTg ngày 07/10/1997 của Thủ tướng Chính phủ về việc thành lập Ban quản lý các Khu công nghiệp Quảng Ngãi; Công văn số 7902-BKH/KCN ngày 08/12/1997 của Bộ Kế hoạch và Đầu tư ban hành Điều lệ mẫu Khu công nghiệp và Quyết định số 03/2012/QĐ-UBND ngày 01/3/2012 của Ủy ban nhân dân tỉnh ban hành Quy định chức năng, nhiệm vụ, quyền hạn và cơ cấu tổ chức của Ban Quản lý các Khu công nghiệp Quảng Ngãi là không phù hợp với quy định tại Luật Ban hành văn bản QPPL năm 2015 và Nghị định số 34/2016/NĐ-CP.Phần căn cứ của Quyết định căn cứ văn bản không phải là văn bản QPPL có hiệu lực pháp lý cao hơn làm căn cứ pháp lý ban hành văn bản như: Quyết định số 830/TTg ngày 07/10/1997 của Thủ tướng Chính phủ về việc thành lập Ban quản lý các Khu công nghiệp Quảng Ngãi; Công văn số 7902-BKH/KCN ngày 08/12/1997 của Bộ Kế hoạch và Đầu tư ban hành Điều lệ mẫu Khu công nghiệp và Quyết định số 03/2012/QĐ-UBND ngày 01/3/2012 của Ủy ban nhân dân tỉnh ban hành Quy định chức năng, nhiệm vụ, quyền hạn và cơ cấu tổ chức của Ban Quản lý các Khu công nghiệp Quảng Ngãi là không phù hợp với quy định tại Luật Ban hành văn bản QPPL năm 2015 và Nghị định số 34/2016/NĐ-CP.Ban Quản Lý KKT Dung Quất và các KCN Quảng Ngãi</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Ban Quản Lý KKT Dung Quất và các KCN Quảng Ngãi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3/2015/QĐ-UBND ngày 16/11/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3/2015/QĐ-UBND ngày 16/11/2015Ban hành Quy định chức năng, nhiệm vụ, quyền hạn và cơ cấu tổ chức của Sở Công Thương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Thay đổi về cơ cấu tổ chức: đã chuyển giao Chi cục Quản lý thị trường về Bộ Công thương theo Quyết định số 34/2018/QĐ-TTg ngày 10/8/2018 của Thủ tướng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Thay đổi về cơ cấu tổ chức: đã chuyển giao Chi cục Quản lý thị trường về Bộ Công thương theo Quyết định số 34/2018/QĐ-TTg ngày 10/8/2018 của Thủ tướng Chính phủ.Thay đổi về cơ cấu tổ chức: đã chuyển giao Chi cục Quản lý thị trường về Bộ Công thương theo Quyết định số 34/2018/QĐ-TTg ngày 10/8/2018 của Thủ tướng Chính phủ.Sở Công thươ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Công thươngQuý I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0/2014/QĐ-UBND ngày 10/10/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0/2014/QĐ-UBND ngày 10/10/2014Về việc sửa đổi, bổ sung nội dung một số điều Quy định chức năng, nhiệm vụ, quyền hạn và cơ cấu tổ chức của Chi cục Lâm nghiệp tỉnh Quảng Ngãi ban hành kèm theo Quyết định số 28/2009/QĐ-UBND ngày 05/6/2009 của UBND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1/2014/QĐ-UBND ngày 10/10/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1/2014/QĐ-UBND ngày 10/10/2014Về việc sửa đổi, bổ sung nội dung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t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t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t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2/2014/QĐ-UBND ngày 10/10/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2/2014/QĐ-UBND ngày 10/10/2014Về việc sửa đổi, bổ sung nội dung một số điều quy định chức năng, nhiệm vụ, quyền hạn và cơ cấu tổ chức Chi cục Phát triển nông thôn tỉnh Quảng Ngãi ban hành kèm theo Quyết định số 19/2009/QĐ-UBND ngày 21/4/2009 của UBND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6/2015/QĐ-UBND ngày 17/4/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6/2015/QĐ-UBND ngày 17/4/2015Ban hành Quy định chức năng, nhiệm vụ, quyền hạn và cơ cấu tổ chức của Sở Tư pháp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Hiện nay chức năng, nhiệm vụ của Sở Tư pháp đã thay đổi, cụ thể theo quy định tại Nghị định số 92/2017/NĐ-CP ngày 07/8/2017 của Chính phủ thì nhiệm vụ kiểm soát TTHC đã chuyển về Văn phòng UBND tỉnh; nhiệm vụ quản lý nhà nước về xây dựng, thực hiện hương ước, quy ước trên địa bàn tỉnh được bàn giao cho Sở Văn hóa, Thể thao và Du lịch theo Quyết định số 22/2018/QĐ-TTg ngày 08/5/2018 của Thủ tướng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Hiện nay chức năng, nhiệm vụ của Sở Tư pháp đã thay đổi, cụ thể theo quy định tại Nghị định số 92/2017/NĐ-CP ngày 07/8/2017 của Chính phủ thì nhiệm vụ kiểm soát TTHC đã chuyển về Văn phòng UBND tỉnh; nhiệm vụ quản lý nhà nước về xây dựng, thực hiện hương ước, quy ước trên địa bàn tỉnh được bàn giao cho Sở Văn hóa, Thể thao và Du lịch theo Quyết định số 22/2018/QĐ-TTg ngày 08/5/2018 của Thủ tướng Chính phủ.Hiện nay chức năng, nhiệm vụ của Sở Tư pháp đã thay đổi, cụ thể theo quy định tại Nghị định số 92/2017/NĐ-CP ngày 07/8/2017 của Chính phủ thì nhiệm vụ kiểm soát TTHC đã chuyển về Văn phòng UBND tỉnh; nhiệm vụ quản lý nhà nước về xây dựng, thực hiện hương ước, quy ước trên địa bàn tỉnh được bàn giao cho Sở Văn hóa, Thể thao và Du lịch theo Quyết định số 22/2018/QĐ-TTg ngày 08/5/2018 của Thủ tướng Chính phủ.Sở Tư pháp</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ư phápKhi Bộ Tư pháp có Thông tư thay thế Thông tư liên tịch số 23/2014/TTLT/BTP-BNV ngày 22/12/2014 của Bộ trưởng Bộ Tư pháp và Bộ trưởng Bộ Nội vụ</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6/2016/QĐ-UBND ngày 16/6/201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6/2016/QĐ-UBND ngày 16/6/2016Ban hành Quy định chức năng, nhiệm vụ, quyền hạn và cơ cấu tổ chức của Văn phòng Ủy ban nhân dâ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Hiện nay chức năng, nhiệm vụ của Văn phòng UBND tỉnh có sự thay đổi, cụ thể theo quy định tại Nghị định số 92/2017/NĐ-CP ngày 07/8/2017 của Chính phủ thì nhiệm vụ kiểm soát TTHC từ Sở Tư pháp đã chuyển về Văn phòng UBND tỉ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Hiện nay chức năng, nhiệm vụ của Văn phòng UBND tỉnh có sự thay đổi, cụ thể theo quy định tại Nghị định số 92/2017/NĐ-CP ngày 07/8/2017 của Chính phủ thì nhiệm vụ kiểm soát TTHC từ Sở Tư pháp đã chuyển về Văn phòng UBND tỉnh.Hiện nay chức năng, nhiệm vụ của Văn phòng UBND tỉnh có sự thay đổi, cụ thể theo quy định tại Nghị định số 92/2017/NĐ-CP ngày 07/8/2017 của Chính phủ thì nhiệm vụ kiểm soát TTHC từ Sở Tư pháp đã chuyển về Văn phòng UBND tỉnh.Văn phòng UBND tỉ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Văn phòng UBND tỉ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1/2016/QĐ-UBND ngày 06/7/201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1/2016/QĐ-UBND ngày 06/7/2016Ban hành Quy định chức năng, nhiệm vụ, quyền hạn và cơ cấu tổ chức của Chi cục Tiêu chuẩn Đo lường Chất lượng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Khoa học và Công nghệ</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Khoa học và Công nghệQuý ll/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8/2016/QĐ-UBND ngày 16/11/2016</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8/2016/QĐ-UBND ngày 16/11/2016Ban hành Quy định chức năng, nhiệm vụ, quyền hạn và cơ cấu tổ chức của Chi cục Biển và Hải đảo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Tài nguyên và Môi trườ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0/2017/QĐ-UBND ngày 09/5/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0/2017/QĐ-UBND ngày 09/5/2017Ban hành Quy định chức năng, nhiệm vụ, quyền hạn và cơ cấu tổ chức của Chi cục Bảo vệ môi trường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Tài nguyên và Môi trườ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3/2017/QĐ-UBND ngày 06/7/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3/2017/QĐ-UBND ngày 06/7/2017Về việc sửa đổi, bổ sung một số điều Quy định về chức năng, nhiệm vụ, quyền hạn và cơ cấu tổ chức của Chi cục Tiêu chuẩn Đo lường Chất lượng tỉnh Quảng Ngãi ban hành kèm theo Quyết định số 31/2016/QĐ-UBND ngày 06/7/2016 của UBND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Không phù hợp với quy định tại Quyết định số 70/2017/QĐ-UBND ngày 25/10/2017 của UBND tỉnh ban hành Quy định phân cấp quản lý tổ chức bộ máy, biên chế công chức và số lượng người làm việc trong các cơ quan, tổ chức, đơn vị thuộc tỉnh Quảng Ngãi.Sở Khoa học và Công nghệ</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Khoa học và Công nghệ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 LĨNH VỰC NỘI VỤXV. LĨNH VỰC NỘI VỤXV. LĨNH VỰC NỘI VỤXV. LĨNH VỰC NỘI VỤXV. LĨNH VỰC NỘI VỤXV. LĨNH VỰC NỘI VỤXV. LĨNH VỰC NỘI VỤXV. LĨNH VỰC NỘI VỤXV. LĨNH VỰC NỘI VỤXV. LĨNH VỰC NỘI VỤXV. LĨNH VỰC NỘI VỤXV. LĨNH VỰC NỘI VỤXV. LĨNH VỰC NỘI VỤ</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2/2011/NQ-HĐND ngày 27/10/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2/2011/NQ-HĐND ngày 27/10/2011Về đẩy mạnh phát triển nguồn nhân lực tỉnh Quảng Ngãi giai đoạn 2011 - 2015 và định hướng đến năm 2020.</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Sửa đổi một số nội dung không phù hợp theo Kết luận kiểm tra số 5502/KL-BNV ngày 09/11/2018 của Bộ Nội vụ.</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Sửa đổi một số nội dung không phù hợp theo Kết luận kiểm tra số 5502/KL-BNV ngày 09/11/2018 của Bộ Nội vụ.Sửa đổi một số nội dung không phù hợp theo Kết luận kiểm tra số 5502/KL-BNV ngày 09/11/2018 của Bộ Nội vụ.Sở Nội vụ</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ội vụ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5/2011/QĐ-UBND ngày 19/10/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5/2011/QĐ-UBND ngày 19/10/2011Ban hành Quy định về hình thức, thể thức, kỹ thuật trình bày và ban hành văn bản hành chính của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Áp dụng trực tiếp theo Thông tư số 01/2011/TT-BNV ngày 19/01/2011 của Bộ trưởng Bộ Nội vụ hướng dẫn thể thức và kỹ thuật trình bày văn bản hành chính.</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Áp dụng trực tiếp theo Thông tư số 01/2011/TT-BNV ngày 19/01/2011 của Bộ trưởng Bộ Nội vụ hướng dẫn thể thức và kỹ thuật trình bày văn bản hành chính.Áp dụng trực tiếp theo Thông tư số 01/2011/TT-BNV ngày 19/01/2011 của Bộ trưởng Bộ Nội vụ hướng dẫn thể thức và kỹ thuật trình bày văn bản hành chính.Sở Nội vụ</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ội vụ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61/2017/QĐ-UBND ngày 15/9/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61/2017/QĐ-UBND ngày 15/9/2017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UBND tỉnh.</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Một số nội dung không phù hợp với quy định của pháp luật (Theo Kết luận kiểm tra số 5502/KL-BNV ngày 09/11/2018 của Bộ Nội vụ).</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Một số nội dung không phù hợp với quy định của pháp luật (Theo Kết luận kiểm tra số 5502/KL-BNV ngày 09/11/2018 của Bộ Nội vụ).Một số nội dung không phù hợp với quy định của pháp luật (Theo Kết luận kiểm tra số 5502/KL-BNV ngày 09/11/2018 của Bộ Nội vụ).Sở Nội vụ</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ội vụ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 LĨNH VỰC PHÍ, LỆ PHÍXVI. LĨNH VỰC PHÍ, LỆ PHÍXVI. LĨNH VỰC PHÍ, LỆ PHÍXVI. LĨNH VỰC PHÍ, LỆ PHÍXVI. LĨNH VỰC PHÍ, LỆ PHÍXVI. LĨNH VỰC PHÍ, LỆ PHÍXVI. LĨNH VỰC PHÍ, LỆ PHÍXVI. LĨNH VỰC PHÍ, LỆ PHÍXVI. LĨNH VỰC PHÍ, LỆ PHÍXVI. LĨNH VỰC PHÍ, LỆ PHÍXVI. LĨNH VỰC PHÍ, LỆ PHÍXVI. LĨNH VỰC PHÍ, LỆ PHÍXVI. LĨNH VỰC PHÍ, LỆ PHÍ</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43/2008/NQ-HĐND ngày 11/7/2008</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3/2008/NQ-HĐND ngày 11/7/2008Về việc ban hành lệ phí địa chính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280"/>
              <w:rPr/>
            </w:pPr>
            <w:r>
              <w:rPr/>
              <w:t>- Không phù hợp với quy định của Luật Phí và lệ phí năm 2015.</w:t>
            </w:r>
          </w:p>
          <w:p>
            <w:pPr>
              <w:pStyle w:val="Normal"/>
              <w:spacing w:before="120" w:after="0"/>
              <w:rPr/>
            </w:pPr>
            <w:r>
              <w:rPr/>
              <w:t>- Nội dung các mức thu về Chứng nhận đăng ký biến động về đất đai và Trích lục bản đồ, văn bản, số liệu hồ sơ địa chính thực hiện theo Nghị quyết số 21/2017/NQ-HĐND ngày 30/3/2017 của HĐND tỉnh quy định mức thu, chế độ thu, nộp và quản lý lệ phí cấp giấy chứng nhận quyền sử dụng đất, quyền sở hữu nhà ở và tài sản gắn liền với đất trên địa bàn tỉnh Quảng Ngãi.</w:t>
            </w:r>
          </w:p>
        </w:tc>
        <w:tc>
          <w:tcPr>
            <w:tcW w:w="955" w:type="dxa"/>
            <w:gridSpan w:val="4"/>
            <w:tcBorders>
              <w:bottom w:val="single" w:sz="8" w:space="0" w:color="000000"/>
              <w:right w:val="single" w:sz="8" w:space="0" w:color="000000"/>
            </w:tcBorders>
            <w:vAlign w:val="center"/>
          </w:tcPr>
          <w:p>
            <w:pPr>
              <w:pStyle w:val="Normal"/>
              <w:spacing w:before="120" w:after="0"/>
              <w:jc w:val="center"/>
              <w:rPr/>
            </w:pPr>
            <w:r>
              <w:rPr/>
              <w:t>Sở Tài nguyên và Môi trường- Không phù hợp với quy định của Luật Phí và lệ phí năm 2015.- Không phù hợp với quy định của Luật Phí và lệ phí năm 2015.</w:t>
            </w:r>
          </w:p>
          <w:p>
            <w:pPr>
              <w:pStyle w:val="Normal"/>
              <w:spacing w:before="120" w:after="0"/>
              <w:rPr/>
            </w:pPr>
            <w:r>
              <w:rPr/>
              <w:t>- Nội dung các mức thu về Chứng nhận đăng ký biến động về đất đai và Trích lục bản đồ, văn bản, số liệu hồ sơ địa chính thực hiện theo Nghị quyết số 21/2017/NQ-HĐND ngày 30/3/2017 của HĐND tỉnh quy định mức thu, chế độ thu, nộp và quản lý lệ phí cấp giấy chứng nhận quyền sử dụng đất, quyền sở hữu nhà ở và tài sản gắn liền với đất trên địa bàn tỉnh Quảng Ngãi.</w:t>
            </w:r>
          </w:p>
          <w:p>
            <w:pPr>
              <w:pStyle w:val="Normal"/>
              <w:spacing w:before="120" w:after="0"/>
              <w:rPr/>
            </w:pPr>
            <w:r>
              <w:rPr/>
              <w:t>- Nội dung các mức thu về Chứng nhận đăng ký biến động về đất đai và Trích lục bản đồ, văn bản, số liệu hồ sơ địa chính thực hiện theo Nghị quyết số 21/2017/NQ-HĐND ngày 30/3/2017 của HĐND tỉnh quy định mức thu, chế độ thu, nộp và quản lý lệ phí cấp giấy chứng nhận quyền sử dụng đất, quyền sở hữu nhà ở và tài sản gắn liền với đất trên địa bàn tỉnh Quảng Ngãi.</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60/2008/NQ-HĐND ngày 16/12/2008</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60/2008/NQ-HĐND ngày 16/12/2008Về việc ban hành phí trông giữ xe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31/2011/NQ-HĐND ngày 12/12/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1/2011/NQ-HĐND ngày 12/12/2011Về quy định mức thu và quản lý sử dụng phí chợ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Công thươ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Công thươ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32/2011/NQ-HĐND ngày 12/12/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2/2011/NQ-HĐND ngày 12/12/2011Quy định mức thu và chế độ quản lý, sử dụng phí bảo vệ môi trường đối với chất thải rắ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17/2013/NQ-HĐND ngày 10/7/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7/2013/NQ-HĐND ngày 10/7/2013Quy định mức thu, chế độ thu, nộp, quản lý và sử dụng lệ phí cấp Giấy phép kinh doanh vận tải bằng xe ô tô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Giao thông vận tải</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Giao thông vận tải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15/2014/NQ-HĐND ngày 31/7/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5/2014/NQ-HĐND ngày 31/7/2014Quy định mức thu lệ phí cấp giấy phép xả nước thải vào nguồn nước và lệ phí cấp giấy phép xả nước thải vào công trình thủy lợi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28/2015/NQ-HĐND ngày 14/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8/2015/NQ-HĐND ngày 14/12/2015Quy định mức thu lệ phí cấp giấy phép thăm dò, khai thác, sử dụng nước dưới đất và lệ phí cấp giấy phép khai thác, sử dụng nước mặt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nguyên và Môi trườ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29/2015/NQ-HĐND ngày 14/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9/2015/NQ-HĐND ngày 14/12/2015Quy định mức thu và quản lý, sử dụng phí sử dụng cảng cá và khu neo đậu tránh trú bão cho tàu cá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Nông nghiệp và Phát triển nông thôn</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Nông nghiệp và Phát triển nông thôn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30/2015/NQ-HĐND ngày 14/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0/2015/NQ-HĐND ngày 14/12/2015Quy định mức thu phí thẩm định cấp phép sử dụng vật liệu nổ công nghiệp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Công thươ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Công thươ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5/2011/QĐ-UBND ngày 30/12/2011</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5/2011/QĐ-UBND ngày 30/12/2011Về việc ban hành mức thu và chế độ quản lý, sử dụng phí bảo vệ môi trường đối với chất thải rắn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2/2013/QĐ-UBND ngày 25/7/2013</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2/2013/QĐ-UBND ngày 25/7/2013Quy định mức thu, chế độ thu, nộp, quản lý và sử dụng lệ phí cấp Giấy phép kinh doanh vận tải bằng xe ô tô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Giao thông vận tải</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Giao thông vận tải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41/2014/QĐ-UBND ngày 28/08/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41/2014/QĐ-UBND ngày 28/08/2014Về việc Quy định mức thu lệ phí cấp giấy phép xả nước thải vào nguồn nước và lệ phí cấp giấy phép xả nước thải vào công trình thủy lợi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nguyên và Môi trườ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8/2015/QĐ-UBND ngày 31/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8/2015/QĐ-UBND ngày 31/12/2015Về việc Quy định mức thu lệ phí cấp giấy phép thăm dò, khai thác, sử dụng nước dưới đất và lệ phí cấp giấy phép khai thác, sử dụng nước mặt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Tài nguyên và Môi trườ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62/2015/QĐ-UBND ngày 31/1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62/2015/QĐ-UBND ngày 31/12/2015Quy định mức thu phí thẩm định cấp phép sử dụng vật liệu nổ công nghiệp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Không phù hợp với quy định của Luật Phí và lệ phí năm 2015.</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Không phù hợp với quy định của Luật Phí và lệ phí năm 2015.Không phù hợp với quy định của Luật Phí và lệ phí năm 2015.Sở Công thương</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Công thương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XVII. LĨNH VỰC TÀI CHÍNH, NGÂN SÁCH</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06/2010/NQ-HĐND ngày 16/4/2010</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6/2010/NQ-HĐND ngày 16/4/2010Quy định mức chi tiêu đón tiếp khách nước ngoài vào làm việc, chi tiêu tổ chức các hội nghị, hội thảo quốc tế và chế độ chi tiêu tiếp khách tại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Quý II/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13/2010/QĐ-UBND ngày 02/6/2010</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13/2010/QĐ-UBND ngày 02/6/2010Ban hành Quy định chế độ chi tiêu đón tiếp khách nước ngoài vào làm việc, chi tiêu tổ chức các hội nghị, hội thảo quốc tế và chế độ chi tiêu tiếp khách tại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Nội dung không còn phù hợp với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34/2015/QĐ-UBND ngày 06/8/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34/2015/QĐ-UBND ngày 06/8/2015Về việc điều chỉnh thẩm quyền xác định đơn giá cho thuê đất theo quy định tại Quyết định số 07/2014/QĐ-UBND ngày 06/3/2014 của UBND tỉnh.</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sửa đổi quy định về thẩm quyền xác định đơn giá cho thuê đất hiện nay không còn phù hợp.</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sửa đổi quy định về thẩm quyền xác định đơn giá cho thuê đất hiện nay không còn phù hợp.Nội dung sửa đổi quy định về thẩm quyền xác định đơn giá cho thuê đất hiện nay không còn phù hợp.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0/2015/QĐ-UBND ngày 30/10/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0/2015/QĐ-UBND ngày 30/10/2015Quy định về quản lý giá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còn phù hợp với Nghị định số 149/2016/NĐ-CP 11/11/2016 của Chính phủ sửa đổi, bổ sung một số điều của Nghị định số 177/2013/NĐ-CP ngày 14/11/2013 của Chính phủ quy định chi tiết và hướng dẫn thi hành một số điều của Luật giá.</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còn phù hợp với Nghị định số 149/2016/NĐ-CP 11/11/2016 của Chính phủ sửa đổi, bổ sung một số điều của Nghị định số 177/2013/NĐ-CP ngày 14/11/2013 của Chính phủ quy định chi tiết và hướng dẫn thi hành một số điều của Luật giá.Nội dung không còn phù hợp với Nghị định số 149/2016/NĐ-CP 11/11/2016 của Chính phủ sửa đổi, bổ sung một số điều của Nghị định số 177/2013/NĐ-CP ngày 14/11/2013 của Chính phủ quy định chi tiết và hướng dẫn thi hành một số điều của Luật giá.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55/2017/QĐ-UBND ngày 29/8/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5/2017/QĐ-UBND ngày 29/8/2017Ban hành Quy chế quản lý, sử dụng máy móc, thiết bị của cơ quan, tổ chức, đơn vị thuộc phạm vi quản lý của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ội dung không còn phù hợp với Quyết định số 50/2017/QĐ-UBND ngày 31/12/2017 của Thủ tướng Chính phủ.</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ội dung không còn phù hợp với Quyết định số 50/2017/QĐ-UBND ngày 31/12/2017 của Thủ tướng Chính phủ.Nội dung không còn phù hợp với Quyết định số 50/2017/QĐ-UBND ngày 31/12/2017 của Thủ tướng Chính phủ.Sở Tài chí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Tài chính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XVIII. LĨNH VỰC KIỂM SOÁT THỦ TỤC HÀNH CHÍNH</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22/2014/QĐ-UBND ngày 30/05/2014</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22/2014/QĐ-UBND ngày 30/05/2014Ban hành Quy chế phối hợp công bố, công khai thủ tục hành chính và báo cáo việc thực hiện kiểm soát thủ tục hành chính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ãi bỏ</w:t>
            </w:r>
          </w:p>
        </w:tc>
        <w:tc>
          <w:tcPr>
            <w:tcW w:w="1705" w:type="dxa"/>
            <w:gridSpan w:val="4"/>
            <w:tcBorders>
              <w:bottom w:val="single" w:sz="8" w:space="0" w:color="000000"/>
              <w:right w:val="single" w:sz="8" w:space="0" w:color="000000"/>
            </w:tcBorders>
            <w:vAlign w:val="center"/>
          </w:tcPr>
          <w:p>
            <w:pPr>
              <w:pStyle w:val="Normal"/>
              <w:spacing w:before="120" w:after="280"/>
              <w:rPr/>
            </w:pPr>
            <w:r>
              <w:rPr/>
              <w:t>- Bãi bỏ Quy định trách nhiệm công bố, công khai thủ tục hành chính. Lý do: áp dụng thực hiện theo quy định tại Chương II, Chương III Thông tư số 02/2017/TT-VPCP ngày 31/10/2017 của Bộ trưởng, Chủ nhiệm Văn phòng Chính phủ hướng dẫn về nghiệp vụ kiểm soát thủ tục hành chính.</w:t>
            </w:r>
          </w:p>
          <w:p>
            <w:pPr>
              <w:pStyle w:val="Normal"/>
              <w:spacing w:before="120" w:after="280"/>
              <w:rPr/>
            </w:pPr>
            <w:r>
              <w:rPr/>
              <w:t>- Bãi bỏ quy định báo cáo việc thực hiện kiểm soát thủ tục hành chính. Lý do: Áp dụng thực hiện theo quy định tại Chương III Thông tư số 02/2017/TT-VPCP.</w:t>
            </w:r>
          </w:p>
          <w:p>
            <w:pPr>
              <w:pStyle w:val="Normal"/>
              <w:spacing w:before="120" w:after="0"/>
              <w:rPr/>
            </w:pPr>
            <w:r>
              <w:rPr/>
              <w:t>- Căn cứ ban hành của Quyết định 22/2014/QĐ-UBND là Thông tư số 05/2014/TT-BTP ngày 07/02/2014 của Bộ Tư pháp hướng dẫn công bố, niêm yết thủ tục hành chính và báo cáo về tình hình, kết quả thực hiện kiểm soát thủ tục hành chính đã bị công bố bãi bỏ toàn bộ tại Điều 1 Thông tư số 01/2018/TT-BTP ngày 02/02/2018 của Bộ Tư pháp bãi bỏ một số văn bản quy phạm pháp luật do Bộ trưởng Bộ Tư pháp ban hành, liên tịch ban hành.</w:t>
            </w:r>
          </w:p>
        </w:tc>
        <w:tc>
          <w:tcPr>
            <w:tcW w:w="955" w:type="dxa"/>
            <w:gridSpan w:val="4"/>
            <w:tcBorders>
              <w:bottom w:val="single" w:sz="8" w:space="0" w:color="000000"/>
              <w:right w:val="single" w:sz="8" w:space="0" w:color="000000"/>
            </w:tcBorders>
            <w:vAlign w:val="center"/>
          </w:tcPr>
          <w:p>
            <w:pPr>
              <w:pStyle w:val="Normal"/>
              <w:spacing w:before="120" w:after="0"/>
              <w:jc w:val="center"/>
              <w:rPr/>
            </w:pPr>
            <w:r>
              <w:rPr/>
              <w:t>Văn phòng UBND tỉnh- Bãi bỏ Quy định trách nhiệm công bố, công khai thủ tục hành chính. Lý do: áp dụng thực hiện theo quy định tại Chương II, Chương III Thông tư số 02/2017/TT-VPCP ngày 31/10/2017 của Bộ trưởng, Chủ nhiệm Văn phòng Chính phủ hướng dẫn về nghiệp vụ kiểm soát thủ tục hành chính.- Bãi bỏ Quy định trách nhiệm công bố, công khai thủ tục hành chính. Lý do: áp dụng thực hiện theo quy định tại Chương II, Chương III Thông tư số 02/2017/TT-VPCP ngày 31/10/2017 của Bộ trưởng, Chủ nhiệm Văn phòng Chính phủ hướng dẫn về nghiệp vụ kiểm soát thủ tục hành chính.</w:t>
            </w:r>
          </w:p>
          <w:p>
            <w:pPr>
              <w:pStyle w:val="Normal"/>
              <w:spacing w:before="120" w:after="280"/>
              <w:rPr/>
            </w:pPr>
            <w:r>
              <w:rPr/>
              <w:t>- Bãi bỏ quy định báo cáo việc thực hiện kiểm soát thủ tục hành chính. Lý do: Áp dụng thực hiện theo quy định tại Chương III Thông tư số 02/2017/TT-VPCP.</w:t>
            </w:r>
          </w:p>
          <w:p>
            <w:pPr>
              <w:pStyle w:val="Normal"/>
              <w:spacing w:before="120" w:after="0"/>
              <w:rPr/>
            </w:pPr>
            <w:r>
              <w:rPr/>
              <w:t>- Căn cứ ban hành của Quyết định 22/2014/QĐ-UBND là Thông tư số 05/2014/TT-BTP ngày 07/02/2014 của Bộ Tư pháp hướng dẫn công bố, niêm yết thủ tục hành chính và báo cáo về tình hình, kết quả thực hiện kiểm soát thủ tục hành chính đã bị công bố bãi bỏ toàn bộ tại Điều 1 Thông tư số 01/2018/TT-BTP ngày 02/02/2018 của Bộ Tư pháp bãi bỏ một số văn bản quy phạm pháp luật do Bộ trưởng Bộ Tư pháp ban hành, liên tịch ban hành.</w:t>
            </w:r>
          </w:p>
          <w:p>
            <w:pPr>
              <w:pStyle w:val="Normal"/>
              <w:spacing w:before="120" w:after="280"/>
              <w:rPr/>
            </w:pPr>
            <w:r>
              <w:rPr/>
              <w:t>- Bãi bỏ quy định báo cáo việc thực hiện kiểm soát thủ tục hành chính. Lý do: Áp dụng thực hiện theo quy định tại Chương III Thông tư số 02/2017/TT-VPCP.</w:t>
            </w:r>
          </w:p>
          <w:p>
            <w:pPr>
              <w:pStyle w:val="Normal"/>
              <w:spacing w:before="120" w:after="0"/>
              <w:rPr/>
            </w:pPr>
            <w:r>
              <w:rPr/>
              <w:t>- Căn cứ ban hành của Quyết định 22/2014/QĐ-UBND là Thông tư số 05/2014/TT-BTP ngày 07/02/2014 của Bộ Tư pháp hướng dẫn công bố, niêm yết thủ tục hành chính và báo cáo về tình hình, kết quả thực hiện kiểm soát thủ tục hành chính đã bị công bố bãi bỏ toàn bộ tại Điều 1 Thông tư số 01/2018/TT-BTP ngày 02/02/2018 của Bộ Tư pháp bãi bỏ một số văn bản quy phạm pháp luật do Bộ trưởng Bộ Tư pháp ban hành, liên tịch ban hành.</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Văn phòng UBND tỉnhQuý II/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X. LĨNH VỰC Y TẾXIX. LĨNH VỰC Y TẾXIX. LĨNH VỰC Y TẾXIX. LĨNH VỰC Y TẾXIX. LĨNH VỰC Y TẾXIX. LĨNH VỰC Y TẾXIX. LĨNH VỰC Y TẾXIX. LĨNH VỰC Y TẾXIX. LĨNH VỰC Y TẾXIX. LĨNH VỰC Y TẾXIX. LĨNH VỰC Y TẾXIX. LĨNH VỰC Y TẾXIX. LĨNH VỰC Y TẾ</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Nghị quyết</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quyếtSố 58/2017/NQ-HĐND ngày 09/12/2017</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58/2017/NQ-HĐND ngày 09/12/2017Về hỗ trợ đóng bảo hiểm y tế giai đoạn 2018 - 2020 trên địa bàn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705" w:type="dxa"/>
            <w:gridSpan w:val="4"/>
            <w:tcBorders>
              <w:bottom w:val="single" w:sz="8" w:space="0" w:color="000000"/>
              <w:right w:val="single" w:sz="8" w:space="0" w:color="000000"/>
            </w:tcBorders>
            <w:vAlign w:val="center"/>
          </w:tcPr>
          <w:p>
            <w:pPr>
              <w:pStyle w:val="Normal"/>
              <w:spacing w:before="120" w:after="0"/>
              <w:rPr/>
            </w:pPr>
            <w:r>
              <w:rPr/>
              <w:t>Nghị định số 105/2014/NĐ-CP ngày 15/11/2014 của Chính phủ quy định chi tiết và hướng dẫn thi hành một số điều của Luật bảo hiểm y tế đã hết hiệu lực được thay thế bởi Nghị định số 146/2018/NĐ-CP ngày 17/10/2018 của Chính phủ quy định chi tiết và hướng dẫn biện pháp thi hành một số điều của Luật bảo hiểm y tế.</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Nghị định số 105/2014/NĐ-CP ngày 15/11/2014 của Chính phủ quy định chi tiết và hướng dẫn thi hành một số điều của Luật bảo hiểm y tế đã hết hiệu lực được thay thế bởi Nghị định số 146/2018/NĐ-CP ngày 17/10/2018 của Chính phủ quy định chi tiết và hướng dẫn biện pháp thi hành một số điều của Luật bảo hiểm y tế.Nghị định số 105/2014/NĐ-CP ngày 15/11/2014 của Chính phủ quy định chi tiết và hướng dẫn thi hành một số điều của Luật bảo hiểm y tế đã hết hiệu lực được thay thế bởi Nghị định số 146/2018/NĐ-CP ngày 17/10/2018 của Chính phủ quy định chi tiết và hướng dẫn biện pháp thi hành một số điều của Luật bảo hiểm y tế.Sở Y tế</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Y tếNăm 2019</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55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Số 06/2015/QĐ-UBND ngày 04/02/2015</w:t>
            </w:r>
          </w:p>
        </w:tc>
        <w:tc>
          <w:tcPr>
            <w:tcW w:w="1305" w:type="dxa"/>
            <w:tcBorders>
              <w:bottom w:val="single" w:sz="8" w:space="0" w:color="000000"/>
              <w:right w:val="single" w:sz="8" w:space="0" w:color="000000"/>
            </w:tcBorders>
            <w:vAlign w:val="center"/>
          </w:tcPr>
          <w:p>
            <w:pPr>
              <w:pStyle w:val="Normal"/>
              <w:snapToGrid w:val="false"/>
              <w:spacing w:before="120" w:after="0"/>
              <w:jc w:val="center"/>
              <w:rPr/>
            </w:pPr>
            <w:r>
              <w:rPr/>
              <w:t>Số 06/2015/QĐ-UBND ngày 04/02/2015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tc>
        <w:tc>
          <w:tcPr>
            <w:tcW w:w="684"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705" w:type="dxa"/>
            <w:gridSpan w:val="4"/>
            <w:tcBorders>
              <w:bottom w:val="single" w:sz="8" w:space="0" w:color="000000"/>
              <w:right w:val="single" w:sz="8" w:space="0" w:color="000000"/>
            </w:tcBorders>
            <w:vAlign w:val="center"/>
          </w:tcPr>
          <w:p>
            <w:pPr>
              <w:pStyle w:val="Normal"/>
              <w:spacing w:before="120" w:after="0"/>
              <w:rPr/>
            </w:pPr>
            <w:r>
              <w:rPr/>
              <w:t>Sửa đổi, bổ sung chính sách thu hút, ưu đãi nguồn nhân lực bác sĩ tốt nghiệp hệ chính quy về công tác tại tỉnh (không phân biệt trường đào tạo công lập và ngoài công lập; xét tuyển không qua thi tuyển; cho chủ trương các đơn vị sự nghiệp y tế tự cân đối nguồn thu để tự thu hút, hỗ trợ cho bác sĩ sau khi tuyển dụng).</w:t>
            </w:r>
          </w:p>
        </w:tc>
        <w:tc>
          <w:tcPr>
            <w:tcW w:w="955" w:type="dxa"/>
            <w:gridSpan w:val="4"/>
            <w:tcBorders>
              <w:bottom w:val="single" w:sz="8" w:space="0" w:color="000000"/>
              <w:right w:val="single" w:sz="8" w:space="0" w:color="000000"/>
            </w:tcBorders>
            <w:vAlign w:val="center"/>
          </w:tcPr>
          <w:p>
            <w:pPr>
              <w:pStyle w:val="Normal"/>
              <w:snapToGrid w:val="false"/>
              <w:spacing w:before="120" w:after="0"/>
              <w:jc w:val="center"/>
              <w:rPr/>
            </w:pPr>
            <w:r>
              <w:rPr/>
              <w:t>Sửa đổi, bổ sung chính sách thu hút, ưu đãi nguồn nhân lực bác sĩ tốt nghiệp hệ chính quy về công tác tại tỉnh (không phân biệt trường đào tạo công lập và ngoài công lập; xét tuyển không qua thi tuyển; cho chủ trương các đơn vị sự nghiệp y tế tự cân đối nguồn thu để tự thu hút, hỗ trợ cho bác sĩ sau khi tuyển dụng).Sửa đổi, bổ sung chính sách thu hút, ưu đãi nguồn nhân lực bác sĩ tốt nghiệp hệ chính quy về công tác tại tỉnh (không phân biệt trường đào tạo công lập và ngoài công lập; xét tuyển không qua thi tuyển; cho chủ trương các đơn vị sự nghiệp y tế tự cân đối nguồn thu để tự thu hút, hỗ trợ cho bác sĩ sau khi tuyển dụng).Sở Y tế</w:t>
            </w:r>
          </w:p>
        </w:tc>
        <w:tc>
          <w:tcPr>
            <w:tcW w:w="2103" w:type="dxa"/>
            <w:tcBorders>
              <w:bottom w:val="single" w:sz="8" w:space="0" w:color="000000"/>
              <w:right w:val="single" w:sz="8" w:space="0" w:color="000000"/>
            </w:tcBorders>
            <w:vAlign w:val="center"/>
          </w:tcPr>
          <w:p>
            <w:pPr>
              <w:pStyle w:val="Normal"/>
              <w:snapToGrid w:val="false"/>
              <w:spacing w:before="120" w:after="0"/>
              <w:jc w:val="center"/>
              <w:rPr/>
            </w:pPr>
            <w:r>
              <w:rPr/>
              <w:t>Sở Y tế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Tổng cộng: 89 văn bản (gồm 14 Nghị quyết; 64 Quyết định và 11 Chỉ thị)</w:t>
            </w:r>
          </w:p>
        </w:tc>
      </w:tr>
      <w:tr>
        <w:trPr/>
        <w:tc>
          <w:tcPr>
            <w:tcW w:w="372" w:type="dxa"/>
            <w:tcBorders/>
            <w:vAlign w:val="center"/>
          </w:tcPr>
          <w:p>
            <w:pPr>
              <w:pStyle w:val="Normal"/>
              <w:rPr/>
            </w:pPr>
            <w:r>
              <w:rPr/>
              <w:t> </w:t>
            </w:r>
          </w:p>
        </w:tc>
        <w:tc>
          <w:tcPr>
            <w:tcW w:w="155" w:type="dxa"/>
            <w:tcBorders/>
            <w:vAlign w:val="center"/>
          </w:tcPr>
          <w:p>
            <w:pPr>
              <w:pStyle w:val="Normal"/>
              <w:rPr/>
            </w:pPr>
            <w:r>
              <w:rPr/>
              <w:t> </w:t>
            </w:r>
          </w:p>
        </w:tc>
        <w:tc>
          <w:tcPr>
            <w:tcW w:w="526" w:type="dxa"/>
            <w:tcBorders/>
            <w:vAlign w:val="center"/>
          </w:tcPr>
          <w:p>
            <w:pPr>
              <w:pStyle w:val="Normal"/>
              <w:rPr/>
            </w:pPr>
            <w:r>
              <w:rPr/>
              <w:t> </w:t>
            </w:r>
          </w:p>
        </w:tc>
        <w:tc>
          <w:tcPr>
            <w:tcW w:w="123" w:type="dxa"/>
            <w:tcBorders/>
            <w:vAlign w:val="center"/>
          </w:tcPr>
          <w:p>
            <w:pPr>
              <w:pStyle w:val="Normal"/>
              <w:rPr/>
            </w:pPr>
            <w:r>
              <w:rPr/>
              <w:t> </w:t>
            </w:r>
          </w:p>
        </w:tc>
        <w:tc>
          <w:tcPr>
            <w:tcW w:w="1432" w:type="dxa"/>
            <w:tcBorders/>
            <w:vAlign w:val="center"/>
          </w:tcPr>
          <w:p>
            <w:pPr>
              <w:pStyle w:val="Normal"/>
              <w:rPr/>
            </w:pPr>
            <w:r>
              <w:rPr/>
              <w:t> </w:t>
            </w:r>
          </w:p>
        </w:tc>
        <w:tc>
          <w:tcPr>
            <w:tcW w:w="1305" w:type="dxa"/>
            <w:tcBorders/>
            <w:vAlign w:val="center"/>
          </w:tcPr>
          <w:p>
            <w:pPr>
              <w:pStyle w:val="Normal"/>
              <w:rPr/>
            </w:pPr>
            <w:r>
              <w:rPr/>
              <w:t> </w:t>
            </w:r>
          </w:p>
        </w:tc>
        <w:tc>
          <w:tcPr>
            <w:tcW w:w="684" w:type="dxa"/>
            <w:tcBorders/>
            <w:vAlign w:val="center"/>
          </w:tcPr>
          <w:p>
            <w:pPr>
              <w:pStyle w:val="Normal"/>
              <w:rPr/>
            </w:pPr>
            <w:r>
              <w:rPr/>
              <w:t> </w:t>
            </w:r>
          </w:p>
        </w:tc>
        <w:tc>
          <w:tcPr>
            <w:tcW w:w="33" w:type="dxa"/>
            <w:tcBorders/>
            <w:vAlign w:val="center"/>
          </w:tcPr>
          <w:p>
            <w:pPr>
              <w:pStyle w:val="Normal"/>
              <w:rPr/>
            </w:pPr>
            <w:r>
              <w:rPr/>
              <w:t> </w:t>
            </w:r>
          </w:p>
        </w:tc>
        <w:tc>
          <w:tcPr>
            <w:tcW w:w="1560" w:type="dxa"/>
            <w:tcBorders/>
            <w:vAlign w:val="center"/>
          </w:tcPr>
          <w:p>
            <w:pPr>
              <w:pStyle w:val="Normal"/>
              <w:rPr/>
            </w:pPr>
            <w:r>
              <w:rPr/>
              <w:t> </w:t>
            </w:r>
          </w:p>
        </w:tc>
        <w:tc>
          <w:tcPr>
            <w:tcW w:w="111" w:type="dxa"/>
            <w:tcBorders/>
            <w:vAlign w:val="center"/>
          </w:tcPr>
          <w:p>
            <w:pPr>
              <w:pStyle w:val="Normal"/>
              <w:rPr/>
            </w:pPr>
            <w:r>
              <w:rPr/>
              <w:t> </w:t>
            </w:r>
          </w:p>
        </w:tc>
        <w:tc>
          <w:tcPr>
            <w:tcW w:w="790" w:type="dxa"/>
            <w:gridSpan w:val="2"/>
            <w:tcBorders/>
            <w:vAlign w:val="center"/>
          </w:tcPr>
          <w:p>
            <w:pPr>
              <w:pStyle w:val="Normal"/>
              <w:rPr/>
            </w:pPr>
            <w:r>
              <w:rPr/>
              <w:t> </w:t>
            </w:r>
          </w:p>
        </w:tc>
        <w:tc>
          <w:tcPr>
            <w:tcW w:w="165" w:type="dxa"/>
            <w:gridSpan w:val="2"/>
            <w:tcBorders/>
            <w:vAlign w:val="center"/>
          </w:tcPr>
          <w:p>
            <w:pPr>
              <w:pStyle w:val="Normal"/>
              <w:rPr/>
            </w:pPr>
            <w:r>
              <w:rPr/>
              <w:t> </w:t>
            </w:r>
          </w:p>
        </w:tc>
        <w:tc>
          <w:tcPr>
            <w:tcW w:w="2102"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quangngai" TargetMode="External"/><Relationship Id="rId3" Type="http://schemas.openxmlformats.org/officeDocument/2006/relationships/hyperlink" Target="http://vbpl.vn/quangngai" TargetMode="External"/><Relationship Id="rId4" Type="http://schemas.openxmlformats.org/officeDocument/2006/relationships/hyperlink" Target="http://vbpl.vn/quangngai" TargetMode="External"/><Relationship Id="rId5" Type="http://schemas.openxmlformats.org/officeDocument/2006/relationships/hyperlink" Target="http://vbpl.vn/quangngai" TargetMode="External"/><Relationship Id="rId6" Type="http://schemas.openxmlformats.org/officeDocument/2006/relationships/hyperlink" Target="http://vbpl.vn/quangngai" TargetMode="External"/><Relationship Id="rId7" Type="http://schemas.openxmlformats.org/officeDocument/2006/relationships/hyperlink" Target="http://vbpl.vn/quangngai" TargetMode="External"/><Relationship Id="rId8" Type="http://schemas.openxmlformats.org/officeDocument/2006/relationships/hyperlink" Target="http://vbpl.vn/quangngai" TargetMode="External"/><Relationship Id="rId9" Type="http://schemas.openxmlformats.org/officeDocument/2006/relationships/hyperlink" Target="http://vbpl.vn/quangngai" TargetMode="External"/><Relationship Id="rId10" Type="http://schemas.openxmlformats.org/officeDocument/2006/relationships/hyperlink" Target="http://vbpl.vn/quangngai" TargetMode="External"/><Relationship Id="rId11" Type="http://schemas.openxmlformats.org/officeDocument/2006/relationships/hyperlink" Target="http://vbpl.vn/quangngai" TargetMode="External"/><Relationship Id="rId12" Type="http://schemas.openxmlformats.org/officeDocument/2006/relationships/hyperlink" Target="http://vbpl.vn/quangngai" TargetMode="External"/><Relationship Id="rId13" Type="http://schemas.openxmlformats.org/officeDocument/2006/relationships/hyperlink" Target="http://vbpl.vn/quangngai" TargetMode="External"/><Relationship Id="rId14" Type="http://schemas.openxmlformats.org/officeDocument/2006/relationships/hyperlink" Target="http://vbpl.vn/quangngai" TargetMode="External"/><Relationship Id="rId15" Type="http://schemas.openxmlformats.org/officeDocument/2006/relationships/hyperlink" Target="http://vbpl.vn/quangngai" TargetMode="External"/><Relationship Id="rId16" Type="http://schemas.openxmlformats.org/officeDocument/2006/relationships/hyperlink" Target="http://vbpl.vn/quangngai" TargetMode="External"/><Relationship Id="rId17" Type="http://schemas.openxmlformats.org/officeDocument/2006/relationships/hyperlink" Target="http://vbpl.vn/quangngai" TargetMode="External"/><Relationship Id="rId18" Type="http://schemas.openxmlformats.org/officeDocument/2006/relationships/hyperlink" Target="http://vbpl.vn/quangngai" TargetMode="External"/><Relationship Id="rId19" Type="http://schemas.openxmlformats.org/officeDocument/2006/relationships/hyperlink" Target="http://vbpl.vn/quangngai" TargetMode="External"/><Relationship Id="rId20" Type="http://schemas.openxmlformats.org/officeDocument/2006/relationships/hyperlink" Target="http://vbpl.vn/quangngai" TargetMode="External"/><Relationship Id="rId21" Type="http://schemas.openxmlformats.org/officeDocument/2006/relationships/hyperlink" Target="http://vbpl.vn/quangngai" TargetMode="External"/><Relationship Id="rId22" Type="http://schemas.openxmlformats.org/officeDocument/2006/relationships/hyperlink" Target="http://vbpl.vn/quangngai" TargetMode="External"/><Relationship Id="rId23" Type="http://schemas.openxmlformats.org/officeDocument/2006/relationships/hyperlink" Target="http://vbpl.vn/quangngai" TargetMode="External"/><Relationship Id="rId24" Type="http://schemas.openxmlformats.org/officeDocument/2006/relationships/hyperlink" Target="http://vbpl.vn/quangngai" TargetMode="External"/><Relationship Id="rId25" Type="http://schemas.openxmlformats.org/officeDocument/2006/relationships/hyperlink" Target="http://vbpl.vn/quangngai" TargetMode="External"/><Relationship Id="rId26" Type="http://schemas.openxmlformats.org/officeDocument/2006/relationships/hyperlink" Target="http://vbpl.vn/quangngai" TargetMode="External"/><Relationship Id="rId27" Type="http://schemas.openxmlformats.org/officeDocument/2006/relationships/hyperlink" Target="http://vbpl.vn/quangngai" TargetMode="External"/><Relationship Id="rId28" Type="http://schemas.openxmlformats.org/officeDocument/2006/relationships/hyperlink" Target="http://vbpl.vn/quangngai" TargetMode="External"/><Relationship Id="rId29" Type="http://schemas.openxmlformats.org/officeDocument/2006/relationships/hyperlink" Target="http://vbpl.vn/quangngai" TargetMode="External"/><Relationship Id="rId30" Type="http://schemas.openxmlformats.org/officeDocument/2006/relationships/hyperlink" Target="http://vbpl.vn/quangngai" TargetMode="External"/><Relationship Id="rId31" Type="http://schemas.openxmlformats.org/officeDocument/2006/relationships/hyperlink" Target="http://vbpl.vn/quangngai" TargetMode="External"/><Relationship Id="rId32" Type="http://schemas.openxmlformats.org/officeDocument/2006/relationships/hyperlink" Target="http://vbpl.vn/quangngai" TargetMode="External"/><Relationship Id="rId33" Type="http://schemas.openxmlformats.org/officeDocument/2006/relationships/hyperlink" Target="http://vbpl.vn/quangngai" TargetMode="External"/><Relationship Id="rId34" Type="http://schemas.openxmlformats.org/officeDocument/2006/relationships/hyperlink" Target="http://vbpl.vn/quangngai" TargetMode="External"/><Relationship Id="rId35" Type="http://schemas.openxmlformats.org/officeDocument/2006/relationships/hyperlink" Target="http://vbpl.vn/quangngai" TargetMode="External"/><Relationship Id="rId36" Type="http://schemas.openxmlformats.org/officeDocument/2006/relationships/hyperlink" Target="http://vbpl.vn/quangngai" TargetMode="External"/><Relationship Id="rId37" Type="http://schemas.openxmlformats.org/officeDocument/2006/relationships/hyperlink" Target="http://vbpl.vn/quangngai" TargetMode="External"/><Relationship Id="rId38" Type="http://schemas.openxmlformats.org/officeDocument/2006/relationships/hyperlink" Target="http://vbpl.vn/quangngai" TargetMode="External"/><Relationship Id="rId39" Type="http://schemas.openxmlformats.org/officeDocument/2006/relationships/hyperlink" Target="http://vbpl.vn/quangngai" TargetMode="External"/><Relationship Id="rId40" Type="http://schemas.openxmlformats.org/officeDocument/2006/relationships/hyperlink" Target="http://vbpl.vn/quangngai" TargetMode="External"/><Relationship Id="rId41" Type="http://schemas.openxmlformats.org/officeDocument/2006/relationships/hyperlink" Target="http://vbpl.vn/quangngai" TargetMode="External"/><Relationship Id="rId42" Type="http://schemas.openxmlformats.org/officeDocument/2006/relationships/hyperlink" Target="http://vbpl.vn/quangngai" TargetMode="External"/><Relationship Id="rId43" Type="http://schemas.openxmlformats.org/officeDocument/2006/relationships/hyperlink" Target="http://vbpl.vn/quangngai" TargetMode="External"/><Relationship Id="rId44" Type="http://schemas.openxmlformats.org/officeDocument/2006/relationships/hyperlink" Target="http://vbpl.vn/quangngai" TargetMode="External"/><Relationship Id="rId45" Type="http://schemas.openxmlformats.org/officeDocument/2006/relationships/hyperlink" Target="http://vbpl.vn/quangngai" TargetMode="External"/><Relationship Id="rId46" Type="http://schemas.openxmlformats.org/officeDocument/2006/relationships/hyperlink" Target="http://vbpl.vn/quangngai" TargetMode="External"/><Relationship Id="rId47" Type="http://schemas.openxmlformats.org/officeDocument/2006/relationships/hyperlink" Target="http://vbpl.vn/quangngai" TargetMode="External"/><Relationship Id="rId48" Type="http://schemas.openxmlformats.org/officeDocument/2006/relationships/hyperlink" Target="http://vbpl.vn/quangngai" TargetMode="External"/><Relationship Id="rId49" Type="http://schemas.openxmlformats.org/officeDocument/2006/relationships/hyperlink" Target="http://vbpl.vn/quangngai" TargetMode="External"/><Relationship Id="rId50" Type="http://schemas.openxmlformats.org/officeDocument/2006/relationships/hyperlink" Target="http://vbpl.vn/quangngai" TargetMode="External"/><Relationship Id="rId51" Type="http://schemas.openxmlformats.org/officeDocument/2006/relationships/hyperlink" Target="http://vbpl.vn/quangngai" TargetMode="External"/><Relationship Id="rId52" Type="http://schemas.openxmlformats.org/officeDocument/2006/relationships/hyperlink" Target="http://vbpl.vn/quangngai" TargetMode="External"/><Relationship Id="rId53" Type="http://schemas.openxmlformats.org/officeDocument/2006/relationships/hyperlink" Target="http://vbpl.vn/quangngai" TargetMode="External"/><Relationship Id="rId54" Type="http://schemas.openxmlformats.org/officeDocument/2006/relationships/hyperlink" Target="http://vbpl.vn/quangngai" TargetMode="External"/><Relationship Id="rId55" Type="http://schemas.openxmlformats.org/officeDocument/2006/relationships/hyperlink" Target="http://vbpl.vn/quangngai" TargetMode="External"/><Relationship Id="rId56" Type="http://schemas.openxmlformats.org/officeDocument/2006/relationships/hyperlink" Target="http://vbpl.vn/quangngai" TargetMode="External"/><Relationship Id="rId57" Type="http://schemas.openxmlformats.org/officeDocument/2006/relationships/hyperlink" Target="http://vbpl.vn/quangngai" TargetMode="External"/><Relationship Id="rId58" Type="http://schemas.openxmlformats.org/officeDocument/2006/relationships/hyperlink" Target="http://vbpl.vn/quangngai" TargetMode="External"/><Relationship Id="rId59" Type="http://schemas.openxmlformats.org/officeDocument/2006/relationships/hyperlink" Target="http://vbpl.vn/quangngai" TargetMode="External"/><Relationship Id="rId60" Type="http://schemas.openxmlformats.org/officeDocument/2006/relationships/hyperlink" Target="http://vbpl.vn/quangngai" TargetMode="External"/><Relationship Id="rId61" Type="http://schemas.openxmlformats.org/officeDocument/2006/relationships/hyperlink" Target="http://vbpl.vn/quangngai" TargetMode="External"/><Relationship Id="rId62" Type="http://schemas.openxmlformats.org/officeDocument/2006/relationships/hyperlink" Target="http://vbpl.vn/quangngai" TargetMode="External"/><Relationship Id="rId63" Type="http://schemas.openxmlformats.org/officeDocument/2006/relationships/hyperlink" Target="http://vbpl.vn/quangngai" TargetMode="External"/><Relationship Id="rId64" Type="http://schemas.openxmlformats.org/officeDocument/2006/relationships/hyperlink" Target="http://vbpl.vn/quangngai" TargetMode="External"/><Relationship Id="rId65" Type="http://schemas.openxmlformats.org/officeDocument/2006/relationships/hyperlink" Target="http://vbpl.vn/quangngai" TargetMode="External"/><Relationship Id="rId66" Type="http://schemas.openxmlformats.org/officeDocument/2006/relationships/hyperlink" Target="http://vbpl.vn/quangngai" TargetMode="External"/><Relationship Id="rId67" Type="http://schemas.openxmlformats.org/officeDocument/2006/relationships/hyperlink" Target="http://vbpl.vn/quangngai" TargetMode="External"/><Relationship Id="rId68" Type="http://schemas.openxmlformats.org/officeDocument/2006/relationships/hyperlink" Target="http://vbpl.vn/quangngai" TargetMode="External"/><Relationship Id="rId69" Type="http://schemas.openxmlformats.org/officeDocument/2006/relationships/hyperlink" Target="http://vbpl.vn/quangngai" TargetMode="External"/><Relationship Id="rId70" Type="http://schemas.openxmlformats.org/officeDocument/2006/relationships/hyperlink" Target="http://vbpl.vn/quangngai" TargetMode="External"/><Relationship Id="rId71" Type="http://schemas.openxmlformats.org/officeDocument/2006/relationships/hyperlink" Target="http://vbpl.vn/quangngai" TargetMode="External"/><Relationship Id="rId72" Type="http://schemas.openxmlformats.org/officeDocument/2006/relationships/hyperlink" Target="http://vbpl.vn/quangngai" TargetMode="External"/><Relationship Id="rId73" Type="http://schemas.openxmlformats.org/officeDocument/2006/relationships/hyperlink" Target="http://vbpl.vn/quangngai" TargetMode="External"/><Relationship Id="rId74" Type="http://schemas.openxmlformats.org/officeDocument/2006/relationships/hyperlink" Target="http://vbpl.vn/quangngai" TargetMode="External"/><Relationship Id="rId75" Type="http://schemas.openxmlformats.org/officeDocument/2006/relationships/hyperlink" Target="http://vbpl.vn/quangngai" TargetMode="External"/><Relationship Id="rId76" Type="http://schemas.openxmlformats.org/officeDocument/2006/relationships/hyperlink" Target="http://vbpl.vn/quangngai" TargetMode="External"/><Relationship Id="rId77" Type="http://schemas.openxmlformats.org/officeDocument/2006/relationships/hyperlink" Target="http://vbpl.vn/quangngai" TargetMode="External"/><Relationship Id="rId78" Type="http://schemas.openxmlformats.org/officeDocument/2006/relationships/hyperlink" Target="http://vbpl.vn/quangngai" TargetMode="External"/><Relationship Id="rId79" Type="http://schemas.openxmlformats.org/officeDocument/2006/relationships/hyperlink" Target="http://vbpl.vn/quangngai" TargetMode="External"/><Relationship Id="rId80" Type="http://schemas.openxmlformats.org/officeDocument/2006/relationships/hyperlink" Target="http://vbpl.vn/quangngai" TargetMode="External"/><Relationship Id="rId81" Type="http://schemas.openxmlformats.org/officeDocument/2006/relationships/hyperlink" Target="http://vbpl.vn/quangngai" TargetMode="External"/><Relationship Id="rId82" Type="http://schemas.openxmlformats.org/officeDocument/2006/relationships/hyperlink" Target="http://vbpl.vn/quangngai" TargetMode="External"/><Relationship Id="rId83" Type="http://schemas.openxmlformats.org/officeDocument/2006/relationships/hyperlink" Target="http://vbpl.vn/quangngai" TargetMode="External"/><Relationship Id="rId84" Type="http://schemas.openxmlformats.org/officeDocument/2006/relationships/hyperlink" Target="http://vbpl.vn/quangngai" TargetMode="External"/><Relationship Id="rId85" Type="http://schemas.openxmlformats.org/officeDocument/2006/relationships/hyperlink" Target="http://vbpl.vn/quangngai" TargetMode="External"/><Relationship Id="rId86" Type="http://schemas.openxmlformats.org/officeDocument/2006/relationships/hyperlink" Target="http://vbpl.vn/quangngai" TargetMode="External"/><Relationship Id="rId87" Type="http://schemas.openxmlformats.org/officeDocument/2006/relationships/hyperlink" Target="http://vbpl.vn/quangngai" TargetMode="External"/><Relationship Id="rId88" Type="http://schemas.openxmlformats.org/officeDocument/2006/relationships/hyperlink" Target="http://vbpl.vn/quangngai" TargetMode="External"/><Relationship Id="rId89" Type="http://schemas.openxmlformats.org/officeDocument/2006/relationships/hyperlink" Target="http://vbpl.vn/quangngai" TargetMode="External"/><Relationship Id="rId90" Type="http://schemas.openxmlformats.org/officeDocument/2006/relationships/hyperlink" Target="http://vbpl.vn/quangngai" TargetMode="External"/><Relationship Id="rId91" Type="http://schemas.openxmlformats.org/officeDocument/2006/relationships/hyperlink" Target="http://vbpl.vn/quangngai" TargetMode="External"/><Relationship Id="rId92" Type="http://schemas.openxmlformats.org/officeDocument/2006/relationships/hyperlink" Target="http://vbpl.vn/quangngai" TargetMode="External"/><Relationship Id="rId93" Type="http://schemas.openxmlformats.org/officeDocument/2006/relationships/hyperlink" Target="http://vbpl.vn/quangngai" TargetMode="External"/><Relationship Id="rId94" Type="http://schemas.openxmlformats.org/officeDocument/2006/relationships/hyperlink" Target="http://vbpl.vn/quangngai" TargetMode="External"/><Relationship Id="rId95" Type="http://schemas.openxmlformats.org/officeDocument/2006/relationships/hyperlink" Target="http://vbpl.vn/quangngai" TargetMode="External"/><Relationship Id="rId96" Type="http://schemas.openxmlformats.org/officeDocument/2006/relationships/hyperlink" Target="http://vbpl.vn/quangngai" TargetMode="External"/><Relationship Id="rId97" Type="http://schemas.openxmlformats.org/officeDocument/2006/relationships/hyperlink" Target="http://vbpl.vn/quangngai" TargetMode="External"/><Relationship Id="rId98" Type="http://schemas.openxmlformats.org/officeDocument/2006/relationships/hyperlink" Target="http://vbpl.vn/quangngai" TargetMode="External"/><Relationship Id="rId99" Type="http://schemas.openxmlformats.org/officeDocument/2006/relationships/hyperlink" Target="http://vbpl.vn/quangngai" TargetMode="External"/><Relationship Id="rId100" Type="http://schemas.openxmlformats.org/officeDocument/2006/relationships/hyperlink" Target="http://vbpl.vn/quangngai" TargetMode="External"/><Relationship Id="rId101" Type="http://schemas.openxmlformats.org/officeDocument/2006/relationships/hyperlink" Target="http://vbpl.vn/quangngai" TargetMode="External"/><Relationship Id="rId102" Type="http://schemas.openxmlformats.org/officeDocument/2006/relationships/hyperlink" Target="http://vbpl.vn/quangngai" TargetMode="External"/><Relationship Id="rId103" Type="http://schemas.openxmlformats.org/officeDocument/2006/relationships/hyperlink" Target="http://vbpl.vn/quangngai" TargetMode="External"/><Relationship Id="rId104" Type="http://schemas.openxmlformats.org/officeDocument/2006/relationships/hyperlink" Target="http://vbpl.vn/quangngai" TargetMode="External"/><Relationship Id="rId105" Type="http://schemas.openxmlformats.org/officeDocument/2006/relationships/hyperlink" Target="http://vbpl.vn/quangngai" TargetMode="External"/><Relationship Id="rId106" Type="http://schemas.openxmlformats.org/officeDocument/2006/relationships/hyperlink" Target="http://vbpl.vn/quangngai" TargetMode="External"/><Relationship Id="rId107" Type="http://schemas.openxmlformats.org/officeDocument/2006/relationships/hyperlink" Target="http://vbpl.vn/quangngai" TargetMode="External"/><Relationship Id="rId108" Type="http://schemas.openxmlformats.org/officeDocument/2006/relationships/hyperlink" Target="http://vbpl.vn/quangngai" TargetMode="External"/><Relationship Id="rId109" Type="http://schemas.openxmlformats.org/officeDocument/2006/relationships/hyperlink" Target="http://vbpl.vn/quangngai" TargetMode="External"/><Relationship Id="rId110" Type="http://schemas.openxmlformats.org/officeDocument/2006/relationships/hyperlink" Target="http://vbpl.vn/quangngai" TargetMode="External"/><Relationship Id="rId111" Type="http://schemas.openxmlformats.org/officeDocument/2006/relationships/hyperlink" Target="http://vbpl.vn/quangngai" TargetMode="External"/><Relationship Id="rId112" Type="http://schemas.openxmlformats.org/officeDocument/2006/relationships/hyperlink" Target="http://vbpl.vn/quangngai" TargetMode="External"/><Relationship Id="rId113" Type="http://schemas.openxmlformats.org/officeDocument/2006/relationships/hyperlink" Target="http://vbpl.vn/quangngai" TargetMode="External"/><Relationship Id="rId114" Type="http://schemas.openxmlformats.org/officeDocument/2006/relationships/hyperlink" Target="http://vbpl.vn/quangngai" TargetMode="External"/><Relationship Id="rId115" Type="http://schemas.openxmlformats.org/officeDocument/2006/relationships/hyperlink" Target="http://vbpl.vn/quangngai" TargetMode="External"/><Relationship Id="rId116" Type="http://schemas.openxmlformats.org/officeDocument/2006/relationships/hyperlink" Target="http://vbpl.vn/quangngai" TargetMode="External"/><Relationship Id="rId117" Type="http://schemas.openxmlformats.org/officeDocument/2006/relationships/hyperlink" Target="http://vbpl.vn/quangngai" TargetMode="External"/><Relationship Id="rId118" Type="http://schemas.openxmlformats.org/officeDocument/2006/relationships/hyperlink" Target="http://vbpl.vn/quangngai" TargetMode="External"/><Relationship Id="rId119" Type="http://schemas.openxmlformats.org/officeDocument/2006/relationships/hyperlink" Target="http://vbpl.vn/quangngai" TargetMode="External"/><Relationship Id="rId120" Type="http://schemas.openxmlformats.org/officeDocument/2006/relationships/hyperlink" Target="http://vbpl.vn/quangngai" TargetMode="External"/><Relationship Id="rId121" Type="http://schemas.openxmlformats.org/officeDocument/2006/relationships/hyperlink" Target="http://vbpl.vn/quangngai" TargetMode="External"/><Relationship Id="rId122" Type="http://schemas.openxmlformats.org/officeDocument/2006/relationships/hyperlink" Target="http://vbpl.vn/quangngai" TargetMode="External"/><Relationship Id="rId123" Type="http://schemas.openxmlformats.org/officeDocument/2006/relationships/hyperlink" Target="http://vbpl.vn/quangngai" TargetMode="External"/><Relationship Id="rId124" Type="http://schemas.openxmlformats.org/officeDocument/2006/relationships/hyperlink" Target="http://vbpl.vn/quangngai" TargetMode="External"/><Relationship Id="rId125" Type="http://schemas.openxmlformats.org/officeDocument/2006/relationships/hyperlink" Target="http://vbpl.vn/quangngai" TargetMode="External"/><Relationship Id="rId126" Type="http://schemas.openxmlformats.org/officeDocument/2006/relationships/hyperlink" Target="http://vbpl.vn/quangngai" TargetMode="External"/><Relationship Id="rId127" Type="http://schemas.openxmlformats.org/officeDocument/2006/relationships/hyperlink" Target="http://vbpl.vn/quangngai" TargetMode="External"/><Relationship Id="rId128" Type="http://schemas.openxmlformats.org/officeDocument/2006/relationships/hyperlink" Target="http://vbpl.vn/quangngai" TargetMode="External"/><Relationship Id="rId129" Type="http://schemas.openxmlformats.org/officeDocument/2006/relationships/hyperlink" Target="http://vbpl.vn/quangngai" TargetMode="External"/><Relationship Id="rId130" Type="http://schemas.openxmlformats.org/officeDocument/2006/relationships/hyperlink" Target="http://vbpl.vn/quangngai" TargetMode="External"/><Relationship Id="rId131" Type="http://schemas.openxmlformats.org/officeDocument/2006/relationships/hyperlink" Target="http://vbpl.vn/quangngai" TargetMode="External"/><Relationship Id="rId132" Type="http://schemas.openxmlformats.org/officeDocument/2006/relationships/hyperlink" Target="http://vbpl.vn/quangngai" TargetMode="External"/><Relationship Id="rId133" Type="http://schemas.openxmlformats.org/officeDocument/2006/relationships/hyperlink" Target="http://vbpl.vn/quangngai" TargetMode="External"/><Relationship Id="rId134" Type="http://schemas.openxmlformats.org/officeDocument/2006/relationships/hyperlink" Target="http://vbpl.vn/quangngai" TargetMode="External"/><Relationship Id="rId135" Type="http://schemas.openxmlformats.org/officeDocument/2006/relationships/hyperlink" Target="http://vbpl.vn/quangngai" TargetMode="External"/><Relationship Id="rId136" Type="http://schemas.openxmlformats.org/officeDocument/2006/relationships/hyperlink" Target="http://vbpl.vn/quangngai" TargetMode="External"/><Relationship Id="rId137" Type="http://schemas.openxmlformats.org/officeDocument/2006/relationships/hyperlink" Target="http://vbpl.vn/quangngai" TargetMode="External"/><Relationship Id="rId138" Type="http://schemas.openxmlformats.org/officeDocument/2006/relationships/hyperlink" Target="http://vbpl.vn/quangngai" TargetMode="External"/><Relationship Id="rId139" Type="http://schemas.openxmlformats.org/officeDocument/2006/relationships/hyperlink" Target="http://vbpl.vn/quangngai" TargetMode="External"/><Relationship Id="rId140" Type="http://schemas.openxmlformats.org/officeDocument/2006/relationships/hyperlink" Target="http://vbpl.vn/quangngai" TargetMode="External"/><Relationship Id="rId141" Type="http://schemas.openxmlformats.org/officeDocument/2006/relationships/hyperlink" Target="http://vbpl.vn/quangngai" TargetMode="External"/><Relationship Id="rId142" Type="http://schemas.openxmlformats.org/officeDocument/2006/relationships/hyperlink" Target="http://vbpl.vn/quangngai" TargetMode="External"/><Relationship Id="rId143" Type="http://schemas.openxmlformats.org/officeDocument/2006/relationships/hyperlink" Target="http://vbpl.vn/quangngai" TargetMode="External"/><Relationship Id="rId144" Type="http://schemas.openxmlformats.org/officeDocument/2006/relationships/hyperlink" Target="http://vbpl.vn/quangngai" TargetMode="External"/><Relationship Id="rId145" Type="http://schemas.openxmlformats.org/officeDocument/2006/relationships/hyperlink" Target="http://vbpl.vn/quangngai" TargetMode="External"/><Relationship Id="rId146" Type="http://schemas.openxmlformats.org/officeDocument/2006/relationships/hyperlink" Target="http://vbpl.vn/quangngai" TargetMode="External"/><Relationship Id="rId147" Type="http://schemas.openxmlformats.org/officeDocument/2006/relationships/hyperlink" Target="http://vbpl.vn/quangngai" TargetMode="External"/><Relationship Id="rId148" Type="http://schemas.openxmlformats.org/officeDocument/2006/relationships/hyperlink" Target="http://vbpl.vn/quangngai" TargetMode="External"/><Relationship Id="rId149" Type="http://schemas.openxmlformats.org/officeDocument/2006/relationships/hyperlink" Target="http://vbpl.vn/quangngai" TargetMode="External"/><Relationship Id="rId150" Type="http://schemas.openxmlformats.org/officeDocument/2006/relationships/hyperlink" Target="http://vbpl.vn/quangngai" TargetMode="External"/><Relationship Id="rId151" Type="http://schemas.openxmlformats.org/officeDocument/2006/relationships/hyperlink" Target="http://vbpl.vn/quangngai" TargetMode="External"/><Relationship Id="rId152" Type="http://schemas.openxmlformats.org/officeDocument/2006/relationships/hyperlink" Target="http://vbpl.vn/quangngai" TargetMode="External"/><Relationship Id="rId153" Type="http://schemas.openxmlformats.org/officeDocument/2006/relationships/hyperlink" Target="http://vbpl.vn/quangngai" TargetMode="External"/><Relationship Id="rId154" Type="http://schemas.openxmlformats.org/officeDocument/2006/relationships/hyperlink" Target="http://vbpl.vn/quangngai" TargetMode="External"/><Relationship Id="rId155" Type="http://schemas.openxmlformats.org/officeDocument/2006/relationships/hyperlink" Target="http://vbpl.vn/quangngai" TargetMode="External"/><Relationship Id="rId156" Type="http://schemas.openxmlformats.org/officeDocument/2006/relationships/hyperlink" Target="http://vbpl.vn/quangngai" TargetMode="External"/><Relationship Id="rId157" Type="http://schemas.openxmlformats.org/officeDocument/2006/relationships/hyperlink" Target="http://vbpl.vn/quangngai" TargetMode="External"/><Relationship Id="rId158" Type="http://schemas.openxmlformats.org/officeDocument/2006/relationships/hyperlink" Target="http://vbpl.vn/quangngai" TargetMode="External"/><Relationship Id="rId159" Type="http://schemas.openxmlformats.org/officeDocument/2006/relationships/hyperlink" Target="http://vbpl.vn/quangngai" TargetMode="External"/><Relationship Id="rId160" Type="http://schemas.openxmlformats.org/officeDocument/2006/relationships/hyperlink" Target="http://vbpl.vn/quangngai" TargetMode="External"/><Relationship Id="rId161" Type="http://schemas.openxmlformats.org/officeDocument/2006/relationships/hyperlink" Target="http://vbpl.vn/quangngai" TargetMode="External"/><Relationship Id="rId162" Type="http://schemas.openxmlformats.org/officeDocument/2006/relationships/hyperlink" Target="http://vbpl.vn/quangngai" TargetMode="External"/><Relationship Id="rId163" Type="http://schemas.openxmlformats.org/officeDocument/2006/relationships/hyperlink" Target="http://vbpl.vn/quangngai" TargetMode="External"/><Relationship Id="rId164" Type="http://schemas.openxmlformats.org/officeDocument/2006/relationships/hyperlink" Target="http://vbpl.vn/quangngai" TargetMode="External"/><Relationship Id="rId165" Type="http://schemas.openxmlformats.org/officeDocument/2006/relationships/hyperlink" Target="http://vbpl.vn/quangngai" TargetMode="External"/><Relationship Id="rId166" Type="http://schemas.openxmlformats.org/officeDocument/2006/relationships/hyperlink" Target="http://vbpl.vn/quangngai" TargetMode="External"/><Relationship Id="rId167" Type="http://schemas.openxmlformats.org/officeDocument/2006/relationships/hyperlink" Target="http://vbpl.vn/quangngai" TargetMode="External"/><Relationship Id="rId168" Type="http://schemas.openxmlformats.org/officeDocument/2006/relationships/hyperlink" Target="http://vbpl.vn/quangngai" TargetMode="External"/><Relationship Id="rId169" Type="http://schemas.openxmlformats.org/officeDocument/2006/relationships/hyperlink" Target="http://vbpl.vn/quangngai" TargetMode="External"/><Relationship Id="rId170" Type="http://schemas.openxmlformats.org/officeDocument/2006/relationships/hyperlink" Target="http://vbpl.vn/quangngai" TargetMode="External"/><Relationship Id="rId171" Type="http://schemas.openxmlformats.org/officeDocument/2006/relationships/hyperlink" Target="http://vbpl.vn/quangngai" TargetMode="External"/><Relationship Id="rId172" Type="http://schemas.openxmlformats.org/officeDocument/2006/relationships/hyperlink" Target="http://vbpl.vn/quangngai" TargetMode="External"/><Relationship Id="rId173" Type="http://schemas.openxmlformats.org/officeDocument/2006/relationships/hyperlink" Target="http://vbpl.vn/quangngai" TargetMode="External"/><Relationship Id="rId174" Type="http://schemas.openxmlformats.org/officeDocument/2006/relationships/hyperlink" Target="http://vbpl.vn/quangngai" TargetMode="External"/><Relationship Id="rId175" Type="http://schemas.openxmlformats.org/officeDocument/2006/relationships/hyperlink" Target="http://vbpl.vn/quangngai" TargetMode="External"/><Relationship Id="rId176" Type="http://schemas.openxmlformats.org/officeDocument/2006/relationships/hyperlink" Target="http://vbpl.vn/quangngai" TargetMode="External"/><Relationship Id="rId177" Type="http://schemas.openxmlformats.org/officeDocument/2006/relationships/hyperlink" Target="http://vbpl.vn/quangngai" TargetMode="External"/><Relationship Id="rId178" Type="http://schemas.openxmlformats.org/officeDocument/2006/relationships/hyperlink" Target="http://vbpl.vn/quangngai" TargetMode="External"/><Relationship Id="rId179" Type="http://schemas.openxmlformats.org/officeDocument/2006/relationships/hyperlink" Target="http://vbpl.vn/quangngai" TargetMode="External"/><Relationship Id="rId180" Type="http://schemas.openxmlformats.org/officeDocument/2006/relationships/hyperlink" Target="http://vbpl.vn/quangngai" TargetMode="External"/><Relationship Id="rId181" Type="http://schemas.openxmlformats.org/officeDocument/2006/relationships/hyperlink" Target="http://vbpl.vn/quangngai" TargetMode="External"/><Relationship Id="rId182" Type="http://schemas.openxmlformats.org/officeDocument/2006/relationships/hyperlink" Target="http://vbpl.vn/quangngai" TargetMode="External"/><Relationship Id="rId183" Type="http://schemas.openxmlformats.org/officeDocument/2006/relationships/hyperlink" Target="http://vbpl.vn/quangngai" TargetMode="External"/><Relationship Id="rId184" Type="http://schemas.openxmlformats.org/officeDocument/2006/relationships/hyperlink" Target="http://vbpl.vn/quangngai" TargetMode="External"/><Relationship Id="rId185" Type="http://schemas.openxmlformats.org/officeDocument/2006/relationships/hyperlink" Target="http://vbpl.vn/quangngai" TargetMode="External"/><Relationship Id="rId186" Type="http://schemas.openxmlformats.org/officeDocument/2006/relationships/hyperlink" Target="http://vbpl.vn/quangngai" TargetMode="External"/><Relationship Id="rId187" Type="http://schemas.openxmlformats.org/officeDocument/2006/relationships/hyperlink" Target="http://vbpl.vn/quangngai" TargetMode="External"/><Relationship Id="rId188" Type="http://schemas.openxmlformats.org/officeDocument/2006/relationships/hyperlink" Target="http://vbpl.vn/quangngai" TargetMode="External"/><Relationship Id="rId189" Type="http://schemas.openxmlformats.org/officeDocument/2006/relationships/hyperlink" Target="http://vbpl.vn/quangngai" TargetMode="External"/><Relationship Id="rId190" Type="http://schemas.openxmlformats.org/officeDocument/2006/relationships/hyperlink" Target="http://vbpl.vn/quangngai" TargetMode="External"/><Relationship Id="rId191" Type="http://schemas.openxmlformats.org/officeDocument/2006/relationships/hyperlink" Target="http://vbpl.vn/quangngai" TargetMode="External"/><Relationship Id="rId192" Type="http://schemas.openxmlformats.org/officeDocument/2006/relationships/hyperlink" Target="http://vbpl.vn/quangngai" TargetMode="External"/><Relationship Id="rId193" Type="http://schemas.openxmlformats.org/officeDocument/2006/relationships/hyperlink" Target="http://vbpl.vn/quangngai" TargetMode="External"/><Relationship Id="rId194" Type="http://schemas.openxmlformats.org/officeDocument/2006/relationships/hyperlink" Target="http://vbpl.vn/quangngai" TargetMode="External"/><Relationship Id="rId195" Type="http://schemas.openxmlformats.org/officeDocument/2006/relationships/hyperlink" Target="http://vbpl.vn/quangngai" TargetMode="External"/><Relationship Id="rId196" Type="http://schemas.openxmlformats.org/officeDocument/2006/relationships/hyperlink" Target="http://vbpl.vn/quangngai" TargetMode="External"/><Relationship Id="rId197" Type="http://schemas.openxmlformats.org/officeDocument/2006/relationships/hyperlink" Target="http://vbpl.vn/quangngai" TargetMode="External"/><Relationship Id="rId198" Type="http://schemas.openxmlformats.org/officeDocument/2006/relationships/hyperlink" Target="http://vbpl.vn/quangngai" TargetMode="External"/><Relationship Id="rId199" Type="http://schemas.openxmlformats.org/officeDocument/2006/relationships/hyperlink" Target="http://vbpl.vn/quangngai" TargetMode="External"/><Relationship Id="rId200" Type="http://schemas.openxmlformats.org/officeDocument/2006/relationships/hyperlink" Target="http://vbpl.vn/quangngai" TargetMode="External"/><Relationship Id="rId201" Type="http://schemas.openxmlformats.org/officeDocument/2006/relationships/hyperlink" Target="http://vbpl.vn/quangngai" TargetMode="External"/><Relationship Id="rId202" Type="http://schemas.openxmlformats.org/officeDocument/2006/relationships/hyperlink" Target="http://vbpl.vn/quangngai" TargetMode="External"/><Relationship Id="rId203" Type="http://schemas.openxmlformats.org/officeDocument/2006/relationships/hyperlink" Target="http://vbpl.vn/quangngai" TargetMode="External"/><Relationship Id="rId204" Type="http://schemas.openxmlformats.org/officeDocument/2006/relationships/hyperlink" Target="http://vbpl.vn/quangngai" TargetMode="External"/><Relationship Id="rId205" Type="http://schemas.openxmlformats.org/officeDocument/2006/relationships/hyperlink" Target="http://vbpl.vn/quangngai" TargetMode="External"/><Relationship Id="rId206" Type="http://schemas.openxmlformats.org/officeDocument/2006/relationships/hyperlink" Target="http://vbpl.vn/quangngai" TargetMode="External"/><Relationship Id="rId207" Type="http://schemas.openxmlformats.org/officeDocument/2006/relationships/hyperlink" Target="http://vbpl.vn/quangngai" TargetMode="External"/><Relationship Id="rId208" Type="http://schemas.openxmlformats.org/officeDocument/2006/relationships/hyperlink" Target="http://vbpl.vn/quangngai" TargetMode="External"/><Relationship Id="rId209" Type="http://schemas.openxmlformats.org/officeDocument/2006/relationships/hyperlink" Target="http://vbpl.vn/quangngai" TargetMode="External"/><Relationship Id="rId210" Type="http://schemas.openxmlformats.org/officeDocument/2006/relationships/hyperlink" Target="http://vbpl.vn/quangngai" TargetMode="External"/><Relationship Id="rId211" Type="http://schemas.openxmlformats.org/officeDocument/2006/relationships/hyperlink" Target="http://vbpl.vn/quangngai" TargetMode="External"/><Relationship Id="rId212" Type="http://schemas.openxmlformats.org/officeDocument/2006/relationships/hyperlink" Target="http://vbpl.vn/quangngai" TargetMode="External"/><Relationship Id="rId213" Type="http://schemas.openxmlformats.org/officeDocument/2006/relationships/hyperlink" Target="http://vbpl.vn/quangngai" TargetMode="External"/><Relationship Id="rId214" Type="http://schemas.openxmlformats.org/officeDocument/2006/relationships/hyperlink" Target="http://vbpl.vn/quangngai" TargetMode="External"/><Relationship Id="rId215" Type="http://schemas.openxmlformats.org/officeDocument/2006/relationships/hyperlink" Target="http://vbpl.vn/quangngai" TargetMode="External"/><Relationship Id="rId216" Type="http://schemas.openxmlformats.org/officeDocument/2006/relationships/hyperlink" Target="http://vbpl.vn/quangngai" TargetMode="External"/><Relationship Id="rId217" Type="http://schemas.openxmlformats.org/officeDocument/2006/relationships/hyperlink" Target="http://vbpl.vn/quangngai" TargetMode="External"/><Relationship Id="rId218" Type="http://schemas.openxmlformats.org/officeDocument/2006/relationships/hyperlink" Target="http://vbpl.vn/quangngai" TargetMode="External"/><Relationship Id="rId219" Type="http://schemas.openxmlformats.org/officeDocument/2006/relationships/hyperlink" Target="http://vbpl.vn/quangngai" TargetMode="External"/><Relationship Id="rId220" Type="http://schemas.openxmlformats.org/officeDocument/2006/relationships/hyperlink" Target="http://vbpl.vn/quangngai" TargetMode="External"/><Relationship Id="rId221" Type="http://schemas.openxmlformats.org/officeDocument/2006/relationships/hyperlink" Target="http://vbpl.vn/quangngai" TargetMode="External"/><Relationship Id="rId222" Type="http://schemas.openxmlformats.org/officeDocument/2006/relationships/hyperlink" Target="http://vbpl.vn/quangngai" TargetMode="External"/><Relationship Id="rId223" Type="http://schemas.openxmlformats.org/officeDocument/2006/relationships/hyperlink" Target="http://vbpl.vn/quangngai" TargetMode="External"/><Relationship Id="rId224" Type="http://schemas.openxmlformats.org/officeDocument/2006/relationships/hyperlink" Target="http://vbpl.vn/quangngai" TargetMode="External"/><Relationship Id="rId225" Type="http://schemas.openxmlformats.org/officeDocument/2006/relationships/hyperlink" Target="http://vbpl.vn/quangngai" TargetMode="External"/><Relationship Id="rId226" Type="http://schemas.openxmlformats.org/officeDocument/2006/relationships/hyperlink" Target="http://vbpl.vn/quangngai" TargetMode="External"/><Relationship Id="rId227" Type="http://schemas.openxmlformats.org/officeDocument/2006/relationships/hyperlink" Target="http://vbpl.vn/quangngai" TargetMode="External"/><Relationship Id="rId228" Type="http://schemas.openxmlformats.org/officeDocument/2006/relationships/hyperlink" Target="http://vbpl.vn/quangngai" TargetMode="External"/><Relationship Id="rId229" Type="http://schemas.openxmlformats.org/officeDocument/2006/relationships/hyperlink" Target="http://vbpl.vn/quangngai" TargetMode="External"/><Relationship Id="rId230" Type="http://schemas.openxmlformats.org/officeDocument/2006/relationships/hyperlink" Target="http://vbpl.vn/quangngai" TargetMode="External"/><Relationship Id="rId231" Type="http://schemas.openxmlformats.org/officeDocument/2006/relationships/hyperlink" Target="http://vbpl.vn/quangngai" TargetMode="External"/><Relationship Id="rId232" Type="http://schemas.openxmlformats.org/officeDocument/2006/relationships/hyperlink" Target="http://vbpl.vn/quangngai" TargetMode="External"/><Relationship Id="rId233" Type="http://schemas.openxmlformats.org/officeDocument/2006/relationships/hyperlink" Target="http://vbpl.vn/quangngai" TargetMode="External"/><Relationship Id="rId234" Type="http://schemas.openxmlformats.org/officeDocument/2006/relationships/hyperlink" Target="http://vbpl.vn/quangngai" TargetMode="External"/><Relationship Id="rId235" Type="http://schemas.openxmlformats.org/officeDocument/2006/relationships/hyperlink" Target="http://vbpl.vn/quangngai" TargetMode="External"/><Relationship Id="rId236" Type="http://schemas.openxmlformats.org/officeDocument/2006/relationships/hyperlink" Target="http://vbpl.vn/quangngai" TargetMode="External"/><Relationship Id="rId237" Type="http://schemas.openxmlformats.org/officeDocument/2006/relationships/hyperlink" Target="http://vbpl.vn/quangngai" TargetMode="External"/><Relationship Id="rId238" Type="http://schemas.openxmlformats.org/officeDocument/2006/relationships/hyperlink" Target="http://vbpl.vn/quangngai" TargetMode="External"/><Relationship Id="rId239" Type="http://schemas.openxmlformats.org/officeDocument/2006/relationships/hyperlink" Target="http://vbpl.vn/quangngai" TargetMode="External"/><Relationship Id="rId240" Type="http://schemas.openxmlformats.org/officeDocument/2006/relationships/hyperlink" Target="http://vbpl.vn/quangngai" TargetMode="External"/><Relationship Id="rId241" Type="http://schemas.openxmlformats.org/officeDocument/2006/relationships/hyperlink" Target="http://vbpl.vn/quangngai" TargetMode="External"/><Relationship Id="rId242" Type="http://schemas.openxmlformats.org/officeDocument/2006/relationships/hyperlink" Target="http://vbpl.vn/quangngai" TargetMode="External"/><Relationship Id="rId243" Type="http://schemas.openxmlformats.org/officeDocument/2006/relationships/hyperlink" Target="http://vbpl.vn/quangngai" TargetMode="External"/><Relationship Id="rId244" Type="http://schemas.openxmlformats.org/officeDocument/2006/relationships/hyperlink" Target="http://vbpl.vn/quangngai" TargetMode="External"/><Relationship Id="rId245" Type="http://schemas.openxmlformats.org/officeDocument/2006/relationships/hyperlink" Target="http://vbpl.vn/quangngai" TargetMode="External"/><Relationship Id="rId246" Type="http://schemas.openxmlformats.org/officeDocument/2006/relationships/hyperlink" Target="http://vbpl.vn/quangngai" TargetMode="External"/><Relationship Id="rId247" Type="http://schemas.openxmlformats.org/officeDocument/2006/relationships/hyperlink" Target="http://vbpl.vn/quangngai" TargetMode="External"/><Relationship Id="rId248" Type="http://schemas.openxmlformats.org/officeDocument/2006/relationships/hyperlink" Target="http://vbpl.vn/quangngai" TargetMode="External"/><Relationship Id="rId249" Type="http://schemas.openxmlformats.org/officeDocument/2006/relationships/hyperlink" Target="http://vbpl.vn/quangngai" TargetMode="External"/><Relationship Id="rId250" Type="http://schemas.openxmlformats.org/officeDocument/2006/relationships/hyperlink" Target="http://vbpl.vn/quangngai" TargetMode="External"/><Relationship Id="rId251" Type="http://schemas.openxmlformats.org/officeDocument/2006/relationships/hyperlink" Target="http://vbpl.vn/quangngai" TargetMode="External"/><Relationship Id="rId252" Type="http://schemas.openxmlformats.org/officeDocument/2006/relationships/hyperlink" Target="http://vbpl.vn/quangngai" TargetMode="External"/><Relationship Id="rId253" Type="http://schemas.openxmlformats.org/officeDocument/2006/relationships/hyperlink" Target="http://vbpl.vn/quangngai" TargetMode="External"/><Relationship Id="rId254" Type="http://schemas.openxmlformats.org/officeDocument/2006/relationships/hyperlink" Target="http://vbpl.vn/quangngai" TargetMode="External"/><Relationship Id="rId255" Type="http://schemas.openxmlformats.org/officeDocument/2006/relationships/hyperlink" Target="http://vbpl.vn/quangngai" TargetMode="External"/><Relationship Id="rId256" Type="http://schemas.openxmlformats.org/officeDocument/2006/relationships/hyperlink" Target="http://vbpl.vn/quangngai" TargetMode="External"/><Relationship Id="rId257" Type="http://schemas.openxmlformats.org/officeDocument/2006/relationships/hyperlink" Target="http://vbpl.vn/quangngai" TargetMode="External"/><Relationship Id="rId258" Type="http://schemas.openxmlformats.org/officeDocument/2006/relationships/hyperlink" Target="http://vbpl.vn/quangngai" TargetMode="External"/><Relationship Id="rId259" Type="http://schemas.openxmlformats.org/officeDocument/2006/relationships/hyperlink" Target="http://vbpl.vn/quangngai" TargetMode="External"/><Relationship Id="rId260" Type="http://schemas.openxmlformats.org/officeDocument/2006/relationships/hyperlink" Target="http://vbpl.vn/quangngai" TargetMode="External"/><Relationship Id="rId261" Type="http://schemas.openxmlformats.org/officeDocument/2006/relationships/hyperlink" Target="http://vbpl.vn/quangngai" TargetMode="External"/><Relationship Id="rId262" Type="http://schemas.openxmlformats.org/officeDocument/2006/relationships/hyperlink" Target="http://vbpl.vn/quangngai" TargetMode="External"/><Relationship Id="rId263" Type="http://schemas.openxmlformats.org/officeDocument/2006/relationships/hyperlink" Target="http://vbpl.vn/quangngai" TargetMode="External"/><Relationship Id="rId264" Type="http://schemas.openxmlformats.org/officeDocument/2006/relationships/hyperlink" Target="http://vbpl.vn/quangngai" TargetMode="External"/><Relationship Id="rId265" Type="http://schemas.openxmlformats.org/officeDocument/2006/relationships/hyperlink" Target="http://vbpl.vn/quangngai" TargetMode="External"/><Relationship Id="rId266" Type="http://schemas.openxmlformats.org/officeDocument/2006/relationships/hyperlink" Target="http://vbpl.vn/quangngai" TargetMode="External"/><Relationship Id="rId267" Type="http://schemas.openxmlformats.org/officeDocument/2006/relationships/hyperlink" Target="http://vbpl.vn/quangngai" TargetMode="External"/><Relationship Id="rId268" Type="http://schemas.openxmlformats.org/officeDocument/2006/relationships/hyperlink" Target="http://vbpl.vn/quangngai" TargetMode="External"/><Relationship Id="rId269" Type="http://schemas.openxmlformats.org/officeDocument/2006/relationships/hyperlink" Target="http://vbpl.vn/quangngai" TargetMode="External"/><Relationship Id="rId270" Type="http://schemas.openxmlformats.org/officeDocument/2006/relationships/hyperlink" Target="http://vbpl.vn/quangngai" TargetMode="External"/><Relationship Id="rId271" Type="http://schemas.openxmlformats.org/officeDocument/2006/relationships/hyperlink" Target="http://vbpl.vn/quangngai" TargetMode="External"/><Relationship Id="rId272" Type="http://schemas.openxmlformats.org/officeDocument/2006/relationships/hyperlink" Target="http://vbpl.vn/quangngai" TargetMode="External"/><Relationship Id="rId273" Type="http://schemas.openxmlformats.org/officeDocument/2006/relationships/hyperlink" Target="http://vbpl.vn/quangngai" TargetMode="External"/><Relationship Id="rId274" Type="http://schemas.openxmlformats.org/officeDocument/2006/relationships/hyperlink" Target="http://vbpl.vn/quangngai" TargetMode="External"/><Relationship Id="rId275" Type="http://schemas.openxmlformats.org/officeDocument/2006/relationships/hyperlink" Target="http://vbpl.vn/quangngai" TargetMode="External"/><Relationship Id="rId276" Type="http://schemas.openxmlformats.org/officeDocument/2006/relationships/hyperlink" Target="http://vbpl.vn/quangngai" TargetMode="External"/><Relationship Id="rId277" Type="http://schemas.openxmlformats.org/officeDocument/2006/relationships/hyperlink" Target="http://vbpl.vn/quangngai" TargetMode="External"/><Relationship Id="rId278" Type="http://schemas.openxmlformats.org/officeDocument/2006/relationships/hyperlink" Target="http://vbpl.vn/quangngai" TargetMode="External"/><Relationship Id="rId279" Type="http://schemas.openxmlformats.org/officeDocument/2006/relationships/hyperlink" Target="http://vbpl.vn/quangngai" TargetMode="External"/><Relationship Id="rId280" Type="http://schemas.openxmlformats.org/officeDocument/2006/relationships/hyperlink" Target="http://vbpl.vn/quangngai" TargetMode="External"/><Relationship Id="rId281" Type="http://schemas.openxmlformats.org/officeDocument/2006/relationships/hyperlink" Target="http://vbpl.vn/quangngai" TargetMode="External"/><Relationship Id="rId282" Type="http://schemas.openxmlformats.org/officeDocument/2006/relationships/hyperlink" Target="http://vbpl.vn/quangngai" TargetMode="External"/><Relationship Id="rId283" Type="http://schemas.openxmlformats.org/officeDocument/2006/relationships/hyperlink" Target="http://vbpl.vn/quangngai" TargetMode="External"/><Relationship Id="rId284" Type="http://schemas.openxmlformats.org/officeDocument/2006/relationships/hyperlink" Target="http://vbpl.vn/quangngai" TargetMode="External"/><Relationship Id="rId285" Type="http://schemas.openxmlformats.org/officeDocument/2006/relationships/hyperlink" Target="http://vbpl.vn/quangngai" TargetMode="External"/><Relationship Id="rId286" Type="http://schemas.openxmlformats.org/officeDocument/2006/relationships/hyperlink" Target="http://vbpl.vn/quangngai" TargetMode="External"/><Relationship Id="rId287" Type="http://schemas.openxmlformats.org/officeDocument/2006/relationships/hyperlink" Target="http://vbpl.vn/quangngai" TargetMode="External"/><Relationship Id="rId288" Type="http://schemas.openxmlformats.org/officeDocument/2006/relationships/hyperlink" Target="http://vbpl.vn/quangngai" TargetMode="External"/><Relationship Id="rId289" Type="http://schemas.openxmlformats.org/officeDocument/2006/relationships/hyperlink" Target="http://vbpl.vn/quangngai" TargetMode="External"/><Relationship Id="rId290" Type="http://schemas.openxmlformats.org/officeDocument/2006/relationships/hyperlink" Target="http://vbpl.vn/quangngai" TargetMode="External"/><Relationship Id="rId291" Type="http://schemas.openxmlformats.org/officeDocument/2006/relationships/hyperlink" Target="http://vbpl.vn/quangngai" TargetMode="External"/><Relationship Id="rId292" Type="http://schemas.openxmlformats.org/officeDocument/2006/relationships/hyperlink" Target="http://vbpl.vn/quangngai" TargetMode="External"/><Relationship Id="rId293" Type="http://schemas.openxmlformats.org/officeDocument/2006/relationships/hyperlink" Target="http://vbpl.vn/quangngai" TargetMode="External"/><Relationship Id="rId294" Type="http://schemas.openxmlformats.org/officeDocument/2006/relationships/hyperlink" Target="http://vbpl.vn/quangngai" TargetMode="External"/><Relationship Id="rId295" Type="http://schemas.openxmlformats.org/officeDocument/2006/relationships/hyperlink" Target="http://vbpl.vn/quangngai" TargetMode="External"/><Relationship Id="rId296" Type="http://schemas.openxmlformats.org/officeDocument/2006/relationships/hyperlink" Target="http://vbpl.vn/quangngai" TargetMode="External"/><Relationship Id="rId297" Type="http://schemas.openxmlformats.org/officeDocument/2006/relationships/hyperlink" Target="http://vbpl.vn/quangngai" TargetMode="External"/><Relationship Id="rId298" Type="http://schemas.openxmlformats.org/officeDocument/2006/relationships/hyperlink" Target="http://vbpl.vn/quangngai" TargetMode="External"/><Relationship Id="rId299" Type="http://schemas.openxmlformats.org/officeDocument/2006/relationships/hyperlink" Target="http://vbpl.vn/quangngai" TargetMode="External"/><Relationship Id="rId300" Type="http://schemas.openxmlformats.org/officeDocument/2006/relationships/hyperlink" Target="http://vbpl.vn/quangngai" TargetMode="External"/><Relationship Id="rId301" Type="http://schemas.openxmlformats.org/officeDocument/2006/relationships/hyperlink" Target="http://vbpl.vn/quangngai" TargetMode="External"/><Relationship Id="rId302" Type="http://schemas.openxmlformats.org/officeDocument/2006/relationships/hyperlink" Target="http://vbpl.vn/quangngai" TargetMode="External"/><Relationship Id="rId303" Type="http://schemas.openxmlformats.org/officeDocument/2006/relationships/hyperlink" Target="http://vbpl.vn/quangngai" TargetMode="External"/><Relationship Id="rId304" Type="http://schemas.openxmlformats.org/officeDocument/2006/relationships/hyperlink" Target="http://vbpl.vn/quangngai" TargetMode="External"/><Relationship Id="rId305" Type="http://schemas.openxmlformats.org/officeDocument/2006/relationships/hyperlink" Target="http://vbpl.vn/quangngai" TargetMode="External"/><Relationship Id="rId306" Type="http://schemas.openxmlformats.org/officeDocument/2006/relationships/hyperlink" Target="http://vbpl.vn/quangngai" TargetMode="External"/><Relationship Id="rId307" Type="http://schemas.openxmlformats.org/officeDocument/2006/relationships/hyperlink" Target="http://vbpl.vn/quangngai" TargetMode="External"/><Relationship Id="rId308" Type="http://schemas.openxmlformats.org/officeDocument/2006/relationships/hyperlink" Target="http://vbpl.vn/quangngai" TargetMode="External"/><Relationship Id="rId309" Type="http://schemas.openxmlformats.org/officeDocument/2006/relationships/hyperlink" Target="http://vbpl.vn/quangngai" TargetMode="External"/><Relationship Id="rId310" Type="http://schemas.openxmlformats.org/officeDocument/2006/relationships/hyperlink" Target="http://vbpl.vn/quangngai" TargetMode="External"/><Relationship Id="rId311" Type="http://schemas.openxmlformats.org/officeDocument/2006/relationships/hyperlink" Target="http://vbpl.vn/quangngai" TargetMode="External"/><Relationship Id="rId312" Type="http://schemas.openxmlformats.org/officeDocument/2006/relationships/hyperlink" Target="http://vbpl.vn/quangngai" TargetMode="External"/><Relationship Id="rId313" Type="http://schemas.openxmlformats.org/officeDocument/2006/relationships/hyperlink" Target="http://vbpl.vn/quangngai" TargetMode="External"/><Relationship Id="rId314" Type="http://schemas.openxmlformats.org/officeDocument/2006/relationships/hyperlink" Target="http://vbpl.vn/quangngai" TargetMode="External"/><Relationship Id="rId315" Type="http://schemas.openxmlformats.org/officeDocument/2006/relationships/hyperlink" Target="http://vbpl.vn/quangngai" TargetMode="External"/><Relationship Id="rId316" Type="http://schemas.openxmlformats.org/officeDocument/2006/relationships/hyperlink" Target="http://vbpl.vn/quangngai" TargetMode="External"/><Relationship Id="rId317" Type="http://schemas.openxmlformats.org/officeDocument/2006/relationships/hyperlink" Target="http://vbpl.vn/quangngai" TargetMode="External"/><Relationship Id="rId318" Type="http://schemas.openxmlformats.org/officeDocument/2006/relationships/hyperlink" Target="http://vbpl.vn/quangngai" TargetMode="External"/><Relationship Id="rId319" Type="http://schemas.openxmlformats.org/officeDocument/2006/relationships/hyperlink" Target="http://vbpl.vn/quangngai" TargetMode="External"/><Relationship Id="rId320" Type="http://schemas.openxmlformats.org/officeDocument/2006/relationships/hyperlink" Target="http://vbpl.vn/quangngai" TargetMode="External"/><Relationship Id="rId321" Type="http://schemas.openxmlformats.org/officeDocument/2006/relationships/hyperlink" Target="http://vbpl.vn/quangngai" TargetMode="External"/><Relationship Id="rId322" Type="http://schemas.openxmlformats.org/officeDocument/2006/relationships/hyperlink" Target="http://vbpl.vn/quangngai" TargetMode="External"/><Relationship Id="rId323" Type="http://schemas.openxmlformats.org/officeDocument/2006/relationships/hyperlink" Target="http://vbpl.vn/quangngai" TargetMode="External"/><Relationship Id="rId324" Type="http://schemas.openxmlformats.org/officeDocument/2006/relationships/hyperlink" Target="http://vbpl.vn/quangngai" TargetMode="External"/><Relationship Id="rId325" Type="http://schemas.openxmlformats.org/officeDocument/2006/relationships/hyperlink" Target="http://vbpl.vn/quangngai" TargetMode="External"/><Relationship Id="rId326" Type="http://schemas.openxmlformats.org/officeDocument/2006/relationships/hyperlink" Target="http://vbpl.vn/quangngai" TargetMode="External"/><Relationship Id="rId327" Type="http://schemas.openxmlformats.org/officeDocument/2006/relationships/hyperlink" Target="http://vbpl.vn/quangngai" TargetMode="External"/><Relationship Id="rId328" Type="http://schemas.openxmlformats.org/officeDocument/2006/relationships/hyperlink" Target="http://vbpl.vn/quangngai" TargetMode="External"/><Relationship Id="rId329" Type="http://schemas.openxmlformats.org/officeDocument/2006/relationships/hyperlink" Target="http://vbpl.vn/quangngai" TargetMode="External"/><Relationship Id="rId330" Type="http://schemas.openxmlformats.org/officeDocument/2006/relationships/hyperlink" Target="http://vbpl.vn/quangngai" TargetMode="External"/><Relationship Id="rId331" Type="http://schemas.openxmlformats.org/officeDocument/2006/relationships/hyperlink" Target="http://vbpl.vn/quangngai" TargetMode="External"/><Relationship Id="rId332" Type="http://schemas.openxmlformats.org/officeDocument/2006/relationships/hyperlink" Target="http://vbpl.vn/quangngai" TargetMode="External"/><Relationship Id="rId333" Type="http://schemas.openxmlformats.org/officeDocument/2006/relationships/hyperlink" Target="http://vbpl.vn/quangngai" TargetMode="External"/><Relationship Id="rId334" Type="http://schemas.openxmlformats.org/officeDocument/2006/relationships/hyperlink" Target="http://vbpl.vn/quangngai" TargetMode="External"/><Relationship Id="rId335" Type="http://schemas.openxmlformats.org/officeDocument/2006/relationships/hyperlink" Target="http://vbpl.vn/quangngai" TargetMode="External"/><Relationship Id="rId336" Type="http://schemas.openxmlformats.org/officeDocument/2006/relationships/hyperlink" Target="http://vbpl.vn/quangngai" TargetMode="External"/><Relationship Id="rId337" Type="http://schemas.openxmlformats.org/officeDocument/2006/relationships/hyperlink" Target="http://vbpl.vn/quangngai" TargetMode="External"/><Relationship Id="rId338" Type="http://schemas.openxmlformats.org/officeDocument/2006/relationships/hyperlink" Target="http://vbpl.vn/quangngai" TargetMode="External"/><Relationship Id="rId339" Type="http://schemas.openxmlformats.org/officeDocument/2006/relationships/hyperlink" Target="http://vbpl.vn/quangngai" TargetMode="External"/><Relationship Id="rId340" Type="http://schemas.openxmlformats.org/officeDocument/2006/relationships/hyperlink" Target="http://vbpl.vn/quangngai" TargetMode="External"/><Relationship Id="rId341" Type="http://schemas.openxmlformats.org/officeDocument/2006/relationships/hyperlink" Target="http://vbpl.vn/quangngai" TargetMode="External"/><Relationship Id="rId342" Type="http://schemas.openxmlformats.org/officeDocument/2006/relationships/hyperlink" Target="http://vbpl.vn/quangngai" TargetMode="External"/><Relationship Id="rId343" Type="http://schemas.openxmlformats.org/officeDocument/2006/relationships/hyperlink" Target="http://vbpl.vn/quangngai" TargetMode="External"/><Relationship Id="rId344" Type="http://schemas.openxmlformats.org/officeDocument/2006/relationships/hyperlink" Target="http://vbpl.vn/quangngai" TargetMode="External"/><Relationship Id="rId345" Type="http://schemas.openxmlformats.org/officeDocument/2006/relationships/hyperlink" Target="http://vbpl.vn/quangngai" TargetMode="External"/><Relationship Id="rId346" Type="http://schemas.openxmlformats.org/officeDocument/2006/relationships/hyperlink" Target="http://vbpl.vn/quangngai" TargetMode="External"/><Relationship Id="rId347" Type="http://schemas.openxmlformats.org/officeDocument/2006/relationships/hyperlink" Target="http://vbpl.vn/quangngai" TargetMode="External"/><Relationship Id="rId348" Type="http://schemas.openxmlformats.org/officeDocument/2006/relationships/hyperlink" Target="http://vbpl.vn/quangngai" TargetMode="External"/><Relationship Id="rId349" Type="http://schemas.openxmlformats.org/officeDocument/2006/relationships/hyperlink" Target="http://vbpl.vn/quangngai" TargetMode="External"/><Relationship Id="rId350" Type="http://schemas.openxmlformats.org/officeDocument/2006/relationships/hyperlink" Target="http://vbpl.vn/quangngai" TargetMode="External"/><Relationship Id="rId351" Type="http://schemas.openxmlformats.org/officeDocument/2006/relationships/hyperlink" Target="http://vbpl.vn/quangngai" TargetMode="External"/><Relationship Id="rId352" Type="http://schemas.openxmlformats.org/officeDocument/2006/relationships/hyperlink" Target="http://vbpl.vn/quangngai" TargetMode="External"/><Relationship Id="rId353" Type="http://schemas.openxmlformats.org/officeDocument/2006/relationships/hyperlink" Target="http://vbpl.vn/quangngai" TargetMode="External"/><Relationship Id="rId354" Type="http://schemas.openxmlformats.org/officeDocument/2006/relationships/hyperlink" Target="http://vbpl.vn/quangngai" TargetMode="External"/><Relationship Id="rId355" Type="http://schemas.openxmlformats.org/officeDocument/2006/relationships/hyperlink" Target="http://vbpl.vn/quangngai" TargetMode="External"/><Relationship Id="rId356" Type="http://schemas.openxmlformats.org/officeDocument/2006/relationships/hyperlink" Target="http://vbpl.vn/quangngai" TargetMode="External"/><Relationship Id="rId357" Type="http://schemas.openxmlformats.org/officeDocument/2006/relationships/hyperlink" Target="http://vbpl.vn/quangngai" TargetMode="External"/><Relationship Id="rId358" Type="http://schemas.openxmlformats.org/officeDocument/2006/relationships/hyperlink" Target="http://vbpl.vn/quangngai" TargetMode="External"/><Relationship Id="rId359" Type="http://schemas.openxmlformats.org/officeDocument/2006/relationships/hyperlink" Target="http://vbpl.vn/quangngai" TargetMode="External"/><Relationship Id="rId360" Type="http://schemas.openxmlformats.org/officeDocument/2006/relationships/hyperlink" Target="http://vbpl.vn/quangngai" TargetMode="External"/><Relationship Id="rId361" Type="http://schemas.openxmlformats.org/officeDocument/2006/relationships/hyperlink" Target="http://vbpl.vn/quangngai" TargetMode="External"/><Relationship Id="rId362" Type="http://schemas.openxmlformats.org/officeDocument/2006/relationships/hyperlink" Target="http://vbpl.vn/quangngai" TargetMode="External"/><Relationship Id="rId363" Type="http://schemas.openxmlformats.org/officeDocument/2006/relationships/hyperlink" Target="http://vbpl.vn/quangngai" TargetMode="External"/><Relationship Id="rId364" Type="http://schemas.openxmlformats.org/officeDocument/2006/relationships/hyperlink" Target="http://vbpl.vn/quangngai" TargetMode="External"/><Relationship Id="rId365" Type="http://schemas.openxmlformats.org/officeDocument/2006/relationships/hyperlink" Target="http://vbpl.vn/quangngai" TargetMode="External"/><Relationship Id="rId366" Type="http://schemas.openxmlformats.org/officeDocument/2006/relationships/hyperlink" Target="http://vbpl.vn/quangngai" TargetMode="External"/><Relationship Id="rId367" Type="http://schemas.openxmlformats.org/officeDocument/2006/relationships/hyperlink" Target="http://vbpl.vn/quangngai" TargetMode="External"/><Relationship Id="rId368" Type="http://schemas.openxmlformats.org/officeDocument/2006/relationships/hyperlink" Target="http://vbpl.vn/quangngai" TargetMode="External"/><Relationship Id="rId369" Type="http://schemas.openxmlformats.org/officeDocument/2006/relationships/hyperlink" Target="http://vbpl.vn/quangngai" TargetMode="External"/><Relationship Id="rId370" Type="http://schemas.openxmlformats.org/officeDocument/2006/relationships/hyperlink" Target="http://vbpl.vn/quangngai" TargetMode="External"/><Relationship Id="rId371" Type="http://schemas.openxmlformats.org/officeDocument/2006/relationships/hyperlink" Target="http://vbpl.vn/quangngai" TargetMode="External"/><Relationship Id="rId372" Type="http://schemas.openxmlformats.org/officeDocument/2006/relationships/hyperlink" Target="http://vbpl.vn/quangngai" TargetMode="External"/><Relationship Id="rId373" Type="http://schemas.openxmlformats.org/officeDocument/2006/relationships/hyperlink" Target="http://vbpl.vn/quangngai" TargetMode="External"/><Relationship Id="rId374" Type="http://schemas.openxmlformats.org/officeDocument/2006/relationships/hyperlink" Target="http://vbpl.vn/quangngai" TargetMode="External"/><Relationship Id="rId375" Type="http://schemas.openxmlformats.org/officeDocument/2006/relationships/hyperlink" Target="http://vbpl.vn/quangngai" TargetMode="External"/><Relationship Id="rId376" Type="http://schemas.openxmlformats.org/officeDocument/2006/relationships/hyperlink" Target="http://vbpl.vn/quangngai" TargetMode="External"/><Relationship Id="rId377" Type="http://schemas.openxmlformats.org/officeDocument/2006/relationships/hyperlink" Target="http://vbpl.vn/quangngai" TargetMode="External"/><Relationship Id="rId378" Type="http://schemas.openxmlformats.org/officeDocument/2006/relationships/hyperlink" Target="http://vbpl.vn/quangngai" TargetMode="External"/><Relationship Id="rId379" Type="http://schemas.openxmlformats.org/officeDocument/2006/relationships/hyperlink" Target="http://vbpl.vn/quangngai" TargetMode="External"/><Relationship Id="rId380" Type="http://schemas.openxmlformats.org/officeDocument/2006/relationships/hyperlink" Target="http://vbpl.vn/quangngai" TargetMode="External"/><Relationship Id="rId381" Type="http://schemas.openxmlformats.org/officeDocument/2006/relationships/hyperlink" Target="http://vbpl.vn/quangngai" TargetMode="External"/><Relationship Id="rId382" Type="http://schemas.openxmlformats.org/officeDocument/2006/relationships/hyperlink" Target="http://vbpl.vn/quangngai" TargetMode="External"/><Relationship Id="rId383" Type="http://schemas.openxmlformats.org/officeDocument/2006/relationships/hyperlink" Target="http://vbpl.vn/quangngai" TargetMode="External"/><Relationship Id="rId384" Type="http://schemas.openxmlformats.org/officeDocument/2006/relationships/hyperlink" Target="http://vbpl.vn/quangngai" TargetMode="External"/><Relationship Id="rId385" Type="http://schemas.openxmlformats.org/officeDocument/2006/relationships/hyperlink" Target="http://vbpl.vn/quangngai" TargetMode="External"/><Relationship Id="rId386" Type="http://schemas.openxmlformats.org/officeDocument/2006/relationships/hyperlink" Target="http://vbpl.vn/quangngai" TargetMode="External"/><Relationship Id="rId387" Type="http://schemas.openxmlformats.org/officeDocument/2006/relationships/hyperlink" Target="http://vbpl.vn/quangngai" TargetMode="External"/><Relationship Id="rId388" Type="http://schemas.openxmlformats.org/officeDocument/2006/relationships/hyperlink" Target="http://vbpl.vn/quangngai" TargetMode="External"/><Relationship Id="rId389" Type="http://schemas.openxmlformats.org/officeDocument/2006/relationships/hyperlink" Target="http://vbpl.vn/quangngai" TargetMode="External"/><Relationship Id="rId390" Type="http://schemas.openxmlformats.org/officeDocument/2006/relationships/hyperlink" Target="http://vbpl.vn/quangngai" TargetMode="External"/><Relationship Id="rId391" Type="http://schemas.openxmlformats.org/officeDocument/2006/relationships/hyperlink" Target="http://vbpl.vn/quangngai" TargetMode="External"/><Relationship Id="rId392" Type="http://schemas.openxmlformats.org/officeDocument/2006/relationships/hyperlink" Target="http://vbpl.vn/quangngai" TargetMode="External"/><Relationship Id="rId393" Type="http://schemas.openxmlformats.org/officeDocument/2006/relationships/hyperlink" Target="http://vbpl.vn/quangngai" TargetMode="External"/><Relationship Id="rId394" Type="http://schemas.openxmlformats.org/officeDocument/2006/relationships/hyperlink" Target="http://vbpl.vn/quangngai" TargetMode="External"/><Relationship Id="rId395" Type="http://schemas.openxmlformats.org/officeDocument/2006/relationships/hyperlink" Target="http://vbpl.vn/quangngai" TargetMode="External"/><Relationship Id="rId396" Type="http://schemas.openxmlformats.org/officeDocument/2006/relationships/hyperlink" Target="http://vbpl.vn/quangngai" TargetMode="External"/><Relationship Id="rId397" Type="http://schemas.openxmlformats.org/officeDocument/2006/relationships/hyperlink" Target="http://vbpl.vn/quangngai" TargetMode="External"/><Relationship Id="rId398" Type="http://schemas.openxmlformats.org/officeDocument/2006/relationships/hyperlink" Target="http://vbpl.vn/quangngai" TargetMode="External"/><Relationship Id="rId399" Type="http://schemas.openxmlformats.org/officeDocument/2006/relationships/hyperlink" Target="http://vbpl.vn/quangngai" TargetMode="External"/><Relationship Id="rId400" Type="http://schemas.openxmlformats.org/officeDocument/2006/relationships/hyperlink" Target="http://vbpl.vn/quangngai" TargetMode="External"/><Relationship Id="rId401" Type="http://schemas.openxmlformats.org/officeDocument/2006/relationships/hyperlink" Target="http://vbpl.vn/quangngai" TargetMode="External"/><Relationship Id="rId402" Type="http://schemas.openxmlformats.org/officeDocument/2006/relationships/hyperlink" Target="http://vbpl.vn/quangngai" TargetMode="External"/><Relationship Id="rId403" Type="http://schemas.openxmlformats.org/officeDocument/2006/relationships/hyperlink" Target="http://vbpl.vn/quangngai" TargetMode="External"/><Relationship Id="rId404" Type="http://schemas.openxmlformats.org/officeDocument/2006/relationships/hyperlink" Target="http://vbpl.vn/quangngai" TargetMode="External"/><Relationship Id="rId405" Type="http://schemas.openxmlformats.org/officeDocument/2006/relationships/hyperlink" Target="http://vbpl.vn/quangngai" TargetMode="External"/><Relationship Id="rId406" Type="http://schemas.openxmlformats.org/officeDocument/2006/relationships/hyperlink" Target="http://vbpl.vn/quangngai" TargetMode="External"/><Relationship Id="rId407" Type="http://schemas.openxmlformats.org/officeDocument/2006/relationships/hyperlink" Target="http://vbpl.vn/quangngai" TargetMode="External"/><Relationship Id="rId408" Type="http://schemas.openxmlformats.org/officeDocument/2006/relationships/hyperlink" Target="http://vbpl.vn/quangngai" TargetMode="External"/><Relationship Id="rId409" Type="http://schemas.openxmlformats.org/officeDocument/2006/relationships/hyperlink" Target="http://vbpl.vn/quangngai" TargetMode="External"/><Relationship Id="rId410" Type="http://schemas.openxmlformats.org/officeDocument/2006/relationships/hyperlink" Target="http://vbpl.vn/quangngai" TargetMode="External"/><Relationship Id="rId411" Type="http://schemas.openxmlformats.org/officeDocument/2006/relationships/hyperlink" Target="http://vbpl.vn/quangngai" TargetMode="External"/><Relationship Id="rId412" Type="http://schemas.openxmlformats.org/officeDocument/2006/relationships/hyperlink" Target="http://vbpl.vn/quangngai" TargetMode="External"/><Relationship Id="rId413" Type="http://schemas.openxmlformats.org/officeDocument/2006/relationships/hyperlink" Target="http://vbpl.vn/quangngai" TargetMode="External"/><Relationship Id="rId414" Type="http://schemas.openxmlformats.org/officeDocument/2006/relationships/hyperlink" Target="http://vbpl.vn/quangngai" TargetMode="External"/><Relationship Id="rId415" Type="http://schemas.openxmlformats.org/officeDocument/2006/relationships/hyperlink" Target="http://vbpl.vn/quangngai" TargetMode="External"/><Relationship Id="rId416" Type="http://schemas.openxmlformats.org/officeDocument/2006/relationships/hyperlink" Target="http://vbpl.vn/quangngai" TargetMode="External"/><Relationship Id="rId417" Type="http://schemas.openxmlformats.org/officeDocument/2006/relationships/hyperlink" Target="http://vbpl.vn/quangngai" TargetMode="External"/><Relationship Id="rId418" Type="http://schemas.openxmlformats.org/officeDocument/2006/relationships/hyperlink" Target="http://vbpl.vn/quangngai" TargetMode="External"/><Relationship Id="rId419" Type="http://schemas.openxmlformats.org/officeDocument/2006/relationships/hyperlink" Target="http://vbpl.vn/quangngai" TargetMode="External"/><Relationship Id="rId420" Type="http://schemas.openxmlformats.org/officeDocument/2006/relationships/hyperlink" Target="http://vbpl.vn/quangngai" TargetMode="External"/><Relationship Id="rId421" Type="http://schemas.openxmlformats.org/officeDocument/2006/relationships/hyperlink" Target="http://vbpl.vn/quangngai" TargetMode="External"/><Relationship Id="rId422" Type="http://schemas.openxmlformats.org/officeDocument/2006/relationships/hyperlink" Target="http://vbpl.vn/quangngai" TargetMode="External"/><Relationship Id="rId423" Type="http://schemas.openxmlformats.org/officeDocument/2006/relationships/hyperlink" Target="http://vbpl.vn/quangngai" TargetMode="External"/><Relationship Id="rId424" Type="http://schemas.openxmlformats.org/officeDocument/2006/relationships/hyperlink" Target="http://vbpl.vn/quangngai" TargetMode="External"/><Relationship Id="rId425" Type="http://schemas.openxmlformats.org/officeDocument/2006/relationships/hyperlink" Target="http://vbpl.vn/quangngai" TargetMode="External"/><Relationship Id="rId426" Type="http://schemas.openxmlformats.org/officeDocument/2006/relationships/hyperlink" Target="http://vbpl.vn/quangngai" TargetMode="External"/><Relationship Id="rId427" Type="http://schemas.openxmlformats.org/officeDocument/2006/relationships/hyperlink" Target="http://vbpl.vn/quangngai" TargetMode="External"/><Relationship Id="rId428" Type="http://schemas.openxmlformats.org/officeDocument/2006/relationships/hyperlink" Target="http://vbpl.vn/quangngai" TargetMode="External"/><Relationship Id="rId429" Type="http://schemas.openxmlformats.org/officeDocument/2006/relationships/hyperlink" Target="http://vbpl.vn/quangngai" TargetMode="External"/><Relationship Id="rId430" Type="http://schemas.openxmlformats.org/officeDocument/2006/relationships/hyperlink" Target="http://vbpl.vn/quangngai" TargetMode="External"/><Relationship Id="rId431" Type="http://schemas.openxmlformats.org/officeDocument/2006/relationships/hyperlink" Target="http://vbpl.vn/quangngai" TargetMode="External"/><Relationship Id="rId432" Type="http://schemas.openxmlformats.org/officeDocument/2006/relationships/hyperlink" Target="http://vbpl.vn/quangngai" TargetMode="External"/><Relationship Id="rId433" Type="http://schemas.openxmlformats.org/officeDocument/2006/relationships/hyperlink" Target="http://vbpl.vn/quangngai" TargetMode="External"/><Relationship Id="rId434" Type="http://schemas.openxmlformats.org/officeDocument/2006/relationships/hyperlink" Target="http://vbpl.vn/quangngai" TargetMode="External"/><Relationship Id="rId435" Type="http://schemas.openxmlformats.org/officeDocument/2006/relationships/hyperlink" Target="http://vbpl.vn/quangngai" TargetMode="External"/><Relationship Id="rId436" Type="http://schemas.openxmlformats.org/officeDocument/2006/relationships/hyperlink" Target="http://vbpl.vn/quangngai" TargetMode="External"/><Relationship Id="rId437" Type="http://schemas.openxmlformats.org/officeDocument/2006/relationships/hyperlink" Target="http://vbpl.vn/quangngai" TargetMode="External"/><Relationship Id="rId438" Type="http://schemas.openxmlformats.org/officeDocument/2006/relationships/hyperlink" Target="http://vbpl.vn/quangngai" TargetMode="External"/><Relationship Id="rId439" Type="http://schemas.openxmlformats.org/officeDocument/2006/relationships/hyperlink" Target="http://vbpl.vn/quangngai" TargetMode="External"/><Relationship Id="rId440" Type="http://schemas.openxmlformats.org/officeDocument/2006/relationships/hyperlink" Target="http://vbpl.vn/quangngai" TargetMode="External"/><Relationship Id="rId441" Type="http://schemas.openxmlformats.org/officeDocument/2006/relationships/hyperlink" Target="http://vbpl.vn/quangngai" TargetMode="External"/><Relationship Id="rId442" Type="http://schemas.openxmlformats.org/officeDocument/2006/relationships/hyperlink" Target="http://vbpl.vn/quangngai" TargetMode="External"/><Relationship Id="rId443" Type="http://schemas.openxmlformats.org/officeDocument/2006/relationships/hyperlink" Target="http://vbpl.vn/quangngai" TargetMode="External"/><Relationship Id="rId444" Type="http://schemas.openxmlformats.org/officeDocument/2006/relationships/hyperlink" Target="http://vbpl.vn/quangngai" TargetMode="External"/><Relationship Id="rId445" Type="http://schemas.openxmlformats.org/officeDocument/2006/relationships/hyperlink" Target="http://vbpl.vn/quangngai" TargetMode="External"/><Relationship Id="rId446" Type="http://schemas.openxmlformats.org/officeDocument/2006/relationships/hyperlink" Target="http://vbpl.vn/quangngai" TargetMode="External"/><Relationship Id="rId447" Type="http://schemas.openxmlformats.org/officeDocument/2006/relationships/hyperlink" Target="http://vbpl.vn/quangngai" TargetMode="External"/><Relationship Id="rId448" Type="http://schemas.openxmlformats.org/officeDocument/2006/relationships/hyperlink" Target="http://vbpl.vn/quangngai" TargetMode="External"/><Relationship Id="rId449" Type="http://schemas.openxmlformats.org/officeDocument/2006/relationships/hyperlink" Target="http://vbpl.vn/quangngai" TargetMode="External"/><Relationship Id="rId450" Type="http://schemas.openxmlformats.org/officeDocument/2006/relationships/hyperlink" Target="http://vbpl.vn/quangngai" TargetMode="External"/><Relationship Id="rId451" Type="http://schemas.openxmlformats.org/officeDocument/2006/relationships/hyperlink" Target="http://vbpl.vn/quangngai" TargetMode="External"/><Relationship Id="rId452" Type="http://schemas.openxmlformats.org/officeDocument/2006/relationships/hyperlink" Target="http://vbpl.vn/quangngai" TargetMode="External"/><Relationship Id="rId453" Type="http://schemas.openxmlformats.org/officeDocument/2006/relationships/hyperlink" Target="http://vbpl.vn/quangngai" TargetMode="External"/><Relationship Id="rId454" Type="http://schemas.openxmlformats.org/officeDocument/2006/relationships/hyperlink" Target="http://vbpl.vn/quangngai"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3:00Z</dcterms:created>
  <dc:creator>Thư viện vanbanphapluat.co</dc:creator>
  <dc:description>Xem chi tiết và tải về văn bản tại đây: http://vanbanphapluat.co/quyet-dinh-300-qd-ubnd-2019-cong-bo-ket-qua-he-thong-hoa-van-ban-quy-pham-tinh-quang-ngai</dc:description>
  <cp:keywords>Quyết định; 300/QĐ-UBND; Tỉnh Quảng Ngãi; Trần Ngọc Căng; Bộ máy hành chính</cp:keywords>
  <dc:language>en-US</dc:language>
  <cp:lastModifiedBy>Thư viện vanbanphapluat.co</cp:lastModifiedBy>
  <dcterms:modified xsi:type="dcterms:W3CDTF">2020-01-08T14:13:00Z</dcterms:modified>
  <cp:revision>2</cp:revision>
  <dc:subject>Quyết định 300/QĐ-UBND 2019 công bố kết quả hệ thống hoá văn bản quy phạm tỉnh Quảng Ngãi</dc:subject>
  <dc:title>Quyết định 300/QĐ-UBND</dc:title>
</cp:coreProperties>
</file>