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À RỊA-VŨNG TÀU</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781</w:t>
            </w:r>
            <w:r>
              <w:rPr>
                <w:lang w:val="vi-VN"/>
              </w:rPr>
              <w:t>/QĐ-UBND</w:t>
            </w:r>
          </w:p>
        </w:tc>
        <w:tc>
          <w:tcPr>
            <w:tcW w:w="5508" w:type="dxa"/>
            <w:tcBorders/>
          </w:tcPr>
          <w:p>
            <w:pPr>
              <w:pStyle w:val="Normal"/>
              <w:spacing w:before="120" w:after="0"/>
              <w:jc w:val="right"/>
              <w:rPr/>
            </w:pPr>
            <w:r>
              <w:rPr>
                <w:i/>
                <w:iCs/>
                <w:lang w:val="vi-VN"/>
              </w:rPr>
              <w:t>Bà Rịa-Vũng Tàu, ngày</w:t>
            </w:r>
            <w:r>
              <w:rPr>
                <w:i/>
                <w:iCs/>
              </w:rPr>
              <w:t xml:space="preserve"> 28 </w:t>
            </w:r>
            <w:r>
              <w:rPr>
                <w:i/>
                <w:iCs/>
                <w:lang w:val="vi-VN"/>
              </w:rPr>
              <w:t>tháng 3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NÂNG MỨC CHO VAY VÀ THỜI HẠN CHO VAY TỐI ĐA ĐỐI VỚI HỘ NGHÈO, HỘ CẬN NGHÈO, HỘ MỚI THOÁT NGHÈO THEO CHUẨN TỈNH ĐÁP ỨNG NHU CẦU VỐN PHỤC VỤ SẢN XUẤT, KINH DOANH</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78/2002/NĐ-CP ngày 04/10/2002 của Thủ tướng Chính phủ về tín dụng đối với người nghèo và các đối tượng chính sách khác;</w:t>
      </w:r>
    </w:p>
    <w:p>
      <w:pPr>
        <w:pStyle w:val="Normal"/>
        <w:spacing w:before="120" w:after="280"/>
        <w:rPr>
          <w:i/>
          <w:i/>
          <w:iCs/>
          <w:lang w:val="vi-VN"/>
        </w:rPr>
      </w:pPr>
      <w:r>
        <w:rPr>
          <w:i/>
          <w:iCs/>
          <w:lang w:val="vi-VN"/>
        </w:rPr>
        <w:t>Căn cứ Quyết định số 12/QĐ-HĐQT ngày 22/02/2019 của Chủ tịch Hội đồng quản trị Ngân hàng Chính sách xã hội về nâng mức cho vay và thời hạn cho vay tối đa đối với hộ nghèo đáp ứng nhu cầu vốn phục vụ sản xuất kinh doanh;</w:t>
      </w:r>
    </w:p>
    <w:p>
      <w:pPr>
        <w:pStyle w:val="Normal"/>
        <w:spacing w:before="120" w:after="280"/>
        <w:rPr>
          <w:i/>
          <w:i/>
          <w:iCs/>
          <w:lang w:val="vi-VN"/>
        </w:rPr>
      </w:pPr>
      <w:r>
        <w:rPr>
          <w:i/>
          <w:iCs/>
          <w:lang w:val="vi-VN"/>
        </w:rPr>
        <w:t>Căn cứ văn bản số 866/NHCS-TDNN ngày 22/02/2019 của Tổng Giám đốc Ngân hàng Chính sách xã hội về việc nâng mức cho vay và thời hạn cho vay tối đa đối với chương trình cho vay hộ nghèo, hộ cận nghèo, hộ mới thoát nghèo theo chuẩn quốc gia;</w:t>
      </w:r>
    </w:p>
    <w:p>
      <w:pPr>
        <w:pStyle w:val="Normal"/>
        <w:spacing w:before="120" w:after="280"/>
        <w:rPr>
          <w:i/>
          <w:i/>
          <w:iCs/>
          <w:lang w:val="vi-VN"/>
        </w:rPr>
      </w:pPr>
      <w:r>
        <w:rPr>
          <w:i/>
          <w:iCs/>
          <w:lang w:val="vi-VN"/>
        </w:rPr>
        <w:t>Căn cứ Điều 6 của Quy chế ban hành kèm theo Quyết định số 38/2017/QĐ-UBND ngày 30/11/2017 của Chủ tịch UBND tỉnh Bà Rịa - Vũng Tàu về Quyết định ban hành Quy chế quản lý và sử dụng nguồn vốn ngân sách địa phương ủy thác qua hệ thống NHCSXH tỉnh Bà Rịa - Vũng Tàu để cho vay đối với người nghèo và các đối tượng chính sách khác;</w:t>
      </w:r>
    </w:p>
    <w:p>
      <w:pPr>
        <w:pStyle w:val="Normal"/>
        <w:spacing w:before="120" w:after="280"/>
        <w:rPr/>
      </w:pPr>
      <w:r>
        <w:rPr>
          <w:i/>
          <w:iCs/>
          <w:lang w:val="vi-VN"/>
        </w:rPr>
        <w:t>Xét đề nghị của Ngân hàng Chính sách xã hội tỉnh tại Tờ trình số 168/NHCS-KHNV ngày 25/02/2019 về tờ trình xin ý kiến triển khai việc nâng mức cho vay, thời hạn cho vay hộ nghèo, hộ cận nghèo và hộ mới thoát nghèo theo chuẩ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âng mức cho vay tối đa từ 50 triệu đồng/hộ lên 100 triệu đồng/hộ vay không phải bảo đảm tiền vay các chương hình: Cho vay hộ nghèo, hộ cận nghèo và hộ mới thoát nghèo theo chuẩn tỉnh.</w:t>
      </w:r>
    </w:p>
    <w:p>
      <w:pPr>
        <w:pStyle w:val="Normal"/>
        <w:spacing w:before="120" w:after="280"/>
        <w:rPr/>
      </w:pPr>
      <w:r>
        <w:rPr>
          <w:b/>
          <w:bCs/>
          <w:lang w:val="vi-VN"/>
        </w:rPr>
        <w:t>Điều 2.</w:t>
      </w:r>
      <w:r>
        <w:rPr>
          <w:lang w:val="vi-VN"/>
        </w:rPr>
        <w:t xml:space="preserve"> Nâng thời hạn cho vay tối đa lên 120 tháng các chương trình: Cho vay hộ nghèo, hộ cận nghèo theo chuẩn tỉnh.</w:t>
      </w:r>
    </w:p>
    <w:p>
      <w:pPr>
        <w:pStyle w:val="Normal"/>
        <w:spacing w:before="120" w:after="280"/>
        <w:rPr/>
      </w:pPr>
      <w:r>
        <w:rPr>
          <w:b/>
          <w:bCs/>
          <w:lang w:val="vi-VN"/>
        </w:rPr>
        <w:t>Điều 3.</w:t>
      </w:r>
      <w:r>
        <w:rPr>
          <w:lang w:val="vi-VN"/>
        </w:rPr>
        <w:t xml:space="preserve"> Quyết định này có hiệu lực thi hành kể từ ngày 01/03/2019.</w:t>
      </w:r>
    </w:p>
    <w:p>
      <w:pPr>
        <w:pStyle w:val="Normal"/>
        <w:spacing w:before="120" w:after="280"/>
        <w:rPr/>
      </w:pPr>
      <w:r>
        <w:rPr>
          <w:b/>
          <w:bCs/>
          <w:lang w:val="vi-VN"/>
        </w:rPr>
        <w:t>Điều 4.</w:t>
      </w:r>
      <w:r>
        <w:rPr>
          <w:lang w:val="vi-VN"/>
        </w:rPr>
        <w:t xml:space="preserve"> Chánh Văn phòng UBND tỉnh, Ban đại diện Hội đồng quản trị các cấp, Giám đốc chi nhánh Ngân hàng Chính sách xã hội tỉnh, Giám đốc các Phòng giao dịch Ngân hàng Chính sách xã hội huyện, thị xã, thành phố, các đơn vị trực thuộc chi nhánh Ngân hàng Chính sách xã hội tỉnh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NHCSXH TW;</w:t>
              <w:br/>
              <w:t>- Đoàn Đại biểu Quốc hội t</w:t>
            </w:r>
            <w:r>
              <w:rPr>
                <w:sz w:val="16"/>
              </w:rPr>
              <w:t>ỉ</w:t>
            </w:r>
            <w:r>
              <w:rPr>
                <w:sz w:val="16"/>
                <w:lang w:val="vi-VN"/>
              </w:rPr>
              <w:t>nh;</w:t>
              <w:br/>
              <w:t>- TTr</w:t>
            </w:r>
            <w:r>
              <w:rPr>
                <w:sz w:val="16"/>
              </w:rPr>
              <w:t>.</w:t>
            </w:r>
            <w:r>
              <w:rPr>
                <w:sz w:val="16"/>
                <w:lang w:val="vi-VN"/>
              </w:rPr>
              <w:t>TU, TTr.HĐND tỉnh;</w:t>
              <w:br/>
              <w:t>- Chủ tịch, các Phó Chủ tịch UBND tỉnh;</w:t>
              <w:br/>
              <w:t>- UBMTTQVN tỉnh và các đoàn thể tỉnh;</w:t>
              <w:br/>
              <w:t>- Các Sở: TC, KHĐT, XD, LĐTBXH, NNo&amp;PTNT;</w:t>
              <w:br/>
              <w:t>- Ban Dân tộc;</w:t>
              <w:br/>
              <w:t>- Thành viên Ban đại diện NHCSXH t</w:t>
            </w:r>
            <w:r>
              <w:rPr>
                <w:sz w:val="16"/>
              </w:rPr>
              <w:t>ỉ</w:t>
            </w:r>
            <w:r>
              <w:rPr>
                <w:sz w:val="16"/>
                <w:lang w:val="vi-VN"/>
              </w:rPr>
              <w:t>nh;</w:t>
              <w:br/>
              <w:t>- UBND huyện, thị xã, thành phố;</w:t>
              <w:br/>
              <w:t>- Lưu: VT, VX5</w:t>
            </w:r>
          </w:p>
        </w:tc>
        <w:tc>
          <w:tcPr>
            <w:tcW w:w="44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9:00Z</dcterms:created>
  <dc:creator>Thư viện vanbanphapluat.co</dc:creator>
  <dc:description>Xem chi tiết và tải về văn bản tại đây: http://vanbanphapluat.co/quyet-dinh-781-qd-ubnd-2019-nang-muc-cho-vay-thoi-han-cho-vay-ho-ngheo-ba-ria-vung-tau</dc:description>
  <cp:keywords>Quyết định; 781/QĐ-UBND; Tỉnh Bà Rịa - Vũng Tàu; Nguyễn Thanh Tịnh; Tiền tệ - Ngân hàng</cp:keywords>
  <dc:language>en-US</dc:language>
  <cp:lastModifiedBy>Thư viện vanbanphapluat.co</cp:lastModifiedBy>
  <dcterms:modified xsi:type="dcterms:W3CDTF">2020-01-08T14:29:00Z</dcterms:modified>
  <cp:revision>2</cp:revision>
  <dc:subject>Quyết định 781/QĐ-UBND 2019 nâng mức cho vay thời hạn cho vay hộ nghèo Bà Rịa Vũng Tàu</dc:subject>
  <dc:title>Quyết định 781/QĐ-UBND</dc:title>
</cp:coreProperties>
</file>