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44/QĐ-UBND</w:t>
            </w:r>
          </w:p>
        </w:tc>
        <w:tc>
          <w:tcPr>
            <w:tcW w:w="5508" w:type="dxa"/>
            <w:tcBorders/>
          </w:tcPr>
          <w:p>
            <w:pPr>
              <w:pStyle w:val="Normal"/>
              <w:jc w:val="right"/>
              <w:rPr>
                <w:i/>
                <w:i/>
                <w:iCs/>
              </w:rPr>
            </w:pPr>
            <w:r>
              <w:rPr>
                <w:i/>
                <w:iCs/>
              </w:rPr>
              <w:t>Vĩnh Long, ngày 07 tháng 3 năm 201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RIỂN KHAI THỰC HIỆN CHỈ THỊ SỐ 32/CT-TTG NGÀY 05/12/2018 CỦA THỦ TƯỚNG CHÍNH PHỦ VỀ VIỆC TĂNG CƯỜNG CÔNG TÁC PHÒNG CHÁY, CHỮA CHÁY TẠI KHU DÂN CƯ TRÊN ĐỊA BÀN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Chỉ thị số 32/CT-TTg ngày 05/12/2018 của Thủ tướng Chính phủ về việc tăng cường công tác phòng cháy, chữa cháy tại khu dân cư;</w:t>
      </w:r>
    </w:p>
    <w:p>
      <w:pPr>
        <w:pStyle w:val="Normal"/>
        <w:spacing w:before="0" w:after="120"/>
        <w:rPr>
          <w:i/>
          <w:i/>
          <w:iCs/>
        </w:rPr>
      </w:pPr>
      <w:r>
        <w:rPr>
          <w:i/>
          <w:iCs/>
        </w:rPr>
        <w:t>Xét đề nghị của Giám đốc Công an tỉnh tại Tờ trình số 15/TTr-CAT-PV01 ngày 26 tháng 02 năm 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triển khai thực hiện Chỉ thị số 32/CT-TTg ngày 05/12/2018 của Thủ tướng Chính phủ về việc tăng cường công tác phòng cháy, chữa cháy tại khu dân cư trên địa bàn tỉnh Vĩnh Long.</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ỷ ban nhân dân tỉnh; Thủ trưởng các sở, ban, ngành tỉnh; Chủ tịch Uỷ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w:t>
            </w:r>
            <w:r>
              <w:rPr/>
              <w:br/>
            </w:r>
            <w:r>
              <w:rPr>
                <w:i/>
                <w:iCs/>
              </w:rPr>
              <w:br/>
              <w:br/>
              <w:br/>
              <w:br/>
            </w:r>
            <w:r>
              <w:rPr>
                <w:b/>
                <w:bCs/>
              </w:rPr>
              <w:t>Nguyễn Văn Qua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32/CT-TTG NGÀY 05/12/2018 CỦA THỦ TƯỚNG CHÍNH PHỦ VỀ VIỆC TĂNG CƯỜNG CÔNG TÁC PHÒNG CHÁY, CHỮA CHÁY TẠI KHU DÂN CƯ TRÊN ĐỊA BÀN TỈNH VĨNH LONG</w:t>
        <w:br/>
      </w:r>
      <w:r>
        <w:rPr>
          <w:i/>
          <w:iCs/>
        </w:rPr>
        <w:t>(Ban hành kèm theo Quyết định số 544/QĐ-UBND ngày 07 tháng 3 năm 2019 của Chủ tịch Uỷ ban nhân dân tỉnh)</w:t>
      </w:r>
    </w:p>
    <w:p>
      <w:pPr>
        <w:pStyle w:val="Normal"/>
        <w:spacing w:before="0" w:after="120"/>
        <w:rPr/>
      </w:pPr>
      <w:r>
        <w:rPr/>
        <w:t>Quán triệt và thực hiện nghiêm túc Chỉ thị số 32/CT-TTg ngày 05/12/2018 của Thủ tướng Chính phủ về việc tăng cường công tác phòng cháy, chữa cháy tại khu dân cư. Uỷ ban nhân dân tỉnh xây dựng Kế hoạch triển khai thực hiện trên địa bàn tỉnh, cụ thể như sau:</w:t>
      </w:r>
    </w:p>
    <w:p>
      <w:pPr>
        <w:pStyle w:val="Normal"/>
        <w:spacing w:before="0" w:after="120"/>
        <w:rPr>
          <w:b/>
          <w:b/>
          <w:bCs/>
        </w:rPr>
      </w:pPr>
      <w:r>
        <w:rPr>
          <w:b/>
          <w:bCs/>
        </w:rPr>
        <w:t>I. MỤC ĐÍCH, YÊU CẦU</w:t>
      </w:r>
    </w:p>
    <w:p>
      <w:pPr>
        <w:pStyle w:val="Normal"/>
        <w:spacing w:before="0" w:after="120"/>
        <w:rPr/>
      </w:pPr>
      <w:r>
        <w:rPr>
          <w:b/>
          <w:bCs/>
        </w:rPr>
        <w:t xml:space="preserve">1. </w:t>
      </w:r>
      <w:r>
        <w:rPr/>
        <w:t>Triển khai có hiệu quả Chỉ thị số 32/CT-TTg ngày 05/12/2018 của Thủ tướng Chính phủ về việc tăng cường công tác phòng cháy, chữa cháy tại khu dân cư; xác định các nội dung cụ thể và trách nhiệm của các sở, ban, ngành trong việc thực hiện các nhiệm vụ được phân công.</w:t>
      </w:r>
    </w:p>
    <w:p>
      <w:pPr>
        <w:pStyle w:val="Normal"/>
        <w:spacing w:before="0" w:after="120"/>
        <w:rPr/>
      </w:pPr>
      <w:r>
        <w:rPr>
          <w:b/>
          <w:bCs/>
        </w:rPr>
        <w:t xml:space="preserve">2. </w:t>
      </w:r>
      <w:r>
        <w:rPr/>
        <w:t>Nâng cao nhận thức, vai trò, trách nhiệm của các cấp ủy Đảng, chính quyền các sở, ban, ngành đối với công tác phòng cháy, chữa cháy, khắc phục những tồn tại, hạn chế trong thực tiễn công tác đặt ra, góp phần đảm bảo công tác phòng cháy, chữa cháy tại khu dân cư hiệu quả, giảm thiểu cháy, nổ xảy ra.</w:t>
      </w:r>
    </w:p>
    <w:p>
      <w:pPr>
        <w:pStyle w:val="Normal"/>
        <w:spacing w:before="0" w:after="120"/>
        <w:rPr/>
      </w:pPr>
      <w:r>
        <w:rPr>
          <w:b/>
          <w:bCs/>
        </w:rPr>
        <w:t xml:space="preserve">3. </w:t>
      </w:r>
      <w:r>
        <w:rPr/>
        <w:t>Bảo đảm điều kiện về trang bị phương tiện, kinh phí phục vụ công tác phòng cháy, chữa cháy trên địa bàn tỉnh; đảm bảo sự phối hợp giữa các sở, ban, ngành có liên quan kịp thời giải quyết những khó khăn, vướng mắc trong quá trình thực hiện.</w:t>
      </w:r>
    </w:p>
    <w:p>
      <w:pPr>
        <w:pStyle w:val="Normal"/>
        <w:spacing w:before="0" w:after="120"/>
        <w:rPr>
          <w:b/>
          <w:b/>
          <w:bCs/>
        </w:rPr>
      </w:pPr>
      <w:r>
        <w:rPr>
          <w:b/>
          <w:bCs/>
        </w:rPr>
        <w:t>II.NỘI DUNG THỰC HIỆN VÀ PHÂN CÔNG TRÁCH NHIỆM</w:t>
      </w:r>
    </w:p>
    <w:p>
      <w:pPr>
        <w:pStyle w:val="Normal"/>
        <w:spacing w:before="0" w:after="120"/>
        <w:rPr/>
      </w:pPr>
      <w:r>
        <w:rPr>
          <w:b/>
          <w:bCs/>
        </w:rPr>
        <w:t xml:space="preserve">1. </w:t>
      </w:r>
      <w:r>
        <w:rPr/>
        <w:t>Tăng cường công tác tuyên truyền, phổ biến các quy định của pháp luật về công tác phòng cháy, chữa cháy, cứu nạn, cứu hộ cho người dân để từ đó nâng cao tinh thần trách nhiệm tham gia vào công tác phòng cháy, chữa cháy và cứu nạn, cứu hộ.</w:t>
      </w:r>
    </w:p>
    <w:p>
      <w:pPr>
        <w:pStyle w:val="Normal"/>
        <w:spacing w:before="0" w:after="120"/>
        <w:rPr/>
      </w:pPr>
      <w:r>
        <w:rPr/>
        <w:t>Thường xuyên đưa tin, bài, phóng sự trên các cơ quan thông tin đại chúng, báo chí góp phần tăng cường tuyên truyền, phổ biến, giáo dục kiến thức, biện pháp bảo đảm an toàn phòng cháy, chữa cháy, kỹ năng thoát nạn khi có cháy, nổ xảy ra tại nhà ở và khu dân cư.</w:t>
      </w:r>
    </w:p>
    <w:p>
      <w:pPr>
        <w:pStyle w:val="Normal"/>
        <w:spacing w:before="0" w:after="120"/>
        <w:rPr/>
      </w:pPr>
      <w:r>
        <w:rPr/>
        <w:t>- Cơ quan chủ trì: Công an tỉnh, Đài Phát thanh và Truyền hình Vĩnh Long.</w:t>
      </w:r>
    </w:p>
    <w:p>
      <w:pPr>
        <w:pStyle w:val="Normal"/>
        <w:spacing w:before="0" w:after="120"/>
        <w:rPr/>
      </w:pPr>
      <w:r>
        <w:rPr/>
        <w:t>- Cơ quan phối hợp: Các sở, ban, ngành có liên quan, Uỷ ban nhân dân các huyện, thị xã, thành phố.</w:t>
      </w:r>
    </w:p>
    <w:p>
      <w:pPr>
        <w:pStyle w:val="Normal"/>
        <w:spacing w:before="0" w:after="120"/>
        <w:rPr/>
      </w:pPr>
      <w:r>
        <w:rPr>
          <w:b/>
          <w:bCs/>
        </w:rPr>
        <w:t xml:space="preserve">2. </w:t>
      </w:r>
      <w:r>
        <w:rPr/>
        <w:t>Tiếp tục triển khai thực hiện nghiêm túc, có hiệu quả Chỉ thị số 47- CT/TW ngày 25 tháng 6 năm 2015 của Ban Bí thư Trung ương Đảng về tăng cường sự lãnh đạo của Đảng đối với công tác phòng cháy, chữa cháy; Quyết định số 1635/QĐ-TTg ngày 22 tháng 9 năm 2015 của Thủ tướng Chính phủ ban hành Chương trình hành động thực hiện Chỉ thị số 47-CT/TW của Ban Bí thư Trung ương Đảng.</w:t>
      </w:r>
    </w:p>
    <w:p>
      <w:pPr>
        <w:pStyle w:val="Normal"/>
        <w:spacing w:before="0" w:after="120"/>
        <w:rPr/>
      </w:pPr>
      <w:r>
        <w:rPr/>
        <w:t>Tăng cường công tác thanh tra, kiểm tra, giám sát, phát hiện và có biện pháp giải quyết, khắc phục kịp thời sơ hở, bất cập trong công tác phòng cháy, chữa cháy nhằm phòng ngừa, ngăn chặn triệt để các nguyên nhân, điều kiện dẫn đến cháy, nổ trong khu dân cư. Bố trí nguồn kinh phí trong dự toán ngân sách hàng năm để bảo đảm cho công tác phòng cháy, chữa cháy và cứu nạn, cứu hộ.</w:t>
      </w:r>
    </w:p>
    <w:p>
      <w:pPr>
        <w:pStyle w:val="Normal"/>
        <w:spacing w:before="0" w:after="120"/>
        <w:rPr/>
      </w:pPr>
      <w:r>
        <w:rPr/>
        <w:t>- Cơ quan chủ trì: Công an tỉnh.</w:t>
      </w:r>
    </w:p>
    <w:p>
      <w:pPr>
        <w:pStyle w:val="Normal"/>
        <w:spacing w:before="0" w:after="120"/>
        <w:rPr/>
      </w:pPr>
      <w:r>
        <w:rPr/>
        <w:t>- Cơ quan phối hợp: Các sở, ban, ngành có liên quan, Uỷ ban nhân dân các huyện, thị xã, thành phố.</w:t>
      </w:r>
    </w:p>
    <w:p>
      <w:pPr>
        <w:pStyle w:val="Normal"/>
        <w:spacing w:before="0" w:after="120"/>
        <w:rPr/>
      </w:pPr>
      <w:r>
        <w:rPr>
          <w:b/>
          <w:bCs/>
        </w:rPr>
        <w:t xml:space="preserve">3. </w:t>
      </w:r>
      <w:r>
        <w:rPr/>
        <w:t>Thực hiện nghiêm túc công tác quản lý nhà nước về phòng cháy, chữa cháy đối với khu dân cư, cơ sở. Khi xảy ra cháy, nổ tại khu dân cư phải tập trung các lực lượng tổ chức chữa cháy, cứu nạn, cứu hộ kịp thời, nhanh chóng khắc phục hậu quả do cháy, nổ gây ra. Tổ chức rà soát, đánh giá, phân loại địa bàn trọng điểm, khu dân cư có nguy cơ cháy, nổ cao cần tăng cường quản lý nhà nước về phòng cháy, chữa cháy; Tăng cường công tác quản lý vũ khí, vật liệu nổ, công cụ hỗ trợ, nhất là vận động thu hồi vũ khí, vật liệu nổ trong nhân dân, quản lý các cơ sở kinh doanh phế liệu liên quan đến vũ khí, vật liệu nổ.</w:t>
      </w:r>
    </w:p>
    <w:p>
      <w:pPr>
        <w:pStyle w:val="Normal"/>
        <w:spacing w:before="0" w:after="120"/>
        <w:rPr/>
      </w:pPr>
      <w:r>
        <w:rPr/>
        <w:t>Tổ chức kiểm tra đối với các cơ sở và hướng dẫn công tác tự kiểm tra an toàn phòng cháy, chữa cháy tại khu dân cư bảo đảm đủ số lần, số lượt theo quy định tại Nghị định số 79/2014/NĐ-CP ngày 31 tháng 7 năm 2014 của Chính phủ quy định chi tiết thi hành một số điều của Luật phòng cháy và chữa cháy và Luật sửa đổi, bổ sung một số điều của Luật phòng cháy và chữa cháy; kịp thời phát hiện và xử lý nghiêm các hành vi vi phạm.</w:t>
      </w:r>
    </w:p>
    <w:p>
      <w:pPr>
        <w:pStyle w:val="Normal"/>
        <w:spacing w:before="0" w:after="120"/>
        <w:rPr/>
      </w:pPr>
      <w:r>
        <w:rPr/>
        <w:t>Thường xuyên tổ chức, đổi mới phương pháp tuyên truyền, hướng dẫn các biện pháp phòng cháy, chữa cháy bằng các hình thức phù hợp với thực tế từng địa bàn, khu dân cư; Tổ chức tốt lực lượng, phương tiện thường trực để kịp thời xử lý các vụ cháy, nổ, sự cố, tai nạn, không để xảy ra cháy lớn, gây thiệt hại nghiêm trọng, nhất là thiệt hại về người.</w:t>
      </w:r>
    </w:p>
    <w:p>
      <w:pPr>
        <w:pStyle w:val="Normal"/>
        <w:spacing w:before="0" w:after="120"/>
        <w:rPr/>
      </w:pPr>
      <w:r>
        <w:rPr/>
        <w:t>Trang bị phương tiện, trang phục chữa cháy và cứu nạn, cứu hộ cho lực lượng Cảnh sát phòng cháy, chữa cháy theo hướng từ nguồn ngân sách nhà nước và nguồn xã hội hóa bảo đảm phù hợp với yêu cầu thực tiễn công tác chữa cháy, cứu nạn, cứu hộ và an toàn cho cán bộ, chiến sĩ khi thực hiện nhiệm vụ.</w:t>
      </w:r>
    </w:p>
    <w:p>
      <w:pPr>
        <w:pStyle w:val="Normal"/>
        <w:spacing w:before="0" w:after="120"/>
        <w:rPr/>
      </w:pPr>
      <w:r>
        <w:rPr/>
        <w:t>Gắn phong trào toàn dân tham gia phòng cháy, chữa cháy với phong trào xây dựng khu dân cư, gia đình văn hóa; nhân rộng điển hình tiên tiến, kịp thời khen thưởng những tổ chức, cá nhân có thành tích trong công tác phòng cháy, chữa cháy và cứu nạn, cứu hộ. Chỉ đạo Uỷ ban nhân dân xã, phường, thị trấn thực hiện ngay những giải pháp, biện pháp bảo đảm an toàn phòng cháy, chữa cháy tại khu dân cư và chịu trách nhiệm khi để xảy ra cháy, nổ trên địa bàn quản lý.</w:t>
      </w:r>
    </w:p>
    <w:p>
      <w:pPr>
        <w:pStyle w:val="Normal"/>
        <w:spacing w:before="0" w:after="120"/>
        <w:rPr/>
      </w:pPr>
      <w:r>
        <w:rPr/>
        <w:t>Củng cố, duy trì lực lượng dân phòng tại địa phương, đảm bảo các điều kiện cần thiết phục vụ công tác phòng cháy, chữa cháy và cứu nạn, cứu hộ tại chỗ.</w:t>
      </w:r>
    </w:p>
    <w:p>
      <w:pPr>
        <w:pStyle w:val="Normal"/>
        <w:spacing w:before="0" w:after="120"/>
        <w:rPr/>
      </w:pPr>
      <w:r>
        <w:rPr/>
        <w:t>- Cơ quan chủ trì: Công an tỉnh.</w:t>
      </w:r>
    </w:p>
    <w:p>
      <w:pPr>
        <w:pStyle w:val="Normal"/>
        <w:spacing w:before="0" w:after="120"/>
        <w:rPr/>
      </w:pPr>
      <w:r>
        <w:rPr/>
        <w:t>- Cơ quan phối hợp: Các sở, ban, ngành liên quan, Uỷ ban nhân dân các huyện, thị xã, thành phố.</w:t>
      </w:r>
    </w:p>
    <w:p>
      <w:pPr>
        <w:pStyle w:val="Normal"/>
        <w:spacing w:before="0" w:after="120"/>
        <w:rPr/>
      </w:pPr>
      <w:r>
        <w:rPr>
          <w:b/>
          <w:bCs/>
        </w:rPr>
        <w:t xml:space="preserve">4. </w:t>
      </w:r>
      <w:r>
        <w:rPr/>
        <w:t>Rà soát, nghiên cứu đề xuất cấp có thẩm quyền sửa đổi, bổ sung các quy chuẩn, tiêu chuẩn có liên quan về phòng cháy, chữa cháy cho nhà và công trình chưa phù hợp và có vướng mắc trong quá trình triển khai thực hiện.</w:t>
      </w:r>
    </w:p>
    <w:p>
      <w:pPr>
        <w:pStyle w:val="Normal"/>
        <w:spacing w:before="0" w:after="120"/>
        <w:rPr/>
      </w:pPr>
      <w:r>
        <w:rPr/>
        <w:t>Xây dựng quy định, biện pháp cụ thể xử lý đối với các nhà chuyển đổi công năng vừa ở, vừa sản xuất, kinh doanh, làm kho tàng, thu mua phế liệu..., nhưng không bảo đảm các điều kiện an toàn phòng cháy, chữa cháy.</w:t>
      </w:r>
    </w:p>
    <w:p>
      <w:pPr>
        <w:pStyle w:val="Normal"/>
        <w:spacing w:before="0" w:after="120"/>
        <w:rPr/>
      </w:pPr>
      <w:r>
        <w:rPr/>
        <w:t>Rà soát quy hoạch khu dân cư, quy hoạch chỉnh trang đô thị, quy hoạch giải tỏa để có biện pháp, giải pháp hạn chế nguy cơ cháy, nổ; đặc biệt chú ý các điều kiện về giao thông, nguồn nước phục vụ công tác chữa cháy, cứu nạn, cứu hộ. Chỉ đạo giải quyết dứt điểm việc cơi nới chiếm dụng lối đi chung. Trong quá trình cấp phép xây dựng, cải tạo đối với nhà ở riêng lẻ, nhà ở liên kế, nhà ở liên kế mặt phố... cần chú ý đến các điều kiện bảo đảm an toàn phòng cháy, chữa cháy theo quy định. Rà soát quy hoạch đối với các làng nghề truyền thống hướng tới mục tiêu mỗi làng nghề, mỗi gia đình, hộ kinh doanh sản xuất đạt chuẩn về phòng cháy, chữa cháy, bảo vệ môi trường.</w:t>
      </w:r>
    </w:p>
    <w:p>
      <w:pPr>
        <w:pStyle w:val="Normal"/>
        <w:spacing w:before="0" w:after="120"/>
        <w:rPr/>
      </w:pPr>
      <w:r>
        <w:rPr/>
        <w:t>- Cơ quan chủ trì: Sở Xây dựng.</w:t>
      </w:r>
    </w:p>
    <w:p>
      <w:pPr>
        <w:pStyle w:val="Normal"/>
        <w:spacing w:before="0" w:after="120"/>
        <w:rPr/>
      </w:pPr>
      <w:r>
        <w:rPr/>
        <w:t>- Cơ quan phối hợp: Các sở, ban, ngành liên quan, Uỷ ban nhân dân các huyện, thị xã, thành phố.</w:t>
      </w:r>
    </w:p>
    <w:p>
      <w:pPr>
        <w:pStyle w:val="Normal"/>
        <w:spacing w:before="0" w:after="120"/>
        <w:rPr/>
      </w:pPr>
      <w:r>
        <w:rPr>
          <w:b/>
          <w:bCs/>
        </w:rPr>
        <w:t xml:space="preserve">5. </w:t>
      </w:r>
      <w:r>
        <w:rPr/>
        <w:t>Xây dựng nội dung, thời lượng bồi dưỡng kiến thức, kỹ năng về phòng cháy, chữa cháy để lồng ghép vào các hoạt động ngoại khóa trong nhà trường phù hợp với từng cấp học, bậc học; thường xuyên tổ chức các hoạt động tuyên truyền về phòng cháy, chữa cháy và cứu nạn, cứu hộ trong đội ngũ cán bộ, giáo viên, học sinh, sinh viên trong các nhà trường. Định kỳ, tổ chức các hoạt động thực hành, diễn tập để hình thành kỹ năng ứng phó với các tình huống cháy, nổ, tai nạn, sự cố cho học sinh, sinh viên.</w:t>
      </w:r>
    </w:p>
    <w:p>
      <w:pPr>
        <w:pStyle w:val="Normal"/>
        <w:spacing w:before="0" w:after="120"/>
        <w:rPr/>
      </w:pPr>
      <w:r>
        <w:rPr/>
        <w:t>- Cơ quan chủ trì: Sở Giáo dục và Đào tạo.</w:t>
      </w:r>
    </w:p>
    <w:p>
      <w:pPr>
        <w:pStyle w:val="Normal"/>
        <w:spacing w:before="0" w:after="120"/>
        <w:rPr/>
      </w:pPr>
      <w:r>
        <w:rPr/>
        <w:t>- Cơ quan phối hợp: Các sở, ban, ngành liên quan, Uỷ ban nhân dân các huyện, thị xã, thành phố.</w:t>
      </w:r>
    </w:p>
    <w:p>
      <w:pPr>
        <w:pStyle w:val="Normal"/>
        <w:spacing w:before="0" w:after="120"/>
        <w:rPr/>
      </w:pPr>
      <w:r>
        <w:rPr>
          <w:b/>
          <w:bCs/>
        </w:rPr>
        <w:t xml:space="preserve">6. </w:t>
      </w:r>
      <w:r>
        <w:rPr/>
        <w:t>Tăng cường công tác thanh tra, kiểm tra, kiểm soát hoạt động kinh doanh, bán lẻ, tàng trữ, sử dụng các loại chất, hàng có đặc tính nguy hiểm cháy, nổ trong khu dân cư để chủ động phòng, ngừa cháy, nổ xảy ra. Kiên quyết tạm đình chỉ, đình chỉ và xử lý nghiêm các trường hợp không bảo đảm điều kiện an toàn về phòng cháy, chữa cháy.</w:t>
      </w:r>
    </w:p>
    <w:p>
      <w:pPr>
        <w:pStyle w:val="Normal"/>
        <w:spacing w:before="0" w:after="120"/>
        <w:rPr/>
      </w:pPr>
      <w:r>
        <w:rPr/>
        <w:t>- Cơ quan chủ trì: Sở Công thương.</w:t>
      </w:r>
    </w:p>
    <w:p>
      <w:pPr>
        <w:pStyle w:val="Normal"/>
        <w:spacing w:before="0" w:after="120"/>
        <w:rPr/>
      </w:pPr>
      <w:r>
        <w:rPr/>
        <w:t>- Cơ quan phối hợp: Các sở, ban, ngành liên quan, Uỷ ban nhân dân các huyện, thị xã, thành phố.</w:t>
      </w:r>
    </w:p>
    <w:p>
      <w:pPr>
        <w:pStyle w:val="Normal"/>
        <w:spacing w:before="0" w:after="120"/>
        <w:rPr/>
      </w:pPr>
      <w:r>
        <w:rPr>
          <w:b/>
          <w:bCs/>
        </w:rPr>
        <w:t xml:space="preserve">7. </w:t>
      </w:r>
      <w:r>
        <w:rPr/>
        <w:t>Tiến hành tổng kiểm tra hệ thống, mạng lưới điện tại khu dân cư để phòng ngừa nguy cơ gây mất an toàn phòng cháy, chữa cháy từ hệ thống, thiết bị điện. Hướng dẫn người dân các biện pháp sử dụng điện an toàn.</w:t>
      </w:r>
    </w:p>
    <w:p>
      <w:pPr>
        <w:pStyle w:val="Normal"/>
        <w:spacing w:before="0" w:after="120"/>
        <w:rPr/>
      </w:pPr>
      <w:r>
        <w:rPr/>
        <w:t>- Cơ quan chủ trì: Điện lực Vĩnh Long.</w:t>
      </w:r>
    </w:p>
    <w:p>
      <w:pPr>
        <w:pStyle w:val="Normal"/>
        <w:spacing w:before="0" w:after="120"/>
        <w:rPr/>
      </w:pPr>
      <w:r>
        <w:rPr/>
        <w:t>- Cơ quan phối hợp: Các sở, ban, ngành liên quan, Uỷ ban nhân dân các huyện, thị xã, thành phố.</w:t>
      </w:r>
    </w:p>
    <w:p>
      <w:pPr>
        <w:pStyle w:val="Normal"/>
        <w:spacing w:before="0" w:after="120"/>
        <w:rPr/>
      </w:pPr>
      <w:r>
        <w:rPr>
          <w:b/>
          <w:bCs/>
        </w:rPr>
        <w:t xml:space="preserve">8. </w:t>
      </w:r>
      <w:r>
        <w:rPr/>
        <w:t>Thường xuyên rà soát, kiểm tra năng lực các tổ chức, cá nhân quản lý, sử dụng các thiết bị hàn, cắt kim loại. Xử lý nghiêm các trường hợp không bảo đảm yêu cầu, đình chỉ hoạt động đối với tổ chức, cá nhân khi phát hiện có nguy cơ gây mất an toàn về phòng cháy, chữa cháy; Bổ sung nội dung kiến thức, kỹ năng, nghiệp vụ về phòng cháy, chữa cháy, kỹ năng thoát nạn, cứu người vào chương trình giảng dạy, hoạt động thực tế, thực hành trong đào tạo nghề ở tất cả các cơ sở dạy nghề do Sở Lao động</w:t>
      </w:r>
    </w:p>
    <w:p>
      <w:pPr>
        <w:pStyle w:val="Normal"/>
        <w:spacing w:before="0" w:after="120"/>
        <w:rPr/>
      </w:pPr>
      <w:r>
        <w:rPr/>
        <w:t>- Thương binh và Xã hội quản lý.</w:t>
      </w:r>
    </w:p>
    <w:p>
      <w:pPr>
        <w:pStyle w:val="Normal"/>
        <w:spacing w:before="0" w:after="120"/>
        <w:rPr/>
      </w:pPr>
      <w:r>
        <w:rPr/>
        <w:t>- Cơ quan chủ trì: Sở Lao động - Thương binh và Xã hội.</w:t>
      </w:r>
    </w:p>
    <w:p>
      <w:pPr>
        <w:pStyle w:val="Normal"/>
        <w:spacing w:before="0" w:after="120"/>
        <w:rPr/>
      </w:pPr>
      <w:r>
        <w:rPr/>
        <w:t>- Cơ quan phối hợp: Các sở, ban, ngành liên quan, Uỷ ban nhân dân các huyện, thị xã, thành phố.</w:t>
      </w:r>
    </w:p>
    <w:p>
      <w:pPr>
        <w:pStyle w:val="Normal"/>
        <w:spacing w:before="0" w:after="120"/>
        <w:rPr>
          <w:b/>
          <w:b/>
          <w:bCs/>
        </w:rPr>
      </w:pPr>
      <w:r>
        <w:rPr>
          <w:b/>
          <w:bCs/>
        </w:rPr>
        <w:t>III.TỔ CHỨC THỰC HIỆN</w:t>
      </w:r>
    </w:p>
    <w:p>
      <w:pPr>
        <w:pStyle w:val="Normal"/>
        <w:spacing w:before="0" w:after="120"/>
        <w:rPr/>
      </w:pPr>
      <w:r>
        <w:rPr>
          <w:b/>
          <w:bCs/>
        </w:rPr>
        <w:t xml:space="preserve">1. </w:t>
      </w:r>
      <w:r>
        <w:rPr/>
        <w:t>Công an tỉnh là cơ quan tham mưu giúp Uỷ ban nhân dân tỉnh hướng dẫn việc thực hiện, là đầu mối phối hợp với các sở, ban, ngành liên quan thực hiện các nhiệm vụ được phân công tại Kế hoạch này.</w:t>
      </w:r>
    </w:p>
    <w:p>
      <w:pPr>
        <w:pStyle w:val="Normal"/>
        <w:spacing w:before="0" w:after="120"/>
        <w:rPr/>
      </w:pPr>
      <w:r>
        <w:rPr>
          <w:b/>
          <w:bCs/>
        </w:rPr>
        <w:t xml:space="preserve">2. </w:t>
      </w:r>
      <w:r>
        <w:rPr/>
        <w:t>Căn cứ Kế hoạch này, các sở, ban, ngành, đoàn thể tỉnh, Uỷ ban nhân dân các huyện, thị xã, thành phố có trách nhiệm xây dựng Kế hoạch tổ chức thực hiện các nội dung, nhiệm vụ được phân công trong Kế hoạch; hàng năm báo cáo kết quả thực hiện gửi về Uỷ ban nhân dân tỉnh (qua Công an tỉnh) trước ngày 05/11, để tổng hợp, báo cáo theo quy định.</w:t>
      </w:r>
    </w:p>
    <w:p>
      <w:pPr>
        <w:pStyle w:val="Normal"/>
        <w:spacing w:before="0" w:after="120"/>
        <w:rPr/>
      </w:pPr>
      <w:r>
        <w:rPr>
          <w:b/>
          <w:bCs/>
        </w:rPr>
        <w:t xml:space="preserve">3. </w:t>
      </w:r>
      <w:r>
        <w:rPr/>
        <w:t>Kinh phí phục vụ triển khai thực hiện Kế hoạch này được bố trí từ nguồn dự toán ngân sách hàng năm và từ nguồn kinh phí xã hội hóa để đảm bảo phù hợp với yêu cầu thực tiễn công tác.</w:t>
      </w:r>
    </w:p>
    <w:p>
      <w:pPr>
        <w:pStyle w:val="Normal"/>
        <w:spacing w:before="0" w:after="120"/>
        <w:rPr/>
      </w:pPr>
      <w:r>
        <w:rPr>
          <w:b/>
          <w:bCs/>
        </w:rPr>
        <w:t xml:space="preserve">4. </w:t>
      </w:r>
      <w:r>
        <w:rPr/>
        <w:t>Đề nghị các sở, ban, ngành, đoàn thể tỉnh, Uỷ ban nhân dân các huyện, thị xã, thành phố chủ động phối hợp với Công an tỉnh và các cơ quan, tổ chức có liên quan triển khai có hiệu quả các nội dung trong Kế hoạch này.</w:t>
      </w:r>
    </w:p>
    <w:p>
      <w:pPr>
        <w:pStyle w:val="Normal"/>
        <w:spacing w:before="0" w:after="120"/>
        <w:rPr/>
      </w:pPr>
      <w:r>
        <w:rPr/>
        <w:t>Trong quá trình thực hiện, nếu có vướng mắc, khó khăn đề nghị phản ánh về Uỷ ban nhân dân tỉnh (qua Công an tỉnh) để có hướng dẫn kịp thờ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CHỦ TỊCH</w:t>
            </w:r>
            <w:r>
              <w:rPr/>
              <w:br/>
            </w:r>
            <w:r>
              <w:rPr>
                <w:i/>
                <w:iCs/>
              </w:rPr>
              <w:br/>
              <w:br/>
              <w:br/>
              <w:br/>
            </w:r>
            <w:r>
              <w:rPr>
                <w:b/>
                <w:bCs/>
              </w:rPr>
              <w:t>Nguyễn Văn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1:00Z</dcterms:created>
  <dc:creator>Thư viện vanbanphapluat.co</dc:creator>
  <dc:description>Xem chi tiết và tải về văn bản tại đây: http://vanbanphapluat.co/quyet-dinh-544-qd-ubnd-2019-thuc-hien-chi-thi-ve-cong-tac-phong-chay-chua-chay-tinh-vinh-long</dc:description>
  <cp:keywords>Quyết định; 544/QĐ-UBND; Tỉnh Vĩnh Long; Nguyễn Văn Quang; Văn hóa - Xã hội</cp:keywords>
  <dc:language>en-US</dc:language>
  <cp:lastModifiedBy>Thư viện vanbanphapluat.co</cp:lastModifiedBy>
  <dcterms:modified xsi:type="dcterms:W3CDTF">2020-01-08T17:41:00Z</dcterms:modified>
  <cp:revision>2</cp:revision>
  <dc:subject>Quyết định 544/QĐ-UBND 2019 thực hiện Chỉ thị về công tác phòng cháy chữa cháy tỉnh Vĩnh Long</dc:subject>
  <dc:title>Quyết định 544/QĐ-UBND</dc:title>
</cp:coreProperties>
</file>