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5</w:t>
            </w:r>
            <w:r>
              <w:rPr>
                <w:lang w:val="vi-VN"/>
              </w:rPr>
              <w:t>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ÀNH PHỐ LẠNG SƠN LÀ ĐÔ THỊ LOẠI II TRỰC THUỘC TỈNH LẠNG SƠ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210/2016/NQ-UBTVQH ngày 25 tháng 5 năm 2016 của Ủy ban Thường vụ Quốc hội về phân loại đô th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Xây dựng và Ủy ban nhân dân tỉnh Lạng Sơ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ành phố Lạng Sơn là đô thị loại II trực thuộc tỉnh Lạng Sơ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trưởng các Bộ: Xây dựng, Nội vụ; Chủ tịch Ủy ban nhân dân tỉnh Lạng Sơn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Ủy ban Thường vụ Quốc hội;</w:t>
              <w:br/>
              <w:t>- Thủ tướng, các Phó Thủ tướng Chính phủ;</w:t>
              <w:br/>
              <w:t>- Các Bộ, cơ quan ngang Bộ, cơ quan thuộc CP;</w:t>
              <w:br/>
              <w:t xml:space="preserve">- HĐ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P trực thuộc TW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ơ quan Trung ương của các đoàn thể;,</w:t>
              <w:br/>
              <w:t xml:space="preserve">- HĐ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, Thành ủy thành phố Lạng Sơn;</w:t>
              <w:br/>
              <w:t>- VPCP: BTCN, cá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 P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r</w:t>
            </w:r>
            <w:r>
              <w:rPr>
                <w:sz w:val="16"/>
                <w:lang w:val="vi-VN"/>
              </w:rPr>
              <w:t xml:space="preserve">ợ </w:t>
            </w:r>
            <w:r>
              <w:rPr>
                <w:sz w:val="16"/>
              </w:rPr>
              <w:t>lý</w:t>
            </w:r>
            <w:r>
              <w:rPr>
                <w:sz w:val="16"/>
                <w:lang w:val="vi-VN"/>
              </w:rPr>
              <w:t xml:space="preserve"> TTCP, TGĐ Cổng TTĐT, các V</w:t>
            </w:r>
            <w:r>
              <w:rPr>
                <w:sz w:val="16"/>
              </w:rPr>
              <w:t xml:space="preserve">ụ, </w:t>
            </w:r>
            <w:r>
              <w:rPr>
                <w:sz w:val="16"/>
                <w:lang w:val="vi-VN"/>
              </w:rPr>
              <w:t>Cục, đơn vị trực thuộc;</w:t>
              <w:br/>
              <w:t>- Lưu: Văn thư, CN (2b)</w:t>
            </w:r>
            <w:r>
              <w:rPr>
                <w:sz w:val="16"/>
              </w:rPr>
              <w:t>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3:00Z</dcterms:created>
  <dc:creator>Thư viện vanbanphapluat.co</dc:creator>
  <dc:description>Xem chi tiết và tải về văn bản tại đây: http://vanbanphapluat.co/quyet-dinh-325-qd-ttg-2019-cong-nhan-thanh-pho-lang-son-la-do-thi-loai-ii-truc-thuoc-lang-son</dc:description>
  <cp:keywords>Quyết định; 325/QĐ-TTg; Tỉnh Lạng Sơn; Nguyễn Xuân Phúc; Bộ máy hành chính</cp:keywords>
  <dc:language>en-US</dc:language>
  <cp:lastModifiedBy>Thư viện vanbanphapluat.co</cp:lastModifiedBy>
  <dcterms:modified xsi:type="dcterms:W3CDTF">2020-01-08T21:53:00Z</dcterms:modified>
  <cp:revision>2</cp:revision>
  <dc:subject>Quyết định 325/QĐ-TTg 2019 công nhận thành phố Lạng Sơn là đô thị loại II trực thuộc Lạng Sơn</dc:subject>
  <dc:title>Quyết định 325/QĐ-TTg</dc:title>
</cp:coreProperties>
</file>