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TỔNG CỤC THUẾ</w:t>
            </w:r>
            <w:r>
              <w:rPr>
                <w:b/>
                <w:bCs/>
                <w:sz w:val="20"/>
                <w:lang w:val="vi-VN"/>
              </w:rPr>
              <w:br/>
              <w:t>CỤC THUẾ TP.HỒ CHÍ MI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 3183/CT-TTHT</w:t>
              <w:br/>
            </w:r>
            <w:r>
              <w:rPr>
                <w:i/>
                <w:iCs/>
                <w:sz w:val="16"/>
                <w:lang w:val="vi-VN"/>
              </w:rPr>
              <w:t>V/v: Hóa đơ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lang w:val="vi-VN"/>
              </w:rPr>
            </w:pPr>
            <w:r>
              <w:rPr>
                <w:i/>
                <w:iCs/>
                <w:sz w:val="20"/>
                <w:lang w:val="vi-VN"/>
              </w:rPr>
              <w:t>Thành phố Hồ Chí Minh, ngày 04 tháng 4 năm 2019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Ông/Bà Châu Gia Thắng</w:t>
        <w:br/>
        <w:t>Địa chỉ: Số 178/40 Hậu Giang P.6, Q.6 TP. HCM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rả lời thư điện tử của Ông/Bà qua cổng thông tin điện tử theo Phiếu chuyển số 928/PC-TCT ngày 19/11/2018 của Tổng Cục Thuế về hóa đơn, Cục Thuế TP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ăn cứ Nghị định số 119/2018/NĐ-CP ngày 12/09/2018 của Chính phủ quy định về hóa đơn điện tử khi bán hàng hóa, cung cấp dịch vụ;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ăn cứ Thông tư số 39/2014/TT-BTC ngày 31/03/2014 của Bộ tài chính hướng dẫn về hóa đơn bán hàng hóa, cung ứng dịch vụ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công văn số 4311/TCT-CS ngày 05/11/2018 của Tổng cục thuế về hóa đơn;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ăn cứ các quy định trên, trường hợp Doanh nghiệp của Ông /Bà đã đặt in 5 quyển hóa đơn nhưng chưa Thông báo phát hành trước ngày 01/11/2018 (ngày Nghị định 119/NĐ-CP có hiệu lực) thì doanh nghiệp vẫn được tiếp tục thông báo phát hành cho số hóa đơn trên để sử dụng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ục Thuế TP trả lời Ông /Bà để biết và thực hiện theo đúng các văn bản quy phạm pháp luật đã được trích dẫn tại công văn này./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Cổng thông tin điện tử Chính Phủ;</w:t>
              <w:br/>
              <w:t>- Cục TH&amp;TKTC-BTC;</w:t>
              <w:br/>
              <w:t>- Tổng Cục Thuế "để báo cáo theo Phiếu chuyển số 8270/PC-TCT"</w:t>
              <w:br/>
              <w:t>- Phòng Pháp chế;</w:t>
              <w:br/>
              <w:t>- Lưu: VT, TTHT.</w:t>
              <w:br/>
              <w:t>1891-30835/19 Tru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T CỤC TRƯỞNG</w:t>
              <w:br/>
              <w:t>PHÓ CỤC TRƯỞNG</w:t>
              <w:br/>
              <w:br/>
              <w:br/>
              <w:br/>
              <w:br/>
              <w:t>Nguyễn Nam Bình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43:00Z</dcterms:created>
  <dc:creator>Thư viện vanbanphapluat.co</dc:creator>
  <dc:description>Xem chi tiết và tải về văn bản tại đây: http://vanbanphapluat.co/cong-van-3183-ct-ttht-2019-ve-hoa-don-cuc-thue-thanh-pho-ho-chi-minh</dc:description>
  <cp:keywords>Công văn; 3183/CT-TTHT; Cục thuế thành phố Hồ Chí Minh; Nguyễn Nam Bình; Thuế - Phí - Lệ Phí; Kế toán - Kiểm toán</cp:keywords>
  <dc:language>en-US</dc:language>
  <cp:lastModifiedBy>Thư viện vanbanphapluat.co</cp:lastModifiedBy>
  <dcterms:modified xsi:type="dcterms:W3CDTF">2020-01-08T17:43:00Z</dcterms:modified>
  <cp:revision>2</cp:revision>
  <dc:subject>Công văn 3183/CT-TTHT 2019 về hóa đơn Cục thuế thành phố Hồ Chí Minh</dc:subject>
  <dc:title>Công văn 3183/CT-TTHT</dc:title>
</cp:coreProperties>
</file>