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78/QĐ-BKHCN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iêu chu</w:t>
      </w:r>
      <w:r>
        <w:rPr>
          <w:i/>
          <w:iCs/>
        </w:rPr>
        <w:t>ẩ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>v</w:t>
      </w:r>
      <w:r>
        <w:rPr>
          <w:i/>
          <w:iCs/>
          <w:lang w:val="vi-VN"/>
        </w:rPr>
        <w:t>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</w:t>
      </w:r>
      <w:r>
        <w:rPr>
          <w:i/>
          <w:iCs/>
        </w:rPr>
        <w:t xml:space="preserve">ị </w:t>
      </w:r>
      <w:r>
        <w:rPr>
          <w:i/>
          <w:iCs/>
          <w:lang w:val="vi-VN"/>
        </w:rPr>
        <w:t>định s</w:t>
      </w:r>
      <w:r>
        <w:rPr>
          <w:i/>
          <w:iCs/>
        </w:rPr>
        <w:t>ố 1</w:t>
      </w:r>
      <w:r>
        <w:rPr>
          <w:i/>
          <w:iCs/>
          <w:lang w:val="vi-VN"/>
        </w:rPr>
        <w:t>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8/2018/NĐ-CP ngày 16/5/2018 của Chính Phủ sửa đ</w:t>
      </w:r>
      <w:r>
        <w:rPr>
          <w:i/>
          <w:iCs/>
        </w:rPr>
        <w:t>ổ</w:t>
      </w:r>
      <w:r>
        <w:rPr>
          <w:i/>
          <w:iCs/>
          <w:lang w:val="vi-VN"/>
        </w:rPr>
        <w:t>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4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200"/>
        <w:gridCol w:w="6629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407:2019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ân bón - Xác định hàm lượng silic hữu hiệu bằng phương pháp phổ hấp thụ phân tử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2620:2019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ân bón - Xác định tổng hàm lượng axit amin tự do bằng phương pháp định lượng nitơ formol và hiệu chính với nitơ amoniac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2621:2019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ân bón - Xác định hàm lượng axit amin bằng phương pháp sắc ký lỏng hiệu năng cao (HPLC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2622:2019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ân bón - Xác định lưu huỳnh (dạng sulfat) hòa tan trong nước bằng phương pháp khối lượ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43:00Z</dcterms:created>
  <dc:creator>Thư viện vanbanphapluat.co</dc:creator>
  <dc:description>Xem chi tiết và tải về văn bản tại đây: http://vanbanphapluat.co/quyet-dinh-1178-qd-bkhcn-2019-cong-bo-tieu-chuan-quoc-gia-ve-phan-bon</dc:description>
  <cp:keywords>Quyết định; 1178/QĐ-BKHCN; Bộ Khoa học và Công nghệ; Trần Văn Tùng; Lĩnh vực khác</cp:keywords>
  <dc:language>en-US</dc:language>
  <cp:lastModifiedBy>Thư viện vanbanphapluat.co</cp:lastModifiedBy>
  <dcterms:modified xsi:type="dcterms:W3CDTF">2020-01-08T16:43:00Z</dcterms:modified>
  <cp:revision>2</cp:revision>
  <dc:subject>Quyết định 1178/QĐ-BKHCN 2019 công bố Tiêu chuẩn quốc gia về Phân bón</dc:subject>
  <dc:title>Quyết định 1178/QĐ-BKHCN</dc:title>
</cp:coreProperties>
</file>