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2019</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Kon Tum, ngày </w:t>
            </w:r>
            <w:r>
              <w:rPr>
                <w:i/>
                <w:iCs/>
              </w:rPr>
              <w:t>28</w:t>
            </w:r>
            <w:r>
              <w:rPr>
                <w:i/>
                <w:iCs/>
                <w:lang w:val="vi-VN"/>
              </w:rPr>
              <w:t xml:space="preserve"> tháng </w:t>
            </w:r>
            <w:r>
              <w:rPr>
                <w:i/>
                <w:iCs/>
              </w:rPr>
              <w:t xml:space="preserve">5 </w:t>
            </w:r>
            <w:r>
              <w:rPr>
                <w:i/>
                <w:iCs/>
                <w:lang w:val="vi-VN"/>
              </w:rPr>
              <w:t>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TIÊU CHUẨN, ĐỊNH MỨC SỬ DỤNG MÁY MÓC, THIẾT BỊ CHUYÊN DÙNG CỦA CÁC CƠ QUAN, TỔ CHỨC, ĐƠN VỊ THUỘC PHẠM VI QUẢN LÝ CỦA TỈNH KON TUM</w:t>
      </w:r>
      <w:bookmarkEnd w:id="1"/>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quản lý, sử dụng tài sản công ngày 21 tháng 6 năm 2017;</w:t>
      </w:r>
    </w:p>
    <w:p>
      <w:pPr>
        <w:pStyle w:val="Normal"/>
        <w:spacing w:before="120" w:after="280"/>
        <w:rPr/>
      </w:pPr>
      <w:r>
        <w:rPr>
          <w:i/>
          <w:iCs/>
          <w:lang w:val="vi-VN"/>
        </w:rPr>
        <w:t xml:space="preserve">Căn cứ điểm b khoản </w:t>
      </w:r>
      <w:r>
        <w:rPr>
          <w:i/>
          <w:iCs/>
        </w:rPr>
        <w:t xml:space="preserve">1 </w:t>
      </w:r>
      <w:r>
        <w:rPr>
          <w:i/>
          <w:iCs/>
          <w:lang w:val="vi-VN"/>
        </w:rPr>
        <w:t>Điều 8 Quyết định s</w:t>
      </w:r>
      <w:r>
        <w:rPr>
          <w:i/>
          <w:iCs/>
        </w:rPr>
        <w:t>ố</w:t>
      </w:r>
      <w:r>
        <w:rPr>
          <w:i/>
          <w:iCs/>
          <w:lang w:val="vi-VN"/>
        </w:rPr>
        <w:t xml:space="preserve"> 50/2017/QĐ-TTg ngày 31 tháng 12 năm 2017 của Thủ tướng Chính phủ quy định tiêu chuẩn, định mức, sử dụng m</w:t>
      </w:r>
      <w:r>
        <w:rPr>
          <w:i/>
          <w:iCs/>
        </w:rPr>
        <w:t>á</w:t>
      </w:r>
      <w:r>
        <w:rPr>
          <w:i/>
          <w:iCs/>
          <w:lang w:val="vi-VN"/>
        </w:rPr>
        <w:t>y móc thiết bị;</w:t>
      </w:r>
    </w:p>
    <w:p>
      <w:pPr>
        <w:pStyle w:val="Normal"/>
        <w:spacing w:before="120" w:after="280"/>
        <w:rPr/>
      </w:pPr>
      <w:r>
        <w:rPr>
          <w:i/>
          <w:iCs/>
          <w:lang w:val="vi-VN"/>
        </w:rPr>
        <w:t>Căn cứ ý kiến của Thường trực Hội đồng nhân dân tỉnh tại Thông báo s</w:t>
      </w:r>
      <w:r>
        <w:rPr>
          <w:i/>
          <w:iCs/>
        </w:rPr>
        <w:t xml:space="preserve">ố </w:t>
      </w:r>
      <w:r>
        <w:rPr>
          <w:i/>
          <w:iCs/>
          <w:lang w:val="vi-VN"/>
        </w:rPr>
        <w:t>25/TB-HĐND ngày 09 tháng 5 năm 2019;</w:t>
      </w:r>
    </w:p>
    <w:p>
      <w:pPr>
        <w:pStyle w:val="Normal"/>
        <w:spacing w:before="120" w:after="280"/>
        <w:rPr/>
      </w:pPr>
      <w:r>
        <w:rPr>
          <w:i/>
          <w:iCs/>
          <w:lang w:val="vi-VN"/>
        </w:rPr>
        <w:t>Xét đề nghị của Sở Tài chính tại Tờ trình số 532/TTr-STC ngày 27 tháng 2 năm 2019 về việc ban hành văn bản quy phạm pháp luật “Quyết định về việc ban hành tiêu chu</w:t>
      </w:r>
      <w:r>
        <w:rPr>
          <w:i/>
          <w:iCs/>
        </w:rPr>
        <w:t>ẩ</w:t>
      </w:r>
      <w:r>
        <w:rPr>
          <w:i/>
          <w:iCs/>
          <w:lang w:val="vi-VN"/>
        </w:rPr>
        <w:t>n, định mức sử dụng m</w:t>
      </w:r>
      <w:r>
        <w:rPr>
          <w:i/>
          <w:iCs/>
        </w:rPr>
        <w:t>á</w:t>
      </w:r>
      <w:r>
        <w:rPr>
          <w:i/>
          <w:iCs/>
          <w:lang w:val="vi-VN"/>
        </w:rPr>
        <w:t>y móc, thiết bị chuyên dùng của các cơ quan, tổ chức, đơn vị thuộc phạm v</w:t>
      </w:r>
      <w:r>
        <w:rPr>
          <w:i/>
          <w:iCs/>
        </w:rPr>
        <w:t xml:space="preserve">i </w:t>
      </w:r>
      <w:r>
        <w:rPr>
          <w:i/>
          <w:iCs/>
          <w:lang w:val="vi-VN"/>
        </w:rPr>
        <w:t>quản lý của tỉnh Kon Tum</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tiêu chuẩn, định mức sử dụng máy móc, thiết bị chuyên dùng (chủng loại, số lượng) của các cơ quan, tổ chức, đơn vị thuộc phạm vi quản lý của tỉnh Kon Tum (Chi tiết tại Phụ lục I, Phụ lục II kèm theo Quyết định này).</w:t>
      </w:r>
      <w:bookmarkEnd w:id="3"/>
    </w:p>
    <w:p>
      <w:pPr>
        <w:pStyle w:val="Normal"/>
        <w:spacing w:before="120" w:after="280"/>
        <w:rPr>
          <w:lang w:val="vi-VN"/>
        </w:rPr>
      </w:pPr>
      <w:r>
        <w:rPr>
          <w:lang w:val="vi-VN"/>
        </w:rPr>
        <w:t>Tiêu chuẩn, định mức sử dụng máy móc, thiết bị chuyên dùng tại Phụ lục I, Phụ lục II kèm theo Quyết định này không áp dụng đối với đơn vị sự nghiệp công lập tự đảm bảo chi thường xuyên và chi đầu tư; không áp dụng đối với các cơ quan, tổ chức, đơn vị thuộc phạm vi quản lý của tỉnh hoạt động trong lĩnh vực y tế, giáo dục và đào tạo.</w:t>
      </w:r>
    </w:p>
    <w:p>
      <w:pPr>
        <w:pStyle w:val="Normal"/>
        <w:spacing w:before="120" w:after="280"/>
        <w:rPr>
          <w:lang w:val="vi-VN"/>
        </w:rPr>
      </w:pPr>
      <w:r>
        <w:rPr>
          <w:lang w:val="vi-VN"/>
        </w:rPr>
        <w:t>Trường hợp các cơ quan, tổ chức, đơn vị phát sinh nhu cầu mua sắm máy móc, thiết bị chuyên dùng không có trong tiêu chuẩn, định mức sử dụng được ban hành tại Quyết định này thì lập thủ tục theo quy định, gửi Sở Tài chính thẩm định, trình Ủy ban nhân dân tỉnh xem xét, quyết định bổ sung.</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hủ trưởng các sở, ban ngành, đơn vị thuộc tỉnh; Chủ tịch Ủy ban nhân dân các huyện, thành phố; Thủ trưởng các đơn vị và các tổ chức, cá nhân có liên quan chịu trách nhiệm thi hành Quyết định này.</w:t>
      </w:r>
      <w:bookmarkEnd w:id="5"/>
    </w:p>
    <w:p>
      <w:pPr>
        <w:pStyle w:val="Normal"/>
        <w:spacing w:before="120" w:after="280"/>
        <w:rPr/>
      </w:pPr>
      <w:r>
        <w:rPr>
          <w:lang w:val="vi-VN"/>
        </w:rPr>
        <w:t>Quyết định này có hiệu lực thi hành kể từ ngày</w:t>
      </w:r>
      <w:r>
        <w:rPr/>
        <w:t xml:space="preserve"> 06</w:t>
      </w:r>
      <w:r>
        <w:rPr>
          <w:lang w:val="vi-VN"/>
        </w:rPr>
        <w:t xml:space="preserve"> tháng 6 năm 2019./.</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ài chính (b/c);</w:t>
              <w:br/>
              <w:t xml:space="preserve">- Bộ Tư pháp </w:t>
            </w:r>
            <w:r>
              <w:rPr>
                <w:i/>
                <w:iCs/>
                <w:sz w:val="16"/>
                <w:lang w:val="vi-VN"/>
              </w:rPr>
              <w:t>(Cục Kiểm tra VBQPPL)</w:t>
            </w:r>
            <w:r>
              <w:rPr>
                <w:sz w:val="16"/>
                <w:lang w:val="vi-VN"/>
              </w:rPr>
              <w:t>;</w:t>
              <w:br/>
              <w:t>- Thường trực Tỉnh ủy (b/c);</w:t>
              <w:br/>
              <w:t>- Thường trực HĐND tỉnh (b/c);</w:t>
              <w:br/>
              <w:t>- Chủ tịch, các PCT UBND tỉnh;</w:t>
              <w:br/>
              <w:t>- Sở Tư pháp;</w:t>
              <w:br/>
              <w:t>- Cổng thông tin điện tử tỉnh Kon Tum;</w:t>
              <w:br/>
              <w:t>- Chi cục Văn thư - Lưu trữ tỉnh;</w:t>
              <w:br/>
              <w:t>- Công báo tỉnh;</w:t>
              <w:br/>
              <w:t>- CVP, các PVP UBND tỉnh;</w:t>
              <w:br/>
              <w:t>- Lưu VT, KTTH5</w:t>
            </w:r>
            <w:r>
              <w:rPr>
                <w:sz w:val="16"/>
              </w:rPr>
              <w:t>.</w:t>
            </w:r>
          </w:p>
        </w:tc>
        <w:tc>
          <w:tcPr>
            <w:tcW w:w="4428" w:type="dxa"/>
            <w:tcBorders/>
          </w:tcPr>
          <w:p>
            <w:pPr>
              <w:pStyle w:val="Normal"/>
              <w:spacing w:before="120" w:after="0"/>
              <w:jc w:val="center"/>
              <w:rPr/>
            </w:pPr>
            <w:r>
              <w:rPr>
                <w:b/>
                <w:bCs/>
              </w:rPr>
              <w:t>TM. ỦY BAN NHÂN DÂN</w:t>
            </w:r>
            <w:r>
              <w:rPr>
                <w:b/>
                <w:bCs/>
                <w:lang w:val="vi-VN"/>
              </w:rPr>
              <w:br/>
              <w:t>CHỦ TỊCH</w:t>
              <w:br/>
              <w:br/>
              <w:br/>
              <w:br/>
              <w:br/>
            </w:r>
            <w:r>
              <w:rPr>
                <w:b/>
                <w:bCs/>
              </w:rPr>
              <w:t>Nguyễn Văn Hò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chuong_pl_1"/>
      <w:r>
        <w:rPr>
          <w:b/>
          <w:bCs/>
          <w:lang w:val="vi-VN"/>
        </w:rPr>
        <w:t>PHỤ LỤC I</w:t>
      </w:r>
      <w:bookmarkEnd w:id="6"/>
    </w:p>
    <w:p>
      <w:pPr>
        <w:pStyle w:val="Normal"/>
        <w:spacing w:before="120" w:after="280"/>
        <w:jc w:val="center"/>
        <w:rPr/>
      </w:pPr>
      <w:bookmarkStart w:id="7" w:name="chuong_pl_1_name"/>
      <w:r>
        <w:rPr>
          <w:lang w:val="vi-VN"/>
        </w:rPr>
        <w:t>TIÊU CHUẨN, ĐỊNH MỨC MÁY MÓC, THIẾT BỊ CHUYÊN DÙNG TẠI CÁC CƠ QUAN, TỔ CHỨC, ĐƠN VỊ CẤP TỈNH</w:t>
      </w:r>
      <w:bookmarkEnd w:id="7"/>
      <w:r>
        <w:rPr/>
        <w:br/>
      </w:r>
      <w:r>
        <w:rPr>
          <w:i/>
          <w:iCs/>
          <w:lang w:val="vi-VN"/>
        </w:rPr>
        <w:t>(Kèm theo Quyết định số:</w:t>
      </w:r>
      <w:r>
        <w:rPr>
          <w:i/>
          <w:iCs/>
        </w:rPr>
        <w:t xml:space="preserve"> 09</w:t>
      </w:r>
      <w:r>
        <w:rPr>
          <w:i/>
          <w:iCs/>
          <w:lang w:val="vi-VN"/>
        </w:rPr>
        <w:t>/2019/QĐ-UBND ngày</w:t>
      </w:r>
      <w:r>
        <w:rPr>
          <w:i/>
          <w:iCs/>
        </w:rPr>
        <w:t xml:space="preserve"> 28 </w:t>
      </w:r>
      <w:r>
        <w:rPr>
          <w:i/>
          <w:iCs/>
          <w:lang w:val="vi-VN"/>
        </w:rPr>
        <w:t xml:space="preserve">tháng </w:t>
      </w:r>
      <w:r>
        <w:rPr>
          <w:i/>
          <w:iCs/>
        </w:rPr>
        <w:t xml:space="preserve">5 </w:t>
      </w:r>
      <w:r>
        <w:rPr>
          <w:i/>
          <w:iCs/>
          <w:lang w:val="vi-VN"/>
        </w:rPr>
        <w:t>năm 2019 của Ủy ban nhân dân tỉnh Kon Tum)</w:t>
      </w:r>
    </w:p>
    <w:tbl>
      <w:tblPr>
        <w:tblW w:w="9380" w:type="dxa"/>
        <w:jc w:val="left"/>
        <w:tblInd w:w="-20" w:type="dxa"/>
        <w:tblLayout w:type="fixed"/>
        <w:tblCellMar>
          <w:top w:w="0" w:type="dxa"/>
          <w:left w:w="0" w:type="dxa"/>
          <w:bottom w:w="0" w:type="dxa"/>
          <w:right w:w="0" w:type="dxa"/>
        </w:tblCellMar>
      </w:tblPr>
      <w:tblGrid>
        <w:gridCol w:w="536"/>
        <w:gridCol w:w="5082"/>
        <w:gridCol w:w="696"/>
        <w:gridCol w:w="1289"/>
        <w:gridCol w:w="1777"/>
      </w:tblGrid>
      <w:tr>
        <w:trPr/>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đ</w:t>
            </w:r>
            <w:r>
              <w:rPr>
                <w:b/>
                <w:bCs/>
              </w:rPr>
              <w:t>ơ</w:t>
            </w:r>
            <w:r>
              <w:rPr>
                <w:b/>
                <w:bCs/>
                <w:lang w:val="vi-VN"/>
              </w:rPr>
              <w:t>n vị/ Chủng loại máy móc, thiết bị</w:t>
            </w:r>
          </w:p>
        </w:tc>
        <w:tc>
          <w:tcPr>
            <w:tcW w:w="6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2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tối đa</w:t>
            </w:r>
          </w:p>
        </w:tc>
        <w:tc>
          <w:tcPr>
            <w:tcW w:w="17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8" w:name="dieu_1_1"/>
            <w:r>
              <w:rPr>
                <w:b/>
                <w:bCs/>
                <w:lang w:val="vi-VN"/>
              </w:rPr>
              <w:t>1</w:t>
            </w:r>
            <w:bookmarkEnd w:id="8"/>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9" w:name="dieu_1_1_name"/>
            <w:r>
              <w:rPr>
                <w:b/>
                <w:bCs/>
                <w:lang w:val="vi-VN"/>
              </w:rPr>
              <w:t>Sở Giao thông - Vận tải</w:t>
            </w:r>
            <w:bookmarkEnd w:id="9"/>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Máy chủ server thế hệ mới phục vụ công tác cấp đổi GP</w:t>
            </w:r>
            <w:r>
              <w:rPr/>
              <w:t>L</w:t>
            </w:r>
            <w:r>
              <w:rPr>
                <w:lang w:val="vi-VN"/>
              </w:rPr>
              <w:t>X</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ụp ảnh dùng để thu nhận dữ liệu GPLX</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Máy in Giấy phép lái xe th</w:t>
            </w:r>
            <w:r>
              <w:rPr/>
              <w:t xml:space="preserve">ế </w:t>
            </w:r>
            <w:r>
              <w:rPr>
                <w:lang w:val="vi-VN"/>
              </w:rPr>
              <w:t>hệ mới (in thẻ) và ép lastíc 02 mặt chuyên dụ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theo dõi thiết bị giám sát hành trình trong lĩnh vực vận tả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thu nhận dữ liệu Giấy phép lái xe</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anh tra Sở Giao thông - Vận tả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ô tô điện tử xách ta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tải trọng ô tô xách tay 40 Tấn; gồm 02 bàn cân ô tô xách tay; 01 hộp điều khiển; 02 bộ pin và sạc pin cho bàn cân. 01 bộ sạc ắc quy cho hộp điều khiển. 01 cáp sạc cắm trên ô tô, 04 tấm dẫn bánh xe.</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i điệ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mô tô chuyên dùng 150c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b/>
                <w:bCs/>
                <w:lang w:val="vi-VN"/>
              </w:rPr>
              <w:t>Trung tâm Đăng kiểm 8201.</w:t>
            </w:r>
            <w:r>
              <w:rPr>
                <w:b/>
                <w:bCs/>
              </w:rPr>
              <w:t>S</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cân khối lượ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độ khó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độ ồ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độ trượt ngang của bánh xe</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hỗ trợ kiểm tra gầ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đèn chiếu sáng phía trướ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pha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nâng (cầu nâng) xe cơ giới hoặc hầm kiểm tra</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ân tích khí xả</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0" w:name="dieu_2_1"/>
            <w:r>
              <w:rPr>
                <w:b/>
                <w:bCs/>
                <w:lang w:val="vi-VN"/>
              </w:rPr>
              <w:t>2</w:t>
            </w:r>
            <w:bookmarkEnd w:id="10"/>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11" w:name="dieu_2_1_name"/>
            <w:r>
              <w:rPr>
                <w:b/>
                <w:bCs/>
                <w:lang w:val="vi-VN"/>
              </w:rPr>
              <w:t>Sở Khoa học và Công nghệ</w:t>
            </w:r>
            <w:bookmarkEnd w:id="11"/>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Li</w:t>
            </w:r>
            <w:r>
              <w:rPr/>
              <w:t>ề</w:t>
            </w:r>
            <w:r>
              <w:rPr>
                <w:lang w:val="vi-VN"/>
              </w:rPr>
              <w:t>u k</w:t>
            </w:r>
            <w:r>
              <w:rPr/>
              <w:t xml:space="preserve">ế </w:t>
            </w:r>
            <w:r>
              <w:rPr>
                <w:lang w:val="vi-VN"/>
              </w:rPr>
              <w:t>cá nhân điện tử</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7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ục vụ hoạt động phòng Quản lý Chuyên ngành</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bức xạ gamma xách ta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bức xạ nơtron xách ta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hận diện nguồn phóng xạ và đo liều</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y gắp nguồn phóng xạ</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5778"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Chi cục tiêu chu</w:t>
            </w:r>
            <w:r>
              <w:rPr>
                <w:b/>
                <w:bCs/>
              </w:rPr>
              <w:t>ẩ</w:t>
            </w:r>
            <w:r>
              <w:rPr>
                <w:b/>
                <w:bCs/>
                <w:lang w:val="vi-VN"/>
              </w:rPr>
              <w:t>n - Đo lường - Chất lượ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Chi cục tiêu chu</w:t>
            </w:r>
            <w:r>
              <w:rPr>
                <w:b/>
                <w:bCs/>
              </w:rPr>
              <w:t>ẩ</w:t>
            </w:r>
            <w:r>
              <w:rPr>
                <w:b/>
                <w:bCs/>
                <w:lang w:val="vi-VN"/>
              </w:rPr>
              <w:t>n - Đo lường - Chất lượng</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Cân điện t</w:t>
            </w:r>
            <w:r>
              <w:rPr/>
              <w:t>ử</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Bộ quả cân chuẩn E2 (</w:t>
            </w:r>
            <w:r>
              <w:rPr/>
              <w:t>1</w:t>
            </w:r>
            <w:r>
              <w:rPr>
                <w:lang w:val="vi-VN"/>
              </w:rPr>
              <w:t>-500)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Quả cân chuẩn M</w:t>
            </w:r>
            <w:r>
              <w:rPr/>
              <w:t>1</w:t>
            </w:r>
            <w:r>
              <w:rPr>
                <w:lang w:val="vi-VN"/>
              </w:rPr>
              <w:t>(1-20 k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quả cân chuẩn F2 (1- 500)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điện tử Max 3000g/0.1 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điện tử Max 150 kg/5 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định mức thủy tinh CCX:A,(250; 500; 1000; 2000) mL</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chuẩn kim loại hạng 2 (2; 10; 20; 50) L, cấp chính xác 0,1</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rung tâm nghiên </w:t>
            </w:r>
            <w:r>
              <w:rPr>
                <w:b/>
                <w:bCs/>
              </w:rPr>
              <w:t>cứu</w:t>
            </w:r>
            <w:r>
              <w:rPr>
                <w:b/>
                <w:bCs/>
                <w:lang w:val="vi-VN"/>
              </w:rPr>
              <w:t>, ứng dụng và dịch vụ KH&amp;C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móc thiết bị phòng dịch vụ KHC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p kế mẫu cơ loại 1000 Bar Cấp CX 0,25%</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p kế mẫu cơ loại 600 Bar Cấp CX 0,25%</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kiểm công tơ điện 1 pha 3 công tơ</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rung tạo mẫu bê tô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ạo á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 xml:space="preserve">ể </w:t>
            </w:r>
            <w:r>
              <w:rPr>
                <w:lang w:val="vi-VN"/>
              </w:rPr>
              <w:t>rửa siêu â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ế</w:t>
            </w:r>
            <w:r>
              <w:rPr>
                <w:lang w:val="vi-VN"/>
              </w:rPr>
              <w:t>p cách thủ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chuẩn kim loạ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ất đạ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gá kiểm định lưu động công tơ</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kiểm định Taximet lưu động dùng cho xe ô tô 4 chỗ, 7 chỗ và 12 chỗ</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quả cân F1</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quả cân chuẩn hạng M1 loại 20k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ơm chân khô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uret điện tử tự độ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điện tử</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Cân kiểm định quả cân chuẩn hạng M</w:t>
            </w:r>
            <w:r>
              <w:rPr/>
              <w:t xml:space="preserve">1 </w:t>
            </w:r>
            <w:r>
              <w:rPr>
                <w:lang w:val="vi-VN"/>
              </w:rPr>
              <w:t>loại 20k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phân tíc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Cân phân tích điện t</w:t>
            </w:r>
            <w:r>
              <w:rPr/>
              <w:t>ử</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đọc taxime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ò nu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đất 2 tốc độ</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BR trong phò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dằn mẫu</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cầm ta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PH để bà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uấy từ có gia nhiệ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ểm tra độ mài mò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ắc nga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 ciment và bê tô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 đất tam liê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ng phổ hấp thụ nguyên tử AAS</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Máy quang phổ tự ngoại khả kiến (UV-VIS)</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àn ru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ộn vữa</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đo độc đục c</w:t>
            </w:r>
            <w:r>
              <w:rPr/>
              <w:t>ầ</w:t>
            </w:r>
            <w:r>
              <w:rPr>
                <w:lang w:val="vi-VN"/>
              </w:rPr>
              <w:t>m ta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kiểm định công tơ điện - điện t</w:t>
            </w:r>
            <w:r>
              <w:rPr/>
              <w:t>ử</w:t>
            </w:r>
            <w:r>
              <w:rPr>
                <w:lang w:val="vi-VN"/>
              </w:rPr>
              <w:t>, 1 pha và 3 pha, 6 vị trí</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độ giãn dài nhựa đườ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Tủ đ</w:t>
            </w:r>
            <w:r>
              <w:rPr/>
              <w:t>ô</w:t>
            </w:r>
            <w:r>
              <w:rPr>
                <w:lang w:val="vi-VN"/>
              </w:rPr>
              <w:t>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dưỡng mẫu xi mă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hút khí độ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 khử trùng dạng đứ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móc thiết bị phòng nghiên cứu - triển kha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Bếp gia nhiệt bằng h</w:t>
            </w:r>
            <w:r>
              <w:rPr/>
              <w:t>ồ</w:t>
            </w:r>
            <w:r>
              <w:rPr>
                <w:lang w:val="vi-VN"/>
              </w:rPr>
              <w:t>ng ngoạ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kỹ thuật điện tử</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phân tích điện tử hiện số</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bình lên me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iết bị nuôi cấy bán ngập tạm thờ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ự động phun sươ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hai mắ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ăm nghiề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ất nướ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ất nước 1 lầ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ẩm/nhiệt độ điện tử hiện số</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pH để bà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pH/mV/Nhiệt độ để bàn điện tử hiện số</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ieo hạ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hút </w:t>
            </w:r>
            <w:r>
              <w:rPr/>
              <w:t>ẩ</w:t>
            </w:r>
            <w:r>
              <w:rPr>
                <w:lang w:val="vi-VN"/>
              </w:rPr>
              <w:t>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uấy từ có gia nhiệt hiển thị độ và tốc độ khuấ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uấy từ công nghiệ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ắc nga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ắc ngang điện tử hiện số tốc độ và thời gian lắ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ọc nước thẩm thấu ngược phòng thí nghiệ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ghiề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Máy phóng xạ điện tử hiện s</w:t>
            </w:r>
            <w:r>
              <w:rPr/>
              <w:t>ố</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sản xuất nước khử </w:t>
            </w:r>
            <w:r>
              <w:rPr/>
              <w:t>I</w:t>
            </w:r>
            <w:r>
              <w:rPr>
                <w:lang w:val="vi-VN"/>
              </w:rPr>
              <w:t>o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ộ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hấp tiệt trù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hấp tiệt trùng hiển thị số</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pet đa kênh 8 đầu</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óng gó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ản ứng sinh học dùng trong nuôi cấy tế bào</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ấm điện tử hiện số</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ấm điện tử hiện số có chương trình điều khiển thời gian và nhiệt độ</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cấy vô trùng hai người cấ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dụng cụ</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hóa chất có xử lý</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Tủ s</w:t>
            </w:r>
            <w:r>
              <w:rPr/>
              <w:t>ấ</w:t>
            </w:r>
            <w:r>
              <w:rPr>
                <w:lang w:val="vi-VN"/>
              </w:rPr>
              <w:t>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 điện tử hiện số</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vi khí hậu</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2" w:name="dieu_3"/>
            <w:r>
              <w:rPr>
                <w:b/>
                <w:bCs/>
                <w:lang w:val="vi-VN"/>
              </w:rPr>
              <w:t>3</w:t>
            </w:r>
            <w:bookmarkEnd w:id="12"/>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13" w:name="dieu_3_name"/>
            <w:r>
              <w:rPr>
                <w:b/>
                <w:bCs/>
                <w:lang w:val="vi-VN"/>
              </w:rPr>
              <w:t>Sở Lao động, Thương binh và Xã hội</w:t>
            </w:r>
            <w:bookmarkEnd w:id="13"/>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Bảo trợ và Công tác xã hội tỉnh Kon Tu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kéo giãn kỹ thuật số</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năng lượng mặt trờ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trị sóng ngắ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điều trị kết hợp với điện xung trị liệu</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4" w:name="dieu_4"/>
            <w:r>
              <w:rPr>
                <w:b/>
                <w:bCs/>
                <w:lang w:val="vi-VN"/>
              </w:rPr>
              <w:t>4</w:t>
            </w:r>
            <w:bookmarkEnd w:id="14"/>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15" w:name="dieu_4_name"/>
            <w:r>
              <w:rPr>
                <w:b/>
                <w:bCs/>
                <w:lang w:val="vi-VN"/>
              </w:rPr>
              <w:t>Sở Nông nghiệp &amp; PTNT</w:t>
            </w:r>
            <w:bookmarkEnd w:id="15"/>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b/>
                <w:bCs/>
                <w:lang w:val="vi-VN"/>
              </w:rPr>
              <w:t>BQL Rừng phòng hộ Đ</w:t>
            </w:r>
            <w:r>
              <w:rPr>
                <w:b/>
                <w:bCs/>
              </w:rPr>
              <w:t>ă</w:t>
            </w:r>
            <w:r>
              <w:rPr>
                <w:b/>
                <w:bCs/>
                <w:lang w:val="vi-VN"/>
              </w:rPr>
              <w:t>k Hà</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GPS</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nhòm đo khoảng các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QL Rừng phòng hộ Đăk Lo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tuyên truyền (loa kéo)</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thực bì chuyên dụ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c vụ tuyên truyền</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ưa xă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phi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nhò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QL Rừng đặc dụng Đăk U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QL Rừng đặc dụng Tu Mơ Rô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Máy định vị c</w:t>
            </w:r>
            <w:r>
              <w:rPr/>
              <w:t>ầ</w:t>
            </w:r>
            <w:r>
              <w:rPr>
                <w:lang w:val="vi-VN"/>
              </w:rPr>
              <w:t>m tay GPS</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GPS</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QL Khu bảo tồn thiên nhiên Ngọc Li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á</w:t>
            </w:r>
            <w:r>
              <w:rPr>
                <w:lang w:val="vi-VN"/>
              </w:rPr>
              <w:t>y ảnh KTS</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ẩy ả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ưa xă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GPS cầm ta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khoảng các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ẩ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thực bì</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phi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t>Ố</w:t>
            </w:r>
            <w:r>
              <w:rPr>
                <w:lang w:val="vi-VN"/>
              </w:rPr>
              <w:t>ng nhòm ban đê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t>Ố</w:t>
            </w:r>
            <w:r>
              <w:rPr>
                <w:lang w:val="vi-VN"/>
              </w:rPr>
              <w:t>ng nhòm ban ngà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6</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b/>
                <w:bCs/>
                <w:lang w:val="vi-VN"/>
              </w:rPr>
              <w:t>Chi cục Ki</w:t>
            </w:r>
            <w:r>
              <w:rPr>
                <w:b/>
                <w:bCs/>
              </w:rPr>
              <w:t>ể</w:t>
            </w:r>
            <w:r>
              <w:rPr>
                <w:b/>
                <w:bCs/>
                <w:lang w:val="vi-VN"/>
              </w:rPr>
              <w:t>m lâ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GPS</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các loạ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phi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xách ta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Quản lý chất lượng NLS và TS</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đo độ </w:t>
            </w:r>
            <w:r>
              <w:rPr/>
              <w:t>ẩ</w:t>
            </w:r>
            <w:r>
              <w:rPr>
                <w:lang w:val="vi-VN"/>
              </w:rPr>
              <w:t>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b/>
                <w:bCs/>
                <w:lang w:val="vi-VN"/>
              </w:rPr>
              <w:t>Chi c</w:t>
            </w:r>
            <w:r>
              <w:rPr>
                <w:b/>
                <w:bCs/>
              </w:rPr>
              <w:t>ụ</w:t>
            </w:r>
            <w:r>
              <w:rPr>
                <w:b/>
                <w:bCs/>
                <w:lang w:val="vi-VN"/>
              </w:rPr>
              <w:t>c Tr</w:t>
            </w:r>
            <w:r>
              <w:rPr>
                <w:b/>
                <w:bCs/>
              </w:rPr>
              <w:t>ồ</w:t>
            </w:r>
            <w:r>
              <w:rPr>
                <w:b/>
                <w:bCs/>
                <w:lang w:val="vi-VN"/>
              </w:rPr>
              <w:t>ng tr</w:t>
            </w:r>
            <w:r>
              <w:rPr>
                <w:b/>
                <w:bCs/>
              </w:rPr>
              <w:t>ọ</w:t>
            </w:r>
            <w:r>
              <w:rPr>
                <w:b/>
                <w:bCs/>
                <w:lang w:val="vi-VN"/>
              </w:rPr>
              <w:t>t và BVTV</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phân tích điện tử</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Kính hi</w:t>
            </w:r>
            <w:r>
              <w:rPr/>
              <w:t>ể</w:t>
            </w:r>
            <w:r>
              <w:rPr>
                <w:lang w:val="vi-VN"/>
              </w:rPr>
              <w:t>n vi liên kết máy tí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Kính hi</w:t>
            </w:r>
            <w:r>
              <w:rPr/>
              <w:t>ể</w:t>
            </w:r>
            <w:r>
              <w:rPr>
                <w:lang w:val="vi-VN"/>
              </w:rPr>
              <w:t>n vi sinh học 3 mắ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Kính lúp đ</w:t>
            </w:r>
            <w:r>
              <w:rPr/>
              <w:t>ể</w:t>
            </w:r>
            <w:r>
              <w:rPr>
                <w:lang w:val="vi-VN"/>
              </w:rPr>
              <w:t xml:space="preserve"> bà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ất nước 2 lầ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pH cầm tay các loạ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pH để bà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chân khô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bảo quản mẫu (loại lớ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9</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Nước sạch và Vệ sinh MTN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ơm định lượng các loạ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ơm trục nga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ng cơ khuấ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ơm chìm các loạ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 và màn hình máy chiếu</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kim (in hóa đơn cuộ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p làm thoáng xử lý nướ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mực nước ngầm giếng khoa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hướng dẫn của Thông tư số 47/2017/TT-BTNMT ngày 07/11/2017 của Bộ Tài nguyên và Môi trường quy định về giám sát khai thác, sử dụng tài nguyên nước</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hòa trộn thủy lự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hử trù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ắng xử lý nướ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ọc xử lý nướ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Thùng hòa trộn (phèn + c</w:t>
            </w:r>
            <w:r>
              <w:rPr/>
              <w:t>l</w:t>
            </w:r>
            <w:r>
              <w:rPr>
                <w:lang w:val="vi-VN"/>
              </w:rPr>
              <w:t>o) và phụ kiệ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6" w:name="dieu_5"/>
            <w:r>
              <w:rPr>
                <w:b/>
                <w:bCs/>
                <w:lang w:val="vi-VN"/>
              </w:rPr>
              <w:t>5</w:t>
            </w:r>
            <w:bookmarkEnd w:id="16"/>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17" w:name="dieu_5_name"/>
            <w:r>
              <w:rPr>
                <w:b/>
                <w:bCs/>
                <w:lang w:val="vi-VN"/>
              </w:rPr>
              <w:t>Sở Tài nguyên và Môi trường</w:t>
            </w:r>
            <w:bookmarkEnd w:id="17"/>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Máy photo A</w:t>
            </w:r>
            <w:r>
              <w:rPr/>
              <w:t>o</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Đo đạc bản đồ V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ạ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can vẽ bản đồ</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Bàn số hóa bản đ</w:t>
            </w:r>
            <w:r>
              <w:rPr/>
              <w:t>ồ</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Máy in A</w:t>
            </w:r>
            <w:r>
              <w:rPr/>
              <w:t>o</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Khoáng sả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n đồ địa chấ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GPS</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IBM+GPS+B.bà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Thanh tra</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GPS</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Đăng ký cấp giấy chứng nhậ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Máy đo GPS c</w:t>
            </w:r>
            <w:r>
              <w:rPr/>
              <w:t>ầ</w:t>
            </w:r>
            <w:r>
              <w:rPr>
                <w:lang w:val="vi-VN"/>
              </w:rPr>
              <w:t>m ta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Máy toàn đạc điện t</w:t>
            </w:r>
            <w:r>
              <w:rPr/>
              <w:t xml:space="preserve">ử </w:t>
            </w:r>
            <w:r>
              <w:rPr>
                <w:lang w:val="vi-VN"/>
              </w:rPr>
              <w:t>để phục vụ cho công việc đo đạc, cấp giấy, thanh tra, kiểm tra</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công nghệ thông ti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Máy in A</w:t>
            </w:r>
            <w:r>
              <w:rPr/>
              <w:t>0</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A3</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can A0</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can A3</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Bảo vệ môi trườ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dò khí độ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PH/MV nhiệt độ cầm tay điện tử hiện số</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ếm hạt bụ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Phát triển quỹ đấ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oàn đạt điện tử</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Quan trắc TN&amp;M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ng phổ</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phân tích điện tử</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vệ tinh GPS</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p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oxy hòa ta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dẫn điệ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 mẫu</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ấy mẫu khí</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ồ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ru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ốc độ gió</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iệt ẩm kế</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đụ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ất nước 2 lầ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ấ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Tủ đ</w:t>
            </w:r>
            <w:r>
              <w:rPr/>
              <w:t>ô</w:t>
            </w:r>
            <w:r>
              <w:rPr>
                <w:lang w:val="vi-VN"/>
              </w:rPr>
              <w:t>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hút khí độ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ẩ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ấy mẫu nướ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uấy từ gia nhiệ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cách thủ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hấ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chân khô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ục khí</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ồ</w:t>
            </w:r>
            <w:r>
              <w:rPr>
                <w:lang w:val="vi-VN"/>
              </w:rPr>
              <w:t>ng hồ theo dõi nhiệt độ, độ ẩm và áp suấ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ấy mẫu khí thả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nhanh khí độ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ấy mẫu khí, bụ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nhiệt độ, độ ẩm, áp suấ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nhiệt độ</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Nhiệt kế đ</w:t>
            </w:r>
            <w:r>
              <w:rPr/>
              <w:t>ồ</w:t>
            </w:r>
            <w:r>
              <w:rPr>
                <w:lang w:val="vi-VN"/>
              </w:rPr>
              <w:t>ng hồ</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ấm nuôi vi sinh vậ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cấy vi sinh vậ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ắ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lưu lượng kênh hở</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ấy mẫu bụi lưu lượng lớ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ế</w:t>
            </w:r>
            <w:r>
              <w:rPr>
                <w:lang w:val="vi-VN"/>
              </w:rPr>
              <w:t>p phá mẫu</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ưng cất đạm tự độ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khí hiệu chuẩn hiện trườ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hông tin và Truyền thô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OOKET PC + Thiết bị định vị GPS</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7</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ư phá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8</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can tốc độ cao, màu, 2 mặ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c vụ hồ sơ Lý lịch tư pháp</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8" w:name="dieu_6"/>
            <w:r>
              <w:rPr>
                <w:b/>
                <w:bCs/>
                <w:lang w:val="vi-VN"/>
              </w:rPr>
              <w:t>6</w:t>
            </w:r>
            <w:bookmarkEnd w:id="18"/>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19" w:name="dieu_6_name"/>
            <w:r>
              <w:rPr>
                <w:b/>
                <w:bCs/>
                <w:lang w:val="vi-VN"/>
              </w:rPr>
              <w:t>Sở Văn hóa, Thể thao và Du lịch</w:t>
            </w:r>
            <w:bookmarkEnd w:id="19"/>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chuyên dụ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7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ục vụ hoạt động của các phòng: Thanh tra, Tạp chí,</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ánh sá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hi âm chuyên dụ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Văn hóa - Nghệ thuậ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Phát hành phim và chiếu bó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rộn âm tha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Bộ dây điện nguồn, dây tín hiệu...</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Filter 3D, giá đỡ</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qualizer (thiết bị lọc â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các loạ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àn bạc 200 inch tỷ lệ 4:3</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Máy chi</w:t>
            </w:r>
            <w:r>
              <w:rPr/>
              <w:t>ế</w:t>
            </w:r>
            <w:r>
              <w:rPr>
                <w:lang w:val="vi-VN"/>
              </w:rPr>
              <w:t>u đa năng kỹ thuật số</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 phim nhựa</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 phim và hệ thống âm thanh lập thể</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móc thiết bị rạ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3D gồm: Máy tính, thiết bị lưu trữ, thiết bị ngoại v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xer liền (kèm theo phụ kiện dây và giắc nối âm thanh và dây loa) Rạp HB</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ofessional Mixer consle HD-MIX USB</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Văn hóa tỉ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Âm ly các loạ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điều khiể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uyển đổi âm tha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khuếch đại tín hiệu ánh sá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xử lý âm tha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minidik</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các loạ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Hộp xử lý âm tha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qualizer các loạ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các loạ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 đa nă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ộ đàm nội bộ</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 (phục vụ tuyên truyền lưu độ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các loạ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xer điều khiể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ống điện tử</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Tủ máy 16</w:t>
            </w:r>
            <w:r>
              <w:rPr/>
              <w:t>U</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b/>
                <w:bCs/>
                <w:lang w:val="vi-VN"/>
              </w:rPr>
              <w:t>Đoàn Ngh</w:t>
            </w:r>
            <w:r>
              <w:rPr>
                <w:b/>
                <w:bCs/>
              </w:rPr>
              <w:t xml:space="preserve">ệ </w:t>
            </w:r>
            <w:r>
              <w:rPr>
                <w:b/>
                <w:bCs/>
                <w:lang w:val="vi-VN"/>
              </w:rPr>
              <w:t>thuật tỉ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âm tha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plifier Stereo (Máy tăng âm) các loạ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RT (Tăng cường hoạt động Micro)</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ọc tần số chất lượng cao</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icro Shure</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a tiếng đàn ghita</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ạo đa hiệu ứ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rộn tín hiệu</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n ghita các loạ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n orga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al Efectt- bộ tạo hiệu ứng tiếng ca chuyên nghiệ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ffect Guita bass</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qualizer Stereo</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ull Speaker - Loa Center</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ne array Speaker (Loa treo)</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thùng đôi dà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Mico c</w:t>
            </w:r>
            <w:r>
              <w:rPr/>
              <w:t xml:space="preserve">ổ </w:t>
            </w:r>
            <w:r>
              <w:rPr>
                <w:lang w:val="vi-VN"/>
              </w:rPr>
              <w:t>ngỗng Shure</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ubwoofer Speaker (Loa sú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âm công suất chuyên nghiệ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ống các loạ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b/>
                <w:bCs/>
                <w:lang w:val="vi-VN"/>
              </w:rPr>
              <w:t>Thiết bị đi</w:t>
            </w:r>
            <w:r>
              <w:rPr>
                <w:b/>
                <w:bCs/>
              </w:rPr>
              <w:t>ệ</w:t>
            </w:r>
            <w:r>
              <w:rPr>
                <w:b/>
                <w:bCs/>
                <w:lang w:val="vi-VN"/>
              </w:rPr>
              <w:t>n, đi</w:t>
            </w:r>
            <w:r>
              <w:rPr>
                <w:b/>
                <w:bCs/>
              </w:rPr>
              <w:t>ệ</w:t>
            </w:r>
            <w:r>
              <w:rPr>
                <w:b/>
                <w:bCs/>
                <w:lang w:val="vi-VN"/>
              </w:rPr>
              <w:t>n tử</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Bàn điều khiển kỹ thuật s</w:t>
            </w:r>
            <w:r>
              <w:rPr/>
              <w:t>ố</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ưu điệ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đè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Moving Head</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ParLed 54 bó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pha sân khấu</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 3 pha</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un khó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Laptop - Ánh sá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Laptop - Âm tha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Ổn áp Lioa</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iện CB</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móc, thiết bị khá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ng treo đèn 4D</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ân trụ 4D treo loa</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ân trụ treo đèn Paled quay tay, cao 4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o tàng - Thư viện tỉ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ư viện tỉ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phục vụ bạn đọc và xử lý kỹ thuật nghiệp vụ</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t>Â</w:t>
            </w:r>
            <w:r>
              <w:rPr>
                <w:lang w:val="vi-VN"/>
              </w:rPr>
              <w:t>m thanh, loa đài, micro... phục vụ các cuộc tuyên truyền sác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ần mềm thư việ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Di tíc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b/>
                <w:bCs/>
                <w:lang w:val="vi-VN"/>
              </w:rPr>
              <w:t>Bảo tàng t</w:t>
            </w:r>
            <w:r>
              <w:rPr>
                <w:b/>
                <w:bCs/>
              </w:rPr>
              <w:t>ỉ</w:t>
            </w:r>
            <w:r>
              <w:rPr>
                <w:b/>
                <w:bCs/>
                <w:lang w:val="vi-VN"/>
              </w:rPr>
              <w:t>nh Kon Tu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Bộ dựng phim phi tuy</w:t>
            </w:r>
            <w:r>
              <w:rPr/>
              <w:t>ế</w:t>
            </w:r>
            <w:r>
              <w:rPr>
                <w:lang w:val="vi-VN"/>
              </w:rPr>
              <w:t>n tí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sạc pin máy qua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Camera h</w:t>
            </w:r>
            <w:r>
              <w:rPr/>
              <w:t>ồ</w:t>
            </w:r>
            <w:r>
              <w:rPr>
                <w:lang w:val="vi-VN"/>
              </w:rPr>
              <w:t>ng ngoại màu</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Camera h</w:t>
            </w:r>
            <w:r>
              <w:rPr/>
              <w:t>ồ</w:t>
            </w:r>
            <w:r>
              <w:rPr>
                <w:lang w:val="vi-VN"/>
              </w:rPr>
              <w:t>ng ngoại xa 20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ân máy quay phi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ghi hình kỹ thuật số 16 kê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rang âm: (âm ly, đầu đĩa, micro, 5 loa)</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ống kính, đèn, chân đè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ẩ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camera</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Trạ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n dùng cho máy qua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ẻ nhớ máy qua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ủ chống </w:t>
            </w:r>
            <w:r>
              <w:rPr/>
              <w:t>ẩ</w:t>
            </w:r>
            <w:r>
              <w:rPr>
                <w:lang w:val="vi-VN"/>
              </w:rPr>
              <w:t>m máy ả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úi đựng máy quay phi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Huấn luyện và Thi đấu thể dục thể thao</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cắt cỏ</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0" w:name="dieu_7"/>
            <w:r>
              <w:rPr>
                <w:b/>
                <w:bCs/>
                <w:lang w:val="vi-VN"/>
              </w:rPr>
              <w:t>7</w:t>
            </w:r>
            <w:bookmarkEnd w:id="20"/>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21" w:name="dieu_7_name"/>
            <w:r>
              <w:rPr>
                <w:b/>
                <w:bCs/>
                <w:lang w:val="vi-VN"/>
              </w:rPr>
              <w:t>Ban Quản lý Khu kinh tế tỉnh</w:t>
            </w:r>
            <w:bookmarkEnd w:id="21"/>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ục vụ hoạt động chung của đơn vị (Công ty Đầu tư phát triển hạ tầng Khu kinh tế)</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cụm tời nạo vét hệ thống cống ngầm thoát nước đô thị</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ục vụ hoạt động cung cấp nước sạc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phân tíc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âm Clo</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ưng cất nướ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đục cầm ta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Máy đo n</w:t>
            </w:r>
            <w:r>
              <w:rPr/>
              <w:t>ồ</w:t>
            </w:r>
            <w:r>
              <w:rPr>
                <w:lang w:val="vi-VN"/>
              </w:rPr>
              <w:t>ng độ Chlorine</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pH cầm ta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àn ố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uấy 4 vị trí</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tor giảm tốc bể phản ứ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ục vụ hoạt động xử lý nước thải tại KCN Hòa Bì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ơm chì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ơm định lượ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ơm lọ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ồn lọ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điện tử</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đỡ giá thể</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thể sinh học Polyester</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bơm nướ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cất nước một lần </w:t>
            </w:r>
            <w:r>
              <w:rPr/>
              <w:t>bằ</w:t>
            </w:r>
            <w:r>
              <w:rPr>
                <w:lang w:val="vi-VN"/>
              </w:rPr>
              <w:t>ng thủy tinh (4 lít/giờ)</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PH để bà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 3Fa-15KVA</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ổi khí</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COD</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gạt bù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ân tích BOD</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ách rá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iều khiển tự động hệ thống xử lý nước thả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 điện tử hiện số</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trữ mẫu</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phục vụ quan trắc nước thải tự động tại Nhà máy xử lý nước thải KCN Hòa Bì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hiển thị các giá trị</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đo COD chuyên dùng cho nước thả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ensor đo DO chuyên dùng cho nước thả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ensor đo pH chuyên dùng cho nước thải và cáp kết nố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ensor TSS kết nối vào bộ</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lưu lượng mương hở : Bộ hiển thị + sensor</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hiển thị, ghi nhận dữ liệu và kết nối với các đầu dò kỹ thuật số.</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uyền thông GPRS về Trạm trung tâm của Sở Tài nguyên và Môi trường Kon Tu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iện, chống sét và các phụ kiện lắp đặt khá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2" w:name="dieu_8"/>
            <w:r>
              <w:rPr>
                <w:b/>
                <w:bCs/>
                <w:lang w:val="vi-VN"/>
              </w:rPr>
              <w:t>8</w:t>
            </w:r>
            <w:bookmarkEnd w:id="22"/>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23" w:name="dieu_8_name"/>
            <w:r>
              <w:rPr>
                <w:b/>
                <w:bCs/>
                <w:lang w:val="vi-VN"/>
              </w:rPr>
              <w:t>Ban quản lý Vườn Quốc gia Chư Mom ray</w:t>
            </w:r>
            <w:bookmarkEnd w:id="23"/>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Bộ đ</w:t>
            </w:r>
            <w:r>
              <w:rPr/>
              <w:t xml:space="preserve">ồ </w:t>
            </w:r>
            <w:r>
              <w:rPr>
                <w:lang w:val="vi-VN"/>
              </w:rPr>
              <w:t>cứu thươ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ảnh sắ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c vụ công tác truyền thông</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ng cơ Diesel</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ang bị cho 6 trạm không có điện lưới</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đỡ tiêu bản bò tó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bơm nước 1 máy bơm, Rơ móc = thé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01 mắ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Kính hiển vi 02 m</w:t>
            </w:r>
            <w:r>
              <w:rPr/>
              <w:t>ắ</w:t>
            </w:r>
            <w:r>
              <w:rPr>
                <w:lang w:val="vi-VN"/>
              </w:rPr>
              <w:t>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c vụ công tác nghiên cứu hoa lan và cây lâm nghiệp bản địa bằng phương pháp cấy mô</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c vụ công tác tuyên truyền</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ữa cháy bằng sức gió</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cầm ta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vệ ti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Laze đa chức nă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phi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t>Ố</w:t>
            </w:r>
            <w:r>
              <w:rPr>
                <w:lang w:val="vi-VN"/>
              </w:rPr>
              <w:t>ng kính các loạ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ể quan sát thú</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n mặt trờ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n mặt trờ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ang bị cho 6 trạm và các chốt không có điện lưới</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u bản Bò Tó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ắt bảo quản tiêu bả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 thiết bị</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4" w:name="dieu_9"/>
            <w:r>
              <w:rPr>
                <w:b/>
                <w:bCs/>
                <w:lang w:val="vi-VN"/>
              </w:rPr>
              <w:t>9</w:t>
            </w:r>
            <w:bookmarkEnd w:id="24"/>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25" w:name="dieu_9_name"/>
            <w:r>
              <w:rPr>
                <w:b/>
                <w:bCs/>
                <w:lang w:val="vi-VN"/>
              </w:rPr>
              <w:t>Đài Phát thanh-Truyền hình</w:t>
            </w:r>
            <w:bookmarkEnd w:id="25"/>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PH</w:t>
            </w:r>
            <w:r>
              <w:rPr>
                <w:b/>
                <w:bCs/>
                <w:i/>
                <w:iCs/>
              </w:rPr>
              <w:t>Ầ</w:t>
            </w:r>
            <w:r>
              <w:rPr>
                <w:b/>
                <w:bCs/>
                <w:i/>
                <w:iCs/>
                <w:lang w:val="vi-VN"/>
              </w:rPr>
              <w:t>N TRUYỀN HÌ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ệ thống thiết bị tiền kỳ, trường qua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era HD dùng cho lưu động và thiết bị phụ trợ</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i/>
                <w:iCs/>
                <w:lang w:val="vi-VN"/>
              </w:rPr>
              <w:t>Camera lưu động vác vai loại 2/</w:t>
            </w:r>
            <w:r>
              <w:rPr>
                <w:i/>
                <w:iCs/>
              </w:rPr>
              <w:t xml:space="preserve">3” </w:t>
            </w:r>
            <w:r>
              <w:rPr>
                <w:i/>
                <w:iCs/>
                <w:lang w:val="vi-VN"/>
              </w:rPr>
              <w:t>(Bộ)</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ệ thống sản xuất hậu kỳ</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ựng chất lượng hỗ trợ đa định dạng HD sử dụng cho chuyên mục văn hóa văn nghệ, thời sự</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khai thác chương trì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quản lý tư liệu (Máy chủ quản lý tư liệu, Máy chủ quản lý Media Indexer, Máy chủ quản lý LUS, Giấy phép cho các bộ dựng, duyệt, tổ chức sắp xếp tư liệu</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lang w:val="vi-VN"/>
              </w:rPr>
              <w:t>Máy chủ transcode định dạng file và checkin và hệ thống lưu trữ (Máy chủ, phần m</w:t>
            </w:r>
            <w:r>
              <w:rPr/>
              <w:t>ề</w:t>
            </w:r>
            <w:r>
              <w:rPr>
                <w:lang w:val="vi-VN"/>
              </w:rPr>
              <w:t>m transcode, phần mềm xử lý metadata)</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5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ệ thống tổng khống chế, phát sóng tự độ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ách ly nguồn điện, chống sét, ổn áp, điều hòa...</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erver phát sóng tự động (main + backup) cho 1 kênh + phần mềm phát só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hu phát quang, tạo xung đồng bộ.</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xử lý video và audio SDI, phân chia tín hiệu, xử lý giám sát tín hiệu,...</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PHẦN PH</w:t>
            </w:r>
            <w:r>
              <w:rPr>
                <w:b/>
                <w:bCs/>
                <w:i/>
                <w:iCs/>
              </w:rPr>
              <w:t>Á</w:t>
            </w:r>
            <w:r>
              <w:rPr>
                <w:b/>
                <w:bCs/>
                <w:i/>
                <w:iCs/>
                <w:lang w:val="vi-VN"/>
              </w:rPr>
              <w:t>T THA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b/>
                <w:bCs/>
                <w:lang w:val="vi-VN"/>
              </w:rPr>
              <w:t>Hệ thống thiết bị sản xuất ch</w:t>
            </w:r>
            <w:r>
              <w:rPr>
                <w:b/>
                <w:bCs/>
              </w:rPr>
              <w:t>ươ</w:t>
            </w:r>
            <w:r>
              <w:rPr>
                <w:b/>
                <w:bCs/>
                <w:lang w:val="vi-VN"/>
              </w:rPr>
              <w:t>ng trình phát tha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mixer 24 đườ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i/>
                <w:iCs/>
                <w:lang w:val="vi-VN"/>
              </w:rPr>
              <w:t>Hệ thống m</w:t>
            </w:r>
            <w:r>
              <w:rPr>
                <w:i/>
                <w:iCs/>
              </w:rPr>
              <w:t>á</w:t>
            </w:r>
            <w:r>
              <w:rPr>
                <w:i/>
                <w:iCs/>
                <w:lang w:val="vi-VN"/>
              </w:rPr>
              <w:t>y t</w:t>
            </w:r>
            <w:r>
              <w:rPr>
                <w:i/>
                <w:iCs/>
              </w:rPr>
              <w:t>ín</w:t>
            </w:r>
            <w:r>
              <w:rPr>
                <w:i/>
                <w:iCs/>
                <w:lang w:val="vi-VN"/>
              </w:rPr>
              <w:t>h thu thanh + phần mề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Hệ th</w:t>
            </w:r>
            <w:r>
              <w:rPr>
                <w:i/>
                <w:iCs/>
              </w:rPr>
              <w:t>ống</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i/>
                <w:iCs/>
                <w:lang w:val="vi-VN"/>
              </w:rPr>
              <w:t>Thiết bị xử lý audio gồm: , micro cài ve áo, micro rùa, heaphon</w:t>
            </w:r>
            <w:r>
              <w:rPr>
                <w:i/>
                <w:iCs/>
              </w:rPr>
              <w:t>e</w:t>
            </w:r>
            <w:r>
              <w:rPr>
                <w:i/>
                <w:iCs/>
                <w:lang w:val="vi-VN"/>
              </w:rPr>
              <w:t>, liên lạc MC, loa...</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Hệ th</w:t>
            </w:r>
            <w:r>
              <w:rPr>
                <w:i/>
                <w:iCs/>
              </w:rPr>
              <w:t>ố</w:t>
            </w:r>
            <w:r>
              <w:rPr>
                <w:i/>
                <w:iCs/>
                <w:lang w:val="vi-VN"/>
              </w:rPr>
              <w:t>ng</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bookmarkStart w:id="26" w:name="chuong_pl_2"/>
      <w:r>
        <w:rPr>
          <w:b/>
          <w:bCs/>
          <w:lang w:val="vi-VN"/>
        </w:rPr>
        <w:t>PHỤ LỤC II</w:t>
      </w:r>
      <w:bookmarkEnd w:id="26"/>
    </w:p>
    <w:p>
      <w:pPr>
        <w:pStyle w:val="Normal"/>
        <w:spacing w:before="120" w:after="280"/>
        <w:jc w:val="center"/>
        <w:rPr/>
      </w:pPr>
      <w:bookmarkStart w:id="27" w:name="chuong_pl_2_name"/>
      <w:r>
        <w:rPr>
          <w:lang w:val="vi-VN"/>
        </w:rPr>
        <w:t>TIÊU CHUẨN, ĐỊNH MỨC MÁY MÓC, THIẾT BỊ CHUYÊN DÙNG TẠI CÁC CƠ QUAN, TỔ CHỨC, ĐƠN VỊ CẤP HUYỆN</w:t>
      </w:r>
      <w:bookmarkEnd w:id="27"/>
      <w:r>
        <w:rPr/>
        <w:br/>
      </w:r>
      <w:r>
        <w:rPr>
          <w:i/>
          <w:iCs/>
          <w:lang w:val="vi-VN"/>
        </w:rPr>
        <w:t>(Kèm theo Quyết định số:</w:t>
      </w:r>
      <w:r>
        <w:rPr>
          <w:i/>
          <w:iCs/>
        </w:rPr>
        <w:t xml:space="preserve"> 0</w:t>
      </w:r>
      <w:r>
        <w:rPr>
          <w:i/>
          <w:iCs/>
          <w:lang w:val="vi-VN"/>
        </w:rPr>
        <w:t xml:space="preserve">9/2019/QĐ-UBND ngày </w:t>
      </w:r>
      <w:r>
        <w:rPr>
          <w:i/>
          <w:iCs/>
        </w:rPr>
        <w:t xml:space="preserve">28 </w:t>
      </w:r>
      <w:r>
        <w:rPr>
          <w:i/>
          <w:iCs/>
          <w:lang w:val="vi-VN"/>
        </w:rPr>
        <w:t>tháng 5 năm 2019 của Ủy ban nhân dân tỉnh Kon Tum)</w:t>
      </w:r>
    </w:p>
    <w:tbl>
      <w:tblPr>
        <w:tblW w:w="8640" w:type="dxa"/>
        <w:jc w:val="left"/>
        <w:tblInd w:w="-20" w:type="dxa"/>
        <w:tblLayout w:type="fixed"/>
        <w:tblCellMar>
          <w:top w:w="0" w:type="dxa"/>
          <w:left w:w="0" w:type="dxa"/>
          <w:bottom w:w="0" w:type="dxa"/>
          <w:right w:w="0" w:type="dxa"/>
        </w:tblCellMar>
      </w:tblPr>
      <w:tblGrid>
        <w:gridCol w:w="518"/>
        <w:gridCol w:w="3904"/>
        <w:gridCol w:w="821"/>
        <w:gridCol w:w="817"/>
        <w:gridCol w:w="2580"/>
      </w:tblGrid>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đơn vị/ Chủng loại máy móc, thiết bị</w:t>
            </w:r>
          </w:p>
        </w:tc>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81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lượng tối </w:t>
            </w:r>
            <w:r>
              <w:rPr>
                <w:b/>
                <w:bCs/>
              </w:rPr>
              <w:t>đ</w:t>
            </w:r>
            <w:r>
              <w:rPr>
                <w:b/>
                <w:bCs/>
                <w:lang w:val="vi-VN"/>
              </w:rPr>
              <w:t>a</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90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ăn phòng Huyện ủy</w:t>
            </w:r>
          </w:p>
        </w:tc>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in thẻ giấy cứng</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ục vụ in ấn thẻ đảng</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90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Kinh tế - Hạ tầng</w:t>
            </w:r>
          </w:p>
        </w:tc>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bình thủy chuẩn dung tích hạng 2</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cân tiêu chuẩn F2</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ịnh vị cầm tay</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90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Tài nguyên và Môi trường</w:t>
            </w:r>
          </w:p>
        </w:tc>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quay phim</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ịnh vị cầm tay GPS</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ịnh vị toàn cầu GPS</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o đạc điện tử</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o độ ồn</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áy </w:t>
            </w:r>
            <w:r>
              <w:rPr/>
              <w:t>i</w:t>
            </w:r>
            <w:r>
              <w:rPr>
                <w:lang w:val="vi-VN"/>
              </w:rPr>
              <w:t>n bản đồ A3</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pPr>
            <w:r>
              <w:rPr>
                <w:lang w:val="vi-VN"/>
              </w:rPr>
              <w:t>Máy in bản đồ A</w:t>
            </w:r>
            <w:r>
              <w:rPr/>
              <w:t>0</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đo đạc môi trường - khoáng sản</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90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ông nghiệp và PTNT</w:t>
            </w:r>
          </w:p>
        </w:tc>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ịnh vị vệ tinh GPS cầm tay</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90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ơn vị hoạt động trong lĩnh vực Văn hóa và Thông tin</w:t>
            </w:r>
          </w:p>
        </w:tc>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Âm ly</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Âm ly</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Âm ly phóng thanh</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Âm thanh tích hợp</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Ăng ten parapol, phát hình</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điều khiển ánh sáng 16 kênh</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điều khiển các loại</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trộn âm thanh</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trộn âm thanh (Mixer)</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chuyển mạch 04 đường</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pPr>
            <w:r>
              <w:rPr>
                <w:lang w:val="vi-VN"/>
              </w:rPr>
              <w:t>Bộ c</w:t>
            </w:r>
            <w:r>
              <w:rPr/>
              <w:t>ồ</w:t>
            </w:r>
            <w:r>
              <w:rPr>
                <w:lang w:val="vi-VN"/>
              </w:rPr>
              <w:t>ng chi</w:t>
            </w:r>
            <w:r>
              <w:rPr/>
              <w:t>ê</w:t>
            </w:r>
            <w:r>
              <w:rPr>
                <w:lang w:val="vi-VN"/>
              </w:rPr>
              <w:t>ng</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dựng hình phi tuyến</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khóa mã (mã hóa) dùng cho phát thanh</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khuếch đại công suất âm thanh (Power)</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lọc âm thanh (Equalizer) các loại</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lưu giữ 10T</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máy Camera (kỹ thuật số, chân máy quay, thẻ nhớ, túi đựng máy)</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máy tính sản xuất chương trình phát thanh</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ộ máy tính sản xuất chươ</w:t>
            </w:r>
            <w:r>
              <w:rPr/>
              <w:t>n</w:t>
            </w:r>
            <w:r>
              <w:rPr>
                <w:lang w:val="vi-VN"/>
              </w:rPr>
              <w:t>g trình truyền hình phi tuyến</w:t>
            </w:r>
          </w:p>
        </w:tc>
        <w:tc>
          <w:tcPr>
            <w:tcW w:w="8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Mixer khuếch đạ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ân tần âm thanh (Crossover)</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ạo tiếng vang/ tạo hiệu quả âm thanh (Echo)</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u tín hiệu phát thanh vệ tinh</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u truyền thanh không dây</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mera quay phim</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pPr>
            <w:r>
              <w:rPr>
                <w:lang w:val="vi-VN"/>
              </w:rPr>
              <w:t>Camera+</w:t>
            </w:r>
            <w:r>
              <w:rPr/>
              <w:t>đầ</w:t>
            </w:r>
            <w:r>
              <w:rPr>
                <w:lang w:val="vi-VN"/>
              </w:rPr>
              <w:t>u thu DVD</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mmera kỹ thuật số</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sset</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n đế ăngten parapol</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n đế đèn</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n micro</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ảo thu vệ tinh</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suất âm thanh (Power)</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ủ loa 05 tấc</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ụ</w:t>
            </w:r>
            <w:r>
              <w:rPr>
                <w:lang w:val="vi-VN"/>
              </w:rPr>
              <w:t>m loa truyền thanh không dây kỹ thuật số</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m</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àn điều chỉnh âm thanh</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n Organ các loạ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băng</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ẩy các loạ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ĩa</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DVD</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kỹ thuật số</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hu phát CD-MDMDX-D1</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hu tín hiệu vệ tinh</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loa, dây tín hiệu, rắc 6 l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1500w</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chụp</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Led các loạ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Movinghead các loạ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par led các loạ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qualizer tạo hiệu quả âm thanh</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âm thanh lưu động, gồm:</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4"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Loa Full range đôi 800/1600W</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4"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Bộ xử lý Equaliazer</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C</w:t>
            </w:r>
            <w:r>
              <w:rPr>
                <w:i/>
                <w:iCs/>
              </w:rPr>
              <w:t>á</w:t>
            </w:r>
            <w:r>
              <w:rPr>
                <w:i/>
                <w:iCs/>
                <w:lang w:val="vi-VN"/>
              </w:rPr>
              <w:t>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4"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Ampli loa Full 2800w</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4"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Bộ trộn tín </w:t>
            </w:r>
            <w:r>
              <w:rPr>
                <w:i/>
                <w:iCs/>
              </w:rPr>
              <w:t>1</w:t>
            </w:r>
            <w:r>
              <w:rPr>
                <w:i/>
                <w:iCs/>
                <w:lang w:val="vi-VN"/>
              </w:rPr>
              <w:t>6 đường</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4"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Bộ tạo hiệu ứng âm thanh</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ăng ten</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hống sét</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máy phát FW 1000W</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 xã</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máy phát FW 500W</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 xã</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phát thanh không dây</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hu vệ tinh</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pPr>
            <w:r>
              <w:rPr>
                <w:lang w:val="vi-VN"/>
              </w:rPr>
              <w:t>Hệ thốn</w:t>
            </w:r>
            <w:r>
              <w:rPr/>
              <w:t xml:space="preserve">g </w:t>
            </w:r>
            <w:r>
              <w:rPr>
                <w:lang w:val="vi-VN"/>
              </w:rPr>
              <w:t>tiếp địa</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ruyền thanh không dây kỹ thuật số</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a các loạ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a các loạ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ới điện đà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àn chiếu treo tường 150 inch</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pPr>
            <w:r>
              <w:rPr>
                <w:lang w:val="vi-VN"/>
              </w:rPr>
              <w:t>Màn hình v</w:t>
            </w:r>
            <w:r>
              <w:rPr/>
              <w:t>ả</w:t>
            </w:r>
            <w:r>
              <w:rPr>
                <w:lang w:val="vi-VN"/>
              </w:rPr>
              <w:t>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ảnh chuyên dụng</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Camera (kỹ thuật số, chân máy quay, thẻ nhớ, túi đựng máy)</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atset</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âm thanh</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ồn</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hi âm (giao tổ biên tập)</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hi âm chuyên dụng</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bụ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én tín hiệu</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ổ</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hình các loạ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hình VTV2</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sóng các loạ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thanh các loạ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óng</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chuyên dụng dòng NXCam</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phim</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V làm chương trình</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T làm chương trình (máy phi tuyến tính)</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cro các loạ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cro các loại (cài áo, đeo tai, có dây, không dây cầm tay, cổ ngỗng, dây đa năng,...)</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cro phỏng vấn</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xer các loạ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onitor chuyên dụng</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bạt</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pPr>
            <w:r>
              <w:rPr/>
              <w:t>Ổ</w:t>
            </w:r>
            <w:r>
              <w:rPr>
                <w:lang w:val="vi-VN"/>
              </w:rPr>
              <w:t>n áp</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pPr>
            <w:r>
              <w:rPr/>
              <w:t>Ổ</w:t>
            </w:r>
            <w:r>
              <w:rPr>
                <w:lang w:val="vi-VN"/>
              </w:rPr>
              <w:t>n áp các loạ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bá âm</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in camera</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n khấu di động</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phát thanh lưu động</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ang bị cho Phòng TNMT huyện và UBND 03 xã</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 vi màu</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ùng làm Monitor; kiểm tra; theo dõi sóng TH trạm trung tâm</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truyền thanh cơ sở</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ựng máy</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máy</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9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ơn vị hoạt động quản lý Chợ</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báo cháy tự động, gồm các thiết bị sau:</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pPr>
            <w:r>
              <w:rPr>
                <w:lang w:val="vi-VN"/>
              </w:rPr>
              <w:t>Bình chữa cháy C</w:t>
            </w:r>
            <w:r>
              <w:rPr/>
              <w:t>O</w:t>
            </w:r>
            <w:r>
              <w:rPr>
                <w:lang w:val="vi-VN"/>
              </w:rPr>
              <w:t>2</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rung tâm báo khói/báo động 10 vùng AH-0212</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ông</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báo khó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tín hiệu báo cháy</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báo cháy</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ăng chữa cháy</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chữa cháy</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ấn nút khẩn báo cháy</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pPr>
            <w:r>
              <w:rPr/>
              <w:t>Ố</w:t>
            </w:r>
            <w:r>
              <w:rPr>
                <w:lang w:val="vi-VN"/>
              </w:rPr>
              <w:t>ng nhựa chìm bảo hộ dây dẫn, đk&lt;=27</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ét</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òi chữa cháy</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uộn</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ống sét Chợ TTTM</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9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ơn vị hoạt động lĩnh vực Dịch vụ môi trường, đô thị</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n nước</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ục vụ tưới nước công viên, cây xanh</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đồng hồ</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to</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Phục vụ l</w:t>
            </w:r>
            <w:r>
              <w:rPr/>
              <w:t>ắ</w:t>
            </w:r>
            <w:r>
              <w:rPr>
                <w:lang w:val="vi-VN"/>
              </w:rPr>
              <w:t>p đặt nước sinh hoạt</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định lượng Q=100 1/h</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ùng trong sản xuất nước sinh hoạt</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cỏ</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Phục vụ công tác cắt cỏ, chăm sóc câ</w:t>
            </w:r>
            <w:r>
              <w:rPr/>
              <w:t xml:space="preserve">y </w:t>
            </w:r>
            <w:r>
              <w:rPr>
                <w:lang w:val="vi-VN"/>
              </w:rPr>
              <w:t>xanh thảm cỏ</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sắt</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ục vụ lắp đặt nước sinh hoạt</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àn</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Phục vụ công tác c</w:t>
            </w:r>
            <w:r>
              <w:rPr/>
              <w:t>ắ</w:t>
            </w:r>
            <w:r>
              <w:rPr>
                <w:lang w:val="vi-VN"/>
              </w:rPr>
              <w:t>t cỏ, chăm sóc câ</w:t>
            </w:r>
            <w:r>
              <w:rPr/>
              <w:t xml:space="preserve">y </w:t>
            </w:r>
            <w:r>
              <w:rPr>
                <w:lang w:val="vi-VN"/>
              </w:rPr>
              <w:t>xanh thảm cỏ</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oan sắt</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ục vụ lắp đặt nước sinh hoạt</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mài tay</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ục vụ lắp đặt nước sinh hoạt</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39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ơn vị hoạt động lĩnh vực Dạy nghề</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cơ khí 57 chi tiết + hộp đựng dụng cụ</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hướng dẫn thực hành về PLC</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guồn cung cấp</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iết bị mộc dân dụng</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ực hành cơ sở về điện xoay chiều</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ực hành cơ sở về mạng điện một chiều</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ực hành điện tử cơ bản</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ực hành IC</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ực hành về Transitor</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ng cơ phát điện</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ống</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à phá nhám</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ưa bào liên hợp mô tơ 3 HP - 3 bộ nâng</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ánh bóng xilanh</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miệng su pắp</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àn (Điện áp vào: 1 pha/220V)</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oan đứng</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mài cam và cò đa dạng</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mài tay biên và ắc</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iện gỗ + bộ dao tiện gỗ</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oáy lỗ cam và xe gắn máy</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oáy xilanh</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hệ thống điện và xe máy Hon da</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hệ thống điện và xe máy Suzuki 2 thì</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hệ thống điện xe 2 thì</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hệ thống điện xe 4 thì</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pPr>
            <w:r>
              <w:rPr>
                <w:lang w:val="vi-VN"/>
              </w:rPr>
              <w:t>Mô hình mâm điện đánh lửa b</w:t>
            </w:r>
            <w:r>
              <w:rPr/>
              <w:t>ằ</w:t>
            </w:r>
            <w:r>
              <w:rPr>
                <w:lang w:val="vi-VN"/>
              </w:rPr>
              <w:t>ng điện tử</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nme đo lỗ</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ớc đo góc</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6:00Z</dcterms:created>
  <dc:creator>Thư viện vanbanphapluat.co</dc:creator>
  <dc:description>Xem chi tiết và tải về văn bản tại đây: http://vanbanphapluat.co/quyet-dinh-09-2019-qd-ubnd-tieu-chuan-dinh-muc-su-dung-may-moc-thiet-bi-chuyen-dung-kon-tum</dc:description>
  <cp:keywords>Quyết định; 09/2019/QĐ-UBND; Tỉnh Kon Tum; Nguyễn Văn Hòa; Tài chính nhà nước</cp:keywords>
  <dc:language>en-US</dc:language>
  <cp:lastModifiedBy>Thư viện vanbanphapluat.co</cp:lastModifiedBy>
  <dcterms:modified xsi:type="dcterms:W3CDTF">2020-01-08T17:16:00Z</dcterms:modified>
  <cp:revision>2</cp:revision>
  <dc:subject>Quyết định 09/2019/QĐ-UBND tiêu chuẩn định mức sử dụng máy móc thiết bị chuyên dùng Kon Tum</dc:subject>
  <dc:title>Quyết định 09/2019/QĐ-UBND</dc:title>
</cp:coreProperties>
</file>