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 xml:space="preserve">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G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A LA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63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Gia Lai, ngày</w:t>
            </w:r>
            <w:r>
              <w:rPr>
                <w:i/>
                <w:iCs/>
              </w:rPr>
              <w:t xml:space="preserve"> 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DANH MỤC GỒM 05 THỦ TỤC HÀNH CHÍNH MỚI; 03 THỦ TỤC HÀNH CHÍNH BỊ BÃI BỎ THUỘC THẨM QUYỀN GIẢI QUYẾT CỦA SỞ Y TẾ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2/2017/NĐ-CP ngày 07/8/2017 của Chính phủ về việc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2/2017/TT-VPCP ngày 31/10/2017 của Bộ trưởng, Chủ nhiệm Văn phòng Chính phủ hướng dẫn về nghiệp vụ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Y tế tại Tờ trình số 53/TTr-SYT ngày 14/5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Danh mục gồm 05 thủ tục hành chính mới thuộc thẩm quyền giải quyết của Sở Y tế theo Quyết định số 745/QĐ-BYT ngày 28/02/2019 của Bộ Y tế về việc công bố thủ tục hành chính mới ban hành/được sửa đổi, bổ sung trong lĩnh vực trang thiết bị y tế thuộc phạm vi chức năng quản lý của Bộ Y tế </w:t>
      </w:r>
      <w:r>
        <w:rPr>
          <w:i/>
          <w:iCs/>
          <w:lang w:val="vi-VN"/>
        </w:rPr>
        <w:t>(Phụ lục I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Bãi bỏ 03 thủ tục hành chính thuộc thẩm quyền giải quyết của Sở Y tế </w:t>
      </w:r>
      <w:r>
        <w:rPr>
          <w:i/>
          <w:iCs/>
          <w:lang w:val="vi-VN"/>
        </w:rPr>
        <w:t>(Phụ lục II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ánh Văn phòng Ủy ban nhân dân tỉnh, Giám đốc Sở Y tế và các tổ chức, cá nhân có liên quan chịu trách nhiệm thi hành Quyết định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Cục Kiểm soát TTHC - Văn phòng Chính phủ;</w:t>
              <w:br/>
              <w:t>- Cổng thông tin điện tử tỉnh;</w:t>
              <w:br/>
              <w:t xml:space="preserve">- Sở TT-TT (Phòng CNTT); </w:t>
              <w:br/>
              <w:t>- Lưu: VT, 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  <w:t>Võ Ngọc Thà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I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ANH MỤC THỦ TỤC HÀNH CHÍNH MỚI THUỘC THẨM QUYỀN GIẢI QUYẾT CỦA SỞ Y TẾ</w:t>
        <w:br/>
      </w:r>
      <w:r>
        <w:rPr>
          <w:i/>
          <w:iCs/>
          <w:lang w:val="vi-VN"/>
        </w:rPr>
        <w:t>(Ban hành kèm theo Quyết định số: 563/QĐ-UBND ngày 15 tháng 5 năm 2019 của Chủ tịch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626"/>
        <w:gridCol w:w="1651"/>
        <w:gridCol w:w="1638"/>
        <w:gridCol w:w="1644"/>
        <w:gridCol w:w="2459"/>
      </w:tblGrid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ời hạn giải q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lang w:val="vi-VN"/>
              </w:rPr>
              <w:t>ế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í, lệ phí (nếu có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ăn cứ pháp lý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Tran</w:t>
            </w:r>
            <w:r>
              <w:rPr>
                <w:b/>
                <w:bCs/>
                <w:lang w:val="fr-FR"/>
              </w:rPr>
              <w:t>g thiết bị y tế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Tran</w:t>
            </w:r>
            <w:r>
              <w:rPr>
                <w:b/>
                <w:bCs/>
                <w:lang w:val="fr-FR"/>
              </w:rPr>
              <w:t>g thiết bị y tế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Tran</w:t>
            </w:r>
            <w:r>
              <w:rPr>
                <w:b/>
                <w:bCs/>
                <w:lang w:val="fr-FR"/>
              </w:rPr>
              <w:t>g thiết bị y tế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Tran</w:t>
            </w:r>
            <w:r>
              <w:rPr>
                <w:b/>
                <w:bCs/>
                <w:lang w:val="fr-FR"/>
              </w:rPr>
              <w:t>g thiết bị y tế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Tran</w:t>
            </w:r>
            <w:r>
              <w:rPr>
                <w:b/>
                <w:bCs/>
                <w:lang w:val="fr-FR"/>
              </w:rPr>
              <w:t>g thiết bị y tế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Tran</w:t>
            </w:r>
            <w:r>
              <w:rPr>
                <w:b/>
                <w:bCs/>
                <w:lang w:val="fr-FR"/>
              </w:rPr>
              <w:t>g thiết bị y tế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chỉnh thông tin trong hồ sơ công bố đủ điều kiện sản xuất trang thiết bị y t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thời hạn 03 ngày làm việc kể từ ngày ghi trên Phiếu tiếp nhận điều chỉnh hồ sơ công bố đủ điều kiện sản xuấ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ầy 3, Trung tâm phục vụ hành chính công tỉnh, Địa chỉ: số 17 Trần Hưng Đạo, Tp. Pleiku, tỉnh Gia Lai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ưa quy định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ị định số 169/2018/NĐ-CP ngày 31/12/2018 của Chính phủ sửa đổi bổ sung một số điều của Nghị định 36/2016/NĐ-CP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chỉnh thông tin trong hồ sơ công bố đủ điều kiện mua bán trang thiết bị y tế loại B, C, D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thời hạn 03 ngày làm việc kể từ ngày ghi trên Phiếu tiếp nhận điều chỉnh hồ sơ công bố đủ điều kiện sản xuấ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ầy 3, Trung tâm phục vụ hành chính công tỉnh, Địa chỉ: số 17 Trần Hưng Đạo, Tp. Pleiku, tỉnh Gia Lai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ưa quy định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ị định số 169/2018/NĐ-CP ngày 31/12/2018 của Chính phủ sửa đổi bổ sung một số điều của Nghị định 36/2016/NĐ-CP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bố đủ điều kiện sản xuất trang thiết bị y t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thời hạn 03 ngày làm việc, kể từ ngày ghi trên Phiếu tiếp nhận hồ sơ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ầy 3, Trung tâm phục vụ hành chính công tỉnh, Địa chỉ: số 17 Trần Hưng Đạo, Tp. Pleiku, tỉnh Gia Lai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Phí thẩm định Điều kiện kinh doanh thuộc lĩnh vực trang thiết bị y tế: 3.000.000đ</w:t>
            </w:r>
            <w:r>
              <w:rPr/>
              <w:t>ồ</w:t>
            </w:r>
            <w:r>
              <w:rPr>
                <w:lang w:val="vi-VN"/>
              </w:rPr>
              <w:t>ng/</w:t>
            </w:r>
            <w:r>
              <w:rPr/>
              <w:t xml:space="preserve">1 </w:t>
            </w:r>
            <w:r>
              <w:rPr>
                <w:lang w:val="vi-VN"/>
              </w:rPr>
              <w:t xml:space="preserve">hồ sơ 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ệ phí: không có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hông tư số 278/2016/TT-BTC ngày 14/11/2016 quy định mức thu, chế độ thu, nộp, quản lý và sử dụng phí trong lĩnh vực y tế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Nghị định số 169/2018/NĐ-CP ng</w:t>
            </w:r>
            <w:r>
              <w:rPr/>
              <w:t>à</w:t>
            </w:r>
            <w:r>
              <w:rPr>
                <w:lang w:val="vi-VN"/>
              </w:rPr>
              <w:t>y 31/12/2018 của Chính phủ sửa đổi bổ sung một số điều của Nghị định 36/20</w:t>
            </w:r>
            <w:r>
              <w:rPr/>
              <w:t>16/NĐ-CP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bố tiêu chuẩn áp dụng đối với trang thiết bị y tế thuộc loại A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thời hạn 03 ngày làm việc, kể từ ngày ghi trên Phiếu tiếp nhận hồ s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ầy 3, Trung tâm phục vụ hành chính công tỉnh, Địa chỉ: số 17 Trần Hưng Đạo, Tp. Pleiku, tỉnh Gia Lai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Phí thẩm định công bố trang thiết bị y tế loại A: 1.000.000đồng/1 hồ sơ 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Lệ phí: không có 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hông tư số 278/2016/TT-BTC ngày 14/11/2016 quy định mức thu, chế độ thu, nộp, quản lý và sử dụng phí trong lĩnh vực y tế)</w:t>
            </w:r>
          </w:p>
        </w:tc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ị định số 169/2018/NĐ-CP ngày 31/12/2018 của Chính phủ sửa đổi bổ sung một số điều của Nghị định 36/2016/NĐ-CP</w:t>
            </w:r>
          </w:p>
        </w:tc>
      </w:tr>
      <w:tr>
        <w:trPr/>
        <w:tc>
          <w:tcPr>
            <w:tcW w:w="3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5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bố đủ điều kiện mua bán trang thiết bị y tế thuộc loại B, C, D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thời hạn 03 ngày làm việc, kể từ ngày ghi trên Phiếu tiếp nhận hồ sơ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ầy 3, Trung tâm Phục vụ hành chính công tỉnh, Địa chỉ: số 17 Trần Hưng Đạo, Tp. Pleiku, Gia Lai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Phí thẩm định Điều kiện kinh doanh thuộc lĩnh vực trang thiết bị y tế: 3.000.000đồng/1 hồ sơ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ệ phí: không có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hông tư số 278/2016/TT-BTC ngày 14/11/2016 quy định mức thu, chế độ thu, nộp, quản lý và sử dụng phí trong lĩnh vực y tế)</w:t>
            </w:r>
          </w:p>
        </w:tc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ị định số 169/2018/NĐ-CP ngày 31/12/2018 của Chính phủ sửa đổi bổ sung một số điều của Nghị định 36/2016/NĐ-CP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II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DANH MỤC THỦ TỤC HÀNH CHÍNH BỊ BÃI BỎ THUỘC THẨM QUYỀN GIẢI QUYẾT CỦA SỞ Y TẾ</w:t>
        <w:br/>
      </w:r>
      <w:r>
        <w:rPr>
          <w:i/>
          <w:iCs/>
          <w:lang w:val="vi-VN"/>
        </w:rPr>
        <w:t>(Ban hành kèm theo Quyết định số: 563/QĐ-UBND ngày 15 tháng 5 năm 2019 của Chủ tịch UBND t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990"/>
        <w:gridCol w:w="6712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ồ sơ TTHC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Tra</w:t>
            </w:r>
            <w:r>
              <w:rPr>
                <w:b/>
                <w:bCs/>
                <w:lang w:val="fr-FR"/>
              </w:rPr>
              <w:t>ng thiết bị y tế</w:t>
            </w:r>
            <w:r>
              <w:rPr>
                <w:b/>
                <w:bCs/>
                <w:lang w:val="vi-VN"/>
              </w:rPr>
              <w:t>Lĩnh vực Tra</w:t>
            </w:r>
            <w:r>
              <w:rPr>
                <w:b/>
                <w:bCs/>
                <w:lang w:val="fr-FR"/>
              </w:rPr>
              <w:t>ng thiết bị y tế</w:t>
            </w:r>
            <w:r>
              <w:rPr>
                <w:b/>
                <w:bCs/>
                <w:lang w:val="vi-VN"/>
              </w:rPr>
              <w:t>Lĩnh vực Tra</w:t>
            </w:r>
            <w:r>
              <w:rPr>
                <w:b/>
                <w:bCs/>
                <w:lang w:val="fr-FR"/>
              </w:rPr>
              <w:t>ng thiết bị y tế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-GLA- 285380-TT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bố đủ điều kiện sản xuất trang thiết bị y tế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-GLA- 285379-TT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bố tiêu chuẩn áp dụng đối với trang thiết bị y tế thuộc loại A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-GLA- 285378-TT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bố đủ điều kiện mua bán trang thiết bị y tế thuộc loại B, C, D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27:00Z</dcterms:created>
  <dc:creator>Thư viện vanbanphapluat.co</dc:creator>
  <dc:description>Xem chi tiết và tải về văn bản tại đây: http://vanbanphapluat.co/quyet-dinh-563-qd-ubnd-2019-cong-bo-danh-muc-thu-tuc-hanh-chinh-moi-bi-bai-bo-so-y-te-gia-lai</dc:description>
  <cp:keywords>Quyết định; 563/QĐ-UBND; Tỉnh Gia Lai; Võ Ngọc Thành; Bộ máy hành chính; Thể thao - Y tế</cp:keywords>
  <dc:language>en-US</dc:language>
  <cp:lastModifiedBy>Thư viện vanbanphapluat.co</cp:lastModifiedBy>
  <dcterms:modified xsi:type="dcterms:W3CDTF">2020-01-08T17:27:00Z</dcterms:modified>
  <cp:revision>2</cp:revision>
  <dc:subject>Quyết định 563/QĐ-UBND 2019 công bố danh mục thủ tục hành chính mới bị bãi bỏ Sở Y tế Gia Lai</dc:subject>
  <dc:title>Quyết định 563/QĐ-UBND</dc:title>
</cp:coreProperties>
</file>