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ỦY BAN NHÂN DÂN</w:t>
              <w:br/>
              <w:t>TỈNH LÂM ĐỒNG</w:t>
            </w:r>
            <w:r>
              <w:rPr>
                <w:rFonts w:cs="Arial" w:ascii="Arial" w:hAnsi="Arial"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ố: 1194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âm Đồng, ngày 03 tháng 6 năm 201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ÔNG BỐ DANH MỤC THỦ TỤC HÀNH CHÍNH LĨNH VỰC LAO ĐỘNG - THƯƠNG BINH VÀ XÃ HỘI THUỘC THẨM QUYỀN GIẢI QUYẾT CỦA CẤP TỈNH, CẤP HUYỆN, CẤP XÃ TRÊN ĐỊA BÀN TỈNH LÂM ĐỒ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HỦ TỊCH ỦY BAN NHÂN DÂN TỈNH LÂM ĐỒNG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Căn cứ Luật Tổ chức chính quyền địa phương ngày 19/6/2015;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Căn cứ Nghị định số 63/2010/NĐ-CP ngày 08/6/2010 của Chính phủ về kiểm soát thủ tục hành chính và Nghị định số 92/2017/NĐ-CP ngày 07/8/2017 của Chính phủ sửa đổi, bổ sung một số điều của các nghị định liên quan đến kiểm soát thủ tục hành chính;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Căn cứ Thông tư số 02/2017/TT-VPCP ngày 31/10/2017 của Bộ trưởng, Chủ nhiệm Văn phòng Chính phủ hướng dẫn về nghiệp vụ kiểm soát thủ tục hành chính;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Xét đề nghị của Giám đốc Sở Lao động - Thương binh và Xã hội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ông bố kèm theo Quyết định này danh mục thủ tục hành chính lĩnh vực Lao động - Thương binh và Xã hội thuộc thẩm quyền giải quyết của cấp tỉnh, cấp huyện, cấp xã trên địa bàn tỉnh Lâm Đồ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yết định này có hiệu lực kể từ ngày ký và thay thế các Quyết định của Chủ tịch UBND tỉnh: số 2035/QĐ-UBND ngày 10/10/2018 về việc công bố danh mục thủ tục hành chính lĩnh vực Lao động - Thương binh và Xã hội thuộc thẩm quyền của Sở Lao động - Thương binh và Xã hội, UBND cấp huyện, UBND cấp xã trên địa bàn tỉnh Lâm Đồng; số 111/QĐ-UBND ngày 18/01/2019 công bố danh mục thủ tục hành chính mới, thủ tục hành chính sửa đổi, bãi bỏ và đưa ra trong lĩnh vực Lao động - Thương binh và Xã hội thuộc thẩm quyền của cấp tỉnh, cấp xã trên địa bàn tỉnh Lâm Đồ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hánh Văn phòng Đoàn ĐBQH, HĐND và UBND tỉnh; Giám đốc Sở Lao động - Thương binh và Xã hội; Thủ trưởng các sở, ban, ngành cấp tỉnh; Chủ tịch UBND các huyện, thành phố Đà Lạt, Bảo Lộc; Chủ tịch UBND các xã, phường, thị trấn và các tổ chức, cá nhân có liên quan chịu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ơi nhận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P. Chính ph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ủ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Cục KSTTHC);</w:t>
              <w:br/>
              <w:t>- TT. Tỉnh ủy, TT. HĐND tỉnh;</w:t>
              <w:br/>
              <w:t>- Chủ tịch, các PCT UBND tỉnh;</w:t>
              <w:br/>
              <w:t>- Như điều 3;</w:t>
              <w:br/>
              <w:t>- Trung tâm Phục vụ HCC;</w:t>
              <w:br/>
              <w:t>- Trung tâm Công báo - Tin học;</w:t>
              <w:br/>
              <w:t>- Cổng thông tin điện tử tỉnh;</w:t>
              <w:br/>
              <w:t>- Website VPUBND tỉnh;</w:t>
              <w:br/>
              <w:t>- Lưu: VT, TTPVHC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Ủ TỊCH</w:t>
              <w:br/>
              <w:br/>
              <w:br/>
              <w:br/>
              <w:br/>
              <w:t>Đoàn Văn Việt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50pt" filled="f" o:ole="">
                  <v:imagedata r:id="rId3" o:title=""/>
                </v:shape>
                <o:OLEObject Type="Embed" ProgID="" ShapeID="ole_rId2" DrawAspect="Icon" ObjectID="_1514054610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2">
    <w:name w:val="Body text (2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  <w:ind w:hanging="90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4:00Z</dcterms:created>
  <dc:creator>Tỉnh Lâm Đồng; vanbanphapluat.co</dc:creator>
  <dc:description>Xem chi tiết và tải về văn bản tại đây: http://vanbanphapluat.co/quyet-dinh-1194-qd-ubnd-2019-cong-bo-thu-tuc-hanh-chinh-linh-vuc-lao-dong-tinh-lam-dong</dc:description>
  <cp:keywords>Quyết định; 1194/QĐ-UBND; Tỉnh Lâm Đồng; Đoàn Văn Việt; Bộ máy hành chính; Lao động - Tiền lương</cp:keywords>
  <dc:language>en-US</dc:language>
  <cp:lastModifiedBy>Thư viện vanbanphapluat.co</cp:lastModifiedBy>
  <dcterms:modified xsi:type="dcterms:W3CDTF">2020-01-08T18:04:00Z</dcterms:modified>
  <cp:revision>2</cp:revision>
  <dc:subject>Quyết định 1194/QĐ-UBND 2019 công bố thủ tục hành chính lĩnh vực Lao động tỉnh Lâm Đồng</dc:subject>
  <dc:title>Quyết định 1194/QĐ-UBND</dc:title>
</cp:coreProperties>
</file>