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78/QĐ-BGDĐT</w:t>
            </w:r>
          </w:p>
        </w:tc>
        <w:tc>
          <w:tcPr>
            <w:tcW w:w="550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ỰC HIỆN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2025” CỦA NGÀNH GIÁO DỤC</w:t>
      </w:r>
      <w:bookmarkEnd w:id="1"/>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Nghị định số 123/2016/NĐ-CP ngày 01/9/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9/2017/NĐ-CP ngày 25/5/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Quyết định số 41/QĐ-TTg ngày 08/1/2019 của Thủ tướng Chính phủ phê duyệt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2025”;</w:t>
      </w:r>
    </w:p>
    <w:p>
      <w:pPr>
        <w:pStyle w:val="Normal"/>
        <w:spacing w:before="120" w:after="280"/>
        <w:rPr>
          <w:i/>
          <w:i/>
          <w:iCs/>
          <w:lang w:val="vi-VN"/>
        </w:rPr>
      </w:pPr>
      <w:r>
        <w:rPr>
          <w:i/>
          <w:iCs/>
          <w:lang w:val="vi-VN"/>
        </w:rPr>
        <w:t>Theo đề nghị của Vụ trưởng Vụ Giáo dục Thể chấ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triển khai thực hiện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2025” của ngành Giáo dục.</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Giao Vụ Giáo dục thể chất chủ trì theo dõi, đôn dốc triển khai, thực hiện.</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Vụ trưởng Vụ Giáo dục thể chất, Thủ trưởng các đơn vị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để b/c);</w:t>
              <w:br/>
              <w:t>- Bộ trưởng (để b/c);</w:t>
              <w:br/>
              <w:t>- Các Thứ trưởng (để p/h);</w:t>
              <w:br/>
              <w:t>- Các Bộ, ngành có liên quan;</w:t>
              <w:br/>
              <w:t>- Các đơn vị có liên quan thuộc Bộ GDĐT;</w:t>
              <w:br/>
              <w:t>- UBND các tỉnh/thành phố;</w:t>
              <w:br/>
              <w:t>- Sở GDĐT các tỉnh/thành phố;</w:t>
              <w:br/>
              <w:t>- Các ĐH, HV, trường ĐH, CĐSP, TCSP;</w:t>
              <w:br/>
              <w:t>- Cổng thông tin điện tử Bộ GDĐT;</w:t>
              <w:br/>
              <w:t>- Lưu: VT, GDTC.</w:t>
            </w:r>
          </w:p>
        </w:tc>
        <w:tc>
          <w:tcPr>
            <w:tcW w:w="4428" w:type="dxa"/>
            <w:tcBorders/>
          </w:tcPr>
          <w:p>
            <w:pPr>
              <w:pStyle w:val="Normal"/>
              <w:spacing w:before="120" w:after="280"/>
              <w:jc w:val="center"/>
              <w:rPr>
                <w:b/>
                <w:b/>
                <w:bCs/>
                <w:lang w:val="vi-VN"/>
              </w:rPr>
            </w:pPr>
            <w:r>
              <w:rPr>
                <w:b/>
                <w:bCs/>
                <w:lang w:val="vi-VN"/>
              </w:rPr>
              <w:t>KT. BỘ TRƯỞNG</w:t>
              <w:br/>
              <w:t>THỨ TRƯỞNG</w:t>
            </w:r>
          </w:p>
          <w:p>
            <w:pPr>
              <w:pStyle w:val="Normal"/>
              <w:spacing w:before="120" w:after="0"/>
              <w:jc w:val="center"/>
              <w:rPr>
                <w:b/>
                <w:b/>
                <w:bCs/>
                <w:lang w:val="vi-VN"/>
              </w:rPr>
            </w:pPr>
            <w:r>
              <w:rPr>
                <w:b/>
                <w:bCs/>
                <w:lang w:val="vi-VN"/>
              </w:rPr>
              <w:br/>
              <w:br/>
              <w:br/>
              <w:br/>
              <w:t>Nguyễn Thị Nghĩa</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ĐỀ ÁN “BẢO ĐẢM DINH DƯỠNG HỢP LÝ VÀ TĂNG CƯỜNG HOẠT ĐỘNG THỂ LỰC CHO TRẺ EM, HỌC SINH, SINH VIÊN ĐỂ NÂNG CAO SỨC KHỎE, DỰ PHÒNG BỆNH UNG THƯ, TIM MẠCH, ĐÁI THÁO ĐƯỜNG, BỆNH PHỔI TẮC NGHẼN MÃN TÍNH VÀ HEN PHẾ QUẢN GIAI ĐOẠN 2018-2025”</w:t>
      </w:r>
      <w:bookmarkEnd w:id="9"/>
      <w:r>
        <w:rPr>
          <w:lang w:val="vi-VN"/>
        </w:rPr>
        <w:br/>
      </w:r>
      <w:r>
        <w:rPr>
          <w:i/>
          <w:iCs/>
          <w:lang w:val="vi-VN"/>
        </w:rPr>
        <w:t>(Ban hành kèm theo Quyết định số 1978/QĐ-BGDĐT ngày 11 tháng 4 năm 2019 của Bộ Giáo dục và Đào tạo)</w:t>
      </w:r>
    </w:p>
    <w:tbl>
      <w:tblPr>
        <w:tblW w:w="5000" w:type="pct"/>
        <w:jc w:val="left"/>
        <w:tblInd w:w="-20" w:type="dxa"/>
        <w:tblLayout w:type="fixed"/>
        <w:tblCellMar>
          <w:top w:w="0" w:type="dxa"/>
          <w:left w:w="0" w:type="dxa"/>
          <w:bottom w:w="0" w:type="dxa"/>
          <w:right w:w="0" w:type="dxa"/>
        </w:tblCellMar>
      </w:tblPr>
      <w:tblGrid>
        <w:gridCol w:w="340"/>
        <w:gridCol w:w="3066"/>
        <w:gridCol w:w="1192"/>
        <w:gridCol w:w="2266"/>
        <w:gridCol w:w="1001"/>
        <w:gridCol w:w="1495"/>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1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w:t>
            </w:r>
          </w:p>
        </w:tc>
        <w:tc>
          <w:tcPr>
            <w:tcW w:w="22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phối hợp</w:t>
            </w:r>
          </w:p>
        </w:tc>
        <w:tc>
          <w:tcPr>
            <w:tcW w:w="1001" w:type="dxa"/>
            <w:tcBorders>
              <w:top w:val="single" w:sz="8" w:space="0" w:color="000000"/>
              <w:left w:val="single" w:sz="8" w:space="0" w:color="000000"/>
            </w:tcBorders>
            <w:shd w:fill="FFFFFF" w:val="clear"/>
            <w:vAlign w:val="center"/>
          </w:tcPr>
          <w:p>
            <w:pPr>
              <w:pStyle w:val="Normal"/>
              <w:spacing w:before="120" w:after="0"/>
              <w:jc w:val="center"/>
              <w:rPr/>
            </w:pPr>
            <w:r>
              <w:rPr>
                <w:b/>
                <w:bCs/>
              </w:rPr>
              <w:t>Thời gian hoàn thành</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phẩm dự kiến</w:t>
            </w:r>
          </w:p>
        </w:tc>
      </w:tr>
      <w:tr>
        <w:trPr/>
        <w:tc>
          <w:tcPr>
            <w:tcW w:w="340" w:type="dxa"/>
            <w:tcBorders>
              <w:top w:val="single" w:sz="8" w:space="0" w:color="000000"/>
              <w:left w:val="single" w:sz="8" w:space="0" w:color="000000"/>
            </w:tcBorders>
            <w:shd w:fill="FFFFFF" w:val="clear"/>
            <w:vAlign w:val="center"/>
          </w:tcPr>
          <w:p>
            <w:pPr>
              <w:pStyle w:val="Normal"/>
              <w:spacing w:before="120" w:after="0"/>
              <w:rPr>
                <w:b/>
                <w:b/>
                <w:bCs/>
                <w:lang w:val="vi-VN"/>
              </w:rPr>
            </w:pPr>
            <w:bookmarkStart w:id="10" w:name="dieu_1_1"/>
            <w:r>
              <w:rPr>
                <w:b/>
                <w:bCs/>
                <w:lang w:val="vi-VN"/>
              </w:rPr>
              <w:t>1</w:t>
            </w:r>
            <w:bookmarkEnd w:id="10"/>
          </w:p>
        </w:tc>
        <w:tc>
          <w:tcPr>
            <w:tcW w:w="902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bookmarkStart w:id="11" w:name="dieu_1_1_name"/>
            <w:r>
              <w:rPr>
                <w:b/>
                <w:bCs/>
                <w:lang w:val="vi-VN"/>
              </w:rPr>
              <w:t>Hoàn thiện cơ chế chính sách về dinh dưỡng học đường và hoạt động thể lực trong trường học</w:t>
            </w:r>
            <w:bookmarkEnd w:id="11"/>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àn thiện cơ chế chính sách về dinh dưỡng học đường và hoạt động thể lực trong trường họ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àn thiện cơ chế chính sách về dinh dưỡng học đường và hoạt động thể lực trong trường họ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àn thiện cơ chế chính sách về dinh dưỡng học đường và hoạt động thể lực trong trường họ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àn thiện cơ chế chính sách về dinh dưỡng học đường và hoạt động thể lực trong trường học</w:t>
            </w:r>
          </w:p>
        </w:tc>
      </w:tr>
      <w:tr>
        <w:trPr/>
        <w:tc>
          <w:tcPr>
            <w:tcW w:w="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w:t>
            </w:r>
          </w:p>
        </w:tc>
        <w:tc>
          <w:tcPr>
            <w:tcW w:w="3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Kế hoạch triển khai thực hiện Đề án Bảo đảm dinh dưỡng hợp lý và tăng cường hoạt động thể lực cho trẻ em, học sinh, sinh viên để nâng cao sức khỏe, dự phòng bệnh KLN của ngành Giáo dục</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GDTC</w:t>
            </w:r>
          </w:p>
        </w:tc>
        <w:tc>
          <w:tcPr>
            <w:tcW w:w="2266"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ụ KHTC, GDMN, GDTH, GDTrH, GDĐH, GDTX, GDDT, Vụ Pháp chế, Cục NG&amp;CBQL;</w:t>
            </w:r>
          </w:p>
          <w:p>
            <w:pPr>
              <w:pStyle w:val="Normal"/>
              <w:spacing w:before="120" w:after="0"/>
              <w:rPr>
                <w:lang w:val="vi-VN"/>
              </w:rPr>
            </w:pPr>
            <w:r>
              <w:rPr>
                <w:lang w:val="vi-VN"/>
              </w:rPr>
              <w:t>- Các đơn vị có liên quan.</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r>
      <w:tr>
        <w:trPr/>
        <w:tc>
          <w:tcPr>
            <w:tcW w:w="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3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và ban hành văn bản quy định tiêu chí đánh giá công tác giáo dục thể chất và hoạt động thể thao trong các cơ sở giáo dục</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GDTC</w:t>
            </w:r>
          </w:p>
        </w:tc>
        <w:tc>
          <w:tcPr>
            <w:tcW w:w="2266" w:type="dxa"/>
            <w:tcBorders>
              <w:top w:val="single" w:sz="8" w:space="0" w:color="000000"/>
              <w:left w:val="single" w:sz="8" w:space="0" w:color="000000"/>
            </w:tcBorders>
            <w:shd w:fill="FFFFFF" w:val="clear"/>
            <w:vAlign w:val="center"/>
          </w:tcPr>
          <w:p>
            <w:pPr>
              <w:pStyle w:val="Normal"/>
              <w:spacing w:before="120" w:after="280"/>
              <w:rPr/>
            </w:pPr>
            <w:r>
              <w:rPr>
                <w:lang w:val="vi-VN"/>
              </w:rPr>
              <w:t>- Vụ KHTC, GDMN, GDTH, GDTrH, GDĐH, GDTX, GDDT, Vụ Pháp chế, Cục NG&amp;CBQL;</w:t>
            </w:r>
          </w:p>
          <w:p>
            <w:pPr>
              <w:pStyle w:val="Normal"/>
              <w:spacing w:before="120" w:after="280"/>
              <w:rPr>
                <w:lang w:val="vi-VN"/>
              </w:rPr>
            </w:pPr>
            <w:r>
              <w:rPr>
                <w:lang w:val="vi-VN"/>
              </w:rPr>
              <w:t>- Các đơn vị có liên quan.</w:t>
            </w:r>
          </w:p>
          <w:p>
            <w:pPr>
              <w:pStyle w:val="Normal"/>
              <w:spacing w:before="120" w:after="0"/>
              <w:rPr>
                <w:lang w:val="vi-VN"/>
              </w:rPr>
            </w:pPr>
            <w:r>
              <w:rPr>
                <w:lang w:val="vi-VN"/>
              </w:rPr>
              <w:t>- Sở GDĐT các tỉnh/TP.</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r>
      <w:tr>
        <w:trPr/>
        <w:tc>
          <w:tcPr>
            <w:tcW w:w="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3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văn bản QPPL có liên quan đến giáo dục dinh dưỡng, giáo dục thể chất, hoạt động thể thao trong các cơ sở giáo dục</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GDTC</w:t>
            </w:r>
          </w:p>
        </w:tc>
        <w:tc>
          <w:tcPr>
            <w:tcW w:w="2266"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ụ Pháp chế</w:t>
            </w:r>
          </w:p>
          <w:p>
            <w:pPr>
              <w:pStyle w:val="Normal"/>
              <w:spacing w:before="120" w:after="0"/>
              <w:rPr>
                <w:lang w:val="vi-VN"/>
              </w:rPr>
            </w:pPr>
            <w:r>
              <w:rPr>
                <w:lang w:val="vi-VN"/>
              </w:rPr>
              <w:t>- Các đơn vị có liên quan.</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2020</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Báo cáo rà soát</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4</w:t>
            </w:r>
          </w:p>
        </w:tc>
        <w:tc>
          <w:tcPr>
            <w:tcW w:w="30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chế phối hợp với Trung ương Đoàn hướng dẫn tổ chức, kiểm tra việc triển khai thực hiện chế độ dinh dưỡng hợp lý và hoạt động thể lực tại các cơ sở giáo dục</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TC</w:t>
            </w:r>
          </w:p>
        </w:tc>
        <w:tc>
          <w:tcPr>
            <w:tcW w:w="2266"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Vụ GDCTHSSV, Vụ KHTC, GDMN, GDTH, GDTrH, GDĐH, GDTX, GDDT, Vụ Pháp chế, Cục NG&amp;CBQL;</w:t>
            </w:r>
          </w:p>
          <w:p>
            <w:pPr>
              <w:pStyle w:val="Normal"/>
              <w:spacing w:before="120" w:after="0"/>
              <w:rPr>
                <w:lang w:val="vi-VN"/>
              </w:rPr>
            </w:pPr>
            <w:r>
              <w:rPr>
                <w:lang w:val="vi-VN"/>
              </w:rPr>
              <w:t>- Các đơn vị có liên quan.</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trình phối hợp</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12" w:name="dieu_2_1"/>
            <w:r>
              <w:rPr>
                <w:b/>
                <w:bCs/>
                <w:lang w:val="vi-VN"/>
              </w:rPr>
              <w:t>2</w:t>
            </w:r>
            <w:bookmarkEnd w:id="12"/>
          </w:p>
        </w:tc>
        <w:tc>
          <w:tcPr>
            <w:tcW w:w="902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13" w:name="dieu_2_1_name"/>
            <w:r>
              <w:rPr>
                <w:b/>
                <w:bCs/>
                <w:lang w:val="vi-VN"/>
              </w:rPr>
              <w:t>Tăng cường công tác truyền thông về dinh dưỡng và hoạt động thế lực trong các cơ sở giáo dục</w:t>
            </w:r>
            <w:bookmarkEnd w:id="13"/>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ăng cường công tác truyền thông về dinh dưỡng và hoạt động thế lực trong các cơ sở giáo d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ăng cường công tác truyền thông về dinh dưỡng và hoạt động thế lực trong các cơ sở giáo d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ăng cường công tác truyền thông về dinh dưỡng và hoạt động thế lực trong các cơ sở giáo d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ăng cường công tác truyền thông về dinh dưỡng và hoạt động thế lực trong các cơ sở giáo dục</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ổ chức các hoạt động truyền thông về dinh dưỡng hợp lý và tăng cường các hoạt động thể lực trong các cơ sở giáo dục phù hợp với lứa tuổi của trẻ em, học sinh, sinh viên</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TC</w:t>
            </w:r>
          </w:p>
        </w:tc>
        <w:tc>
          <w:tcPr>
            <w:tcW w:w="22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có liên quan.</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9-2025</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hướng dẫn</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chuyên mục truyền thông về Quyết định và Kế hoạch triển khai thực hiện Quyết định số 41/QĐ-TTg của ngành Giáo dục</w:t>
            </w:r>
          </w:p>
        </w:tc>
        <w:tc>
          <w:tcPr>
            <w:tcW w:w="119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Vụ GDTC</w:t>
            </w:r>
          </w:p>
          <w:p>
            <w:pPr>
              <w:pStyle w:val="Normal"/>
              <w:spacing w:before="120" w:after="0"/>
              <w:jc w:val="center"/>
              <w:rPr>
                <w:lang w:val="vi-VN"/>
              </w:rPr>
            </w:pPr>
            <w:r>
              <w:rPr>
                <w:lang w:val="vi-VN"/>
              </w:rPr>
              <w:t>Văn phòng</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áo GDTĐ, đài phát thanh TW và địa phương;</w:t>
            </w:r>
          </w:p>
          <w:p>
            <w:pPr>
              <w:pStyle w:val="Normal"/>
              <w:spacing w:before="120" w:after="280"/>
              <w:rPr>
                <w:lang w:val="vi-VN"/>
              </w:rPr>
            </w:pPr>
            <w:r>
              <w:rPr>
                <w:lang w:val="vi-VN"/>
              </w:rPr>
              <w:t>- Các đơn vị có liên quan;</w:t>
            </w:r>
          </w:p>
          <w:p>
            <w:pPr>
              <w:pStyle w:val="Normal"/>
              <w:spacing w:before="120" w:after="0"/>
              <w:rPr>
                <w:lang w:val="vi-VN"/>
              </w:rPr>
            </w:pPr>
            <w:r>
              <w:rPr>
                <w:lang w:val="vi-VN"/>
              </w:rPr>
              <w:t>-Sở GDĐT các tỉnh/TP.</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truyền thông;</w:t>
            </w:r>
          </w:p>
          <w:p>
            <w:pPr>
              <w:pStyle w:val="Normal"/>
              <w:spacing w:before="120" w:after="0"/>
              <w:rPr>
                <w:lang w:val="vi-VN"/>
              </w:rPr>
            </w:pPr>
            <w:r>
              <w:rPr>
                <w:lang w:val="vi-VN"/>
              </w:rPr>
              <w:t>- Các tin, bài, Các chuyên mục về dinh dưỡng và thể lực</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w:t>
            </w:r>
          </w:p>
        </w:tc>
        <w:tc>
          <w:tcPr>
            <w:tcW w:w="306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ài liệu hướng dẫn cho giáo viên trong việc giáo dục phát triển vận động lồng ghép về chế độ dinh dưỡng hợp lý cho trẻ em mầm non, học sinh, sinh viên</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MN, GDTH, GDTrH, GDDH</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ụ GDTC, Viện KHGDVN;</w:t>
            </w:r>
          </w:p>
          <w:p>
            <w:pPr>
              <w:pStyle w:val="Normal"/>
              <w:spacing w:before="120" w:after="0"/>
              <w:rPr>
                <w:lang w:val="vi-VN"/>
              </w:rPr>
            </w:pPr>
            <w:r>
              <w:rPr>
                <w:lang w:val="vi-VN"/>
              </w:rPr>
              <w:t>- Các trường ĐHSP, CĐSP.</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liệu hướng dẫn</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ài liệu hướng dẫn cho các bậc cha mẹ về thực hiện chế độ dinh dưỡng hợp lý lồng ghép các bài tập rèn luyện thể lực để nâng cao sức khỏe, phòng, chống bệnh không lây nhiễm cho trẻ em, học sinh, sinh viên.</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TX</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ụ GDMN, GDTH, GDTrH, GDDH, GDTC;</w:t>
            </w:r>
          </w:p>
          <w:p>
            <w:pPr>
              <w:pStyle w:val="Normal"/>
              <w:spacing w:before="120" w:after="0"/>
              <w:rPr>
                <w:lang w:val="vi-VN"/>
              </w:rPr>
            </w:pPr>
            <w:r>
              <w:rPr>
                <w:lang w:val="vi-VN"/>
              </w:rPr>
              <w:t>- Viện KHGDVN, các đơn vị có liên quan.</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liệu hướng dẫn</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nghị triển khai Kế hoạch thực hiện Đề án Bảo đảm dinh dưỡng hợp lý và tăng cường hoạt động thể lực cho trẻ em, học sinh, sinh viên để nâng cao sức khỏe, dự phòng bệnh KLN của ngành Giáo dục</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TC</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ụ GDCTHSSV, Vụ KHTC, GDMN, GDTH, GDTrH, GDĐH, GDTX, GDDT, Vụ Pháp chế, Cục NG&amp;CBQL;</w:t>
            </w:r>
          </w:p>
          <w:p>
            <w:pPr>
              <w:pStyle w:val="Normal"/>
              <w:spacing w:before="120" w:after="0"/>
              <w:rPr/>
            </w:pPr>
            <w:r>
              <w:rPr>
                <w:lang w:val="vi-VN"/>
              </w:rPr>
              <w:t>- Các đơn vị có liên quan.</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nghị tập huấn</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ác hoạt động truyền thông triển khai thực hiện Đề án và phát động các cơ sở giáo dục triển khai việc bảo đảm dinh dưỡng trong các bữa ăn trường học kết hợp tập luyện các hoạt động thể lực phòng, chống các bệnh KLN trong các cơ sở giáo dục.</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TC</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ụ GDCTHSSV, Vụ KHTC, GDMN, GDTH, GDTrH, GDĐH, GDTX, GDDT, Vụ Pháp chế, Cục NG&amp;CBQL;</w:t>
            </w:r>
          </w:p>
          <w:p>
            <w:pPr>
              <w:pStyle w:val="Normal"/>
              <w:spacing w:before="120" w:after="0"/>
              <w:rPr>
                <w:lang w:val="vi-VN"/>
              </w:rPr>
            </w:pPr>
            <w:r>
              <w:rPr>
                <w:lang w:val="vi-VN"/>
              </w:rPr>
              <w:t>- Các đơn vị có liên quan.</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oạt động truyền thông</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ác cuộc thi, các buổi trao đổi, tọa đàm, đối thoại với học sinh, sinh viên, cha mẹ học sinh về việc thực hiện chế độ dinh dưỡng hợp lý và tăng cường các hoạt động thể lực trong các cơ sở giáo dục</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GDĐT</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ụ GDTC;</w:t>
            </w:r>
          </w:p>
          <w:p>
            <w:pPr>
              <w:pStyle w:val="Normal"/>
              <w:spacing w:before="120" w:after="0"/>
              <w:rPr>
                <w:lang w:val="vi-VN"/>
              </w:rPr>
            </w:pPr>
            <w:r>
              <w:rPr>
                <w:lang w:val="vi-VN"/>
              </w:rPr>
              <w:t>- Các đơn vị có liên quan.</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2025</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oạt động</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phim tài liệu ngắn truyền thông về việc thực hiện chế độ dinh dưỡng hợp lý và các hoạt động thể lực trong việc phòng chống các bệnh KLN tại trường học</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TC</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phòng Bộ, Báo GDTĐ, Đài truyền hình VN, đài phát thanh TW và địa phương;</w:t>
            </w:r>
          </w:p>
          <w:p>
            <w:pPr>
              <w:pStyle w:val="Normal"/>
              <w:spacing w:before="120" w:after="280"/>
              <w:rPr>
                <w:lang w:val="vi-VN"/>
              </w:rPr>
            </w:pPr>
            <w:r>
              <w:rPr>
                <w:lang w:val="vi-VN"/>
              </w:rPr>
              <w:t>- Các đơn vị có liên quan;</w:t>
            </w:r>
          </w:p>
          <w:p>
            <w:pPr>
              <w:pStyle w:val="Normal"/>
              <w:spacing w:before="120" w:after="0"/>
              <w:rPr/>
            </w:pPr>
            <w:r>
              <w:rPr>
                <w:lang w:val="vi-VN"/>
              </w:rPr>
              <w:t>- Sở GDĐT các tỉnh/TP.</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3</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m tài liệu</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14" w:name="dieu_3_1"/>
            <w:r>
              <w:rPr>
                <w:b/>
                <w:bCs/>
                <w:lang w:val="vi-VN"/>
              </w:rPr>
              <w:t>3</w:t>
            </w:r>
            <w:bookmarkEnd w:id="14"/>
          </w:p>
        </w:tc>
        <w:tc>
          <w:tcPr>
            <w:tcW w:w="902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15" w:name="dieu_3_1_name"/>
            <w:r>
              <w:rPr>
                <w:b/>
                <w:bCs/>
                <w:lang w:val="vi-VN"/>
              </w:rPr>
              <w:t>Đổi mới nội dung, phương pháp giáo dục về chế độ dinh dưỡng hợp lý, chế độ hoạt động thể chất phù hợp đối với trẻ em, học sinh, sinh viên</w:t>
            </w:r>
            <w:bookmarkEnd w:id="15"/>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ổi mới nội dung, phương pháp giáo dục về chế độ dinh dưỡng hợp lý, chế độ hoạt động thể chất phù hợp đối với trẻ em, học sinh, sinh v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ổi mới nội dung, phương pháp giáo dục về chế độ dinh dưỡng hợp lý, chế độ hoạt động thể chất phù hợp đối với trẻ em, học sinh, sinh v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ổi mới nội dung, phương pháp giáo dục về chế độ dinh dưỡng hợp lý, chế độ hoạt động thể chất phù hợp đối với trẻ em, học sinh, sinh v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ổi mới nội dung, phương pháp giáo dục về chế độ dinh dưỡng hợp lý, chế độ hoạt động thể chất phù hợp đối với trẻ em, học sinh, sinh viên</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xây dựng nội dung giáo dục về chế độ dinh dưỡng hợp lý trong bữa ăn bán trú và các hoạt động thể chất phù hợp đối với trẻ em mầm non</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MN</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ụ GDTC, Vụ GDTH, Vụ KHTC, Viện KHGDVN;</w:t>
            </w:r>
          </w:p>
          <w:p>
            <w:pPr>
              <w:pStyle w:val="Normal"/>
              <w:spacing w:before="120" w:after="0"/>
              <w:rPr>
                <w:lang w:val="vi-VN"/>
              </w:rPr>
            </w:pPr>
            <w:r>
              <w:rPr>
                <w:lang w:val="vi-VN"/>
              </w:rPr>
              <w:t>- Các đơn vị có liên quan.</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áo c</w:t>
            </w:r>
            <w:r>
              <w:rPr/>
              <w:t>áo</w:t>
            </w:r>
            <w:r>
              <w:rPr>
                <w:lang w:val="vi-VN"/>
              </w:rPr>
              <w:t xml:space="preserve"> rà soát</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xây dựng nội dung giáo dục về chế độ dinh dưỡng hợp lý trong bữa ăn bán trú và các hoạt động thể chất phù hợp đối với học sinh</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TH Vụ GDTrH</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Dự án hỗ trợ đổi mới Giáo dục phổ thông;</w:t>
            </w:r>
          </w:p>
          <w:p>
            <w:pPr>
              <w:pStyle w:val="Normal"/>
              <w:spacing w:before="120" w:after="280"/>
              <w:rPr>
                <w:lang w:val="vi-VN"/>
              </w:rPr>
            </w:pPr>
            <w:r>
              <w:rPr>
                <w:lang w:val="vi-VN"/>
              </w:rPr>
              <w:t>- Vụ GDTC, Vụ GDTX; Viện KHGDVN;</w:t>
            </w:r>
          </w:p>
          <w:p>
            <w:pPr>
              <w:pStyle w:val="Normal"/>
              <w:spacing w:before="120" w:after="0"/>
              <w:rPr>
                <w:lang w:val="vi-VN"/>
              </w:rPr>
            </w:pPr>
            <w:r>
              <w:rPr>
                <w:lang w:val="vi-VN"/>
              </w:rPr>
              <w:t>- Các đơn vị có liên quan.</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rà soát</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xây dựng nội dung giáo dục về chế độ dinh dưỡng hợp lý và các hoạt động thể chất phù hợp đối với sinh viên</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ĐH</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ụ GDTC, Vụ GDTrH, Vụ GDTX; Viện KHGDVN;</w:t>
            </w:r>
          </w:p>
          <w:p>
            <w:pPr>
              <w:pStyle w:val="Normal"/>
              <w:spacing w:before="120" w:after="0"/>
              <w:rPr>
                <w:lang w:val="vi-VN"/>
              </w:rPr>
            </w:pPr>
            <w:r>
              <w:rPr>
                <w:lang w:val="vi-VN"/>
              </w:rPr>
              <w:t>- Các đơn vị có liên quan.</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rà soát</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16" w:name="dieu_4"/>
            <w:r>
              <w:rPr>
                <w:b/>
                <w:bCs/>
                <w:lang w:val="vi-VN"/>
              </w:rPr>
              <w:t>4</w:t>
            </w:r>
            <w:bookmarkEnd w:id="16"/>
          </w:p>
        </w:tc>
        <w:tc>
          <w:tcPr>
            <w:tcW w:w="902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17" w:name="dieu_4_name"/>
            <w:r>
              <w:rPr>
                <w:b/>
                <w:bCs/>
                <w:lang w:val="vi-VN"/>
              </w:rPr>
              <w:t>Tăng cường công tác quản lý về dinh dưỡng học đường và giáo dục thể chất trong các cơ sở giáo dục</w:t>
            </w:r>
            <w:bookmarkEnd w:id="17"/>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ăng cường công tác quản lý về dinh dưỡng học đường và giáo dục thể chất trong các cơ sở giáo d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ăng cường công tác quản lý về dinh dưỡng học đường và giáo dục thể chất trong các cơ sở giáo d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ăng cường công tác quản lý về dinh dưỡng học đường và giáo dục thể chất trong các cơ sở giáo d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ăng cường công tác quản lý về dinh dưỡng học đường và giáo dục thể chất trong các cơ sở giáo dục</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khảo sát, đánh giá thực trạng triển khai các hoạt động dinh dưỡng học đường và giáo dục thể chất ở từng cấp học tại địa phương và đề ra các giải pháp thực hiện đối với từng cấp học</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KHGDVN</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ụ GDMN, GDTH, GDTrH, GDDH, GDTC;</w:t>
            </w:r>
          </w:p>
          <w:p>
            <w:pPr>
              <w:pStyle w:val="Normal"/>
              <w:spacing w:before="120" w:after="0"/>
              <w:rPr>
                <w:lang w:val="vi-VN"/>
              </w:rPr>
            </w:pPr>
            <w:r>
              <w:rPr>
                <w:lang w:val="vi-VN"/>
              </w:rPr>
              <w:t>- Các đơn vị có liên quan</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2021</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nghiên cứu</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nghiên cứu, khảo sát, đánh giá thực trạng triển khai các hoạt động dinh dưỡng học đường và giáo dục thể chất ở từng cấp học tại địa phương khi kết thúc Đề án</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KHGDVN</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ụ GDMN, GDTH, GDTrH, GDDH, GDTC;</w:t>
            </w:r>
          </w:p>
          <w:p>
            <w:pPr>
              <w:pStyle w:val="Normal"/>
              <w:spacing w:before="120" w:after="0"/>
              <w:rPr>
                <w:lang w:val="vi-VN"/>
              </w:rPr>
            </w:pPr>
            <w:r>
              <w:rPr>
                <w:lang w:val="vi-VN"/>
              </w:rPr>
              <w:t>- Các đơn vị có liên quan</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4-2025</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nghiên cứu</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iểm tra, giám sát, hỗ trợ và đánh giá, tổng hợp kết quả triển khai thực hiện Đề án hằng năm</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TC</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vụ/cục có liên quan;</w:t>
            </w:r>
          </w:p>
          <w:p>
            <w:pPr>
              <w:pStyle w:val="Normal"/>
              <w:spacing w:before="120" w:after="280"/>
              <w:rPr>
                <w:lang w:val="vi-VN"/>
              </w:rPr>
            </w:pPr>
            <w:r>
              <w:rPr>
                <w:lang w:val="vi-VN"/>
              </w:rPr>
              <w:t>- UBND các tỉnh/TP;</w:t>
            </w:r>
          </w:p>
          <w:p>
            <w:pPr>
              <w:pStyle w:val="Normal"/>
              <w:spacing w:before="120" w:after="0"/>
              <w:rPr>
                <w:lang w:val="vi-VN"/>
              </w:rPr>
            </w:pPr>
            <w:r>
              <w:rPr>
                <w:lang w:val="vi-VN"/>
              </w:rPr>
              <w:t>- Sở GDĐT các tỉnh/TP.</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đánh giá kết quả triển khai Đề án từng năm;</w:t>
            </w:r>
          </w:p>
          <w:p>
            <w:pPr>
              <w:pStyle w:val="Normal"/>
              <w:spacing w:before="120" w:after="0"/>
              <w:rPr>
                <w:lang w:val="vi-VN"/>
              </w:rPr>
            </w:pPr>
            <w:r>
              <w:rPr>
                <w:lang w:val="vi-VN"/>
              </w:rPr>
              <w:t>- Báo cáo Thủ tướng Chính phủ.</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bookmarkStart w:id="18" w:name="dieu_5"/>
            <w:r>
              <w:rPr>
                <w:lang w:val="vi-VN"/>
              </w:rPr>
              <w:t>5</w:t>
            </w:r>
            <w:bookmarkEnd w:id="18"/>
          </w:p>
        </w:tc>
        <w:tc>
          <w:tcPr>
            <w:tcW w:w="902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19" w:name="dieu_5_name"/>
            <w:r>
              <w:rPr>
                <w:b/>
                <w:bCs/>
                <w:lang w:val="vi-VN"/>
              </w:rPr>
              <w:t>Nâng cao năng lực đội ngũ giáo viên, giảng viên, cán bộ y tế trường học về công tác bảo đảm dinh dưỡng hợp lý và hoạt động thể chất trong các cơ sở giáo dục</w:t>
            </w:r>
            <w:bookmarkEnd w:id="19"/>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âng cao năng lực đội ngũ giáo viên, giảng viên, cán bộ y tế trường học về công tác bảo đảm dinh dưỡng hợp lý và hoạt động thể chất trong các cơ sở giáo d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âng cao năng lực đội ngũ giáo viên, giảng viên, cán bộ y tế trường học về công tác bảo đảm dinh dưỡng hợp lý và hoạt động thể chất trong các cơ sở giáo d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âng cao năng lực đội ngũ giáo viên, giảng viên, cán bộ y tế trường học về công tác bảo đảm dinh dưỡng hợp lý và hoạt động thể chất trong các cơ sở giáo d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âng cao năng lực đội ngũ giáo viên, giảng viên, cán bộ y tế trường học về công tác bảo đảm dinh dưỡng hợp lý và hoạt động thể chất trong các cơ sở giáo dục</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1</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ập huấn nâng cao năng lực cho đội ngũ giáo viên, giảng viên các bộ môn có liên quan đến giảng dạy, lồng ghép, tích hợp về giáo dục dinh dưỡng và giáo dục thể chất trong trường học.</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NG&amp;CBQL</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ụ GDMN, GDTH, GDTrH, GDDH, GDTC;</w:t>
            </w:r>
          </w:p>
          <w:p>
            <w:pPr>
              <w:pStyle w:val="Normal"/>
              <w:spacing w:before="120" w:after="0"/>
              <w:rPr>
                <w:lang w:val="vi-VN"/>
              </w:rPr>
            </w:pPr>
            <w:r>
              <w:rPr>
                <w:lang w:val="vi-VN"/>
              </w:rPr>
              <w:t>- Các đơn vị có liên quan</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ập huấn</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2</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ập huấn, nâng cao năng lực cho cán bộ quản lý giáo dục, nhân viên, cán bộ y tế trường học về lợi ích của dinh dưỡng hợp lý và hoạt động thể lực trong phòng, chống các bệnh KLN trong trường học; các kỹ năng truyền thông, lập kế hoạch và thực hiện giám sát và đánh giá các hoạt động thực hiện Đề án</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TC</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ụ GDMN, GDTH, GDTrH, GDDH, GDTC;</w:t>
            </w:r>
          </w:p>
          <w:p>
            <w:pPr>
              <w:pStyle w:val="Normal"/>
              <w:spacing w:before="120" w:after="0"/>
              <w:rPr>
                <w:lang w:val="vi-VN"/>
              </w:rPr>
            </w:pPr>
            <w:r>
              <w:rPr>
                <w:lang w:val="vi-VN"/>
              </w:rPr>
              <w:t>- Các đơn vị có liên quan</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ập huấn</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3</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thảo chia sẻ kinh nghiệm về công tác bảo đảm dinh dưỡng hợp lý và tăng cường hoạt động thể lực phòng chống các bệnh KLN trong trường học.</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TC</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đơn vị trong Bộ;</w:t>
            </w:r>
          </w:p>
          <w:p>
            <w:pPr>
              <w:pStyle w:val="Normal"/>
              <w:spacing w:before="120" w:after="0"/>
              <w:rPr>
                <w:lang w:val="vi-VN"/>
              </w:rPr>
            </w:pPr>
            <w:r>
              <w:rPr>
                <w:lang w:val="vi-VN"/>
              </w:rPr>
              <w:t>- Các tổ chức quốc tế; các nước trong khu vực và trên thế giới</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2-2025</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thảo, Báo cáo</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4</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ọc tập, giao lưu, trao đổi kinh nghiệm về giáo dục dinh dưỡng và giáo dục các hoạt động thể chất cho đội ngũ giáo viên, giảng viên trong các cơ sở giáo dục đào tạo</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NG&amp;CBQL</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đơn vị trong Bộ;</w:t>
            </w:r>
          </w:p>
          <w:p>
            <w:pPr>
              <w:pStyle w:val="Normal"/>
              <w:spacing w:before="120" w:after="280"/>
              <w:rPr>
                <w:lang w:val="vi-VN"/>
              </w:rPr>
            </w:pPr>
            <w:r>
              <w:rPr>
                <w:lang w:val="vi-VN"/>
              </w:rPr>
              <w:t>- Các tổ chức quốc tế; các nước trong khu vực và trên thế giới;</w:t>
            </w:r>
          </w:p>
          <w:p>
            <w:pPr>
              <w:pStyle w:val="Normal"/>
              <w:spacing w:before="120" w:after="280"/>
              <w:rPr>
                <w:lang w:val="vi-VN"/>
              </w:rPr>
            </w:pPr>
            <w:r>
              <w:rPr>
                <w:lang w:val="vi-VN"/>
              </w:rPr>
              <w:t>- Các sở GDĐT;</w:t>
            </w:r>
          </w:p>
          <w:p>
            <w:pPr>
              <w:pStyle w:val="Normal"/>
              <w:spacing w:before="120" w:after="0"/>
              <w:rPr>
                <w:lang w:val="vi-VN"/>
              </w:rPr>
            </w:pPr>
            <w:r>
              <w:rPr>
                <w:lang w:val="vi-VN"/>
              </w:rPr>
              <w:t>- Các cơ sở đào tạo</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2-2025</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oạt động</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20" w:name="dieu_6"/>
            <w:r>
              <w:rPr>
                <w:b/>
                <w:bCs/>
                <w:lang w:val="vi-VN"/>
              </w:rPr>
              <w:t>6</w:t>
            </w:r>
            <w:bookmarkEnd w:id="20"/>
          </w:p>
        </w:tc>
        <w:tc>
          <w:tcPr>
            <w:tcW w:w="3066"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21" w:name="dieu_6_name"/>
            <w:r>
              <w:rPr>
                <w:b/>
                <w:bCs/>
                <w:lang w:val="vi-VN"/>
              </w:rPr>
              <w:t>Thực hiện Đề án bảo đảm cơ sở vật chất cho chương trình giáo dục mầm non và giáo dục phổ thông giai đoạn 2017 - 2025</w:t>
            </w:r>
            <w:bookmarkEnd w:id="21"/>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SVC</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ụ GDMN, GDTrH, Vụ KHTC;</w:t>
            </w:r>
          </w:p>
          <w:p>
            <w:pPr>
              <w:pStyle w:val="Normal"/>
              <w:spacing w:before="120" w:after="280"/>
              <w:rPr>
                <w:lang w:val="vi-VN"/>
              </w:rPr>
            </w:pPr>
            <w:r>
              <w:rPr>
                <w:lang w:val="vi-VN"/>
              </w:rPr>
              <w:t>- Viện KHGDVN;</w:t>
            </w:r>
          </w:p>
          <w:p>
            <w:pPr>
              <w:pStyle w:val="Normal"/>
              <w:spacing w:before="120" w:after="0"/>
              <w:rPr>
                <w:lang w:val="vi-VN"/>
              </w:rPr>
            </w:pPr>
            <w:r>
              <w:rPr>
                <w:lang w:val="vi-VN"/>
              </w:rPr>
              <w:t>- Các đơn vị có liên quan</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2025</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t quả thực hiện Đề án</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22" w:name="dieu_7"/>
            <w:r>
              <w:rPr>
                <w:b/>
                <w:bCs/>
                <w:lang w:val="vi-VN"/>
              </w:rPr>
              <w:t>7</w:t>
            </w:r>
            <w:bookmarkEnd w:id="22"/>
          </w:p>
        </w:tc>
        <w:tc>
          <w:tcPr>
            <w:tcW w:w="902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23" w:name="dieu_7_name"/>
            <w:r>
              <w:rPr>
                <w:b/>
                <w:bCs/>
                <w:lang w:val="vi-VN"/>
              </w:rPr>
              <w:t>Huy động nguồn lực và đẩy mạnh xã hội hóa công tác bảo đảm dinh dưỡng và hoạt động thể lực cho trẻ em, học sinh, sinh viên</w:t>
            </w:r>
            <w:bookmarkEnd w:id="23"/>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 động nguồn lực và đẩy mạnh xã hội hóa công tác bảo đảm dinh dưỡng và hoạt động thể lực cho trẻ em, học sinh, sinh v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 động nguồn lực và đẩy mạnh xã hội hóa công tác bảo đảm dinh dưỡng và hoạt động thể lực cho trẻ em, học sinh, sinh v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 động nguồn lực và đẩy mạnh xã hội hóa công tác bảo đảm dinh dưỡng và hoạt động thể lực cho trẻ em, học sinh, sinh v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 động nguồn lực và đẩy mạnh xã hội hóa công tác bảo đảm dinh dưỡng và hoạt động thể lực cho trẻ em, học sinh, sinh viên</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1</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hướng dẫn nâng cao hiệu quả hợp tác quốc tế trong giáo dục bảo đảm dinh dưỡng hợp lý và giáo dục thể chất trong các cơ sở giáo dục</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TC</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ục HTQT; các tổ chức quốc tế;</w:t>
            </w:r>
          </w:p>
          <w:p>
            <w:pPr>
              <w:pStyle w:val="Normal"/>
              <w:spacing w:before="120" w:after="0"/>
              <w:rPr>
                <w:lang w:val="vi-VN"/>
              </w:rPr>
            </w:pPr>
            <w:r>
              <w:rPr>
                <w:lang w:val="vi-VN"/>
              </w:rPr>
              <w:t>- Viện KHGDVN, một số trường ĐHSP.</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2025</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hướng dẫn, chỉ đạo</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2</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nhân rộng quản lý mô hình về thực hiện dinh dưỡng hợp lý trong các trường học.</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TC</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ục HTQT; các tổ chức quốc tế;</w:t>
            </w:r>
          </w:p>
          <w:p>
            <w:pPr>
              <w:pStyle w:val="Normal"/>
              <w:spacing w:before="120" w:after="0"/>
              <w:rPr>
                <w:lang w:val="vi-VN"/>
              </w:rPr>
            </w:pPr>
            <w:r>
              <w:rPr>
                <w:lang w:val="vi-VN"/>
              </w:rPr>
              <w:t>- Viện KHGDVN, một số trường ĐHSP.</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2025</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hướng dẫn, chỉ đạo</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24" w:name="dieu_8"/>
            <w:r>
              <w:rPr>
                <w:b/>
                <w:bCs/>
                <w:lang w:val="vi-VN"/>
              </w:rPr>
              <w:t>8</w:t>
            </w:r>
            <w:bookmarkEnd w:id="24"/>
          </w:p>
        </w:tc>
        <w:tc>
          <w:tcPr>
            <w:tcW w:w="902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25" w:name="dieu_8_name"/>
            <w:r>
              <w:rPr>
                <w:b/>
                <w:bCs/>
                <w:lang w:val="vi-VN"/>
              </w:rPr>
              <w:t>Tổ chức sơ kết và tổng kết Đề án</w:t>
            </w:r>
            <w:bookmarkEnd w:id="25"/>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sơ kết và tổng kết Đề á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sơ kết và tổng kết Đề á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sơ kết và tổng kết Đề á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sơ kết và tổng kết Đề án</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1</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 kết Đề án</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TC</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Vụ KHTC, TCCB, Cục NG&amp;CBQLGD; Cục CSVC;</w:t>
            </w:r>
          </w:p>
          <w:p>
            <w:pPr>
              <w:pStyle w:val="Normal"/>
              <w:spacing w:before="120" w:after="280"/>
              <w:rPr>
                <w:lang w:val="vi-VN"/>
              </w:rPr>
            </w:pPr>
            <w:r>
              <w:rPr>
                <w:lang w:val="vi-VN"/>
              </w:rPr>
              <w:t>- UBND các tỉnh/TP;</w:t>
            </w:r>
          </w:p>
          <w:p>
            <w:pPr>
              <w:pStyle w:val="Normal"/>
              <w:spacing w:before="120" w:after="0"/>
              <w:rPr>
                <w:lang w:val="vi-VN"/>
              </w:rPr>
            </w:pPr>
            <w:r>
              <w:rPr>
                <w:lang w:val="vi-VN"/>
              </w:rPr>
              <w:t>- Sở GDĐT các tỉnh.</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1</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nghị sơ kết</w:t>
            </w:r>
          </w:p>
        </w:tc>
      </w:tr>
      <w:tr>
        <w:trPr/>
        <w:tc>
          <w:tcPr>
            <w:tcW w:w="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2</w:t>
            </w:r>
          </w:p>
        </w:tc>
        <w:tc>
          <w:tcPr>
            <w:tcW w:w="3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kết Đề án Bảo đảm dinh dưỡng hợp lý và tăng cường hoạt động thể lực cho trẻ em, học sinh, sinh viên để nâng cao sức khỏe, dự phòng bệnh KLN</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GDTC</w:t>
            </w:r>
          </w:p>
        </w:tc>
        <w:tc>
          <w:tcPr>
            <w:tcW w:w="22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ụ KHTC, TCCB, Cục NG&amp;CBQLGD; Cục CSVC;</w:t>
            </w:r>
          </w:p>
          <w:p>
            <w:pPr>
              <w:pStyle w:val="Normal"/>
              <w:spacing w:before="120" w:after="280"/>
              <w:rPr>
                <w:lang w:val="vi-VN"/>
              </w:rPr>
            </w:pPr>
            <w:r>
              <w:rPr>
                <w:lang w:val="vi-VN"/>
              </w:rPr>
              <w:t>- UBND các tỉnh/TP;</w:t>
            </w:r>
          </w:p>
          <w:p>
            <w:pPr>
              <w:pStyle w:val="Normal"/>
              <w:spacing w:before="120" w:after="0"/>
              <w:rPr>
                <w:lang w:val="vi-VN"/>
              </w:rPr>
            </w:pPr>
            <w:r>
              <w:rPr>
                <w:lang w:val="vi-VN"/>
              </w:rPr>
              <w:t>- Sở GDĐT các tỉnh.</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5</w:t>
            </w:r>
          </w:p>
        </w:tc>
        <w:tc>
          <w:tcPr>
            <w:tcW w:w="1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nghị tổng kết, Báo cáo</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3:00Z</dcterms:created>
  <dc:creator>Thư viện vanbanphapluat.co</dc:creator>
  <dc:description>Xem chi tiết và tải về văn bản tại đây: http://vanbanphapluat.co/quyet-dinh-1978-qd-bgddt-2019-bao-dam-dinh-duong-tang-cuong-hoat-dong-the-luc-cho-tre-em</dc:description>
  <cp:keywords>Quyết định; 1978/QĐ-BGDĐT; Bộ Giáo dục và Đào tạo; Nguyễn Thị Nghĩa; Giáo dục; Thể thao - Y tế</cp:keywords>
  <dc:language>en-US</dc:language>
  <cp:lastModifiedBy>Thư viện vanbanphapluat.co</cp:lastModifiedBy>
  <dcterms:modified xsi:type="dcterms:W3CDTF">2020-01-08T18:23:00Z</dcterms:modified>
  <cp:revision>2</cp:revision>
  <dc:subject>Quyết định 1978/QĐ-BGDĐT 2019 bảo đảm dinh dưỡng tăng cường hoạt động thể lực cho trẻ em</dc:subject>
  <dc:title>Quyết định 1978/QĐ-BGDĐT</dc:title>
</cp:coreProperties>
</file>