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SƠN L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124/NQ-HĐ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Sơn La, ngày 16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7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NGHỊ QUYẾT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Ề VIỆC SÁP NHẬP VÀ ĐẶT TÊN, ĐỔI TÊN BẢN, TIỂU KHU, TỔ DÂN PHỐ TRÊN ĐỊA BÀN TỈNH (ĐỢT 3)</w:t>
      </w:r>
      <w:bookmarkEnd w:id="1"/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HỘI ĐỒNG NHÂN DÂN TỈNH SƠN LA</w:t>
      </w:r>
      <w:r>
        <w:rPr>
          <w:b/>
          <w:bCs/>
        </w:rPr>
        <w:br/>
      </w:r>
      <w:r>
        <w:rPr>
          <w:b/>
          <w:bCs/>
          <w:lang w:val="vi-VN"/>
        </w:rPr>
        <w:t> KHÓA XIV, KỲ HỌP THỨ CHÍ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ền địa phương năm 2015;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04/2012/TT-BNV ngày 31/8/2012 của Bộ trưởng Bộ Nội vụ hướng dẫn về tổ chức và hoạt động của thôn, tổ dân phố;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4/2018/TT-BNV ngày 03/12/2018 của Bộ trưởng Bộ Nội vụ về sửa đ</w:t>
      </w:r>
      <w:r>
        <w:rPr>
          <w:i/>
          <w:iCs/>
        </w:rPr>
        <w:t>ổ</w:t>
      </w:r>
      <w:r>
        <w:rPr>
          <w:i/>
          <w:iCs/>
          <w:lang w:val="vi-VN"/>
        </w:rPr>
        <w:t>i, bổ sung một số đi</w:t>
      </w:r>
      <w:r>
        <w:rPr>
          <w:i/>
          <w:iCs/>
        </w:rPr>
        <w:t>ề</w:t>
      </w:r>
      <w:r>
        <w:rPr>
          <w:i/>
          <w:iCs/>
          <w:lang w:val="vi-VN"/>
        </w:rPr>
        <w:t>u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4/2012/TT-BNV ngày 31/8/201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UBND tỉnh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24/TTr-UBND ngày 27/6/2019; B</w:t>
      </w:r>
      <w:r>
        <w:rPr>
          <w:i/>
          <w:iCs/>
        </w:rPr>
        <w:t>á</w:t>
      </w:r>
      <w:r>
        <w:rPr>
          <w:i/>
          <w:iCs/>
          <w:lang w:val="vi-VN"/>
        </w:rPr>
        <w:t>o c</w:t>
      </w:r>
      <w:r>
        <w:rPr>
          <w:i/>
          <w:iCs/>
        </w:rPr>
        <w:t>á</w:t>
      </w:r>
      <w:r>
        <w:rPr>
          <w:i/>
          <w:iCs/>
          <w:lang w:val="vi-VN"/>
        </w:rPr>
        <w:t>o thẩm tra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615/BC-PC ngày 12/7/2019 của Ban Pháp chế của HĐND tỉnh và thảo luận tại kỳ họp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Sáp nhập và đặt tên, đổi tên bản, tiểu khu, tổ dân phố trên địa bàn tỉnh (đợt 3):</w:t>
      </w:r>
      <w:bookmarkEnd w:id="3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Sáp nhập 362 bản, tiểu khu, tổ dân phố thành 169 bản, tiểu khu, tổ dân phố tại 49 xã, phường, thị trấn trên địa bàn tỉnh, trong đó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1. Thành phố Sơn La sáp nhập và đặt tên: 25 bản, tổ dân phố thành 12 bản, tổ dân phố tại 04 xã, phườ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2. Huyện Mai Sơn sáp nhập và đặt tên: 63 bản thành 29 bản tại 11 x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3. Huyện Mộc Châu sáp nhập và đặt tên: 15 bản, tiểu khu thành 07 bản, tiểu khu tại 02 xã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4. Huyện Mường La sáp nhập và đặt tên: 74 bản, tiểu khu thành 31 bản, tiểu khu tại 05 xã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5. Huyện Sốp Cộp sáp nhập và đặt tên: 02 bản thành 01 bản tại 01 x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6. Huyện Phù Yên sáp nhập và đặt tên: 160 bản, khối phố thành 79 bản, tiểu khu tại 20 xã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7. Huyện Bắc Yên sáp nhập và đặt tên: 23 bản thành 10 bản tại 06 xã.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phụ lục 01 kèm theo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Đổi tên 03 bản, khối phố tại 03 xã, thị trấn thuộc huyện Phù Yên.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phụ lục 02 kèm theo)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Tổ chức thực hiện</w:t>
      </w:r>
      <w:bookmarkEnd w:id="5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UBND tỉnh tổ chức thực hiện nghị quyế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hường trực HĐND, các Ban của HĐND, các Tổ đại biểu HĐND và đại biểu HĐND tỉnh giám sát việc thực hiện nghị quyế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HĐND tỉnh khóa XIV, kỳ họp thứ chín thông qua ngày 16 tháng 7 năm 2019 và có hiệu lực kể từ ngày được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/>
              </w:rPr>
              <w:t>ban thường vụ Quốc hội; Chính phủ;</w:t>
              <w:br/>
              <w:t>- Văn phòng Chủ tịch nước, VPQH, VPCP;</w:t>
              <w:br/>
              <w:t>- UB Tài chính - Ngân sách của Quốc hội;</w:t>
              <w:br/>
              <w:t>- Ban Công tác đại biểu của UBTVQH;</w:t>
              <w:br/>
              <w:t>- Bộ Tư pháp, Bộ Tài chính;</w:t>
              <w:br/>
              <w:t>- Cục Kiểm tra Văn bản QPPL-Bộ Tư pháp;</w:t>
              <w:br/>
              <w:t>- Vụ pháp chế - Bộ Tài chính;</w:t>
              <w:br/>
              <w:t>- Đoàn ĐBQ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khóa XII;</w:t>
              <w:br/>
              <w:t>- Đại biểu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kh</w:t>
            </w:r>
            <w:r>
              <w:rPr>
                <w:sz w:val="16"/>
              </w:rPr>
              <w:t>óa</w:t>
            </w:r>
            <w:r>
              <w:rPr>
                <w:sz w:val="16"/>
                <w:lang w:val="vi-VN"/>
              </w:rPr>
              <w:t xml:space="preserve"> XII;</w:t>
              <w:br/>
              <w:t>- Các sở, ban, ngành, đoàn thể;</w:t>
              <w:br/>
              <w:t>- TT HĐND; UBND các huyện, thành phố;</w:t>
              <w:br/>
              <w:t>- Văn phòng: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ủy</w:t>
            </w:r>
            <w:r>
              <w:rPr>
                <w:sz w:val="16"/>
                <w:lang w:val="vi-VN"/>
              </w:rPr>
              <w:t>, Đoàn ĐBQH, HĐND,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T HĐND; UBND các xã, phường, thị trấn;</w:t>
              <w:br/>
              <w:t>- Các Trung tâm: Thông tin tỉnh; Lưu trữ lịch sử tỉnh;</w:t>
              <w:br/>
              <w:t>- Lưu: VT, PC (V.Công 450b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Hoàng Văn Chấ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pl_1"/>
      <w:r>
        <w:rPr>
          <w:b/>
          <w:bCs/>
          <w:lang w:val="vi-VN"/>
        </w:rPr>
        <w:t>PHỤ LỤC 01</w:t>
      </w:r>
      <w:bookmarkEnd w:id="6"/>
    </w:p>
    <w:p>
      <w:pPr>
        <w:pStyle w:val="Normal"/>
        <w:spacing w:before="120" w:after="280"/>
        <w:jc w:val="center"/>
        <w:rPr/>
      </w:pPr>
      <w:bookmarkStart w:id="7" w:name="chuong_pl_1_name"/>
      <w:r>
        <w:rPr/>
        <w:t>DANH SÁCH CÁC BẢN, TIỂU KHU, TỔ DÂN PHỐ SÁP NHẬP VÀ ĐẶT TÊN</w:t>
      </w:r>
      <w:bookmarkEnd w:id="7"/>
      <w:r>
        <w:rPr/>
        <w:br/>
      </w:r>
      <w:r>
        <w:rPr>
          <w:i/>
          <w:iCs/>
          <w:lang w:val="vi-VN"/>
        </w:rPr>
        <w:t>(K</w:t>
      </w:r>
      <w:r>
        <w:rPr>
          <w:i/>
          <w:iCs/>
        </w:rPr>
        <w:t>èm theo Nghị q</w:t>
      </w:r>
      <w:r>
        <w:rPr>
          <w:i/>
          <w:iCs/>
          <w:lang w:val="vi-VN"/>
        </w:rPr>
        <w:t>uyết số 124/NQ-HĐND ngày 16 tháng 7 năm 2019 c</w:t>
      </w:r>
      <w:r>
        <w:rPr>
          <w:i/>
          <w:iCs/>
        </w:rPr>
        <w:t>ủ</w:t>
      </w:r>
      <w:r>
        <w:rPr>
          <w:i/>
          <w:iCs/>
          <w:lang w:val="vi-VN"/>
        </w:rPr>
        <w:t>a HĐND t</w:t>
      </w:r>
      <w:r>
        <w:rPr>
          <w:i/>
          <w:iCs/>
        </w:rPr>
        <w:t>ỉ</w:t>
      </w:r>
      <w:r>
        <w:rPr>
          <w:i/>
          <w:iCs/>
          <w:lang w:val="vi-VN"/>
        </w:rPr>
        <w:t>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923"/>
        <w:gridCol w:w="1614"/>
        <w:gridCol w:w="588"/>
        <w:gridCol w:w="982"/>
        <w:gridCol w:w="766"/>
        <w:gridCol w:w="1186"/>
        <w:gridCol w:w="959"/>
        <w:gridCol w:w="819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Các bản, </w:t>
            </w:r>
            <w:r>
              <w:rPr>
                <w:b/>
                <w:bCs/>
              </w:rPr>
              <w:t xml:space="preserve">tiểu khu, tổ dân </w:t>
            </w:r>
            <w:r>
              <w:rPr>
                <w:b/>
                <w:bCs/>
                <w:lang w:val="vi-VN"/>
              </w:rPr>
              <w:t>phố sáp nh</w:t>
            </w:r>
            <w:r>
              <w:rPr>
                <w:b/>
                <w:bCs/>
              </w:rPr>
              <w:t>ập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ên </w:t>
            </w:r>
            <w:r>
              <w:rPr>
                <w:b/>
                <w:bCs/>
                <w:lang w:val="vi-VN"/>
              </w:rPr>
              <w:t>bản, tiểu khu, tổ dân phố mới sau khi sáp nhập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ộ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nhân khẩu (người)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lư</w:t>
            </w:r>
            <w:r>
              <w:rPr>
                <w:b/>
                <w:bCs/>
              </w:rPr>
              <w:t>ợn</w:t>
            </w:r>
            <w:r>
              <w:rPr>
                <w:b/>
                <w:bCs/>
                <w:lang w:val="vi-VN"/>
              </w:rPr>
              <w:t>g đ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g viên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ân tộc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 bản, tiểu khu, tổ dân phố thuộc cấp xã sau khi sáp nhập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8" w:name="muc_1"/>
            <w:r>
              <w:rPr>
                <w:b/>
                <w:bCs/>
                <w:lang w:val="vi-VN"/>
              </w:rPr>
              <w:t>I. THÀNH PHỐ SƠN LA</w:t>
            </w:r>
            <w:bookmarkEnd w:id="8"/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ng Chiềng A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Hìn và các bản: Lọng Bon, Nặm Chăm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4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ó và bản Lả Sẳ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 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4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Kinh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à Ngùa và Tổ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ường Chiềng 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Pột và Tổ 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 3 và Tổ 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ờng Chiềng S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Quỳnh Sơn và bản Noong Đúc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à Cạn và bản Pù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1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Giỏ và bản Hay Phiê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 1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Pắc Ma và bản Có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 1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Lay và bản Ba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1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Sẳng và bản Noong L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1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5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Xô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Sẳng và Tiểu khu I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ản </w:t>
            </w:r>
            <w:r>
              <w:rPr/>
              <w:t>Sẳ</w:t>
            </w:r>
            <w:r>
              <w:rPr>
                <w:lang w:val="vi-VN"/>
              </w:rPr>
              <w:t>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9" w:name="muc_2"/>
            <w:r>
              <w:rPr>
                <w:b/>
                <w:bCs/>
                <w:lang w:val="vi-VN"/>
              </w:rPr>
              <w:t>II. HUYỆN MAI SƠN</w:t>
            </w:r>
            <w:bookmarkEnd w:id="9"/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Chiềng Ma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Pòn và bản Thủy Lợ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Bản Pò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ơi và các bản: Huổi My, Quỳnh Ma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Coi Quỳ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ứp và bản Nà Nghè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C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>p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S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S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S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S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S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Su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Bó Lý và các b</w:t>
            </w:r>
            <w:r>
              <w:rPr/>
              <w:t>ả</w:t>
            </w:r>
            <w:r>
              <w:rPr>
                <w:lang w:val="vi-VN"/>
              </w:rPr>
              <w:t>n: Co Hát, Quỳnh Lý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Bó Quỳ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ái, Kinh, 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Bãi Tám và bản Quỳnh L</w:t>
            </w:r>
            <w:r>
              <w:rPr/>
              <w:t>ý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Quỳnh Tá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Cà Nam và b</w:t>
            </w:r>
            <w:r>
              <w:rPr/>
              <w:t>ả</w:t>
            </w:r>
            <w:r>
              <w:rPr>
                <w:lang w:val="vi-VN"/>
              </w:rPr>
              <w:t>n Phát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Phát Na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, 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Tà Hộc</w:t>
            </w:r>
          </w:p>
        </w:tc>
        <w:tc>
          <w:tcPr>
            <w:tcW w:w="5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Pá Nó A và Pá Nó B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Pá N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ông, Khơ M</w:t>
            </w:r>
            <w:r>
              <w:rPr/>
              <w:t>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Nà Ớ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Nà Ớ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Nà Ớ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Nà Ớ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Nà Ớ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Nà Ớ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Ò Lọ và bản Huổi Dê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Lọ Dê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a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a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a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a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a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a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ong Ke và các bản: Đen, Lọng Nghịu, Lọng Trạ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Đe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ó Luồng và các bản: Đông Mai, Cang Mườ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Cang Mườ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à Bó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à Bó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à Bó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à Bó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à Bó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à Bó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ong Tải và bản Huổi Cao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Sơn Tra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o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o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o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o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o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Un và b</w:t>
            </w:r>
            <w:r>
              <w:rPr/>
              <w:t>ả</w:t>
            </w:r>
            <w:r>
              <w:rPr>
                <w:lang w:val="vi-VN"/>
              </w:rPr>
              <w:t>n C</w:t>
            </w:r>
            <w:r>
              <w:rPr/>
              <w:t>ủ</w:t>
            </w:r>
            <w:r>
              <w:rPr>
                <w:lang w:val="vi-VN"/>
              </w:rPr>
              <w:t xml:space="preserve"> Pe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U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Mé và bản Bó Định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Mé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L</w:t>
            </w:r>
            <w:r>
              <w:rPr/>
              <w:t>ẳ</w:t>
            </w:r>
            <w:r>
              <w:rPr>
                <w:lang w:val="vi-VN"/>
              </w:rPr>
              <w:t>m và bản Cút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Lẳ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Đoàn Kết và bản Mứ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Mứn Đoàn Kết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Lán Lanh và bản Tà X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à Xa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ằ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ằ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ằ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ằ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ằ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Bằ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Mé và bản Mờ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Mé M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Chiềng Lươ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Chiềng Lươ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Chiềng Lươ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Chiềng Lươ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Chiềng Lươ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Chiềng Lươ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Mật và bản Sà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Mật Sà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Lù 1 và bản Lù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L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Pó và bản In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ản </w:t>
            </w:r>
            <w:r>
              <w:rPr>
                <w:b/>
                <w:bCs/>
              </w:rPr>
              <w:t xml:space="preserve">Pó </w:t>
            </w:r>
            <w:r>
              <w:rPr>
                <w:b/>
                <w:bCs/>
                <w:lang w:val="vi-VN"/>
              </w:rPr>
              <w:t>I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Lạn và bản Kích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Lạn Quỳ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ò Nòi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ò Nòi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ò Nòi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ò Nòi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ò Nòi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ò Nò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Lếch và bản Lạnh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Lếc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Nong Mòn và bản Mai Thuậ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ong Mò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ò Nòi và bản Phiên Nậm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Cò Nò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Hua Nong và bản Tân Quỳnh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ong Quỳ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oong Luông và bản Diên Hồ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Quỳnh S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Ch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Ch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Ch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Ch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Ch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Chu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Nam và b</w:t>
            </w:r>
            <w:r>
              <w:rPr/>
              <w:t>ả</w:t>
            </w:r>
            <w:r>
              <w:rPr>
                <w:lang w:val="vi-VN"/>
              </w:rPr>
              <w:t>n Nà Me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a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Khoa và bản Ít Ma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Khoa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Mé và bản Ca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Mé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10" w:name="muc_3"/>
            <w:r>
              <w:rPr>
                <w:b/>
                <w:bCs/>
                <w:lang w:val="vi-VN"/>
              </w:rPr>
              <w:t>III. HUYỆN MỘC CHÂU</w:t>
            </w:r>
            <w:bookmarkEnd w:id="10"/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. HUYỆN MỘC CHÂU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. HUYỆN MỘC CHÂU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. HUYỆN MỘC CHÂU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. HUYỆN MỘC CHÂU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. HUYỆN MỘC CHÂU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. HUYỆN MỘC CHÂU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. HUYỆN MỘC CHÂU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. HUYỆN MỘC CHÂU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Phiêng Luô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Phiêng Luô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Phiêng Luô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Phiêng Luô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Phiêng Luô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Phiêng Lu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Km5 và bản Suối Khem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Suối Khe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, Da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Nông trường Mộc Châ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Nông trường Mộc Châ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Nông trường Mộc Châ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Nông trường Mộc Châ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Nông trường Mộc Châ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Nông trường Mộc Châu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S89 và tiểu khu 1/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1/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8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Cấp 3 và tiểu khu 6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Cấp 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iểu khu Bệnh Viện I và tiểu khu Bệnh Viện </w:t>
            </w:r>
            <w:r>
              <w:rPr/>
              <w:t>I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Bệnh Việ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, Da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Xưởng Sữa và các tiểu khu: 77, 19/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19/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0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Bản Ôn và tiểu khu Pa Hí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Bản Ô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5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Pa Khen I và tiểu khu Pa Khen I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Pa Khe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inh, Thái, Mông, Da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11" w:name="muc_4"/>
            <w:r>
              <w:rPr>
                <w:b/>
                <w:bCs/>
                <w:lang w:val="vi-VN"/>
              </w:rPr>
              <w:t>IV. HUYỆN MƯỜNG LA</w:t>
            </w:r>
            <w:bookmarkEnd w:id="11"/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 HUYỆN MƯỜNG L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 HUYỆN MƯỜNG L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 HUYỆN MƯỜNG L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 HUYỆN MƯỜNG L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 HUYỆN MƯỜNG L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 HUYỆN MƯỜNG L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 HUYỆN MƯỜNG L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 HUYỆN MƯỜNG LA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Lao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Lao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Lao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Lao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Lao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Chiềng La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Huổi La với b</w:t>
            </w:r>
            <w:r>
              <w:rPr/>
              <w:t>ả</w:t>
            </w:r>
            <w:r>
              <w:rPr>
                <w:lang w:val="vi-VN"/>
              </w:rPr>
              <w:t>n Tà Sà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Tà Sà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Phiêng Cại với bản Huổi Pă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Phiêng Cạ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LaH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Tạng Kh</w:t>
            </w:r>
            <w:r>
              <w:rPr/>
              <w:t xml:space="preserve">ẻ </w:t>
            </w:r>
            <w:r>
              <w:rPr>
                <w:lang w:val="vi-VN"/>
              </w:rPr>
              <w:t>với b</w:t>
            </w:r>
            <w:r>
              <w:rPr/>
              <w:t>ả</w:t>
            </w:r>
            <w:r>
              <w:rPr>
                <w:lang w:val="vi-VN"/>
              </w:rPr>
              <w:t>n Huổi Quả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Quả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LaH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Nà L</w:t>
            </w:r>
            <w:r>
              <w:rPr/>
              <w:t>ế</w:t>
            </w:r>
            <w:r>
              <w:rPr>
                <w:lang w:val="vi-VN"/>
              </w:rPr>
              <w:t>ch 1 với các b</w:t>
            </w:r>
            <w:r>
              <w:rPr/>
              <w:t>ả</w:t>
            </w:r>
            <w:r>
              <w:rPr>
                <w:lang w:val="vi-VN"/>
              </w:rPr>
              <w:t>n: Nà Lếch 2, Nà Lếch 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 xml:space="preserve"> L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c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Xu Xàm với các b</w:t>
            </w:r>
            <w:r>
              <w:rPr/>
              <w:t>ả</w:t>
            </w:r>
            <w:r>
              <w:rPr>
                <w:lang w:val="vi-VN"/>
              </w:rPr>
              <w:t>n: Nà Xu, Nà Biê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Xu Xà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Ít O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Ít O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Ít O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Ít O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Ít O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Ít O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T</w:t>
            </w:r>
            <w:r>
              <w:rPr/>
              <w:t>ì</w:t>
            </w:r>
            <w:r>
              <w:rPr>
                <w:lang w:val="vi-VN"/>
              </w:rPr>
              <w:t>n với bản Nà Tra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u khu Phiêng T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Hua Nà với b</w:t>
            </w:r>
            <w:r>
              <w:rPr/>
              <w:t>ả</w:t>
            </w:r>
            <w:r>
              <w:rPr>
                <w:lang w:val="vi-VN"/>
              </w:rPr>
              <w:t>n Hua Ít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Hua Ít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o Bay với bản Ít Bo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Ít Bo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Mé với bản Co Lừu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iểu khu Mé L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lang w:val="vi-VN"/>
              </w:rPr>
              <w:t>u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Song Ho với b</w:t>
            </w:r>
            <w:r>
              <w:rPr/>
              <w:t>ả</w:t>
            </w:r>
            <w:r>
              <w:rPr>
                <w:lang w:val="vi-VN"/>
              </w:rPr>
              <w:t>n Te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Nang Cau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Bú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Bú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Bú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Bú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Bú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B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iểu khu 3 với b</w:t>
            </w:r>
            <w:r>
              <w:rPr/>
              <w:t>ả</w:t>
            </w:r>
            <w:r>
              <w:rPr>
                <w:lang w:val="vi-VN"/>
              </w:rPr>
              <w:t>n Ta Mo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a Mo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Kinh, LaH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hẳm Xúm với bản Pá Po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Pá Xú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ù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ù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ù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ù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ù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Chù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Ún 1 với bản Ún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N</w:t>
            </w:r>
            <w:r>
              <w:rPr>
                <w:b/>
                <w:bCs/>
              </w:rPr>
              <w:t>ặ</w:t>
            </w:r>
            <w:r>
              <w:rPr>
                <w:b/>
                <w:bCs/>
                <w:lang w:val="vi-VN"/>
              </w:rPr>
              <w:t>m Ú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ong 1 với bản Nong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o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Cuông Mường với b</w:t>
            </w:r>
            <w:r>
              <w:rPr/>
              <w:t>ả</w:t>
            </w:r>
            <w:r>
              <w:rPr>
                <w:lang w:val="vi-VN"/>
              </w:rPr>
              <w:t>n Kham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Mường Kha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Hin với bản Hồ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Hồng Hi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Huổi Lìu 1 với bản Huổi Lìu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</w:t>
            </w:r>
            <w:r>
              <w:rPr>
                <w:b/>
                <w:bCs/>
              </w:rPr>
              <w:t>ừu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hang với các bản: Lứa, Tà Lừ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Lứa Tra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Co Chai với các: Luồng, Pà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Pà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Pá Hồng với các bản: Huổi Sản 1, Hu</w:t>
            </w:r>
            <w:r>
              <w:rPr/>
              <w:t>ổ</w:t>
            </w:r>
            <w:r>
              <w:rPr>
                <w:lang w:val="vi-VN"/>
              </w:rPr>
              <w:t>i Sản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Pá N</w:t>
            </w:r>
            <w:r>
              <w:rPr>
                <w:b/>
                <w:bCs/>
              </w:rPr>
              <w:t>ặ</w:t>
            </w:r>
            <w:r>
              <w:rPr>
                <w:b/>
                <w:bCs/>
                <w:lang w:val="vi-VN"/>
              </w:rPr>
              <w:t>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7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gọc Chiế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gọc Chiế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gọc Chiế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gọc Chiế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gọc Chiế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Ngọc Chiế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Pom Cao với các bản: Mường Chiến, Nà Sàng, Lò Pho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M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ng Chiế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u Nguồng và bản Nà Di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M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ng Chiến I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à Tâu với các bản: Co Két, Phiêng Khao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N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 xml:space="preserve"> Tâu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Lướt với các bản: Đông Lỏng, Pom Min, Pá Pầu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Phảy với bản Pom Mè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Phảy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Đông Xuông với bản Nà Bá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Đông Xuô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Pom Lưu với các b</w:t>
            </w:r>
            <w:r>
              <w:rPr/>
              <w:t>ả</w:t>
            </w:r>
            <w:r>
              <w:rPr>
                <w:lang w:val="vi-VN"/>
              </w:rPr>
              <w:t>n: Nậm Hoi, Đin Lanh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Khua Va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Kẻ với bản Co Chom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Kẻ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LaH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Pá Te với bản Chom Khâu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Chom Khâu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Lọng Cang với các bản: Phiêng Cứu, Phiêng A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Lọng Ca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ậm Nghẹp với bản Ngam L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ậm Nghẹp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12" w:name="muc_5"/>
            <w:r>
              <w:rPr>
                <w:b/>
                <w:bCs/>
                <w:lang w:val="vi-VN"/>
              </w:rPr>
              <w:t>V. HUYỆN SỐP CỘP</w:t>
            </w:r>
            <w:bookmarkEnd w:id="12"/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. HUYỆN SỐP CỘP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. HUYỆN SỐP CỘP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. HUYỆN SỐP CỘP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. HUYỆN SỐP CỘP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. HUYỆN SỐP CỘP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. HUYỆN SỐP CỘP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. HUYỆN SỐP CỘP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. HUYỆN SỐP CỘP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Sam Kh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Hin Chá và bản Huổi Phô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à Trịa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13" w:name="muc_6"/>
            <w:r>
              <w:rPr>
                <w:b/>
                <w:bCs/>
                <w:lang w:val="vi-VN"/>
              </w:rPr>
              <w:t>VI. HUYỆN PHÙ YÊN</w:t>
            </w:r>
            <w:bookmarkEnd w:id="13"/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. HUYỆN PHÙ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. HUYỆN PHÙ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. HUYỆN PHÙ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. HUYỆN PHÙ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. HUYỆN PHÙ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. HUYỆN PHÙ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. HUYỆN PHÙ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. HUYỆN PHÙ YÊN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Phù Yê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ối 1 và Khối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9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ối 3 và một phần Khối 4 (117 hộ, 432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8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Khối 5 với Khối 6 và một phần còn lại Khối 4 (30 hộ, </w:t>
            </w:r>
            <w:r>
              <w:rPr/>
              <w:t>1</w:t>
            </w:r>
            <w:r>
              <w:rPr>
                <w:lang w:val="vi-VN"/>
              </w:rPr>
              <w:t>20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u khu 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9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ối 7 và các Khối: 8, 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5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</w:t>
            </w:r>
            <w:r>
              <w:rPr/>
              <w:t>ố</w:t>
            </w:r>
            <w:r>
              <w:rPr>
                <w:lang w:val="vi-VN"/>
              </w:rPr>
              <w:t>i 11 với một ph</w:t>
            </w:r>
            <w:r>
              <w:rPr/>
              <w:t>ầ</w:t>
            </w:r>
            <w:r>
              <w:rPr>
                <w:lang w:val="vi-VN"/>
              </w:rPr>
              <w:t>n Kh</w:t>
            </w:r>
            <w:r>
              <w:rPr/>
              <w:t>ố</w:t>
            </w:r>
            <w:r>
              <w:rPr>
                <w:lang w:val="vi-VN"/>
              </w:rPr>
              <w:t>i 10 (105 hộ, 432 khẩu) và phần Khối 12 (23 hộ, 92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7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ối 13 với phần còn lại Khối 10 (5 hộ, 20 khẩu) và phần còn lại Khối 12 (165 hộ, 641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3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ối 15 và Khối 1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9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Quang Huy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à Xá 1 và bản Nà Xá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à X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Mo Nghè 1 và bản Gió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Mo Nghè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Chiềng Hạ 1 và b</w:t>
            </w:r>
            <w:r>
              <w:rPr/>
              <w:t>ả</w:t>
            </w:r>
            <w:r>
              <w:rPr>
                <w:lang w:val="vi-VN"/>
              </w:rPr>
              <w:t>n Chiềng Hạ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Chiềng H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hiềng Trung và bản Co Ng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Chiềng Tru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Chi</w:t>
            </w:r>
            <w:r>
              <w:rPr/>
              <w:t>ề</w:t>
            </w:r>
            <w:r>
              <w:rPr>
                <w:lang w:val="vi-VN"/>
              </w:rPr>
              <w:t>ng Thượng và bản Bó Hốc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Chiềng Thượ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uy Tâ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Thượng Phong và bản Kim Thượ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Kim Pho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lang w:val="vi-VN"/>
              </w:rPr>
              <w:t>ản Giáo 1 và bản Giáo 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Giáo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ường, Th</w:t>
            </w:r>
            <w:r>
              <w:rPr/>
              <w:t>á</w:t>
            </w:r>
            <w:r>
              <w:rPr>
                <w:lang w:val="vi-VN"/>
              </w:rPr>
              <w:t>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Giáo 2 và bản Tân Giáo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Giáo 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uy Thượ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Kíu 1 và Bản K</w:t>
            </w:r>
            <w:r>
              <w:rPr/>
              <w:t>íu</w:t>
            </w:r>
            <w:r>
              <w:rPr>
                <w:lang w:val="vi-VN"/>
              </w:rPr>
              <w:t xml:space="preserve">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Kíu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an 1 và bản Ban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Ba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Kinh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uy Bắc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ả</w:t>
            </w:r>
            <w:r>
              <w:rPr>
                <w:lang w:val="vi-VN"/>
              </w:rPr>
              <w:t>n Phố 1 và bản Phố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Phố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Nà Phái 1 và một ph</w:t>
            </w:r>
            <w:r>
              <w:rPr/>
              <w:t>ầ</w:t>
            </w:r>
            <w:r>
              <w:rPr>
                <w:lang w:val="vi-VN"/>
              </w:rPr>
              <w:t>n bản Nà Phái 2 (41 hộ, 204 nhân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à Phái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à Phái 3 và phần còn lại bản Nà Phái 2 (42 hộ, 204 nhân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à Phái 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Phai Làng 1 và bản Phai Làng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Phai Là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Dèm Thượng 1 và bản Dèm Thượng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Dèm Th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Dèm Hạ 1 và bản Dèm Hạ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Dèm H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ọ Thượng 1 và một phần bản Tọ Thượng 2 (41 hộ, 202 nhân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Tọ Thượng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ọ Thượng 3 và phần còn lại bản Tọ Thượng 2 (41 hộ, 203 nhân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ọ Thượng 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uy Hạ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à Lò 1 và bản Nà Lò 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Nà Lò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à Lìu 1 và bản Nà Lìu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Nà Lìu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ọ 1 và bản Tọ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Tọ H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ong Vai 1 và các bản: Nong Vai 2, Đồng C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rò 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Xà 1 và bản Xà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X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Xưởng Đường và các bản: Bó 1, Bó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B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uy Tườ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Tân Lư</w:t>
            </w:r>
            <w:r>
              <w:rPr/>
              <w:t>ơn</w:t>
            </w:r>
            <w:r>
              <w:rPr>
                <w:lang w:val="vi-VN"/>
              </w:rPr>
              <w:t>g 1 và các bản: Tân Lương 2, Có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Tân Có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, Dao, Tày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hiềng Lương và các bản: Tân Tiến, Nà Lươ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iến Pho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T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 Ph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Đông 1 và bản Đông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Đô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ùa Chung 1 và một phần bản Bùa Chung 2 (61 hộ, 271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Bùa Chung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ùa Chung 3 và phần còn lại bản Bùa Chung 2 (67 hộ, 306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Bùa Chung 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à Lè 1 và bản Nà Lè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à Lè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, Da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ùa Hạ 1 và bản Bùa Hạ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Bùa H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4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ùa Thượng 1 và một phần bản Bùa Thượng 2 (52 hộ, 220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Bùa Thư</w:t>
            </w:r>
            <w:r>
              <w:rPr>
                <w:b/>
                <w:bCs/>
              </w:rPr>
              <w:t>ờn</w:t>
            </w:r>
            <w:r>
              <w:rPr>
                <w:b/>
                <w:bCs/>
                <w:lang w:val="vi-VN"/>
              </w:rPr>
              <w:t>g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, Da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Bùa Thượng 3 và ph</w:t>
            </w:r>
            <w:r>
              <w:rPr/>
              <w:t>ầ</w:t>
            </w:r>
            <w:r>
              <w:rPr>
                <w:lang w:val="vi-VN"/>
              </w:rPr>
              <w:t>n còn lại bản Bùa Thượng 2 (56 hộ, 275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Bùa Thượng 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Gia Ph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ạo 1 và bản Tạo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ạo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Nà Kh</w:t>
            </w:r>
            <w:r>
              <w:rPr/>
              <w:t>ằ</w:t>
            </w:r>
            <w:r>
              <w:rPr>
                <w:lang w:val="vi-VN"/>
              </w:rPr>
              <w:t>m 1 và bản Nà Kh</w:t>
            </w:r>
            <w:r>
              <w:rPr/>
              <w:t>ằ</w:t>
            </w:r>
            <w:r>
              <w:rPr>
                <w:lang w:val="vi-VN"/>
              </w:rPr>
              <w:t>m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à Khằm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hát và bản Mớ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Chát Mớ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phố Ngã Ba và bản phố Tân Lập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ân Ba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à Mạc 1 và bản Nà Mạc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Nà Mạc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T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ng Hạ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D</w:t>
            </w:r>
            <w:r>
              <w:rPr/>
              <w:t>ằ</w:t>
            </w:r>
            <w:r>
              <w:rPr>
                <w:lang w:val="vi-VN"/>
              </w:rPr>
              <w:t>n 1 và bản D</w:t>
            </w:r>
            <w:r>
              <w:rPr/>
              <w:t>ằ</w:t>
            </w:r>
            <w:r>
              <w:rPr>
                <w:lang w:val="vi-VN"/>
              </w:rPr>
              <w:t>n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Dằ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Khảo 1 và các bản: Kh</w:t>
            </w:r>
            <w:r>
              <w:rPr/>
              <w:t>ả</w:t>
            </w:r>
            <w:r>
              <w:rPr>
                <w:lang w:val="vi-VN"/>
              </w:rPr>
              <w:t>o 2, Só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Khảo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óc 1 và bản Cóc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Cóc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óc 3 và bản Cóc 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Cóc 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ản Tầm Ốc 1 và các </w:t>
            </w:r>
            <w:r>
              <w:rPr/>
              <w:t>bả</w:t>
            </w:r>
            <w:r>
              <w:rPr>
                <w:lang w:val="vi-VN"/>
              </w:rPr>
              <w:t xml:space="preserve">n: Tầm </w:t>
            </w:r>
            <w:r>
              <w:rPr/>
              <w:t>Ố</w:t>
            </w:r>
            <w:r>
              <w:rPr>
                <w:lang w:val="vi-VN"/>
              </w:rPr>
              <w:t>c 2, Đe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iên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Tường Th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Khoa 1 và một phần bản Khoa 2 (26 hộ, 114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Khoa 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Khoa 3 và phần còn lại bản Khoa 2 (121 hộ, 591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Khoa 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6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hăn 1 và bản Chăn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Chă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hon 1 và bản Thon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Tho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Đồng La 1 và bản Đồng La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Đồng La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ha 1 và bản Cha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ha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điê 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ân Pho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Vạn và bản Liếm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Vạn Yê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Kinh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ông 1 và bản Bông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Bô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Sập X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Keo Lán và bản X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Xa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Kim Bo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Đá Đỏ và bản Dằn B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rung Thà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Dằn A và bản Suối O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Suối O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2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Suối Bau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Suối Thịnh A và b</w:t>
            </w:r>
            <w:r>
              <w:rPr/>
              <w:t>ả</w:t>
            </w:r>
            <w:r>
              <w:rPr>
                <w:lang w:val="vi-VN"/>
              </w:rPr>
              <w:t>n Suối Thịnh B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Suối Thị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hát A và các bản: Chát B, Suối Kho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Suối Chát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 xml:space="preserve">ã </w:t>
            </w:r>
            <w:r>
              <w:rPr>
                <w:b/>
                <w:bCs/>
                <w:lang w:val="vi-VN"/>
              </w:rPr>
              <w:t>Suối T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Lũng Khoai A và bản Lũng Khoai B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Lũng Khoa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ường Th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Văn Yên và bản Phúc Yê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Văn Phúc Yê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hải Thượng và bản Thải Hạ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hả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3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Mư</w:t>
            </w:r>
            <w:r>
              <w:rPr>
                <w:b/>
                <w:bCs/>
              </w:rPr>
              <w:t>ờn</w:t>
            </w:r>
            <w:r>
              <w:rPr>
                <w:b/>
                <w:bCs/>
                <w:lang w:val="vi-VN"/>
              </w:rPr>
              <w:t>g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ơi và bản Tường Cơ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Xưởng Chè và bản Văn Cơ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Văn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ường Hợp và bản Tân Hợp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Tân T</w:t>
            </w:r>
            <w:r>
              <w:rPr>
                <w:b/>
                <w:bCs/>
              </w:rPr>
              <w:t>ườn</w:t>
            </w:r>
            <w:r>
              <w:rPr>
                <w:b/>
                <w:bCs/>
                <w:lang w:val="vi-VN"/>
              </w:rPr>
              <w:t>g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Kiềng và bản Tân Cơ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Kiề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èo Băn và bản Bă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Bă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à Xe và bản Nà Mớ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Nà Xe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ân La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Diệt và một phần bản Sông Mưa (14 hộ, 47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Diệt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Tân Tường và ph</w:t>
            </w:r>
            <w:r>
              <w:rPr/>
              <w:t>ầ</w:t>
            </w:r>
            <w:r>
              <w:rPr>
                <w:lang w:val="vi-VN"/>
              </w:rPr>
              <w:t>n còn lại bản Sông Mưa (46 hộ, 168 khẩu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ản Tân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à và bản Tường C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C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Tiên Lang và bản Khẻ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Khẻn Tiê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Yên Thịnh 1 và bản Yên Thịnh 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Yên Thị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ãi Đu và bản Bãi Lau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Đu Lau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ao, Kinh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Do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Lằn và bản Ngã B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Lằ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Kinh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bookmarkStart w:id="14" w:name="muc_7"/>
            <w:r>
              <w:rPr>
                <w:b/>
                <w:bCs/>
                <w:lang w:val="vi-VN"/>
              </w:rPr>
              <w:t>VII. HUYỆN BẮC YÊN</w:t>
            </w:r>
            <w:bookmarkEnd w:id="14"/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. HUYỆN BẮC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. HUYỆN BẮC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. HUYỆN BẮC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. HUYỆN BẮC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. HUYỆN BẮC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. HUYỆN BẮC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. HUYỆN BẮC YÊ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. HUYỆN BẮC YÊN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Lăng Chếu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Háng A và bản Cáo B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Háng Cao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Mường Kho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n Kh</w:t>
            </w:r>
            <w:r>
              <w:rPr/>
              <w:t>ằ</w:t>
            </w:r>
            <w:r>
              <w:rPr>
                <w:lang w:val="vi-VN"/>
              </w:rPr>
              <w:t>ng và bản Khọc 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Suối Tă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i, Mường, Mông, Kin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Phiêng Ba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Rừng Tre và bản Pu Nh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Pu Nhi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Phiêng Ban A và các bản: Phiêng Ban B, Bụa 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Phiêng Ba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Suối Ún và các bản: Suối Thán, Bụa B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am Hợp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ua Nhà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oong Lạnh và bản Sồng Pét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Hồ Se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Noong Ọ A và bản Hua Nhà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Hua Noo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oong Khẩu và các bản: Pá Đông, Noong Pát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rông Dê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à Xù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Bẹ và bản Trò B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B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Xím Vàn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ản Pá Ống A và bản Pá </w:t>
            </w:r>
            <w:r>
              <w:rPr/>
              <w:t>Ố</w:t>
            </w:r>
            <w:r>
              <w:rPr>
                <w:lang w:val="vi-VN"/>
              </w:rPr>
              <w:t>ng B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rông Tầu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g, Thái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5" w:name="chuong_pl_2"/>
      <w:r>
        <w:rPr>
          <w:b/>
          <w:bCs/>
          <w:lang w:val="vi-VN"/>
        </w:rPr>
        <w:t>PHỤ LỤC 02</w:t>
      </w:r>
      <w:bookmarkEnd w:id="15"/>
    </w:p>
    <w:p>
      <w:pPr>
        <w:pStyle w:val="Normal"/>
        <w:spacing w:before="120" w:after="280"/>
        <w:jc w:val="center"/>
        <w:rPr/>
      </w:pPr>
      <w:bookmarkStart w:id="16" w:name="chuong_pl_2_name"/>
      <w:r>
        <w:rPr>
          <w:lang w:val="vi-VN"/>
        </w:rPr>
        <w:t>DANH SÁCH CÁC BẢN, TIỂU KHU ĐỔI TÊN TẠI HUYỆN PHÙ YÊN</w:t>
      </w:r>
      <w:bookmarkEnd w:id="16"/>
      <w:r>
        <w:rPr>
          <w:lang w:val="vi-VN"/>
        </w:rPr>
        <w:br/>
      </w:r>
      <w:r>
        <w:rPr>
          <w:i/>
          <w:iCs/>
          <w:lang w:val="vi-VN"/>
        </w:rPr>
        <w:t>(K</w:t>
      </w:r>
      <w:r>
        <w:rPr>
          <w:i/>
          <w:iCs/>
        </w:rPr>
        <w:t>èm theo Nghị q</w:t>
      </w:r>
      <w:r>
        <w:rPr>
          <w:i/>
          <w:iCs/>
          <w:lang w:val="vi-VN"/>
        </w:rPr>
        <w:t>uyết số 124/NQ-HĐND ngày 16 tháng 7 năm 2019 c</w:t>
      </w:r>
      <w:r>
        <w:rPr>
          <w:i/>
          <w:iCs/>
        </w:rPr>
        <w:t>ủ</w:t>
      </w:r>
      <w:r>
        <w:rPr>
          <w:i/>
          <w:iCs/>
          <w:lang w:val="vi-VN"/>
        </w:rPr>
        <w:t>a HĐND t</w:t>
      </w:r>
      <w:r>
        <w:rPr>
          <w:i/>
          <w:iCs/>
        </w:rPr>
        <w:t>ỉ</w:t>
      </w:r>
      <w:r>
        <w:rPr>
          <w:i/>
          <w:iCs/>
          <w:lang w:val="vi-VN"/>
        </w:rPr>
        <w:t>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055"/>
        <w:gridCol w:w="1756"/>
        <w:gridCol w:w="725"/>
        <w:gridCol w:w="837"/>
        <w:gridCol w:w="731"/>
        <w:gridCol w:w="1164"/>
        <w:gridCol w:w="1111"/>
        <w:gridCol w:w="550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bản, tiểu khu, tổ dân phố đổi tên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bản, tiểu khu, tổ dân phố sau khi đổi tê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ộ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nhân khẩ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(người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 đảng viên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ân tộc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lượng bản, tiểu khu, tổ dân ph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huộc cấp x</w:t>
            </w:r>
            <w:r>
              <w:rPr>
                <w:b/>
                <w:bCs/>
              </w:rPr>
              <w:t>ã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ú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Phù Yên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ổi tên Khối 1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 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, Thái, Mường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uy Thượng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ổi tên bản Úm 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Úm 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uy H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ổi tên bản Đồng Lỳ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n Trò 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ường, Thái, Kinh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52:00Z</dcterms:created>
  <dc:creator>Thư viện vanbanphapluat.co</dc:creator>
  <dc:description>Xem chi tiết và tải về văn bản tại đây: http://vanbanphapluat.co/nghi-quyet-124-nq-hdnd-2019-sap-nhap-doi-ten-ban-to-dan-pho-son-la</dc:description>
  <cp:keywords>Nghị quyết; 124/NQ-HĐND; Tỉnh Sơn La; Hoàng Văn Chất; Bộ máy hành chính</cp:keywords>
  <dc:language>en-US</dc:language>
  <cp:lastModifiedBy>Thư viện vanbanphapluat.co</cp:lastModifiedBy>
  <dcterms:modified xsi:type="dcterms:W3CDTF">2020-01-08T18:52:00Z</dcterms:modified>
  <cp:revision>2</cp:revision>
  <dc:subject>Nghị quyết 124/NQ-HĐND 2019 sáp nhập đổi tên bản tổ dân phố Sơn La</dc:subject>
  <dc:title>Nghị quyết 124/NQ-HĐND</dc:title>
</cp:coreProperties>
</file>