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THÁI NGUYÊ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Thái Nguyê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ẮP XẾP CÁC ĐƠN VỊ HÀNH CHÍNH CẤP XÃ TRÊN ĐỊA BÀN TỈNH THÁI NGUYÊN GIAI ĐOẠN 2019 - 2021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HỘI ĐỒNG NHÂN DÂN TỈNH THÁI NGUYÊN </w:t>
      </w:r>
      <w:r>
        <w:rPr>
          <w:b/>
          <w:bCs/>
        </w:rPr>
        <w:br/>
      </w:r>
      <w:r>
        <w:rPr>
          <w:b/>
          <w:bCs/>
          <w:lang w:val="vi-VN"/>
        </w:rPr>
        <w:t>KHÓA XIII, KỲ HỌP THỨ 9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37-NQ/TW ngày 24 tháng 12 năm 2018 của Bộ Chính trị về việc sắp xếp các đơn vị hành chính cấp huyện và cấp xã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211/2016/UBTVQH13 ngày 25 tháng 5 năm 2016 của Ủy ban Thường vụ Quốc hội về tiêu chuẩn của đơn vị hành chính và phân loại đơn vị hành chí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653/2019/UBTVQH14 ngày 12 tháng 3 năm 2019 của Ủy ban Thường vụ Quốc hội về việc sắp x</w:t>
      </w:r>
      <w:r>
        <w:rPr>
          <w:i/>
          <w:iCs/>
        </w:rPr>
        <w:t>ế</w:t>
      </w:r>
      <w:r>
        <w:rPr>
          <w:i/>
          <w:iCs/>
          <w:lang w:val="vi-VN"/>
        </w:rPr>
        <w:t>p các đơn vị hành chính cấp huyện, cấp xã trong giai đoạn 2019 - 2021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32/NQ-CP ngày 14 tháng 5 năm 2019 của Chính phủ ban hành Kế hoạch thực hiện sắp xếp các đơn vị hành chính cấp huyện, cấp xã trong giai đoạn 2019 - 202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Văn bản số 2653/BNV-CQ</w:t>
      </w:r>
      <w:r>
        <w:rPr>
          <w:i/>
          <w:iCs/>
        </w:rPr>
        <w:t>Đ</w:t>
      </w:r>
      <w:r>
        <w:rPr>
          <w:i/>
          <w:iCs/>
          <w:lang w:val="vi-VN"/>
        </w:rPr>
        <w:t>P ngày 13 tháng 6 năm 2019 của Bộ Nội vụ về phương án tổng thể sắp xếp các đơn vị hành chính cấp xã của tỉnh Thái Nguyên trong giai đoạn 2019 - 2021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ố 114/TTr-</w:t>
      </w:r>
      <w:r>
        <w:rPr>
          <w:i/>
          <w:iCs/>
        </w:rPr>
        <w:t>U</w:t>
      </w:r>
      <w:r>
        <w:rPr>
          <w:i/>
          <w:iCs/>
          <w:lang w:val="vi-VN"/>
        </w:rPr>
        <w:t>BND ngày 18 tháng 7 năm 2019 của Ủy ban nhân dân tỉnh Thái Nguyên về việc sắp xếp các đơn vị hành chính cấp xã trên địa bàn tỉnh Thái Nguyên giai đoạn 2019 - 2021; Báo cáo thẩm tra của Ban Pháp chế Hội đồng nhân dân tỉnh; ý kiến thảo luận của các đại biểu Hội đồng nhân dân tỉnh tại kỳ họ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Tán thành chủ trương về việc sắp xếp các đơn vị hành chính cấp xã trên địa bàn tỉnh Thái Nguyên giai đoạn 2019 - 2021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1. Nhập toàn bộ 10,28 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diện tích tự nhiên và 2.222 người của xã Kim Sơn, huyện Định Hóa với toàn bộ 12,59 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diện tích tự nhiên và 2.615 người của xã Kim Phượng, huyện Định Hóa để thành lập xã Kim Phượng, huyện Định Hóa có diện tích tự nhiên 22,87 km</w:t>
      </w:r>
      <w:r>
        <w:rPr>
          <w:vertAlign w:val="superscript"/>
          <w:lang w:val="vi-VN"/>
        </w:rPr>
        <w:t>2</w:t>
      </w:r>
      <w:r>
        <w:rPr>
          <w:lang w:val="vi-VN"/>
        </w:rPr>
        <w:t>, quy mô dân số 4.837 người.</w:t>
      </w:r>
    </w:p>
    <w:p>
      <w:pPr>
        <w:pStyle w:val="Normal"/>
        <w:spacing w:before="120" w:after="280"/>
        <w:rPr/>
      </w:pPr>
      <w:r>
        <w:rPr>
          <w:lang w:val="vi-VN"/>
        </w:rPr>
        <w:t>2. Nhập toàn bộ 2,37 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diện tích tự nhiên và 2.904 người của phường Lương Châu, thành phố Sông Công với toàn bộ 8,29 km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diện tích tự nhiên và 2.724 ngư</w:t>
      </w:r>
      <w:r>
        <w:rPr/>
        <w:t>ờ</w:t>
      </w:r>
      <w:r>
        <w:rPr>
          <w:lang w:val="vi-VN"/>
        </w:rPr>
        <w:t>i của xã Vinh Sơn, thành phố Sông Công để thành lập phường Châu Sơn, thành phố Sông Công có diện tích tự nhiên 10,66 km</w:t>
      </w:r>
      <w:r>
        <w:rPr>
          <w:vertAlign w:val="superscript"/>
          <w:lang w:val="vi-VN"/>
        </w:rPr>
        <w:t>2</w:t>
      </w:r>
      <w:r>
        <w:rPr>
          <w:lang w:val="vi-VN"/>
        </w:rPr>
        <w:t>, quy mô dân số 5.628 ngư</w:t>
      </w:r>
      <w:r>
        <w:rPr/>
        <w:t>ờ</w:t>
      </w:r>
      <w:r>
        <w:rPr>
          <w:lang w:val="vi-VN"/>
        </w:rPr>
        <w:t>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</w:t>
      </w:r>
      <w:r>
        <w:rPr/>
        <w:t xml:space="preserve">Ủy </w:t>
      </w:r>
      <w:r>
        <w:rPr>
          <w:lang w:val="vi-VN"/>
        </w:rPr>
        <w:t>ban nhân dân tỉnh hoàn thiện hồ sơ, Đề án sắp xếp các đơn vị hành chính c</w:t>
      </w:r>
      <w:r>
        <w:rPr/>
        <w:t>ấ</w:t>
      </w:r>
      <w:r>
        <w:rPr>
          <w:lang w:val="vi-VN"/>
        </w:rPr>
        <w:t>p xã trên địa bàn tỉnh Thái Nguyên, giai đoạn 2019 - 2021 trình cấp có thẩm quyền theo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Giao Thường trực Hội đồng nhân dân tỉnh, các Ban c</w:t>
      </w:r>
      <w:r>
        <w:rPr/>
        <w:t>ủ</w:t>
      </w:r>
      <w:r>
        <w:rPr>
          <w:lang w:val="vi-VN"/>
        </w:rPr>
        <w:t>a Hội đồng nhân dân tỉnh, các Tổ đại biểu Hội đồng nhân dân tỉnh và các đ</w:t>
      </w:r>
      <w:r>
        <w:rPr/>
        <w:t>ạ</w:t>
      </w:r>
      <w:r>
        <w:rPr>
          <w:lang w:val="vi-VN"/>
        </w:rPr>
        <w:t>i biểu H</w:t>
      </w:r>
      <w:r>
        <w:rPr/>
        <w:t>ộ</w:t>
      </w:r>
      <w:r>
        <w:rPr>
          <w:lang w:val="vi-VN"/>
        </w:rPr>
        <w:t>i đồng nhân dân tỉnh giám sát thực hiện Nghị quyết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Thái Nguyên khóa XIII, Kỳ họp thứ 9 thông qua ngày 23 tháng 7 năm 2019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ban Thường vụ Quốc hội (Báo cáo);</w:t>
              <w:br/>
              <w:t>- Chính phủ (Báo cáo);</w:t>
              <w:br/>
              <w:t>- Bộ Nội vụ (Báo cáo);</w:t>
              <w:br/>
              <w:t>- Thường trực Tỉnh ủy (Báo cáo);</w:t>
              <w:br/>
              <w:t>- Thường trực HĐND tỉnh;</w:t>
              <w:br/>
              <w:t>- UBND tỉnh;</w:t>
              <w:br/>
              <w:t>- Đoàn đại biểu Q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UBMTTQ tỉnh Thái Nguyên;</w:t>
              <w:br/>
              <w:t>- Các đại biểu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kh</w:t>
            </w:r>
            <w:r>
              <w:rPr>
                <w:sz w:val="16"/>
              </w:rPr>
              <w:t xml:space="preserve">óa </w:t>
            </w:r>
            <w:r>
              <w:rPr>
                <w:sz w:val="16"/>
                <w:lang w:val="vi-VN"/>
              </w:rPr>
              <w:t>XIII;</w:t>
              <w:br/>
              <w:t>- Tòa án nhân dâ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iện Kiểm sát nhân dân tỉnh;</w:t>
              <w:br/>
              <w:t>- Cục Thi hành án dân sự tỉnh;</w:t>
              <w:br/>
              <w:t>- Các sở, ban, ngành, đoàn thể của tỉnh;</w:t>
              <w:br/>
              <w:t>- LĐVP HĐND tỉnh;</w:t>
              <w:br/>
              <w:t>- TT HĐND, UBND các huyện, thành phố, thị xã;</w:t>
              <w:br/>
              <w:t>- Báo Thái Nguyên, Đài PT-TH tỉnh;</w:t>
              <w:br/>
              <w:t>- Trung tâm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</w:t>
            </w:r>
            <w:r>
              <w:rPr>
                <w:sz w:val="16"/>
              </w:rPr>
              <w:t xml:space="preserve">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Bùi Xuân Hòa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8:56:00Z</dcterms:created>
  <dc:creator>Thư viện vanbanphapluat.co</dc:creator>
  <dc:description>Xem chi tiết và tải về văn bản tại đây: http://vanbanphapluat.co/nghi-quyet-22-nq-hdnd-2019-sap-xep-cac-don-vi-hanh-chinh-cap-xa-thai-nguyen</dc:description>
  <cp:keywords>Nghị quyết; 22/NQ-HĐND; Tỉnh Thái Nguyên; Bùi Xuân Hòa; Bộ máy hành chính</cp:keywords>
  <dc:language>en-US</dc:language>
  <cp:lastModifiedBy>Thư viện vanbanphapluat.co</cp:lastModifiedBy>
  <dcterms:modified xsi:type="dcterms:W3CDTF">2020-01-08T18:56:00Z</dcterms:modified>
  <cp:revision>2</cp:revision>
  <dc:subject>Nghị quyết 22/NQ-HĐND 2019 sắp xếp các đơn vị hành chính cấp xã Thái Nguyên</dc:subject>
  <dc:title>Nghị quyết 22/NQ-HĐND</dc:title>
</cp:coreProperties>
</file>