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62/CT-BNN-BVTV</w:t>
            </w:r>
          </w:p>
        </w:tc>
        <w:tc>
          <w:tcPr>
            <w:tcW w:w="5508" w:type="dxa"/>
            <w:tcBorders/>
          </w:tcPr>
          <w:p>
            <w:pPr>
              <w:pStyle w:val="Normal"/>
              <w:spacing w:before="120" w:after="0"/>
              <w:jc w:val="right"/>
              <w:rPr>
                <w:i/>
                <w:i/>
                <w:iCs/>
              </w:rPr>
            </w:pPr>
            <w:r>
              <w:rPr>
                <w:i/>
                <w:iCs/>
              </w:rPr>
              <w:t>Hà Nội, ngày 15 tháng 7 năm 2019</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SÂU KEO MÙA THU HẠI NGÔ</w:t>
      </w:r>
    </w:p>
    <w:p>
      <w:pPr>
        <w:pStyle w:val="Normal"/>
        <w:spacing w:before="120" w:after="280"/>
        <w:rPr/>
      </w:pPr>
      <w:r>
        <w:rPr/>
        <w:t>Sâu keo mùa thu (</w:t>
      </w:r>
      <w:r>
        <w:rPr>
          <w:i/>
          <w:iCs/>
        </w:rPr>
        <w:t>Spodoptera frugiperda</w:t>
      </w:r>
      <w:r>
        <w:rPr/>
        <w:t>) là loại sâu hại mới, xâm nhập vào nước ta từ tháng 4 năm 2019. Đây là loài sâu hại có khả năng di trú rất xa, vòng đời ngắn, có nhiều lứa và thời gian các lứa sâu đan xen nhau nên khó khăn cho công tác phòng, chống. Theo công bố của nhiều quốc gia, Sâu keo mùa thu có khả năng gây hại nặng cho ngô và nhiều loại cây trồng khác nên cần phải có biện pháp quản lý kịp thời và hiệu quả. Theo báo cáo của các địa phương, Sâu keo mùa thu đã xuất hiện và gây hại hầu hết các vùng trồng ngô trong cả nước với tổng diện tích nhiễm khoảng 15 nghìn hecta, gây hại nặng một số tỉnh miền núi phía Bắc và Tây Nguyên. Dự báo trong thời gian tới, Sâu keo mùa thu sẽ tiếp tục phát sinh gây hại cây ngô trên diện rộng, nguy cơ giảm năng suất và sản lượng nếu không được phòng, chống kịp thời.</w:t>
      </w:r>
    </w:p>
    <w:p>
      <w:pPr>
        <w:pStyle w:val="Normal"/>
        <w:spacing w:before="120" w:after="280"/>
        <w:rPr/>
      </w:pPr>
      <w:r>
        <w:rPr/>
        <w:t>Để hạn chế đến mức thấp nhất thiệt hại cho sản xuất ngô do Sâu keo mùa thu gây ra, Bộ trưởng Bộ Nông nghiệp và Phát triển nông thôn đề nghị:</w:t>
      </w:r>
    </w:p>
    <w:p>
      <w:pPr>
        <w:pStyle w:val="Normal"/>
        <w:spacing w:before="120" w:after="280"/>
        <w:rPr>
          <w:b/>
          <w:b/>
          <w:bCs/>
        </w:rPr>
      </w:pPr>
      <w:r>
        <w:rPr>
          <w:b/>
          <w:bCs/>
        </w:rPr>
        <w:t>1. UBND các tỉnh, thành phố trực thuộc trung ương</w:t>
      </w:r>
    </w:p>
    <w:p>
      <w:pPr>
        <w:pStyle w:val="Normal"/>
        <w:spacing w:before="120" w:after="280"/>
        <w:rPr/>
      </w:pPr>
      <w:r>
        <w:rPr/>
        <w:t>Chỉ đạo Ủy ban nhân dân các cấp, các ban ngành và cơ quan chuyên môn của địa phương thực hiện nghiêm túc một số nội dung sau:</w:t>
      </w:r>
    </w:p>
    <w:p>
      <w:pPr>
        <w:pStyle w:val="Normal"/>
        <w:spacing w:before="120" w:after="280"/>
        <w:rPr/>
      </w:pPr>
      <w:r>
        <w:rPr/>
        <w:t>- Thực hiện tốt công tác điều tra phát hiện, thống kê mức độ, diện tích nhiễm Sâu keo mùa thu trên ngô và các cây trồng khác; hướng dẫn nông dân chủ động tổ chức thực hiện công tác phòng chống theo quy trình kỹ thuật đã được Cục Bảo vệ thực vật ban hành.</w:t>
      </w:r>
    </w:p>
    <w:p>
      <w:pPr>
        <w:pStyle w:val="Normal"/>
        <w:spacing w:before="120" w:after="280"/>
        <w:rPr/>
      </w:pPr>
      <w:r>
        <w:rPr/>
        <w:t>- Tổ chức thông tin, tuyên truyền về đặc điểm sinh học, quy luật phát sinh gây hại cũng như các biện pháp kỹ thuật phòng chống Sâu keo mùa thu cho cán bộ ngành trồng trọt và bảo vệ thực vật, khuyến nông và nông dân. Khuyến cáo nông dân áp dụng triệt để các biện pháp sinh học, sử dụng bẫy bả để thu bắt và tiêu diệt trưởng thành; sử dụng các biện pháp thủ công (thu gom và tiêu diệt ổ trứng, sâu non) và các biện pháp canh tác, vệ sinh đồng ruộng để giảm mật độ Sâu keo mùa thu trên đồng ruộng. Chỉ sử dụng thuốc bảo vệ thực vật trong trường hợp mật độ sâu cao, sử dụng các loại thuốc bảo vệ thực vật đã được Cục Bảo vệ thực vật hướng dẫn, tuân thủ nguyên tắc “4 đúng” khi sử dụng.</w:t>
      </w:r>
    </w:p>
    <w:p>
      <w:pPr>
        <w:pStyle w:val="Normal"/>
        <w:spacing w:before="120" w:after="280"/>
        <w:rPr/>
      </w:pPr>
      <w:r>
        <w:rPr/>
        <w:t>- Tổ chức điều tra, đánh giá nhằm xác định các giống ngô có khả năng kháng, chống chịu với Sâu keo mùa thu để thông tin, hướng dẫn nông dân sử dụng thay thế các giống ngô đã bị Sâu keo mùa thu gây hại nặng.</w:t>
      </w:r>
    </w:p>
    <w:p>
      <w:pPr>
        <w:pStyle w:val="Normal"/>
        <w:spacing w:before="120" w:after="280"/>
        <w:rPr/>
      </w:pPr>
      <w:r>
        <w:rPr/>
        <w:t>- Thực hiện tốt công tác thanh tra, kiểm tra hoạt động kinh doanh thuốc bảo vệ thực vật, xử lý nghiêm các trường hợp vi phạm, nhất là các hành vi lợi dụng dịch bệnh để kinh doanh thuốc giả, thuốc không đảm bảo chất lượng và tăng giá thuốc.</w:t>
      </w:r>
    </w:p>
    <w:p>
      <w:pPr>
        <w:pStyle w:val="Normal"/>
        <w:spacing w:before="120" w:after="280"/>
        <w:rPr/>
      </w:pPr>
      <w:r>
        <w:rPr>
          <w:b/>
          <w:bCs/>
        </w:rPr>
        <w:t>2. Các cơ quan, đơn vị thuộc Bộ Nông nghiệp và PTNT</w:t>
      </w:r>
    </w:p>
    <w:p>
      <w:pPr>
        <w:pStyle w:val="Normal"/>
        <w:spacing w:before="120" w:after="280"/>
        <w:rPr/>
      </w:pPr>
      <w:r>
        <w:rPr/>
        <w:t>a) Cục Bảo vệ thực vật</w:t>
      </w:r>
    </w:p>
    <w:p>
      <w:pPr>
        <w:pStyle w:val="Normal"/>
        <w:spacing w:before="120" w:after="280"/>
        <w:rPr/>
      </w:pPr>
      <w:r>
        <w:rPr/>
        <w:t>- Tiếp tục chỉ đạo các Trung tâm Bảo vệ thực vật vùng phối hợp với Sở Nông nghiệp và Phát triển nông thôn, cơ quan bảo vệ thực vật địa phương tăng cường cán bộ bám sát đồng ruộng, hướng dẫn và chỉ đạo nông dân các biện pháp phòng chống kịp thời Sâu keo mùa thu.</w:t>
      </w:r>
    </w:p>
    <w:p>
      <w:pPr>
        <w:pStyle w:val="Normal"/>
        <w:spacing w:before="120" w:after="280"/>
        <w:rPr/>
      </w:pPr>
      <w:r>
        <w:rPr/>
        <w:t>- Phối hợp với các đơn vị nghiên cứu thực hiện đánh giá hiệu quả các biện pháp kỹ thuật đã và đang thực hiện, tiếp tục khảo sát, thử nghiệm để lựa chọn các biện pháp kỹ thuật phòng, chống phù hợp và hiệu quả để hướng dẫn các địa phương và nông dân áp dụng.</w:t>
      </w:r>
    </w:p>
    <w:p>
      <w:pPr>
        <w:pStyle w:val="Normal"/>
        <w:spacing w:before="120" w:after="280"/>
        <w:rPr/>
      </w:pPr>
      <w:r>
        <w:rPr/>
        <w:t>- Chủ động trao đổi với FAO, các tổ chức quốc tế và các quốc gia để tiếp nhận hỗ trợ, chia sẻ kinh nghiệm về phòng, chống Sâu keo mùa thu.</w:t>
      </w:r>
    </w:p>
    <w:p>
      <w:pPr>
        <w:pStyle w:val="Normal"/>
        <w:spacing w:before="120" w:after="280"/>
        <w:rPr/>
      </w:pPr>
      <w:r>
        <w:rPr/>
        <w:t>- Phối hợp với Trung tâm Khuyến nông quốc gia, các cơ quan thông tin đại chúng của Trung ương tổ chức thông tin, tuyên truyền thường xuyên về tình hình phát sinh gây hại và công tác chỉ đạo phòng chống loài sâu hại này.</w:t>
      </w:r>
    </w:p>
    <w:p>
      <w:pPr>
        <w:pStyle w:val="Normal"/>
        <w:spacing w:before="120" w:after="280"/>
        <w:rPr/>
      </w:pPr>
      <w:r>
        <w:rPr/>
        <w:t>- Làm đầu mối tham mưu, chỉ đạo, tổng hợp báo cáo Bộ về tình hình Sâu keo mùa thu, công tác phòng chống và các hoạt động liên quan.</w:t>
      </w:r>
    </w:p>
    <w:p>
      <w:pPr>
        <w:pStyle w:val="Normal"/>
        <w:spacing w:before="120" w:after="280"/>
        <w:rPr/>
      </w:pPr>
      <w:r>
        <w:rPr/>
        <w:t>b) Cục Trồng trọt</w:t>
      </w:r>
    </w:p>
    <w:p>
      <w:pPr>
        <w:pStyle w:val="Normal"/>
        <w:spacing w:before="120" w:after="280"/>
        <w:rPr/>
      </w:pPr>
      <w:r>
        <w:rPr/>
        <w:t>- Phối hợp với Cục Bảo vệ thực vật chỉ đạo, hướng dẫn các địa phương biện pháp canh tác, bố trí mùa vụ để hạn chế tác hại của Sâu keo mùa thu.</w:t>
      </w:r>
    </w:p>
    <w:p>
      <w:pPr>
        <w:pStyle w:val="Normal"/>
        <w:spacing w:before="120" w:after="280"/>
        <w:rPr/>
      </w:pPr>
      <w:r>
        <w:rPr/>
        <w:t>- Đặt hàng nghiên cứu, tuyển chọn bộ giống ngô kháng, chống chịu Sâu keo mùa thu để đưa vào áp dụng trong sản xuất.</w:t>
      </w:r>
    </w:p>
    <w:p>
      <w:pPr>
        <w:pStyle w:val="Normal"/>
        <w:spacing w:before="120" w:after="280"/>
        <w:rPr/>
      </w:pPr>
      <w:r>
        <w:rPr/>
        <w:t>c) Trung tâm Khuyến nông quốc gia</w:t>
      </w:r>
    </w:p>
    <w:p>
      <w:pPr>
        <w:pStyle w:val="Normal"/>
        <w:spacing w:before="120" w:after="280"/>
        <w:rPr/>
      </w:pPr>
      <w:r>
        <w:rPr/>
        <w:t>- Chủ trì, phối hợp với Cục Bảo vệ thực vật tổ chức, thông tin, tuyên truyền; soạn thảo, in ấn và phát hành tài liệu, tổ chức các diễn đàn khuyến nông @ với chủ đề phòng, chống Sâu keo mùa thu.</w:t>
      </w:r>
    </w:p>
    <w:p>
      <w:pPr>
        <w:pStyle w:val="Normal"/>
        <w:spacing w:before="120" w:after="280"/>
        <w:rPr/>
      </w:pPr>
      <w:r>
        <w:rPr/>
        <w:t>- Đề xuất xây dựng các mô hình khuyến nông về quản lý dịch hại tổng hợp Sâu keo mùa thu hại ngô ở địa phương.</w:t>
      </w:r>
    </w:p>
    <w:p>
      <w:pPr>
        <w:pStyle w:val="Normal"/>
        <w:spacing w:before="120" w:after="280"/>
        <w:rPr/>
      </w:pPr>
      <w:r>
        <w:rPr/>
        <w:t>- Tổ chức tập huấn về Sâu keo mùa thu cho cán bộ trong hệ thống khuyến nông ở địa phương.</w:t>
      </w:r>
    </w:p>
    <w:p>
      <w:pPr>
        <w:pStyle w:val="Normal"/>
        <w:spacing w:before="120" w:after="280"/>
        <w:rPr/>
      </w:pPr>
      <w:r>
        <w:rPr/>
        <w:t>d) Các đơn vị nghiên cứu</w:t>
      </w:r>
    </w:p>
    <w:p>
      <w:pPr>
        <w:pStyle w:val="Normal"/>
        <w:spacing w:before="120" w:after="280"/>
        <w:rPr/>
      </w:pPr>
      <w:r>
        <w:rPr/>
        <w:t>Chủ động đề xuất và tổ chức nghiên cứu về Sâu keo mùa thu và biện pháp phòng chống đảm bảo hiệu quả phòng trừ, hiệu quả kinh tế, an toàn cho môi trường; nghiên cứu nhân nuôi ký sinh, thiên địch phòng chống Sâu keo mùa thu; nghiên cứu tuyển chọn giống ngô kháng, chống chịu Sâu keo mùa thu để áp dụng vào sản xuất.</w:t>
      </w:r>
    </w:p>
    <w:p>
      <w:pPr>
        <w:pStyle w:val="Normal"/>
        <w:spacing w:before="120" w:after="280"/>
        <w:rPr/>
      </w:pPr>
      <w:r>
        <w:rPr/>
        <w:t>Bộ Nông nghiệp và Phát triển nông thôn đề nghị Ủy ban nhân dân các tỉnh, thành phố trực thuộc trung ương, thủ trưởng các cơ quan, đơn vị liên quan thuộc Bộ chỉ đạo thực hiện các nội dung trên và thường xuyên báo cáo kết quả, những khó khăn, vướng mắc trong quá trình thực hiện về Bộ (qua Cục Bảo vệ thực vật) để kịp thời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b/c);</w:t>
              <w:br/>
              <w:t>- UBND các tỉnh, TP trực thuộc TW (để c/đ);</w:t>
              <w:br/>
              <w:t>- Thứ trưởng Lê Quốc Doanh (để c/đ);</w:t>
              <w:br/>
              <w:t>- Sở NN&amp;PTNT các tỉnh, thành (để t/h);</w:t>
              <w:br/>
              <w:t>- Các Cục: TT, BVTV (để t/h);</w:t>
              <w:br/>
              <w:t>- Trung tâm KNQG, HV NNVN (để t/h);</w:t>
              <w:br/>
              <w:t>- Viện KHKT NNVN, BVTV (để t/h);</w:t>
              <w:br/>
              <w:t>- VTV1, VTC16, Báo NNVN (để đưa tin);</w:t>
              <w:br/>
              <w:t>- Lưu: VT, BVTV.</w:t>
            </w:r>
          </w:p>
        </w:tc>
        <w:tc>
          <w:tcPr>
            <w:tcW w:w="4428" w:type="dxa"/>
            <w:tcBorders/>
          </w:tcPr>
          <w:p>
            <w:pPr>
              <w:pStyle w:val="Normal"/>
              <w:spacing w:before="120" w:after="0"/>
              <w:jc w:val="center"/>
              <w:rPr/>
            </w:pPr>
            <w:r>
              <w:rPr>
                <w:b/>
                <w:bCs/>
              </w:rPr>
              <w:t>BỘ TRƯỞNG</w:t>
              <w:br/>
              <w:br/>
              <w:br/>
              <w:br/>
            </w:r>
            <w:r>
              <w:rPr/>
              <w:br/>
            </w:r>
            <w:r>
              <w:rPr>
                <w:b/>
                <w:bCs/>
              </w:rPr>
              <w:t>Nguyễn Xuân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5:00Z</dcterms:created>
  <dc:creator>Thư viện vanbanphapluat.co</dc:creator>
  <dc:description>Xem chi tiết và tải về văn bản tại đây: http://vanbanphapluat.co/chi-thi-4962-ct-bnn-bvtv-2019-tang-cuong-cong-tac-phong-chong-sau-keo-mua-thu-hai-ngo</dc:description>
  <cp:keywords>Chỉ thị; 4962/CT-BNN-BVTV; Bộ Nông nghiệp và Phát triển nông thôn; Nguyễn Xuân Cường; Lĩnh vực khác</cp:keywords>
  <dc:language>en-US</dc:language>
  <cp:lastModifiedBy>Thư viện vanbanphapluat.co</cp:lastModifiedBy>
  <dcterms:modified xsi:type="dcterms:W3CDTF">2020-01-08T19:05:00Z</dcterms:modified>
  <cp:revision>2</cp:revision>
  <dc:subject>Chỉ thị 4962/CT-BNN-BVTV 2019 tăng cường công tác phòng chống sâu keo mùa thu hại ngô</dc:subject>
  <dc:title>Chỉ thị 4962/CT-BNN-BVTV</dc:title>
</cp:coreProperties>
</file>