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QUẢNG TRỊ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755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ảng Trị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PHÊ DUYỆT QUY TRÌNH NỘI BỘ GIẢI QUYẾT THỦ TỤC HÀNH CHÍNH THEO CƠ CHẾ MỘT CỬA THUỘC PHẠM VI CHỨC NĂNG QUẢN LÝ CỦA THANH TRA TỈ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QUẢNG TRỊ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ính quy</w:t>
      </w:r>
      <w:r>
        <w:rPr>
          <w:i/>
          <w:iCs/>
        </w:rPr>
        <w:t>ề</w:t>
      </w:r>
      <w:r>
        <w:rPr>
          <w:i/>
          <w:iCs/>
          <w:lang w:val="vi-VN"/>
        </w:rPr>
        <w:t>n địa phương ng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61/2018/NĐ-CP ngày 23/4/2018 của Chí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về thực hiện cơ ch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một cửa, một cửa liên thông trong giải quy</w:t>
      </w:r>
      <w:r>
        <w:rPr>
          <w:i/>
          <w:iCs/>
        </w:rPr>
        <w:t>ế</w:t>
      </w:r>
      <w:r>
        <w:rPr>
          <w:i/>
          <w:iCs/>
          <w:lang w:val="vi-VN"/>
        </w:rPr>
        <w:t>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01/2018/TT-VPCP ngày 23/11/2018 của Văn phòng Chính phủ hướng dẫn thi hành một số quy định của Nghị đị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61/2018/NĐ-CP ngày 23/4/2018 của Chính phủ về thực hiện cơ chế một cửa, một cửa liên thông trong giải quyết t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2549/QĐ-UBND ngày 19/10/2016 của UBND tỉnh về việc công b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thủ tục hành chính đã chuẩn hóa thuộc phạm vi quản lý nhà nước của Thanh tra tỉ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hánh Thanh tra tỉnh và Chánh Văn phòng UBND tỉnh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Quy trình nội bộ thực hiện cơ chế một cửa (04 th</w:t>
      </w:r>
      <w:r>
        <w:rPr/>
        <w:t xml:space="preserve">ủ </w:t>
      </w:r>
      <w:r>
        <w:rPr>
          <w:lang w:val="vi-VN"/>
        </w:rPr>
        <w:t>tục) thuộc phạm vi chức năng quản lý của Thanh tra tỉ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Văn phòng UBND tỉnh chủ trì, phối hợp với Thanh tra tỉnh căn cứ quy trình này, thiết lập quy trình điện t</w:t>
      </w:r>
      <w:r>
        <w:rPr/>
        <w:t xml:space="preserve">ử </w:t>
      </w:r>
      <w:r>
        <w:rPr>
          <w:lang w:val="vi-VN"/>
        </w:rPr>
        <w:t>giải quyết thủ tục hành chính trên Hệ thống thông tin một cửa điện tử tỉnh Quảng Trị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</w:t>
      </w:r>
      <w:r>
        <w:rPr/>
        <w:t xml:space="preserve">ó </w:t>
      </w:r>
      <w:r>
        <w:rPr>
          <w:lang w:val="vi-VN"/>
        </w:rPr>
        <w:t>hiệu lực thi hành kể từ ngày ký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ánh Văn phòng UBND tỉnh, Chánh Thanh tra tỉnh; Giám đốc Trung tâm Phục vụ hành chính công tỉnh và các tổ chức, cá nhân </w:t>
      </w:r>
      <w:r>
        <w:rPr/>
        <w:t xml:space="preserve">có </w:t>
      </w:r>
      <w:r>
        <w:rPr>
          <w:lang w:val="vi-VN"/>
        </w:rPr>
        <w:t>liên quan chịu trách nhiệm thi hành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Trung t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m Phục vụ HCC tỉnh;</w:t>
              <w:br/>
              <w:t>- Lưu: VT, KSTTHC, N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Đức Chính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 TRÌNH NỘI BỘ</w:t>
      </w:r>
    </w:p>
    <w:p>
      <w:pPr>
        <w:pStyle w:val="Normal"/>
        <w:spacing w:before="120" w:after="280"/>
        <w:jc w:val="center"/>
        <w:rPr/>
      </w:pPr>
      <w:r>
        <w:rPr/>
        <w:t>GIẢI QUYẾT THỦ TỤC HÀNH CHÍNH THEO CƠ CHẾ MỘT CỬA THUỘC PHẠM VI QUẢN LÝ CỦA THANH TRA TỈNH</w:t>
        <w:br/>
      </w:r>
      <w:r>
        <w:rPr>
          <w:i/>
          <w:iCs/>
        </w:rPr>
        <w:t>(Ban hành kèm theo Quyết định số 1755/QĐ-UBND ngày 15/7/2019 của Chủ tịch UBND tỉnh Quảng Trị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356"/>
        <w:gridCol w:w="1108"/>
        <w:gridCol w:w="751"/>
        <w:gridCol w:w="1498"/>
        <w:gridCol w:w="1357"/>
        <w:gridCol w:w="1473"/>
        <w:gridCol w:w="1363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thời gian giải quyết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ông việc và trình tự các bước thực hiện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ông việc và trình tự các bước thực hiện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ời gian c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/>
              </w:rPr>
              <w:t>tiết (có thể tính theo ngày/giờ)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hực hiện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ười thực hiện</w:t>
            </w:r>
          </w:p>
        </w:tc>
      </w:tr>
      <w:tr>
        <w:trPr/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Xử lý đơn tại cấp t</w:t>
            </w:r>
            <w:r>
              <w:rPr/>
              <w:t>ỉ</w:t>
            </w:r>
            <w:r>
              <w:rPr>
                <w:lang w:val="vi-VN"/>
              </w:rPr>
              <w:t>nh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TTR-QTR-20)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ường hợp nhận trực tiếp: 10 ngày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</w:t>
            </w:r>
            <w:r>
              <w:rPr/>
              <w:t>ế</w:t>
            </w:r>
            <w:r>
              <w:rPr>
                <w:lang w:val="vi-VN"/>
              </w:rPr>
              <w:t xml:space="preserve">p nhận </w:t>
            </w:r>
            <w:r>
              <w:rPr/>
              <w:t>đ</w:t>
            </w:r>
            <w:r>
              <w:rPr>
                <w:lang w:val="vi-VN"/>
              </w:rPr>
              <w:t>ơn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0,5 ngày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 phận TN&amp;TKQ Thanh tra tỉnh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yên viên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ử lý đơn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Bước 2a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Phân công xử lý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 ngày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Lãnh </w:t>
            </w:r>
            <w:r>
              <w:rPr/>
              <w:t>đ</w:t>
            </w:r>
            <w:r>
              <w:rPr>
                <w:lang w:val="vi-VN"/>
              </w:rPr>
              <w:t xml:space="preserve">ạo Thanh tra </w:t>
            </w:r>
            <w:r>
              <w:rPr/>
              <w:t>t</w:t>
            </w:r>
            <w:r>
              <w:rPr>
                <w:lang w:val="vi-VN"/>
              </w:rPr>
              <w:t>ỉnh /Văn phòng Thanh tra t</w:t>
            </w:r>
            <w:r>
              <w:rPr/>
              <w:t>ỉ</w:t>
            </w:r>
            <w:r>
              <w:rPr>
                <w:lang w:val="vi-VN"/>
              </w:rPr>
              <w:t>nh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ãnh đạo Thanh tra tỉnh /Văn phòng Thanh tra tỉnh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Bước 2b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Xử lý đơn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5 ngày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ác phòng nghiệp vụ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yên viên/ Lãnh đạo phòng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p nhận kết quả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 ngày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Bộ phận TN&amp;TKQ Thanh </w:t>
            </w:r>
            <w:r>
              <w:rPr/>
              <w:t>tr</w:t>
            </w:r>
            <w:r>
              <w:rPr>
                <w:lang w:val="vi-VN"/>
              </w:rPr>
              <w:t>a t</w:t>
            </w:r>
            <w:r>
              <w:rPr/>
              <w:t>ỉ</w:t>
            </w:r>
            <w:r>
              <w:rPr>
                <w:lang w:val="vi-VN"/>
              </w:rPr>
              <w:t>nh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yên viên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ả kết quả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tính thời gian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 phận TN&amp;TKQ Thanh tra tỉnh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yên viên</w:t>
            </w:r>
          </w:p>
        </w:tc>
      </w:tr>
      <w:tr>
        <w:trPr/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3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Giải quyết tố cáo tại cấp tỉnh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TTR-QTR-9)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Vụ việc bình thường 60 ngày, 90 ngày đ</w:t>
            </w:r>
            <w:r>
              <w:rPr/>
              <w:t>ố</w:t>
            </w:r>
            <w:r>
              <w:rPr>
                <w:lang w:val="vi-VN"/>
              </w:rPr>
              <w:t>i với vụ việc phức tạp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 thể gia hạn 1 lần vụ việc bình thường 30 ngày, 60 ngày đối với vụ việc phức tạp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Bước </w:t>
            </w:r>
            <w:r>
              <w:rPr/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ếp nhận đơn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ngày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 phận TN&amp;TKQ Thanh tra tỉnh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yên viên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ử lý đơn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Bước 2a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Phân công xử l</w:t>
            </w:r>
            <w:r>
              <w:rPr>
                <w:i/>
                <w:iCs/>
              </w:rPr>
              <w:t>ý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 ngày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Lãnh đạo Thanh </w:t>
            </w:r>
            <w:r>
              <w:rPr/>
              <w:t>t</w:t>
            </w:r>
            <w:r>
              <w:rPr>
                <w:lang w:val="vi-VN"/>
              </w:rPr>
              <w:t>ra t</w:t>
            </w:r>
            <w:r>
              <w:rPr/>
              <w:t>ỉ</w:t>
            </w:r>
            <w:r>
              <w:rPr>
                <w:lang w:val="vi-VN"/>
              </w:rPr>
              <w:t>nh /Văn phòng Thanh tra tỉnh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ãnh đạo Thanh tra tỉnh /Văn phòng Thanh tra tỉnh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Bước 2b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Xử lý đơn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Bình thường: 55 ngày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ức tạp: 85 ngày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c phòng nghiệp vụ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yên viên/ Lãnh đạo phòng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ếp nhận kết quả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ngày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phận TN&amp;TKQ Thanh tra t</w:t>
            </w:r>
            <w:r>
              <w:rPr/>
              <w:t>ỉ</w:t>
            </w:r>
            <w:r>
              <w:rPr>
                <w:lang w:val="vi-VN"/>
              </w:rPr>
              <w:t>nh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yên viên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ả kết quả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Không </w:t>
            </w:r>
            <w:r>
              <w:rPr/>
              <w:t>t</w:t>
            </w:r>
            <w:r>
              <w:rPr>
                <w:lang w:val="vi-VN"/>
              </w:rPr>
              <w:t>ính thời gian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 phận TN&amp;TKQ Thanh tra tỉnh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yên viên</w:t>
            </w:r>
          </w:p>
        </w:tc>
      </w:tr>
      <w:tr>
        <w:trPr/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3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Giải quyết khiếu nại lần đầu tại cấp tỉnh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TTR-QTR-2)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Vụ việc bình thường 30 ngày, 45 ngày đối với vụ việc phức tạp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ùng sâu, vùng xa vụ việc bình thường 45 ngày, 60 ngày đối với vụ việc phức tạp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ếp nhận đơn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ngày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 phận TN&amp;TKQ Thanh tra tỉnh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yên viên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ử lý đơn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Bước 2a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Phân công xử l</w:t>
            </w:r>
            <w:r>
              <w:rPr>
                <w:i/>
                <w:iCs/>
              </w:rPr>
              <w:t>ý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 ngày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ãnh đạo Thanh tra tỉnh /Văn phòng Thanh tra t</w:t>
            </w:r>
            <w:r>
              <w:rPr/>
              <w:t>ỉ</w:t>
            </w:r>
            <w:r>
              <w:rPr>
                <w:lang w:val="vi-VN"/>
              </w:rPr>
              <w:t>nh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ãnh đạo Thanh tra tỉnh /Văn phòng Thanh tra tỉnh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Bước 2b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Xử l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 xml:space="preserve"> đơn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Bình thường: 25 ngày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Phức tạp: 40 ngày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Vùng sâu, vùng xa. Bình thường: 40 ngày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ức tạp: 55 ngày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c phòng nghiệp vụ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yên viên/ Lãnh đạo phòng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ếp nhận kết quả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ngày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 phận TN&amp;TKQ Thanh tra tỉnh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yên viên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ả kết quả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tính thời gian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 phận TN&amp;TKQ Thanh tra tỉnh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yên viên</w:t>
            </w:r>
          </w:p>
        </w:tc>
      </w:tr>
      <w:tr>
        <w:trPr/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3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Giải quyết khiếu nại lần hai tại cấp tỉnh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TTR-QTR-6)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 xml:space="preserve">Vụ việc bình thường 45 ngày, 60 ngày đối với vụ việc phức </w:t>
            </w:r>
            <w:r>
              <w:rPr/>
              <w:t>t</w:t>
            </w:r>
            <w:r>
              <w:rPr>
                <w:lang w:val="vi-VN"/>
              </w:rPr>
              <w:t>ạp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ùng sâu, vùng xa vụ việc bình thường 60 ngày, 70 ngày đối với vụ việc phức tạp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Bước </w:t>
            </w:r>
            <w:r>
              <w:rPr/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ếp nhận đơn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ngày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phận TN&amp;TKQ Thanh tra t</w:t>
            </w:r>
            <w:r>
              <w:rPr/>
              <w:t>ỉ</w:t>
            </w:r>
            <w:r>
              <w:rPr>
                <w:lang w:val="vi-VN"/>
              </w:rPr>
              <w:t>nh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yên viên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ử lý đơn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Bước 2a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Phân công xử </w:t>
            </w:r>
            <w:r>
              <w:rPr>
                <w:i/>
                <w:iCs/>
              </w:rPr>
              <w:t>lý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 ngày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ãnh đạo Thanh tra t</w:t>
            </w:r>
            <w:r>
              <w:rPr/>
              <w:t>ỉ</w:t>
            </w:r>
            <w:r>
              <w:rPr>
                <w:lang w:val="vi-VN"/>
              </w:rPr>
              <w:t>nh /Văn phòng Thanh tra tỉnh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ãnh đạo Thanh tra t</w:t>
            </w:r>
            <w:r>
              <w:rPr/>
              <w:t>ỉ</w:t>
            </w:r>
            <w:r>
              <w:rPr>
                <w:lang w:val="vi-VN"/>
              </w:rPr>
              <w:t>nh /Văn phòng Thanh tra tỉnh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Bước 2b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Xử l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 xml:space="preserve"> đơn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Bình thường: 40 ngày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Phức tạp: 55 ngày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Vùng sâu, vùng xa. Bình thường: 55 ngày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ức tạp: 65 ngày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c phòng nghiệp vụ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yên viên/ Lãnh đạo phòng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ếp nhận kết quả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ngày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 phận TN&amp;TKQ Thanh tra tỉnh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yên viên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ả kết quả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tính thời gian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 phận TN&amp;TKQ Thanh tra tỉnh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yên viên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Tổng cộng: 04 thủ tụ</w:t>
      </w:r>
      <w:r>
        <w:rPr>
          <w:b/>
          <w:bCs/>
        </w:rPr>
        <w:t>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52:00Z</dcterms:created>
  <dc:creator>Thư viện vanbanphapluat.co</dc:creator>
  <dc:description>Xem chi tiết và tải về văn bản tại đây: http://vanbanphapluat.co/quyet-dinh-1755-qd-ubnd-2019-quy-trinh-giai-quyet-thu-tuc-hanh-chinh-cua-thanh-tra-quang-tri</dc:description>
  <cp:keywords>Quyết định; 1755/QĐ-UBND; Tỉnh Quảng Trị; Nguyễn Đức Chính; Bộ máy hành chính</cp:keywords>
  <dc:language>en-US</dc:language>
  <cp:lastModifiedBy>Thư viện vanbanphapluat.co</cp:lastModifiedBy>
  <dcterms:modified xsi:type="dcterms:W3CDTF">2020-01-08T19:52:00Z</dcterms:modified>
  <cp:revision>2</cp:revision>
  <dc:subject>Quyết định 1755/QĐ-UBND 2019 quy trình giải quyết thủ tục hành chính của Thanh tra Quảng Trị</dc:subject>
  <dc:title>Quyết định 1755/QĐ-UBND</dc:title>
</cp:coreProperties>
</file>