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51</w:t>
            </w:r>
            <w:r>
              <w:rPr>
                <w:lang w:val="vi-VN"/>
              </w:rPr>
              <w:t>/QĐ-BKHC</w:t>
            </w:r>
            <w:r>
              <w:rPr/>
              <w:t>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</w:t>
      </w:r>
      <w:r>
        <w:rPr>
          <w:i/>
          <w:iCs/>
        </w:rPr>
        <w:t>ẩ</w:t>
      </w:r>
      <w:r>
        <w:rPr>
          <w:i/>
          <w:iCs/>
          <w:lang w:val="vi-VN"/>
        </w:rPr>
        <w:t>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8/2018/NĐ-CP ngày 16/5/2018 của Chính phủ sửa đổ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ố điều của Nghị định số 127/2007/NĐ-CP quy định chi ti</w:t>
      </w:r>
      <w:r>
        <w:rPr>
          <w:i/>
          <w:iCs/>
        </w:rPr>
        <w:t>ế</w:t>
      </w:r>
      <w:r>
        <w:rPr>
          <w:i/>
          <w:iCs/>
          <w:lang w:val="vi-VN"/>
        </w:rPr>
        <w:t>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15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206"/>
        <w:gridCol w:w="6766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046-1:2019 ISO 6326-1:2007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í thiên nhiên - Xác định các hợp chất lưu huỳnh – Ph</w:t>
            </w:r>
            <w:r>
              <w:rPr/>
              <w:t>ầ</w:t>
            </w:r>
            <w:r>
              <w:rPr>
                <w:lang w:val="vi-VN"/>
              </w:rPr>
              <w:t>n 1: Giới thiệu chung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046-5:2019 ISO 6326-5:1989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í thiên nhiên - Xác định các hợp chất lưu huỳnh - Phần 5: Phươn</w:t>
            </w:r>
            <w:r>
              <w:rPr/>
              <w:t>g</w:t>
            </w:r>
            <w:r>
              <w:rPr>
                <w:lang w:val="vi-VN"/>
              </w:rPr>
              <w:t xml:space="preserve"> pháp đ</w:t>
            </w:r>
            <w:r>
              <w:rPr/>
              <w:t>ố</w:t>
            </w:r>
            <w:r>
              <w:rPr>
                <w:lang w:val="vi-VN"/>
              </w:rPr>
              <w:t>t Lingener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44-1:2019 ISO 6978-1:200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í thiên nhiên - Xác định thủy ngân - Phần </w:t>
            </w:r>
            <w:r>
              <w:rPr/>
              <w:t>1</w:t>
            </w:r>
            <w:r>
              <w:rPr>
                <w:lang w:val="vi-VN"/>
              </w:rPr>
              <w:t xml:space="preserve">: Lấy mẫu thủy ngân bằng phương pháp hấp phụ hóa học </w:t>
            </w:r>
            <w:r>
              <w:rPr/>
              <w:t>i</w:t>
            </w:r>
            <w:r>
              <w:rPr>
                <w:lang w:val="vi-VN"/>
              </w:rPr>
              <w:t>-ốt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44-2:2019 ISO 6978-2:200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í thiên nhiên </w:t>
            </w:r>
            <w:r>
              <w:rPr/>
              <w:t xml:space="preserve">- </w:t>
            </w:r>
            <w:r>
              <w:rPr>
                <w:lang w:val="vi-VN"/>
              </w:rPr>
              <w:t>Xác định th</w:t>
            </w:r>
            <w:r>
              <w:rPr/>
              <w:t>ủ</w:t>
            </w:r>
            <w:r>
              <w:rPr>
                <w:lang w:val="vi-VN"/>
              </w:rPr>
              <w:t>y ngân - Phần 2: Lấy mẫu th</w:t>
            </w:r>
            <w:r>
              <w:rPr/>
              <w:t>ủ</w:t>
            </w:r>
            <w:r>
              <w:rPr>
                <w:lang w:val="vi-VN"/>
              </w:rPr>
              <w:t>y ngân bằng phương pháp tạo hỗn hống trên h</w:t>
            </w:r>
            <w:r>
              <w:rPr/>
              <w:t>ợ</w:t>
            </w:r>
            <w:r>
              <w:rPr>
                <w:lang w:val="vi-VN"/>
              </w:rPr>
              <w:t>p kim vàng/platin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47:2019 ISO 11541:1997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í thiên nhiên - Xác định hàm lượng nước ở áp suất cao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48:2019 ISO 13443:1996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í thiên nhiên - Điều kiện quy chiếu tiêu chuẩn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49:2019 ISO 13734:201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í thiên nhiên - Các hợp chất hữu cơ sử dụng làm chất tạo mùi - Yêu cầu kỹ thuật và phương pháp thử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50:2019 ISO/TR 16922:201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í thiên nhiên - Tạo mùi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51:2019 ISO 18453:2004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í thiên nhiên - Sự tương quan giữa hàm lượng nước và điểm sương theo nước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52:2019 ISO 19739:2004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í thiên nhiên - Xác định h</w:t>
            </w:r>
            <w:r>
              <w:rPr/>
              <w:t>ợ</w:t>
            </w:r>
            <w:r>
              <w:rPr>
                <w:lang w:val="vi-VN"/>
              </w:rPr>
              <w:t>p chất lưu huỳnh bằng phương pháp sắc ký khí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1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46:2019 ISO 10715:1997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í thiên nhiên - Hướng dẫn lấy mẫu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2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45-1:2019 ISO 10101-1:199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í thiên nhiên - Xác định hàm lượng nước bằng phương pháp Karl Fischer - Phần 1: Yêu cầu chung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3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45-2:2019 ISO 10101-2:199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í thiên nhiên - Xác định hàm lượng nước bằng phương pháp Karl Fischer - Phần 2: Quy trình chuẩn độ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4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45-3:2019 ISO 10101-3:199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í thiên nhiên - Xác định hàm lượng nước bằng phương pháp Karl Fischer - Phần 3: Quy trình đo điện lượng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5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553:2019 ASTMD 3588-98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ên liệu dạng khí - Tính nhiệt trị, hệ số nén và khối lượng riêng tương đối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PC,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54:00Z</dcterms:created>
  <dc:creator>Thư viện vanbanphapluat.co</dc:creator>
  <dc:description>Xem chi tiết và tải về văn bản tại đây: http://vanbanphapluat.co/quyet-dinh-2251-qd-bkhcn-2019-cong-bo-tieu-chuan-quoc-gia-ve-khi-thien-nhien</dc:description>
  <cp:keywords>Quyết định; 2251/QĐ-BKHCN; Bộ Khoa học và Công nghệ; Trần Văn Tùng; Lĩnh vực khác</cp:keywords>
  <dc:language>en-US</dc:language>
  <cp:lastModifiedBy>Thư viện vanbanphapluat.co</cp:lastModifiedBy>
  <dcterms:modified xsi:type="dcterms:W3CDTF">2020-01-08T19:54:00Z</dcterms:modified>
  <cp:revision>2</cp:revision>
  <dc:subject>Quyết định 2251/QĐ-BKHCN 2019 công bố Tiêu chuẩn quốc gia về khí thiên nhiên</dc:subject>
  <dc:title>Quyết định 2251/QĐ-BKHCN</dc:title>
</cp:coreProperties>
</file>