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98/QĐ-UBND</w:t>
            </w:r>
          </w:p>
        </w:tc>
        <w:tc>
          <w:tcPr>
            <w:tcW w:w="5508" w:type="dxa"/>
            <w:tcBorders/>
          </w:tcPr>
          <w:p>
            <w:pPr>
              <w:pStyle w:val="Normal"/>
              <w:spacing w:before="120" w:after="0"/>
              <w:jc w:val="right"/>
              <w:rPr>
                <w:i/>
                <w:i/>
                <w:iCs/>
              </w:rPr>
            </w:pPr>
            <w:r>
              <w:rPr>
                <w:i/>
                <w:iCs/>
              </w:rPr>
              <w:t>Cần Thơ, ngày 29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HỦ TỤC HÀNH CHÍNH THUỘC THẨM QUYỀN GIẢI QUYẾT CỦA ỦY BAN NHÂN DÂN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thủ tục hành chính thứ 06 và thứ 07 mục III lĩnh vực Xây dựng tại Quyết định số 970/QĐ-UBND ngày 30 tháng 3 năm 2015 của Chủ tịch Ủy ban nhân dân thành phố về việc công bố thủ tục hành chính thuộc thẩm quyền giải quyết của Ủy ban nhân dân quận, huyện trên địa bàn thành phố Cần Thơ.</w:t>
      </w:r>
    </w:p>
    <w:p>
      <w:pPr>
        <w:pStyle w:val="Normal"/>
        <w:spacing w:before="120" w:after="280"/>
        <w:rPr/>
      </w:pPr>
      <w:r>
        <w:rPr>
          <w:b/>
          <w:bCs/>
        </w:rPr>
        <w:t xml:space="preserve">Điều 2. </w:t>
      </w:r>
      <w:r>
        <w:rPr/>
        <w:t>Giao Giám đốc Sở Giao thông vận tải rà soát Quyết định công bố của Bộ Giao thông vận tải, tham mưu Chủ tịch Ủy ban nhân dân thành phố công bố thủ tục hành chính liên quan theo đúng quy đị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hành phố, Giám đốc Sở Xây dựng, Giám đốc Sở Giao thông vận tải, Chủ tịch Ủ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Đào A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2098-qd-ubnd-2019-bai-bo-thu-tuc-hanh-chinh-thanh-pho-can-tho</dc:description>
  <cp:keywords>Quyết định; 2098/QĐ-UBND; Thành phố Cần Thơ; Đào Anh Dũng; Bộ máy hành chính</cp:keywords>
  <dc:language>en-US</dc:language>
  <cp:lastModifiedBy>Thư viện vanbanphapluat.co</cp:lastModifiedBy>
  <dcterms:modified xsi:type="dcterms:W3CDTF">2020-01-08T20:40:00Z</dcterms:modified>
  <cp:revision>2</cp:revision>
  <dc:subject>Quyết định 2098/QĐ-UBND 2019 bãi bỏ thủ tục hành chính thành phố Cần Thơ</dc:subject>
  <dc:title>Quyết định 2098/QĐ-UBND</dc:title>
</cp:coreProperties>
</file>