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THÁI BÌ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Bình, ngày 30 tháng 8 năm 201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QUYẾT ĐỊNH SỐ 11/2015/QĐ-UBND NGÀY 19/10/2015 CỦA UỶ BAN NHÂN DÂN TỈNH BAN HÀNH QUY ĐỊNH TIÊU CHÍ, QUY TRÌNH XÉT CÔNG NHẬN LÀNG NGHỀ TRÊN ĐỊA BÀN TỈNH THÁI BÌ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THÁI BÌ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ban hành văn bản quy phạm pháp luật ngày 22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/5/2019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52/2018/NĐ-CP ngày 12/02/2018 của Chính phủ về phát triển ngành nghề nông thô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Công thương tại Tờ trình số 50/TTr-SCT ngày 23 tháng 8 năm 2019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66" w:hanging="0"/>
        <w:rPr/>
      </w:pPr>
      <w:r>
        <w:rPr>
          <w:b/>
          <w:bCs/>
        </w:rPr>
        <w:t xml:space="preserve">Điều 1. </w:t>
      </w:r>
      <w:r>
        <w:rPr/>
        <w:t>Bãi bỏ toàn bộ Quyết định số 11/2015/QĐ-UBND ngày 19/10/2015 của Uỷ ban nhân dân tỉnh ban hành Quy định tiêu chí, quy trình xét công nhận làng nghề trên địa bàn tỉnh Thái Bì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10 tháng 9 năm 2019.</w:t>
      </w:r>
    </w:p>
    <w:p>
      <w:pPr>
        <w:pStyle w:val="Normal"/>
        <w:spacing w:before="0" w:after="120"/>
        <w:ind w:right="66" w:hanging="0"/>
        <w:rPr/>
      </w:pPr>
      <w:r>
        <w:rPr>
          <w:b/>
          <w:bCs/>
        </w:rPr>
        <w:t xml:space="preserve">Điều 3. </w:t>
      </w:r>
      <w:r>
        <w:rPr/>
        <w:t>Chánh Văn phòng Đoàn đại biểu Quốc hội, Hội đồng nhân dân và Ủy ban nhân dân tỉnh; Giám đốc các sở; Chủ tịch Uỷ ban nhân dân các huyện, thành phố; Chủ tịch Ủy ban nhân dân xã, phường, thị trấn; Thủ trưởng các cơ quan, đơn vị và các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Đặng Trọng Thă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49:00Z</dcterms:created>
  <dc:creator>Thư viện vanbanphapluat.co</dc:creator>
  <dc:description>Xem chi tiết và tải về văn bản tại đây: http://vanbanphapluat.co/quyet-dinh-16-2019-qd-ubnd-quy-dinh-tieu-chi-quy-trinh-xet-cong-nhan-lang-nghe-tinh-thai-binh</dc:description>
  <cp:keywords>Quyết định; 16/2019/QĐ-UBND; Tỉnh Thái Bình; Đặng Trọng Thăng; Văn hóa - Xã hội</cp:keywords>
  <dc:language>en-US</dc:language>
  <cp:lastModifiedBy>Thư viện vanbanphapluat.co</cp:lastModifiedBy>
  <dcterms:modified xsi:type="dcterms:W3CDTF">2020-01-08T20:49:00Z</dcterms:modified>
  <cp:revision>2</cp:revision>
  <dc:subject>Quyết định 16/2019/QĐ-UBND quy định tiêu chí quy trình xét công nhận làng nghề tỉnh Thái Bình</dc:subject>
  <dc:title>Quyết định 16/2019/QĐ-UBND</dc:title>
</cp:coreProperties>
</file>