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GHỆ 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22 tháng 08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ĐỊNH MỨC HỖ TRỢ ĐỐI VỚI TỪNG LOẠI HẠNG MỤC, CÔNG TRÌNH QUY ĐỊNH TẠI NGHỊ ĐỊNH SỐ 57/2018/NĐ-CP NGÀY 17/4/2018 CỦA CHÍNH PHỦ VỀ CƠ CHẾ, CHÍNH SÁCH KHUYẾN KHÍCH DOANH NGHIỆP ĐẦU TƯ VÀO NÔNG NGHIỆP, NÔNG THÔN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quyền địa phương số 77/2015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18/NĐ-CP ngày 17/4/2018 của Chính phủ về cơ chế, chính sách khuyến khích doanh nghiệp đầu tư vào nông nghiệp, nông thô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4/2018/TT-BKHĐT của Bộ trưởng Bộ Kế hoạch và Đầu tư ngày 06/12/2018 hướng dẫn thực hiện Nghị định số 57/2018/NĐ-CP ngày 17/4/2018 của Chính phủ về cơ chế, chính sách khuyến khích doanh nghiệp đầu tư vào nông nghiệp, nông thô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14/2018/NQ-HĐND ngày 12/12/2018 của Hội đồng nhân dân tỉnh về chính sách khuyến khích doanh nghiệp đầu tư vào nông nghiệp, nông thôn theo Nghị định số 57/2018/NĐ-CP trên địa bàn tỉnh Nghệ A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ông nghiệp và Phát triển nông thôn tại Tờ trình số 2347/TTr-SNN.KHTC ngày 12 tháng 8 năm 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>
          <w:b/>
          <w:bCs/>
          <w:lang w:val="pt-BR"/>
        </w:rPr>
        <w:t>Phạm vi điều chỉnh, đối tượng áp dụ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ạm vi điều chỉnh</w:t>
      </w:r>
    </w:p>
    <w:p>
      <w:pPr>
        <w:pStyle w:val="Normal"/>
        <w:spacing w:before="0" w:after="120"/>
        <w:rPr/>
      </w:pPr>
      <w:r>
        <w:rPr/>
        <w:t>Quyết định này quy định về định mức hỗ trợ đối với từng loại hạng mục, công trình quy định tại Nghị định số 57/2018/NĐ-CP ngày 17/4/2018 của Chính phủ về cơ chế, chính sách khuyến khích doanh nghiệp đầu tư vào nông nghiệp, nông thôn trên địa bàn tỉnh Nghệ A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Đối tượng áp dụng</w:t>
      </w:r>
    </w:p>
    <w:p>
      <w:pPr>
        <w:pStyle w:val="Normal"/>
        <w:spacing w:before="0" w:after="120"/>
        <w:rPr/>
      </w:pPr>
      <w:r>
        <w:rPr/>
        <w:t xml:space="preserve">a) Các doanh nghiệp được thành lập, đăng ký, hoạt động theo Luật Doanh nghiệp và có dự án đầu tư quy định tại khoản 3, 4, 5, Điều 3 Nghị định số 57/2018/NĐ-CP ngày 17/4/2018 của Chính phủ; </w:t>
      </w:r>
    </w:p>
    <w:p>
      <w:pPr>
        <w:pStyle w:val="Normal"/>
        <w:spacing w:before="0" w:after="120"/>
        <w:rPr/>
      </w:pPr>
      <w:r>
        <w:rPr/>
        <w:t>b) Các cơ quan nhà nước có liên quan đến hoạt động đầu tư vào nông nghiệp, nông thôn trên địa bàn tỉnh Nghệ An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2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Nội dung, định mức hỗ trợ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5"/>
        <w:gridCol w:w="2989"/>
        <w:gridCol w:w="1075"/>
        <w:gridCol w:w="2336"/>
        <w:gridCol w:w="2335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hỗ trợ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nh mức hỗ trợ đối với từng loại hạng mục, công trình (1.000đ)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thống điệ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ạm biến áp trong hàng rào dự á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KVA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các Điều 11, Điều 12,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dây ngoài hàng rào dự á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</w:t>
            </w:r>
            <w:r>
              <w:rPr>
                <w:lang w:val="vi-VN"/>
              </w:rPr>
              <w:t>m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0.000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thống đường giao thô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giao thông trong hàng rào dự án (bề dày tối thiểu 15cm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 xml:space="preserve">Đường bê tông xi măng, bê tông Asphalt gồm cả hệ thống thoát nước, chống sạt lở;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các Điều 11, Điều 12,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ường giao thông ngoài hàng rào dự án (đạt chuẩn cấp V miền núi trở lên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 km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50.0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Khoản 6,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ưởng, nhà ở cho người lao độ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xưởng cao từ 5m trở l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hà kiên cố, cấp 4 trở lên; </w:t>
              <w:br/>
              <w:t>Áp dụng cho Điều 11, Điều 12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xưởng cao dưới 5 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00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ở cho người lao động (cấp IV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00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Khoản 5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ở cho người lao động (2 Tầng trở lên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000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ước sạc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ống chính dẫn đến các khu vực dân cư có từ 10 hộ trở lên (có đường kính tối thiểu 40mm)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 m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ật liệu nhựa, kim loại; Áp dụng cho Điểm b Khoản 1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lý chất thải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ể lắng, bể sục kh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ật liệu bê tông, xây gạch; Áp dụng cho khoản 2, điều 13,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ồ chứa nước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ó lát tấm bê tông xung quanh; Áp dụng cho Khoản 2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ống (có đường kính tối thiểu 50mm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 m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ật liệu nhựa, kim loại, bê tông; Áp dụng cho Khoản 2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 bơ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/giờ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ây dựng đồng ruộ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kính, nhà lưới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Khoản 5 Điều 9 và Khoản 4 Điều 13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ưới phun, tưới nhỏ giọt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át triển thị trườ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 phí quảng cáo, xây dựng thương hiệu sản phẩm chủ lực cấp tỉnh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ương hiệu sản phẩm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Điểm b Khoản 1 Điều 10 Nghị định 57/2018/NĐ-CP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iển lãm hội chợ ngoài nước</w:t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iển lãm hội chợ trong nước</w:t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ề tài nghiên cứu khoa học, bản quyền, công ngh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ề tài, bản quyền, công nghệ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cho Khoản 1 Điều 9 Nghị định 57/2018/NĐ-CP</w:t>
            </w:r>
          </w:p>
        </w:tc>
      </w:tr>
    </w:tbl>
    <w:p>
      <w:pPr>
        <w:pStyle w:val="Normal"/>
        <w:spacing w:before="0" w:after="120"/>
        <w:rPr/>
      </w:pPr>
      <w:r>
        <w:rPr>
          <w:lang w:val="pt-BR"/>
        </w:rPr>
        <w:t xml:space="preserve">Các nội dung </w:t>
      </w:r>
      <w:r>
        <w:rPr>
          <w:color w:val="000000"/>
          <w:lang w:val="pt-BR"/>
        </w:rPr>
        <w:t xml:space="preserve">hỗ trợ đối với từng loại hạng mục, công trình </w:t>
      </w:r>
      <w:r>
        <w:rPr>
          <w:lang w:val="pt-BR"/>
        </w:rPr>
        <w:t>không quy định tại Quyết định này, thực hiện theo Quy định của Nghị định số 57/2018/NĐ-CP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Quyết định này có hiệu lực kể từ ngày 03 tháng 9 năm 2019. 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Điều 4. Trách nhiệm thi hà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BND tỉnh; Giám đốc các Sở, ban, ngành; Chủ tịch UBND các huyện, thành phố, thị xã; Các nhà đầu tư; Thủ trưởng các đơn vị, tổ chức và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ỦY BAN NHÂN DÂN </w:t>
              <w:br/>
              <w:t>CHỦ TỊCH</w:t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/>
              </w:rPr>
              <w:br/>
              <w:t>Thái Thanh Q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5:00Z</dcterms:created>
  <dc:creator>Thư viện vanbanphapluat.co</dc:creator>
  <dc:description>Xem chi tiết và tải về văn bản tại đây: http://vanbanphapluat.co/quyet-dinh-33-2019-qd-ubnd-muc-ho-tro-tai-nghi-dinh-ve-khuyen-khich-dau-tu-nong-nghiep-nghe-an</dc:description>
  <cp:keywords>Quyết định; 33/2019/QĐ-UBND; Tỉnh Nghệ An; Thái Thanh Qúy; Đầu tư; Thương mại</cp:keywords>
  <dc:language>en-US</dc:language>
  <cp:lastModifiedBy>Thư viện vanbanphapluat.co</cp:lastModifiedBy>
  <dcterms:modified xsi:type="dcterms:W3CDTF">2020-01-08T21:45:00Z</dcterms:modified>
  <cp:revision>2</cp:revision>
  <dc:subject>Quyết định 33/2019/QĐ-UBND mức hỗ trợ tại Nghị định về khuyến khích đầu tư nông nghiệp Nghệ An</dc:subject>
  <dc:title>Quyết định 33/2019/QĐ-UBND</dc:title>
</cp:coreProperties>
</file>