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26/</w:t>
            </w:r>
            <w:r>
              <w:rPr>
                <w:lang w:val="vi-VN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THỦ TỤC “ĐĂNG KÝ KHAI TỬ, XÓA ĐĂNG KÝ THƯỜNG TRÚ” BAN HÀNH KÈM THEO QUYẾT ĐỊNH SỐ 1187/QĐ-UBND NGÀY 27/4/2017 CỦA CHỦ TỊCH ỦY BAN NHÂN DÂN TỈNH KHÁNH HÒ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8/2013/NĐ-CP ngày 14/5/2013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/10/2017 của Bộ trưởng, Chủ nhiệm Văn phòng Chính phủ hướng dẫn nghiệp vụ về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ư pháp tại Tờ trình số 2384/TTr-STP ngày 22 tháng 8 năm 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thủ tục </w:t>
      </w:r>
      <w:r>
        <w:rPr/>
        <w:t>“</w:t>
      </w:r>
      <w:r>
        <w:rPr>
          <w:lang w:val="vi-VN"/>
        </w:rPr>
        <w:t>Đăng ký khai tử, Xóa đăng ký thường trú</w:t>
      </w:r>
      <w:r>
        <w:rPr/>
        <w:t xml:space="preserve">” </w:t>
      </w:r>
      <w:r>
        <w:rPr>
          <w:lang w:val="vi-VN"/>
        </w:rPr>
        <w:t xml:space="preserve">ban hành kèm theo Quyết định số 1187/QĐ-UBND ngày 27/4/2017 của Chủ tịch UBND tỉnh về việc công bố thủ tục hành chính theo cơ chế một cửa liên thông: Đăng ký khai sinh, đăng ký thường trú, cấp thẻ bảo hiểm y tế cho trẻ em dưới 6 tuổi; đăng ký khai tử, xóa đăng ký thường trú </w:t>
      </w:r>
      <w:r>
        <w:rPr/>
        <w:t>tr</w:t>
      </w:r>
      <w:r>
        <w:rPr>
          <w:lang w:val="vi-VN"/>
        </w:rPr>
        <w:t>ên địa bàn tỉnh Khánh Hòa.</w:t>
      </w:r>
    </w:p>
    <w:p>
      <w:pPr>
        <w:pStyle w:val="Normal"/>
        <w:spacing w:before="120" w:after="280"/>
        <w:rPr/>
      </w:pPr>
      <w:r>
        <w:rPr>
          <w:lang w:val="vi-VN"/>
        </w:rPr>
        <w:t>Việc thực hiện thủ tục đăng ký khai tử, xóa đăng ký thường trú áp dụng theo Quyết định s</w:t>
      </w:r>
      <w:r>
        <w:rPr/>
        <w:t xml:space="preserve">ố </w:t>
      </w:r>
      <w:r>
        <w:rPr>
          <w:lang w:val="vi-VN"/>
        </w:rPr>
        <w:t>147/QĐ-UBND ngày 14/01/2019 của UBND tỉnh Kh</w:t>
      </w:r>
      <w:r>
        <w:rPr/>
        <w:t>á</w:t>
      </w:r>
      <w:r>
        <w:rPr>
          <w:lang w:val="vi-VN"/>
        </w:rPr>
        <w:t>nh Hòa ban hành Quy chế giải quyết liên thông các thủ tục hành chính: Đăng ký khai tử, xóa đăng ký thường trú, hưởng ch</w:t>
      </w:r>
      <w:r>
        <w:rPr/>
        <w:t xml:space="preserve">ế </w:t>
      </w:r>
      <w:r>
        <w:rPr>
          <w:lang w:val="vi-VN"/>
        </w:rPr>
        <w:t>độ tử tu</w:t>
      </w:r>
      <w:r>
        <w:rPr/>
        <w:t>ấ</w:t>
      </w:r>
      <w:r>
        <w:rPr>
          <w:lang w:val="vi-VN"/>
        </w:rPr>
        <w:t>t/h</w:t>
      </w:r>
      <w:r>
        <w:rPr/>
        <w:t xml:space="preserve">ỗ </w:t>
      </w:r>
      <w:r>
        <w:rPr>
          <w:lang w:val="vi-VN"/>
        </w:rPr>
        <w:t>trợ chi phí mai táng/hưởng mai táng phí trên địa bàn tỉnh Khánh Hò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Tư pháp, Giám đốc Công an tỉnh, Giám đốc Sở Y tế, Giám đốc Bảo hiểm xã hội tỉnh; Thủ trưởng các cơ quan, ban, ngành; Chủ tịch UBND các huyện, thị xã, thành phố; Chủ tịch UBND các xã, phường,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 (để thi hành);</w:t>
              <w:br/>
              <w:t>- Cục Kiểm soát TTHC ,Văn phòng Chính phủ;</w:t>
              <w:br/>
              <w:t>- TT. HĐND tỉnh, Ban PC HĐND tỉnh;</w:t>
              <w:br/>
              <w:t>- Chủ tịch, Phó Chủ tịch UBND tỉnh;</w:t>
              <w:br/>
              <w:t>- Trung tâm Công báo tỉnh;</w:t>
              <w:br/>
              <w:t>- Cổng thông tin điện tử CCH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P.KSTTHC, H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7:00Z</dcterms:created>
  <dc:creator>Thư viện vanbanphapluat.co</dc:creator>
  <dc:description>Xem chi tiết và tải về văn bản tại đây: http://vanbanphapluat.co/quyet-dinh-2826-qd-ubnd-2019-bai-bo-thu-tuc-dang-ky-khai-tu-xoa-dang-ky-thuong-tru-khanh-hoa</dc:description>
  <cp:keywords>Quyết định; 2826/QĐ-UBND; Tỉnh Khánh Hòa; Lê Đức Vinh; Bộ máy hành chính</cp:keywords>
  <dc:language>en-US</dc:language>
  <cp:lastModifiedBy>Thư viện vanbanphapluat.co</cp:lastModifiedBy>
  <dcterms:modified xsi:type="dcterms:W3CDTF">2020-01-08T20:27:00Z</dcterms:modified>
  <cp:revision>2</cp:revision>
  <dc:subject>Quyết định 2826/QĐ-UBND 2019 bãi bỏ thủ tục Đăng ký khai tử Xóa đăng ký thường trú Khánh Hòa</dc:subject>
  <dc:title>Quyết định 2826/QĐ-UBND</dc:title>
</cp:coreProperties>
</file>