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2906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hánh Hòa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QUY TRÌNH NỘI BỘ GIẢI QUYẾT THỦ TỤC HÀNH CHÍNH LĨNH VỰC VĂN HÓA THUỘC THẨM QUYỀN GIẢI QUYẾT CỦA UBND CẤP HUYỆN TRÊN ĐỊA BÀ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1/2018/NĐ-CP ngày 23/4/2018 của Chính phủ về thực hiện cơ chế một cửa, một cửa liên thông trong giải quyế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1/2018/TT-VPCP ngày 23/11/2018 của Văn phòng Chính phủ hướng dẫn thi hành một số quy định của Nghị định số 61/2018/NĐ-CP ngày 23/4/2018 của Chính phủ về thực hiện cơ chế một cửa, một cửa liên thông trong giải quyế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Văn hóa và Thể thao tại Tờ trình số 48/TTr-SVHTT ngày 23/8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èm theo Quyết định này quy trình nội bộ giải quyết các thủ tục hành chính lĩnh vực văn h</w:t>
      </w:r>
      <w:r>
        <w:rPr/>
        <w:t xml:space="preserve">óa </w:t>
      </w:r>
      <w:r>
        <w:rPr>
          <w:lang w:val="vi-VN"/>
        </w:rPr>
        <w:t>thuộc thẩm quyền giải quyết của UBND cấp huyện trên địa bàn tỉnh được công bố tại Quyết định số 2359/QĐ-</w:t>
      </w:r>
      <w:r>
        <w:rPr/>
        <w:t>U</w:t>
      </w:r>
      <w:r>
        <w:rPr>
          <w:lang w:val="vi-VN"/>
        </w:rPr>
        <w:t>BND ngày 18/7/2019 của Chủ tịch UBND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Văn hóa và Thể thao, Thủ trưởng các sở, ban, ngành; UBND các huyện, thị xã, thành phố; </w:t>
      </w:r>
      <w:r>
        <w:rPr/>
        <w:t>U</w:t>
      </w:r>
      <w:r>
        <w:rPr>
          <w:lang w:val="vi-VN"/>
        </w:rPr>
        <w:t>BND các xã, phường, thị trấn và các tổ chức, cá nhân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 (t/h);</w:t>
              <w:br/>
              <w:t>- Cục Kiểm soát TTHC (VPCP);</w:t>
              <w:br/>
              <w:t xml:space="preserve">- Cổng TTĐT tỉnh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 CCHC tỉnh;</w:t>
              <w:br/>
              <w:t>- Trung tâm CNTT&amp;DVHCCTT tỉnh;</w:t>
              <w:br/>
              <w:t>- Trung tâm Công báo;</w:t>
              <w:br/>
              <w:t>- Lưu: VT, LH, Đ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Lê Đức V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TRÌNH NỘI BỘ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GIẢI QUYẾT THỦ TỤC HÀNH CHÍNH LĨNH VỰC VĂN HÓA THUỘC THẨM QUYỀN GIẢI QUYẾT CỦA UBND CẤP HUYỆN TR</w:t>
      </w:r>
      <w:r>
        <w:rPr/>
        <w:t>Ê</w:t>
      </w:r>
      <w:r>
        <w:rPr>
          <w:lang w:val="vi-VN"/>
        </w:rPr>
        <w:t>N ĐỊA BÀN T</w:t>
      </w:r>
      <w:r>
        <w:rPr/>
        <w:t>Ỉ</w:t>
      </w:r>
      <w:r>
        <w:rPr>
          <w:lang w:val="vi-VN"/>
        </w:rPr>
        <w:t>NH</w:t>
      </w:r>
      <w:r>
        <w:rPr/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2906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 xml:space="preserve">17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9 </w:t>
      </w:r>
      <w:r>
        <w:rPr>
          <w:i/>
          <w:iCs/>
          <w:lang w:val="vi-VN"/>
        </w:rPr>
        <w:t>năm 2019 của Chủ tịch UBND tỉnh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ủ tục xét tặng danh hiệu Khu dân cư văn hóa hàng năm</w:t>
      </w:r>
      <w:r>
        <w:rPr>
          <w:lang w:val="vi-VN"/>
        </w:rPr>
        <w:t xml:space="preserve"> (Mã số TTHC: BVH-279074, có 01 quy trì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ời gian giải quyết thủ tục hành chính: 05 ngày làm việc, kể từ ngày nhận đủ hồ sơ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15"/>
        <w:gridCol w:w="876"/>
        <w:gridCol w:w="951"/>
        <w:gridCol w:w="2855"/>
        <w:gridCol w:w="1966"/>
        <w:gridCol w:w="670"/>
        <w:gridCol w:w="531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đơn vị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thực hiện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ước thực hiện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thực hiện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 thực hiện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ểu mẫu/Kết qu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ếp nhận hồ s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phận Ti</w:t>
            </w:r>
            <w:r>
              <w:rPr/>
              <w:t>ế</w:t>
            </w:r>
            <w:r>
              <w:rPr>
                <w:lang w:val="vi-VN"/>
              </w:rPr>
              <w:t>p nh</w:t>
            </w:r>
            <w:r>
              <w:rPr/>
              <w:t>ậ</w:t>
            </w:r>
            <w:r>
              <w:rPr>
                <w:lang w:val="vi-VN"/>
              </w:rPr>
              <w:t>n và Trả kết qu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iếp nhận, kiểm tra hồ sơ theo quy định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uyển bước 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Giấy tiếp nhận hồ sơ và hẹn trả kết quả (mẫu số </w:t>
            </w:r>
            <w:r>
              <w:rPr/>
              <w:t xml:space="preserve">01 </w:t>
            </w:r>
            <w:r>
              <w:rPr>
                <w:lang w:val="vi-VN"/>
              </w:rPr>
              <w:t>ban hành kèm theo Thông tư số 01/2018/TT-VPCP ngày 23/11/2018)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Phiếu yêu cầu bổ sung, hoàn thiện hồ sơ (mẫu số 02 ban hành kèm theo Thông tư số 01/2018/TT-VPCP ngày 23/11/2018)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Dữ liệu được cập nhật </w:t>
            </w:r>
            <w:r>
              <w:rPr/>
              <w:t>tr</w:t>
            </w:r>
            <w:r>
              <w:rPr>
                <w:lang w:val="vi-VN"/>
              </w:rPr>
              <w:t>ên hệ thống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ẩm định hồ s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Văn hóa - Thông tin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hồ s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 ngày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.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ử lý</w:t>
            </w:r>
            <w:r>
              <w:rPr/>
              <w:t xml:space="preserve">, </w:t>
            </w:r>
            <w:r>
              <w:rPr>
                <w:lang w:val="vi-VN"/>
              </w:rPr>
              <w:t>thẩm đ</w:t>
            </w:r>
            <w:r>
              <w:rPr/>
              <w:t>ị</w:t>
            </w:r>
            <w:r>
              <w:rPr>
                <w:lang w:val="vi-VN"/>
              </w:rPr>
              <w:t>nh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Trường hợp cần bổ sung: Dự thảo thông báo bổ sung hồ sơ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Trường h</w:t>
            </w:r>
            <w:r>
              <w:rPr/>
              <w:t>ợ</w:t>
            </w:r>
            <w:r>
              <w:rPr>
                <w:lang w:val="vi-VN"/>
              </w:rPr>
              <w:t>p hồ sơ phù hợp: Dự thảo kết quả giải quyết TTH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Trường hợp hồ sơ không phù h</w:t>
            </w:r>
            <w:r>
              <w:rPr/>
              <w:t>ợ</w:t>
            </w:r>
            <w:r>
              <w:rPr>
                <w:lang w:val="vi-VN"/>
              </w:rPr>
              <w:t>p: Dự thảo Thông báo từ ch</w:t>
            </w:r>
            <w:r>
              <w:rPr/>
              <w:t>ố</w:t>
            </w:r>
            <w:r>
              <w:rPr>
                <w:lang w:val="vi-VN"/>
              </w:rPr>
              <w:t>i giải quy</w:t>
            </w:r>
            <w:r>
              <w:rPr/>
              <w:t>ế</w:t>
            </w:r>
            <w:r>
              <w:rPr>
                <w:lang w:val="vi-VN"/>
              </w:rPr>
              <w:t>t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ình lãnh đạo phòng xem xét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Thông báo bổ s</w:t>
            </w:r>
            <w:r>
              <w:rPr/>
              <w:t>u</w:t>
            </w:r>
            <w:r>
              <w:rPr>
                <w:lang w:val="vi-VN"/>
              </w:rPr>
              <w:t>ng hồ sơ (M</w:t>
            </w:r>
            <w:r>
              <w:rPr/>
              <w:t>ẫ</w:t>
            </w:r>
            <w:r>
              <w:rPr>
                <w:lang w:val="vi-VN"/>
              </w:rPr>
              <w:t>u số 02 ban hành kèm theo Th</w:t>
            </w:r>
            <w:r>
              <w:rPr/>
              <w:t>ô</w:t>
            </w:r>
            <w:r>
              <w:rPr>
                <w:lang w:val="vi-VN"/>
              </w:rPr>
              <w:t>ng tư số 01/2018/TT-VP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Quyết định và Giấy công nhận. (M</w:t>
            </w:r>
            <w:r>
              <w:rPr/>
              <w:t>ẫ</w:t>
            </w:r>
            <w:r>
              <w:rPr>
                <w:lang w:val="vi-VN"/>
              </w:rPr>
              <w:t>u số 12 ban hành kèm theo Nghị định số 122/2018/NĐ-CP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Dự thảo Thông báo từ chối giải quyết hồ sơ. (M</w:t>
            </w:r>
            <w:r>
              <w:rPr/>
              <w:t>ẫ</w:t>
            </w:r>
            <w:r>
              <w:rPr>
                <w:lang w:val="vi-VN"/>
              </w:rPr>
              <w:t>u số 03 ban hành kèm theo Thông tư số 01/2018/TT-VPCP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 ngày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.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phòng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m xét dự thảo văn bản liên quan; chuyển bước tiếp theo.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Dự thảo Thông báo bổ sung hồ sơ (Mẫu số 02 ban hành kèm theo Thông tư số 01/2018/TT-VP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Quyết định và Giấy công nhận. (M</w:t>
            </w:r>
            <w:r>
              <w:rPr/>
              <w:t>ẫ</w:t>
            </w:r>
            <w:r>
              <w:rPr>
                <w:lang w:val="vi-VN"/>
              </w:rPr>
              <w:t>u số 12 ban hành kèm theo Nghị định số 122/2018/NĐ-CP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Dự thảo Thông báo từ chối giải quyết hồ sơ. (Mẫu s</w:t>
            </w:r>
            <w:r>
              <w:rPr/>
              <w:t>ố</w:t>
            </w:r>
            <w:r>
              <w:rPr>
                <w:lang w:val="vi-VN"/>
              </w:rPr>
              <w:t xml:space="preserve"> 03 ban hành kèm theo Thông tư số 01/2018/TT-VPCP)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em xét, phê duyệt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UBND cấp huyện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ếu đồng ý, ký duyệt v</w:t>
            </w:r>
            <w:r>
              <w:rPr/>
              <w:t>ă</w:t>
            </w:r>
            <w:r>
              <w:rPr>
                <w:lang w:val="vi-VN"/>
              </w:rPr>
              <w:t>n bản liên quan, chuyển bước tiếp theo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ếu không đồng ý, chuyển lại bước 2.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ăn bản liên quan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ả kết quả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Tiếp nhận và Trả kết quả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ào S</w:t>
            </w:r>
            <w:r>
              <w:rPr/>
              <w:t xml:space="preserve">ổ </w:t>
            </w:r>
            <w:r>
              <w:rPr>
                <w:lang w:val="vi-VN"/>
              </w:rPr>
              <w:t>theo dõi tiếp nhận và trả kết quả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ửi Thông báo bổ sung hồ sơ cho t</w:t>
            </w:r>
            <w:r>
              <w:rPr/>
              <w:t xml:space="preserve">ổ </w:t>
            </w:r>
            <w:r>
              <w:rPr>
                <w:lang w:val="vi-VN"/>
              </w:rPr>
              <w:t>chức, công dân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rả kết quả cho tổ chức, công dân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ả hồ sơ cho tổ chức, công dân và Thông báo từ chối giải quyết hồ sơ.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 (Mẫu số 02 ban hành kèm theo Thông tư số 01/2018/TT-VP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Quyết định công nhận danh hiệu Khu dân cư văn hóa (M</w:t>
            </w:r>
            <w:r>
              <w:rPr/>
              <w:t>ẫ</w:t>
            </w:r>
            <w:r>
              <w:rPr>
                <w:lang w:val="vi-VN"/>
              </w:rPr>
              <w:t>u số 12 ban hành kèm theo Nghị định số 122/2018/NĐ-CP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báo từ chối giải quyết hồ sơ (M</w:t>
            </w:r>
            <w:r>
              <w:rPr/>
              <w:t>ẫ</w:t>
            </w:r>
            <w:r>
              <w:rPr>
                <w:lang w:val="vi-VN"/>
              </w:rPr>
              <w:t>u số 03 ban hành kèm theo Thông tư số 01/2018/TT-VPCP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 (mẫu số 01 ban hành kèm theo Thông tư số 01/2018/TT-VPCP ngày 23/11/2018)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 ngày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công nhận danh hiệu Khu dân cư văn hó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oàn bộ hồ sơ của t</w:t>
            </w:r>
            <w:r>
              <w:rPr/>
              <w:t xml:space="preserve">ổ </w:t>
            </w:r>
            <w:r>
              <w:rPr>
                <w:lang w:val="vi-VN"/>
              </w:rPr>
              <w:t>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ấy tiếp nhận hồ sơ và hẹn trả k</w:t>
            </w:r>
            <w:r>
              <w:rPr/>
              <w:t>ế</w:t>
            </w:r>
            <w:r>
              <w:rPr>
                <w:lang w:val="vi-VN"/>
              </w:rPr>
              <w:t>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Thủ tục xét tặng Giấy khen Khu dân cư văn hóa</w:t>
      </w:r>
      <w:r>
        <w:rPr>
          <w:lang w:val="vi-VN"/>
        </w:rPr>
        <w:t xml:space="preserve"> (Mã số TTHC: BVH-279075, có 01 quy trình)</w:t>
      </w:r>
    </w:p>
    <w:p>
      <w:pPr>
        <w:pStyle w:val="Normal"/>
        <w:spacing w:before="120" w:after="280"/>
        <w:rPr/>
      </w:pPr>
      <w:r>
        <w:rPr>
          <w:lang w:val="vi-VN"/>
        </w:rPr>
        <w:t>Thời gian giải quyết thủ tục hành chính: 08 ngày làm việc, kể từ ngày nhận đủ h</w:t>
      </w:r>
      <w:r>
        <w:rPr/>
        <w:t>ồ</w:t>
      </w:r>
      <w:r>
        <w:rPr>
          <w:lang w:val="vi-VN"/>
        </w:rPr>
        <w:t xml:space="preserve"> sơ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25"/>
        <w:gridCol w:w="880"/>
        <w:gridCol w:w="970"/>
        <w:gridCol w:w="2309"/>
        <w:gridCol w:w="1766"/>
        <w:gridCol w:w="636"/>
        <w:gridCol w:w="724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đơn v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thực hiệ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ước thực hiệ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thực hiện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 thực hiệ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ểu mẫu/Kết quả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ếp nhận hồ sơ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Tiếp nhận và Trả kết quả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iếp nhận, kiểm tra hồ sơ theo quy định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uyển bước 2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Giấy tiếp nhận hồ sơ và hẹn </w:t>
            </w:r>
            <w:r>
              <w:rPr/>
              <w:t>tr</w:t>
            </w:r>
            <w:r>
              <w:rPr>
                <w:lang w:val="vi-VN"/>
              </w:rPr>
              <w:t>ả kết quả (mẫu số 01 ban hành kèm theo Thông tư số 01/2018/TT-VPCP ngày 23/11/2018)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Phiếu yêu cầu bổ sung, hoàn thiện hồ sơ (mẫu số 02 ban hành kèm theo Thông tư số 01/2018/TT-VPCP ngày 23/11/2018)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ữ liệu được cập nhật trên hệ thống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ẩm định hồ sơ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Văn hóa - Thông tin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hồ s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 ngày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.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đồng thi đua - khen thưởng, phối hợp với Phòng Văn hóa - Thông tin, Phòng Nội vụ (chuyên viên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Họp Hội đồng thi đua - khen thưởng: Triệu tập các đơn vị là thành viên Ban Chỉ đạo phong </w:t>
            </w:r>
            <w:r>
              <w:rPr/>
              <w:t>tr</w:t>
            </w:r>
            <w:r>
              <w:rPr>
                <w:lang w:val="vi-VN"/>
              </w:rPr>
              <w:t>ào Toàn dân đoàn kết xây dựng đời sống văn hóa cấp huyện. Thành phần gồm có: Phòng Nội vụ, Phòng Văn hóa - Thông tin, Mặt trận Tổ quốc, Ban Tuyên giáo, Liên đoàn Lao động, Giáo dục và Đào tạo, Y tế, Lao động - TB&amp;XH, Công an, Ban chỉ huy quân sự, Hội Liên hiệp phụ nữ, Đoàn Thanh niên, Hội Nông dân,..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hiệm vụ: Các đơn vị có ý kiến đánh giá các tiêu chí được phân công phụ trách theo dõi để tổng hợp xét tặng danh hiệu khu dân cư văn hóa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uyên viên tổng hợp, chuyển bước 2.2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 ngày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đồng thi đua khen thưởng được Ngành Nội vụ tham mưu thành lập từ trước, hàng năm triệu tập họp theo thành phần đã định.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.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Xử lý, thẩm định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Trường hợp cần bổ sung: Dự thảo thông báo bổ sung hồ sơ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Trường hợp hồ sơ phù h</w:t>
            </w:r>
            <w:r>
              <w:rPr/>
              <w:t>ợ</w:t>
            </w:r>
            <w:r>
              <w:rPr>
                <w:lang w:val="vi-VN"/>
              </w:rPr>
              <w:t>p: Dự thảo kết quả giải quyết TTH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Trường hợp h</w:t>
            </w:r>
            <w:r>
              <w:rPr/>
              <w:t>ồ</w:t>
            </w:r>
            <w:r>
              <w:rPr>
                <w:lang w:val="vi-VN"/>
              </w:rPr>
              <w:t xml:space="preserve"> sơ không phù h</w:t>
            </w:r>
            <w:r>
              <w:rPr/>
              <w:t>ợ</w:t>
            </w:r>
            <w:r>
              <w:rPr>
                <w:lang w:val="vi-VN"/>
              </w:rPr>
              <w:t>p: Dự thảo Thông báo từ ch</w:t>
            </w:r>
            <w:r>
              <w:rPr/>
              <w:t>ố</w:t>
            </w:r>
            <w:r>
              <w:rPr>
                <w:lang w:val="vi-VN"/>
              </w:rPr>
              <w:t>i giải quyết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ình lãnh đạo phòng xem xét.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Thông báo bổ sung hồ sơ (M</w:t>
            </w:r>
            <w:r>
              <w:rPr/>
              <w:t>ẫ</w:t>
            </w:r>
            <w:r>
              <w:rPr>
                <w:lang w:val="vi-VN"/>
              </w:rPr>
              <w:t>u số 02 ban hành kèm theo Thông tư số 01/2018/TT-VP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Quyết định và Giấy khen (M</w:t>
            </w:r>
            <w:r>
              <w:rPr/>
              <w:t>ẫ</w:t>
            </w:r>
            <w:r>
              <w:rPr>
                <w:lang w:val="vi-VN"/>
              </w:rPr>
              <w:t>u số 14 ban hành kèm theo Nghị định số 122/2018/N</w:t>
            </w:r>
            <w:r>
              <w:rPr/>
              <w:t>Đ</w:t>
            </w:r>
            <w:r>
              <w:rPr>
                <w:lang w:val="vi-VN"/>
              </w:rPr>
              <w:t>-CP)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Dự thảo Thông báo từ chối giải quyết hồ sơ (M</w:t>
            </w:r>
            <w:r>
              <w:rPr/>
              <w:t>ẫ</w:t>
            </w:r>
            <w:r>
              <w:rPr>
                <w:lang w:val="vi-VN"/>
              </w:rPr>
              <w:t>u số 03 ban hành kèm theo Thông tư số 01/2018/TT-VPCP)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 ngà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2.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phòng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m xét dự thảo văn bản liên quan; chuyển bước tiếp theo.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Thông báo bổ sung hồ sơ (M</w:t>
            </w:r>
            <w:r>
              <w:rPr/>
              <w:t>ẫ</w:t>
            </w:r>
            <w:r>
              <w:rPr>
                <w:lang w:val="vi-VN"/>
              </w:rPr>
              <w:t>u số 02 ban hành kèm theo Thông tư số 01/2018/TT-VP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Dự thảo Quyết định và Giấy khen. (M</w:t>
            </w:r>
            <w:r>
              <w:rPr/>
              <w:t>ẫ</w:t>
            </w:r>
            <w:r>
              <w:rPr>
                <w:lang w:val="vi-VN"/>
              </w:rPr>
              <w:t>u số 14 ban hành kèm theo Nghị định số 122/2018/N</w:t>
            </w:r>
            <w:r>
              <w:rPr/>
              <w:t>Đ</w:t>
            </w:r>
            <w:r>
              <w:rPr>
                <w:lang w:val="vi-VN"/>
              </w:rPr>
              <w:t>-CP)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Dự thảo Thông báo từ chối giải quyết hồ sơ. (M</w:t>
            </w:r>
            <w:r>
              <w:rPr/>
              <w:t>ẫ</w:t>
            </w:r>
            <w:r>
              <w:rPr>
                <w:lang w:val="vi-VN"/>
              </w:rPr>
              <w:t>u số 03 ban hành kèm theo Thông tư số 01/2018/TT-VPCP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 ngà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BND cấp huyện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em xét, phê duyệt: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ãnh đạo </w:t>
            </w:r>
            <w:r>
              <w:rPr/>
              <w:t>U</w:t>
            </w:r>
            <w:r>
              <w:rPr>
                <w:lang w:val="vi-VN"/>
              </w:rPr>
              <w:t>BND cấp huyện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ếu đồng ý, phê duyệt văn bản liên quan, chuyển bước tiếp theo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N</w:t>
            </w:r>
            <w:r>
              <w:rPr/>
              <w:t>ế</w:t>
            </w:r>
            <w:r>
              <w:rPr>
                <w:lang w:val="vi-VN"/>
              </w:rPr>
              <w:t>u không đồng ý, chuyển l</w:t>
            </w:r>
            <w:r>
              <w:rPr/>
              <w:t>ạ</w:t>
            </w:r>
            <w:r>
              <w:rPr>
                <w:lang w:val="vi-VN"/>
              </w:rPr>
              <w:t>i bước 2.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ăn bản liên quan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BND cấp huyện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ớc 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ả kết quả: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Tiếp nhận và Trả kết quả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ào S</w:t>
            </w:r>
            <w:r>
              <w:rPr/>
              <w:t xml:space="preserve">ổ </w:t>
            </w:r>
            <w:r>
              <w:rPr>
                <w:lang w:val="vi-VN"/>
              </w:rPr>
              <w:t>theo dõi tiếp nhận và trả kết quả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ửi Thông báo bổ sung hồ sơ cho tổ chức, công dân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rả kết quả cho tổ chức, công dân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ả hồ sơ cho tổ chức, công dân và Thông báo từ chối giải quyết hồ sơ.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báo bổ sung hồ sơ (M</w:t>
            </w:r>
            <w:r>
              <w:rPr/>
              <w:t>ẫ</w:t>
            </w:r>
            <w:r>
              <w:rPr>
                <w:lang w:val="vi-VN"/>
              </w:rPr>
              <w:t>u số 02 ban hành kèm theo Thông tư số 01/2018/TT-</w:t>
            </w:r>
            <w:r>
              <w:rPr/>
              <w:t>VP</w:t>
            </w:r>
            <w:r>
              <w:rPr>
                <w:lang w:val="vi-VN"/>
              </w:rPr>
              <w:t>CP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Quyết định công nhận danh hiệu Khu dân cư văn hóa (M</w:t>
            </w:r>
            <w:r>
              <w:rPr/>
              <w:t xml:space="preserve">ẫu </w:t>
            </w:r>
            <w:r>
              <w:rPr>
                <w:lang w:val="vi-VN"/>
              </w:rPr>
              <w:t>số 12 ban hành kèm theo Nghị đ</w:t>
            </w:r>
            <w:r>
              <w:rPr/>
              <w:t>ị</w:t>
            </w:r>
            <w:r>
              <w:rPr>
                <w:lang w:val="vi-VN"/>
              </w:rPr>
              <w:t>nh số 122/2018/NĐ-CP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báo từ chối giải quyết h</w:t>
            </w:r>
            <w:r>
              <w:rPr/>
              <w:t xml:space="preserve">ồ </w:t>
            </w:r>
            <w:r>
              <w:rPr>
                <w:lang w:val="vi-VN"/>
              </w:rPr>
              <w:t>sơ (Mẫu số 03 ban hành kèm theo Thông tư số 01/2018/TT-VPCP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 (mẫu số 01 ban hành kèm theo Thông tư số 01/2018/TT-VPCP ngày 23/11/2018)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 ngà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ồ sơ được lưu trữ tại UBND cấp huyện theo quy định hiện hành, cụ thể như sau:Hồ sơ được lưu trữ tại UBND cấp huyện theo quy định hiện hành, cụ thể như sau:Hồ sơ được lưu trữ tại UBND cấp huyện theo quy định hiện hành, cụ thể như sau:Hồ sơ được lưu trữ tại UBND cấp huyện theo quy định hiện hành, cụ thể như sau:Hồ sơ được lưu trữ tại UBND cấp huyện theo quy định hiện hành, cụ thể như sau:Hồ sơ được lưu trữ tại UBND cấp huyện theo quy định hiện hành, cụ thể như sau:Hồ sơ được lưu trữ tại UBND cấp huyện theo quy định hiện hành, cụ thể như sau:</w:t>
            </w:r>
            <w:r>
              <w:rPr/>
              <w:t>Hồ sơ được lưu trữ tại UBND cấp huyện theo quy định hiện hành, cụ thể như sau: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Trường hợp hồ sơ phù hợp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báo bổ sung hồ sơ. (nếu có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khen Khu dân cư văn hó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oàn bộ hồ sơ của tổ chức, công dân đã nộp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rường hợp từ chối giải quyết hồ sơ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ấy tiếp nhận hồ sơ và hẹn trả kết quả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từ chối giải quyết hồ sơ.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8:00Z</dcterms:created>
  <dc:creator>Thư viện vanbanphapluat.co</dc:creator>
  <dc:description>Xem chi tiết và tải về văn bản tại đây: http://vanbanphapluat.co/quyet-dinh-2906-qd-ubnd-2019-quy-trinh-giai-quyet-thu-tuc-hanh-chinh-ve-van-hoa-tinh-khanh-hoa</dc:description>
  <cp:keywords>Quyết định; 2906/QĐ-UBND; Tỉnh Khánh Hòa; Lê Đức Vinh; Bộ máy hành chính; Văn hóa - Xã hội</cp:keywords>
  <dc:language>en-US</dc:language>
  <cp:lastModifiedBy>Thư viện vanbanphapluat.co</cp:lastModifiedBy>
  <dcterms:modified xsi:type="dcterms:W3CDTF">2020-01-08T20:28:00Z</dcterms:modified>
  <cp:revision>2</cp:revision>
  <dc:subject>Quyết định 2906/QĐ-UBND 2019 quy trình giải quyết thủ tục hành chính về văn hóa tỉnh Khánh Hòa</dc:subject>
  <dc:title>Quyết định 2906/QĐ-UBND</dc:title>
</cp:coreProperties>
</file>