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708/BNN-TCTL</w:t>
              <w:br/>
            </w:r>
            <w:r>
              <w:rPr>
                <w:i/>
                <w:iCs/>
                <w:sz w:val="16"/>
              </w:rPr>
              <w:t>V/v chuẩn bị triển khai công tác phòng, chống xâm nhập mặn mùa khô năm 2019-2020</w:t>
            </w:r>
          </w:p>
        </w:tc>
        <w:tc>
          <w:tcPr>
            <w:tcW w:w="5508" w:type="dxa"/>
            <w:tcBorders/>
          </w:tcPr>
          <w:p>
            <w:pPr>
              <w:pStyle w:val="Normal"/>
              <w:spacing w:before="120" w:after="0"/>
              <w:jc w:val="right"/>
              <w:rPr/>
            </w:pPr>
            <w:r>
              <w:rPr>
                <w:i/>
                <w:iCs/>
              </w:rPr>
              <w:t>Hà Nội, ngày 12 tháng 9 năm 201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khu vực Đồng bằng sông Cửu Long</w:t>
      </w:r>
    </w:p>
    <w:p>
      <w:pPr>
        <w:pStyle w:val="Normal"/>
        <w:spacing w:before="120" w:after="280"/>
        <w:rPr/>
      </w:pPr>
      <w:r>
        <w:rPr/>
        <w:t>Hiện nay, nước trên sông Mê Kông về Đồng bằng sông Cửu Long ở mức còn thấp. Theo nhận định của các cơ quan chuyên ngành, trong mùa mưa năm 2019, tổng lượng mưa có khả năng thiếu hụt so với trung bình nhiều năm từ 200-400mm; khả năng dòng chảy vẫn tiếp tục duy trì ở mức thấp trong thời gian tới, xâm nhập mặn mùa khô năm 2019-2020 xuất hiện sớm hơn so với trung bình nhiều năm từ 1-2 tháng và ở mức độ cao hơn, gay gắt hơn. Theo đó, từ tháng 12/2019 xâm nhập mặn có khả năng ảnh hưởng trong phạm vi cách biển đến 30-35 km; từ tháng 1 đến tháng 2/2020, ranh mặn 4g/l vào sâu nội địa vùng các cửa sông Cửu Long từ 45-55 km.</w:t>
      </w:r>
    </w:p>
    <w:p>
      <w:pPr>
        <w:pStyle w:val="Normal"/>
        <w:spacing w:before="120" w:after="280"/>
        <w:rPr/>
      </w:pPr>
      <w:r>
        <w:rPr/>
        <w:t>Để chủ động thực hiện các giải pháp phòng, chống xâm nhập mặn, bảo đảm nguồn nước phục vụ sản xuất nông nghiệp và dân sinh, Bộ Nông nghiệp và Phát triển nông thôn đề nghị Ủy ban nhân dân các tỉnh, thành phố trực thuộc Trung ương khu vực Đồng bằng sông Cửu Long tổ chức thực hiện:</w:t>
      </w:r>
    </w:p>
    <w:p>
      <w:pPr>
        <w:pStyle w:val="Normal"/>
        <w:spacing w:before="120" w:after="280"/>
        <w:rPr/>
      </w:pPr>
      <w:r>
        <w:rPr/>
        <w:t>1. Theo dõi chặt chẽ thông tin dự báo khí tượng, thủy văn, xâm nhập mặn do các cơ quan chuyên ngành khí tượng, thủy văn và các đơn vị thuộc Bộ Nông nghiệp và Phát triển nông thôn cung cấp để chủ động triển khai các giải pháp phòng, chống xâm nhập mặn trên địa bàn.</w:t>
      </w:r>
    </w:p>
    <w:p>
      <w:pPr>
        <w:pStyle w:val="Normal"/>
        <w:spacing w:before="120" w:after="280"/>
        <w:rPr/>
      </w:pPr>
      <w:r>
        <w:rPr/>
        <w:t>2. Xây dựng kế hoạch phòng, chống xâm nhập mặn mùa khô năm 2019-2020; trong đó, xác định từng vùng, khu vực khả năng bị ảnh hưởng để có giải pháp cụ thể, bảo đảm giảm thiểu ảnh hưởng đến sản xuất và dân sinh.</w:t>
      </w:r>
    </w:p>
    <w:p>
      <w:pPr>
        <w:pStyle w:val="Normal"/>
        <w:spacing w:before="120" w:after="280"/>
        <w:rPr/>
      </w:pPr>
      <w:r>
        <w:rPr/>
        <w:t>3. Bố trí cơ cấu mùa vụ hợp lý, bảo đảm xuống giống sớm vụ Đông Xuân 2019-2020 trong tháng 10/2019 ở các vùng ven biển nhằm hạn chế ảnh hưởng của xâm nhập mặn; ưu tiên sử dụng các giống lúa thơm, chất lượng cao, ngắn ngày, nhóm giống chịu mặn, cùng thời gian sinh trưởng để thuận tiện cho việc cung cấp nước tưới, bảo đảm sử dụng nước tiết kiệm, hiệu quả.</w:t>
      </w:r>
    </w:p>
    <w:p>
      <w:pPr>
        <w:pStyle w:val="Normal"/>
        <w:spacing w:before="120" w:after="280"/>
        <w:rPr/>
      </w:pPr>
      <w:r>
        <w:rPr/>
        <w:t>4. Tổ chức đo đạc thường xuyên độ mặn tại các khu vực có nguy cơ bị ảnh hưởng xâm nhập mặn để kịp thời nắm bắt tình trạng xâm nhập mặn; hướng dẫn người dân thực hiện kế hoạch lấy nước ngọt phục vụ sản xuất và sinh hoạt.</w:t>
      </w:r>
    </w:p>
    <w:p>
      <w:pPr>
        <w:pStyle w:val="Normal"/>
        <w:spacing w:before="120" w:after="280"/>
        <w:rPr/>
      </w:pPr>
      <w:r>
        <w:rPr/>
        <w:t>5. Tăng cường thực hiện các giải pháp thủy lợi như nạo vét kênh rạch, đắp đập tạm, lắp đặt trạm bơm dã chiến,..; tranh thủ vận hành công trình thủy lợi lấy nước, trữ nước để sử dụng khi xâm nhập mặn lên cao, nguồn nước bị thiếu hụt.</w:t>
      </w:r>
    </w:p>
    <w:p>
      <w:pPr>
        <w:pStyle w:val="Normal"/>
        <w:spacing w:before="120" w:after="280"/>
        <w:rPr/>
      </w:pPr>
      <w:r>
        <w:rPr/>
        <w:t>6. Chủ động sử dụng kinh phí từ ngân sách địa phương và huy động các nguồn hợp pháp khác để thực hiện các giải pháp phòng, chống xâm nhập mặn; trường hợp nguồn kinh phí vượt quá khả năng của địa phương, báo cáo Bộ Nông nghiệp và Phát triển nông thôn, Bộ Tài chính để tổng hợp, đề xuất Thủ tướng Chính phủ xem xét, hỗ trợ theo quy định hiện hành.</w:t>
      </w:r>
    </w:p>
    <w:p>
      <w:pPr>
        <w:pStyle w:val="Normal"/>
        <w:spacing w:before="120" w:after="280"/>
        <w:rPr/>
      </w:pPr>
      <w:r>
        <w:rPr/>
        <w:t>7. Thường xuyên báo cáo tình hình, ảnh hưởng của hạn hán, xâm nhập mặn về Bộ Nông nghiệp và Phát triển nông thôn (Tổng cục Thủy lợi) để tổng hợp, báo cáo Thủ tướng Chính phủ.</w:t>
      </w:r>
    </w:p>
    <w:p>
      <w:pPr>
        <w:pStyle w:val="Normal"/>
        <w:spacing w:before="120" w:after="280"/>
        <w:rPr/>
      </w:pPr>
      <w:r>
        <w:rPr/>
        <w:t>Đề nghị Ủy ban nhân dân các tỉnh, thành phố phối hợp tổ chức thự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Sở NN&amp;PTNT KV ĐBSCL;</w:t>
              <w:br/>
              <w:t>- Tổng cục Khí tượng thủy văn;</w:t>
              <w:br/>
              <w:t>- Trung tâm DB KTTV QG;</w:t>
              <w:br/>
              <w:t>- Tổng cục Thủy sản;</w:t>
              <w:br/>
              <w:t>- Cục Trồng trọt;</w:t>
              <w:br/>
              <w:t>- Các Viện KHTLVN, QHTL MN, KHNNVN;</w:t>
              <w:br/>
              <w:t>- Trung tâm KNQG;</w:t>
              <w:br/>
              <w:t>- Lưu VT, TCTL.</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5:00Z</dcterms:created>
  <dc:creator>Thư viện vanbanphapluat.co</dc:creator>
  <dc:description>Xem chi tiết và tải về văn bản tại đây: http://vanbanphapluat.co/cong-van-6708-bnn-tctl-2019-chuan-bi-trien-khai-cong-tac-phong-chong-xam-nhap-man-mua-kho</dc:description>
  <cp:keywords>Công văn; 6708/BNN-TCTL; Bộ Nông nghiệp và Phát triển nông thôn; Nguyễn Xuân Cường; Tài nguyên - Môi trường</cp:keywords>
  <dc:language>en-US</dc:language>
  <cp:lastModifiedBy>Thư viện vanbanphapluat.co</cp:lastModifiedBy>
  <dcterms:modified xsi:type="dcterms:W3CDTF">2020-01-08T20:45:00Z</dcterms:modified>
  <cp:revision>2</cp:revision>
  <dc:subject>Công văn 6708/BNN-TCTL 2019 chuẩn bị triển khai công tác phòng chống xâm nhập mặn mùa khô</dc:subject>
  <dc:title>Công văn 6708/BNN-TCTL</dc:title>
</cp:coreProperties>
</file>