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8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ẮP XẾP, SÁP NHẬP THÔN, KHU PHỐ THUỘC CÁC XÃ, THỊ TRẤN TRÊN ĐỊA BÀN HUYỆN TRIỆU PHO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số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4/2018/TT-BNV ngày 03 tháng 12 năm 2018 của Bộ Nội vụ s</w:t>
      </w:r>
      <w:r>
        <w:rPr>
          <w:i/>
          <w:iCs/>
        </w:rPr>
        <w:t>ử</w:t>
      </w:r>
      <w:r>
        <w:rPr>
          <w:i/>
          <w:iCs/>
          <w:lang w:val="vi-VN"/>
        </w:rPr>
        <w:t>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12/TT-BNV ngày 31 tháng 8 năm 2012 của Bộ Nội vụ hướng dẫn về tổ chức và hoạt động của thôn, tổ dân phố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21/NQ-HĐND ngày 20/7/2019 của Hội đồng nhân dân tỉnh Quảng Trị về việc s</w:t>
      </w:r>
      <w:r>
        <w:rPr>
          <w:i/>
          <w:iCs/>
        </w:rPr>
        <w:t>ắ</w:t>
      </w:r>
      <w:r>
        <w:rPr>
          <w:i/>
          <w:iCs/>
          <w:lang w:val="vi-VN"/>
        </w:rPr>
        <w:t>p xếp, sáp nhập đổi tên thôn, khu phố và hỗ trợ đối với người hoạt động không chuyên trách ở thôn, khu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dôi dư sau khi sắp xếp, sáp nhập thôn, khu phố trên địa bàn tỉnh Quảng Tr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Sắp xếp, sáp nhập thôn, khu phố thuộc các xã, thị trấn trên địa bàn huyện Triệu Phong,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ắp xếp, sáp nhập 90 thôn thành 37 thôn, giảm 53 thôn; </w:t>
      </w:r>
      <w:r>
        <w:rPr/>
        <w:t>S</w:t>
      </w:r>
      <w:r>
        <w:rPr>
          <w:lang w:val="vi-VN"/>
        </w:rPr>
        <w:t>ắp xếp, sáp nhập 02 khu ph</w:t>
      </w:r>
      <w:r>
        <w:rPr/>
        <w:t xml:space="preserve">ố </w:t>
      </w:r>
      <w:r>
        <w:rPr>
          <w:lang w:val="vi-VN"/>
        </w:rPr>
        <w:t>thành 01 khu phố, giảm 01 khu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ữ nguyên 50 thôn và 04 khu phố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au khi sắp xếp, sáp nhập thôn, khu phố huyện Triệu Phong có 92 thôn, khu phố (87 thôn, 05 khu phố) </w:t>
      </w:r>
      <w:r>
        <w:rPr>
          <w:i/>
          <w:iCs/>
          <w:lang w:val="vi-VN"/>
        </w:rPr>
        <w:t>(Chi tiết tại phụ lục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ban nhân dân huyện Triệu Phong có trách nhiệm chỉ đạo UBND các xã, thị trấn trên địa bàn:</w:t>
      </w:r>
    </w:p>
    <w:p>
      <w:pPr>
        <w:pStyle w:val="Normal"/>
        <w:spacing w:before="120" w:after="280"/>
        <w:rPr/>
      </w:pPr>
      <w:r>
        <w:rPr>
          <w:lang w:val="vi-VN"/>
        </w:rPr>
        <w:t>- Phổ bi</w:t>
      </w:r>
      <w:r>
        <w:rPr/>
        <w:t>ế</w:t>
      </w:r>
      <w:r>
        <w:rPr>
          <w:lang w:val="vi-VN"/>
        </w:rPr>
        <w:t>n, quán triệt Quyết định này đến các thôn, khu phố; thông tin tuyên truyền đến cán bộ và nhân dân trên địa bàn.</w:t>
      </w:r>
    </w:p>
    <w:p>
      <w:pPr>
        <w:pStyle w:val="Normal"/>
        <w:spacing w:before="120" w:after="280"/>
        <w:rPr/>
      </w:pPr>
      <w:r>
        <w:rPr>
          <w:lang w:val="vi-VN"/>
        </w:rPr>
        <w:t>- Thực hiện quy tr</w:t>
      </w:r>
      <w:r>
        <w:rPr/>
        <w:t>ì</w:t>
      </w:r>
      <w:r>
        <w:rPr>
          <w:lang w:val="vi-VN"/>
        </w:rPr>
        <w:t>nh kiện toàn chức danh thôn, khu phố trưởng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- Giải quyết chế độ chính sách đối với người hoạt động không chuyên trách nghỉ việc do thực hiện sắp x</w:t>
      </w:r>
      <w:r>
        <w:rPr/>
        <w:t>ế</w:t>
      </w:r>
      <w:r>
        <w:rPr>
          <w:lang w:val="vi-VN"/>
        </w:rPr>
        <w:t>p, sáp nhập thôn, khu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có hiệu lực kể từ ngày ký ba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>Ủy</w:t>
      </w:r>
      <w:r>
        <w:rPr>
          <w:lang w:val="vi-VN"/>
        </w:rPr>
        <w:t xml:space="preserve"> ban nhân dân t</w:t>
      </w:r>
      <w:r>
        <w:rPr/>
        <w:t>ỉ</w:t>
      </w:r>
      <w:r>
        <w:rPr>
          <w:lang w:val="vi-VN"/>
        </w:rPr>
        <w:t>nh, Giám đốc Sở Nội vụ, Thủ trưởng các Sở, Ban, ngành; Chủ tịch UBND huyện Triệu Phong và Chủ tịch UBND các xã, thị trấn thuộc huyện Triệu Phong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hườ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 xml:space="preserve">c 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>- 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;</w:t>
              <w:br/>
              <w:t>- Chủ tịch,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ại biểu Quốc hội tỉnh;</w:t>
              <w:br/>
              <w:t>- Ủy ban MTTQ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các tổ chức chính trị - xã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sở, ban, ngành cấ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, VP Đoàn ĐBQH tỉnh, </w:t>
            </w:r>
            <w:r>
              <w:rPr>
                <w:sz w:val="16"/>
              </w:rPr>
              <w:t>VP</w:t>
            </w:r>
            <w:r>
              <w:rPr>
                <w:sz w:val="16"/>
                <w:lang w:val="vi-VN"/>
              </w:rPr>
              <w:t xml:space="preserve">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VP UBND tỉnh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vi-VN"/>
              </w:rPr>
              <w:br/>
              <w:t xml:space="preserve">- Thường trực HĐND, UBND huyện Triệu Phong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N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SẮP XẾP, SÁP NHẬP THÔN, KHU PHỐ TRÊN ĐỊA BÀN HUYỆN TRIỆU PHONG</w:t>
        <w:br/>
      </w:r>
      <w:r>
        <w:rPr>
          <w:i/>
          <w:iCs/>
        </w:rPr>
        <w:t xml:space="preserve">(Kèm theo Quyết định số 2582/QĐ-UBND ngày 26 tháng 9 năm 2019 của UBND tỉnh)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07"/>
        <w:gridCol w:w="1426"/>
        <w:gridCol w:w="681"/>
        <w:gridCol w:w="2576"/>
        <w:gridCol w:w="1420"/>
        <w:gridCol w:w="653"/>
        <w:gridCol w:w="728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Đơ</w:t>
            </w:r>
            <w:r>
              <w:rPr>
                <w:b/>
                <w:bCs/>
                <w:lang w:val="vi-VN"/>
              </w:rPr>
              <w:t>n vị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ôn trước khi sáp nhập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án sắp xếp, sáp nhập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ôn, khu phố sau sáp nhập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Hòa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ữu Niên</w:t>
            </w:r>
            <w:r>
              <w:rPr/>
              <w:t xml:space="preserve"> 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áp nhập thôn 1 </w:t>
            </w:r>
            <w:r>
              <w:rPr/>
              <w:t>H</w:t>
            </w:r>
            <w:r>
              <w:rPr>
                <w:lang w:val="vi-VN"/>
              </w:rPr>
              <w:t>ữ</w:t>
            </w:r>
            <w:r>
              <w:rPr/>
              <w:t>u</w:t>
            </w:r>
            <w:r>
              <w:rPr>
                <w:lang w:val="vi-VN"/>
              </w:rPr>
              <w:t xml:space="preserve"> Ni</w:t>
            </w:r>
            <w:r>
              <w:rPr/>
              <w:t>ê</w:t>
            </w:r>
            <w:r>
              <w:rPr>
                <w:lang w:val="vi-VN"/>
              </w:rPr>
              <w:t>n A (90 hộ), thôn Hữu Niên B (31 hộ) và thôn Duy H</w:t>
            </w:r>
            <w:r>
              <w:rPr/>
              <w:t>ò</w:t>
            </w:r>
            <w:r>
              <w:rPr>
                <w:lang w:val="vi-VN"/>
              </w:rPr>
              <w:t>a (81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Hòa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Niên B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y Hò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Lộ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Lộ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ân Hò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ân Hò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ố Liê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ố Liê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ỹ Lộ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ỹ Lộ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M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My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>Triệu T</w:t>
            </w:r>
            <w:r>
              <w:rPr>
                <w:b/>
                <w:bCs/>
              </w:rPr>
              <w:t>h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H</w:t>
            </w:r>
            <w:r>
              <w:rPr/>
              <w:t>ử</w:t>
            </w:r>
            <w:r>
              <w:rPr>
                <w:lang w:val="vi-VN"/>
              </w:rPr>
              <w:t>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Tả H</w:t>
            </w:r>
            <w:r>
              <w:rPr/>
              <w:t>ử</w:t>
            </w:r>
            <w:r>
              <w:rPr>
                <w:lang w:val="vi-VN"/>
              </w:rPr>
              <w:t>u (39 hộ), Trung Kiên (91 hộ) v</w:t>
            </w:r>
            <w:r>
              <w:rPr/>
              <w:t xml:space="preserve">à </w:t>
            </w:r>
            <w:r>
              <w:rPr>
                <w:lang w:val="vi-VN"/>
              </w:rPr>
              <w:t>Xuân An (10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gũ </w:t>
            </w:r>
            <w:r>
              <w:rPr/>
              <w:t>H</w:t>
            </w:r>
            <w:r>
              <w:rPr>
                <w:lang w:val="vi-VN"/>
              </w:rPr>
              <w:t>iệp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7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K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A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V1 Nhan Bi</w:t>
            </w:r>
            <w:r>
              <w:rPr/>
              <w:t>ề</w:t>
            </w:r>
            <w:r>
              <w:rPr>
                <w:lang w:val="vi-VN"/>
              </w:rPr>
              <w:t>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V1 Nhan Bi</w:t>
            </w:r>
            <w:r>
              <w:rPr/>
              <w:t>ề</w:t>
            </w:r>
            <w:r>
              <w:rPr>
                <w:lang w:val="vi-VN"/>
              </w:rPr>
              <w:t>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V2 Nhan Biề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V2 Nhan Biề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V3 Nhan Biề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V3 Nhan Biề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ấ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</w:t>
            </w:r>
            <w:r>
              <w:rPr/>
              <w:t>ấ</w:t>
            </w:r>
            <w:r>
              <w:rPr>
                <w:lang w:val="vi-VN"/>
              </w:rPr>
              <w:t>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Xuâ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Xuâ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ợng Phướ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ợng Phướ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/>
              </w:rPr>
              <w:t xml:space="preserve">Triệu </w:t>
            </w:r>
            <w:r>
              <w:rPr>
                <w:b/>
                <w:bCs/>
              </w:rPr>
              <w:t>Đô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La Na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Bích La Nam (66 hộ), Bích La Trung (118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Trung Na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La Tru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ích L</w:t>
            </w:r>
            <w:r>
              <w:rPr/>
              <w:t>a</w:t>
            </w:r>
            <w:r>
              <w:rPr>
                <w:lang w:val="vi-VN"/>
              </w:rPr>
              <w:t xml:space="preserve"> Đô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i</w:t>
            </w:r>
            <w:r>
              <w:rPr/>
              <w:t>ữ</w:t>
            </w:r>
            <w:r>
              <w:rPr>
                <w:lang w:val="vi-VN"/>
              </w:rPr>
              <w:t xml:space="preserve">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La Đô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ại </w:t>
            </w:r>
            <w:r>
              <w:rPr/>
              <w:t>Cử</w:t>
            </w:r>
            <w:r>
              <w:rPr>
                <w:lang w:val="vi-VN"/>
              </w:rPr>
              <w:t>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ại C</w:t>
            </w:r>
            <w:r>
              <w:rPr/>
              <w:t>ử</w:t>
            </w:r>
            <w:r>
              <w:rPr>
                <w:lang w:val="vi-VN"/>
              </w:rPr>
              <w:t>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Sơ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ồng </w:t>
            </w:r>
            <w:r>
              <w:rPr/>
              <w:t>B</w:t>
            </w:r>
            <w:r>
              <w:rPr>
                <w:lang w:val="vi-VN"/>
              </w:rPr>
              <w:t>à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6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áp nhập thôn </w:t>
            </w:r>
            <w:r>
              <w:rPr/>
              <w:t>Đồ</w:t>
            </w:r>
            <w:r>
              <w:rPr>
                <w:lang w:val="vi-VN"/>
              </w:rPr>
              <w:t>ng Bào (286 hộ) v</w:t>
            </w:r>
            <w:r>
              <w:rPr/>
              <w:t>à</w:t>
            </w:r>
            <w:r>
              <w:rPr>
                <w:lang w:val="vi-VN"/>
              </w:rPr>
              <w:t xml:space="preserve"> thôn V</w:t>
            </w:r>
            <w:r>
              <w:rPr/>
              <w:t>ă</w:t>
            </w:r>
            <w:r>
              <w:rPr>
                <w:lang w:val="vi-VN"/>
              </w:rPr>
              <w:t>n Phong (8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Vă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ăn </w:t>
            </w:r>
            <w:r>
              <w:rPr/>
              <w:t>Ph</w:t>
            </w:r>
            <w:r>
              <w:rPr>
                <w:lang w:val="vi-VN"/>
              </w:rPr>
              <w:t>o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An </w:t>
            </w:r>
            <w:r>
              <w:rPr/>
              <w:t>Phú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An Phú (40 hộ), thôn Thượng Trạch (130 hộ) v</w:t>
            </w:r>
            <w:r>
              <w:rPr/>
              <w:t xml:space="preserve">à </w:t>
            </w:r>
            <w:r>
              <w:rPr>
                <w:lang w:val="vi-VN"/>
              </w:rPr>
              <w:t xml:space="preserve">thôn Phường </w:t>
            </w:r>
            <w:r>
              <w:rPr/>
              <w:t>Đ</w:t>
            </w:r>
            <w:r>
              <w:rPr>
                <w:lang w:val="vi-VN"/>
              </w:rPr>
              <w:t>ạo Đầu (32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ợng Phú Phường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ư</w:t>
            </w:r>
            <w:r>
              <w:rPr/>
              <w:t>ợ</w:t>
            </w:r>
            <w:r>
              <w:rPr>
                <w:lang w:val="vi-VN"/>
              </w:rPr>
              <w:t>ng Trạc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0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ư</w:t>
            </w:r>
            <w:r>
              <w:rPr/>
              <w:t>ờ</w:t>
            </w:r>
            <w:r>
              <w:rPr>
                <w:lang w:val="vi-VN"/>
              </w:rPr>
              <w:t xml:space="preserve">ng </w:t>
            </w:r>
            <w:r>
              <w:rPr/>
              <w:t>Đ</w:t>
            </w:r>
            <w:r>
              <w:rPr>
                <w:lang w:val="vi-VN"/>
              </w:rPr>
              <w:t xml:space="preserve">ạo </w:t>
            </w:r>
            <w:r>
              <w:rPr/>
              <w:t>đ</w:t>
            </w:r>
            <w:r>
              <w:rPr>
                <w:lang w:val="vi-VN"/>
              </w:rPr>
              <w:t>ầ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</w:t>
            </w:r>
            <w:r>
              <w:rPr>
                <w:lang w:val="vi-VN"/>
              </w:rPr>
              <w:t xml:space="preserve"> Lư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hôn An Lưu (113 h</w:t>
            </w:r>
            <w:r>
              <w:rPr/>
              <w:t>ộ</w:t>
            </w:r>
            <w:r>
              <w:rPr>
                <w:lang w:val="vi-VN"/>
              </w:rPr>
              <w:t>) và thôn Phương Sơn (182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ng A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5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ng Sơ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inh </w:t>
            </w:r>
            <w:r>
              <w:rPr/>
              <w:t>C</w:t>
            </w:r>
            <w:r>
              <w:rPr>
                <w:lang w:val="vi-VN"/>
              </w:rPr>
              <w:t>hi</w:t>
            </w:r>
            <w:r>
              <w:rPr/>
              <w:t>ể</w:t>
            </w:r>
            <w:r>
              <w:rPr>
                <w:lang w:val="vi-VN"/>
              </w:rPr>
              <w:t>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inh Chi</w:t>
            </w:r>
            <w:r>
              <w:rPr/>
              <w:t>ể</w:t>
            </w:r>
            <w:r>
              <w:rPr>
                <w:lang w:val="vi-VN"/>
              </w:rPr>
              <w:t>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lang w:val="vi-VN"/>
              </w:rPr>
              <w:t xml:space="preserve">Triệu </w:t>
            </w:r>
            <w:r>
              <w:rPr>
                <w:b/>
                <w:bCs/>
              </w:rPr>
              <w:t>Đ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iền Lư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Hiền Lương (42 hộ), thôn Phú Tài (116 hộ) và thôn Phan Xá (4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ơng Tài Xá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4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ú T</w:t>
            </w:r>
            <w:r>
              <w:rPr/>
              <w:t>à</w:t>
            </w:r>
            <w:r>
              <w:rPr>
                <w:lang w:val="vi-VN"/>
              </w:rPr>
              <w:t>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an X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ại </w:t>
            </w:r>
            <w:r>
              <w:rPr/>
              <w:t>H</w:t>
            </w:r>
            <w:r>
              <w:rPr>
                <w:lang w:val="vi-VN"/>
              </w:rPr>
              <w:t>à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Hà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g Lượ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g Lượ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>i Hò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i Hò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Điề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g Điề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Long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M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An Mô (203 hộ) và Tân Định (2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Định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â</w:t>
            </w:r>
            <w:r>
              <w:rPr>
                <w:lang w:val="vi-VN"/>
              </w:rPr>
              <w:t>n Đị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Cồ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Xóm Cồn (115 hộ), Xóm Bồi (50 hộ) và Xóm Kiệt (62 hộ),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ồn Bồi Kiệt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Bồ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Kiệt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Lộc H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Đại Lộc Hạ (53 hộ), Xóm Rào Hạ (63 hộ) và Xóm Rào Thượng (95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Thượng Hạ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Rào H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Rào Thượ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Triê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Xóm Triêu (121 hộ), Đại Lộc Thượng (34 hộ) và Bích La Thượng (82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ích Lộc Triêu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7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Lộc Thượ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La Thượ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Đù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Xóm Đùng (46 hộ), Xóm Bàu (48 hộ) và Xóm Hói (7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ùng Hói Bàu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Bà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óm Hó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ù Lư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Phù Lưu (157 hộ) và Vệ Nghĩa (99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u Nghĩa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ệ Nghĩ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ng Ngạ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ng Ng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Khê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Khê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Giang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ền K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áp nhập Tiền Kiên (36 hộ), T</w:t>
            </w:r>
            <w:r>
              <w:rPr/>
              <w:t xml:space="preserve">ả </w:t>
            </w:r>
            <w:r>
              <w:rPr>
                <w:lang w:val="vi-VN"/>
              </w:rPr>
              <w:t>Kiên (36 hộ), Phước Mỹ (206 hộ) và Phù Áng (13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Mỹ Kiê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K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ớc Mỹ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à Liên Đô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à Liên Đ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à Liên Tâ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à Liên Tây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Ái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Phổ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ân Phổ (128 hộ), Kiên Mỹ (48 hộ), Tràng Sòi (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Kiê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Mỹ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àng Sò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Lo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rung Long (29 hộ). Liên Phong (46 hộ) và Kiên Phước (5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Phước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ên Pho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Phướ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X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Xá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Ái Tử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Ái Tử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ại Hiệp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ại Hiệp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Thành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ổ Thà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ổ Thàn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ậu K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ậu K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iê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iê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Đứ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Đứ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Vân (Biên giới Biển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9 (212 hộ) và thôn Sinh Thái (64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9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6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Sinh Thá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Trạch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ồ Bả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Bồ Bản (79 hộ) và thôn An Trạch (122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Tâ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rạc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ân Tườ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ân Tườ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ệ Xuy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ệ Xuy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nh A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nh A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ng Qua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ng Qua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Ái T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iểu khu 4(181 hộ) và Tiểu Khu 5 (6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4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ểu khu 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Phước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C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An Cư (172 hộ) và thôn An Cư Phường (30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Cư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Cư Phườ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ớc Lễ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Phước Lễ (77 hộ), Vĩnh Lại (196 hộ) và Nhu Lý (79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 Phước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ĩnh Lạ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u Lý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Lợ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An Lợi (118 hộ) và thôn Hà Lộc (85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Hà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Lộc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L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Dương Xuân (94 hộ), Hà La (94 hộ) và Duy Phiên (128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ắc Phước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6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ơng Xuâ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y Phi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ệt Y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Việt Yên (150 hộ) và Cao Hy (14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ao Việt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7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ao H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ỡng Ki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ỡng Ki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Trung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A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rung An (47 hộ) và thôn Đạo Đầu (30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Trung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3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ầ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ỹ Khê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Xuân Dương (129 hộ), Mỹ Khê (49 hộ) và Tam Hữu (124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Tam Mỹ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Dư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am Hữ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anh Lê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anh Lê (131 hộ) và Ngô Xá Tây (227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ô Xá Thanh Lê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8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ô Xá Tâ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ô Xá Đô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Ngô Xá </w:t>
            </w:r>
            <w:r>
              <w:rPr/>
              <w:t>Đ</w:t>
            </w:r>
            <w:r>
              <w:rPr>
                <w:lang w:val="vi-VN"/>
              </w:rPr>
              <w:t>ô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Độ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rung Y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rung Yên (108 hộ), An Giạ (155 hộ) và Đồng Giám (9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rung Đồng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An Gi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Đồng Giá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Xuân Thành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Quy Hà (229 hộ) và thôn Xuân Thành (60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ân Quy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9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Quy H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Giáo Liê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Giáo Liêm (172 hộ) và thôn Thanh Liêm (161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ân Liê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3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Thanh Liê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Gia Độ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Gia Độ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An Lợ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An Lợ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Lăng (Biên giới Biển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3 (211 hộ) và thôn 4 (93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Ba Tư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4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An (Biên giới Biển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anh Xuâ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Thanh Xuân (20 hộ) và thôn An Lợi (9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Xuâ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Lợ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ường Vâ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ường Vâ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Hộ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Hộ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â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ây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Tài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ích La Hậ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Bích La Hậu (72 hộ) và Thâm Triều (150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Tâm 1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âm Triề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h Tuấ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Anh Tuấn (91 hộ) và thôn Tả Hửu (153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Tâm 2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Hử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Hư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Hư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ài Lư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ài Lươ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Liêu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Liê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rú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 nguyê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 Trú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1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Triệu Thuậ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1 (135 hộ) và thôn 2 (138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õ Phúc A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3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8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3 (258 hộ) và 1/2 thôn 4 (thôn Dương Lệ Đông trước đây 95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ơng Lệ Đông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3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1/2 thôn 4 (thôn Đại Lộc A trước đây 45 hộ), thôn 5 (141 hộ) và thôn 6 (136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ơng Đại Thuậ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8</w:t>
            </w:r>
          </w:p>
        </w:tc>
        <w:tc>
          <w:tcPr>
            <w:tcW w:w="2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p nhập thôn 7 (208 hộ) và thôn 8 (110 hộ)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ơng Văn Lộc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8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ôn 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2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0:00Z</dcterms:created>
  <dc:creator>Thư viện vanbanphapluat.co</dc:creator>
  <dc:description>Xem chi tiết và tải về văn bản tại đây: http://vanbanphapluat.co/quyet-dinh-2582-qd-ubnd-2019-sap-xep-sap-nhap-thon-khu-pho-cac-xa-thi-tran-tinh-quang-tri</dc:description>
  <cp:keywords>Quyết định; 2582/QĐ-UBND; Tỉnh Quảng Trị; Nguyễn Đức Chính; Bộ máy hành chính</cp:keywords>
  <dc:language>en-US</dc:language>
  <cp:lastModifiedBy>Thư viện vanbanphapluat.co</cp:lastModifiedBy>
  <dcterms:modified xsi:type="dcterms:W3CDTF">2020-01-08T21:50:00Z</dcterms:modified>
  <cp:revision>2</cp:revision>
  <dc:subject>Quyết định 2582/QĐ-UBND 2019 sắp xếp sáp nhập thôn khu phố các xã thị trấn tỉnh Quảng Trị</dc:subject>
  <dc:title>Quyết định 2582/QĐ-UBND</dc:title>
</cp:coreProperties>
</file>