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8</w:t>
            </w:r>
            <w:r>
              <w:rPr>
                <w:lang w:val="vi-VN"/>
              </w:rPr>
              <w:t>6</w:t>
            </w:r>
            <w:r>
              <w:rPr/>
              <w:t>/QĐ-UBN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ẮP XẾP, SÁP NHẬP THÔN, KHU PHỐ THUỘC CÁC XÃ, PHƯỜNG TRÊN ĐỊA BÀN THỊ XÃ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số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4/2018/TT-BNV ngày 03 tháng 12 năm 2018 của Bộ Nội vụ s</w:t>
      </w:r>
      <w:r>
        <w:rPr>
          <w:i/>
          <w:iCs/>
        </w:rPr>
        <w:t>ử</w:t>
      </w:r>
      <w:r>
        <w:rPr>
          <w:i/>
          <w:iCs/>
          <w:lang w:val="vi-VN"/>
        </w:rPr>
        <w:t>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21/NQ-HĐND ngày 20/7/2019 của Hội đồng nhân dân tỉnh Quảng Trị về việc s</w:t>
      </w:r>
      <w:r>
        <w:rPr>
          <w:i/>
          <w:iCs/>
        </w:rPr>
        <w:t>ắ</w:t>
      </w:r>
      <w:r>
        <w:rPr>
          <w:i/>
          <w:iCs/>
          <w:lang w:val="vi-VN"/>
        </w:rPr>
        <w:t>p xếp, sáp nhập đổi tên thôn, khu phố và hỗ trợ đối với người hoạt động không chuyên trách ở thôn, khu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dôi dư sau khi sắp xếp, sáp nhập thôn, khu phố trên địa bàn tỉnh Quảng Tr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ắp xếp, sáp nhập thôn, khu phố thuộc các xã, phường trên địa bàn Thị xã Quảng Trị, như sau:</w:t>
      </w:r>
    </w:p>
    <w:p>
      <w:pPr>
        <w:pStyle w:val="Normal"/>
        <w:spacing w:before="120" w:after="280"/>
        <w:rPr/>
      </w:pPr>
      <w:r>
        <w:rPr>
          <w:lang w:val="vi-VN"/>
        </w:rPr>
        <w:t>- Sắp xếp, sáp nhập 02 thôn thành 01 thôn, giảm 01 thôn; Sắp xếp, sáp nhập 05 khu phố thành 02 khu phố, giảm 03 khu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ữ nguyên 03 thôn và 17 Khu phố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au khi sắp xếp, sáp nhập thôn, Khu phố Thị xã Quảng Trị có 23 thôn, khu phố (04 thôn, 19 khu phố) </w:t>
      </w:r>
      <w:r>
        <w:rPr>
          <w:i/>
          <w:iCs/>
          <w:lang w:val="vi-VN"/>
        </w:rPr>
        <w:t>(Chi tiết tại 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Ủy ban nhân dân Thị xã Quảng Trị có trách nhiệm chỉ đạo UBND các xã, phường trên địa bà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ổ biến, quán triệt Quyết định này đến các thôn, khu phố; thông tin tuyên truyền đến cán bộ và nhân dân trên địa bà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ực hiện quy trình kiện toàn chức danh thôn, khu phố trưởng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quyết chế độ chính sách đối với người hoạt động không chuyên trách nghỉ việc do thực hiện sắp xếp, sáp nhập thôn, khu phố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có hiệu lực kể từ ngày ký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Ủy ban nhân dân tỉnh, Giám đốc Sở Nội vụ, Thủ trưởng các Sở, Ban, ngành; Chủ tịch UBND thị xã Quảng Trị và Chủ tịch UBND các xã, phường thuộc Thị xã Quảng Trị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ường trực Tỉnh ủy;</w:t>
              <w:br/>
              <w:t>- Thường trực HĐND tỉnh;</w:t>
              <w:br/>
              <w:t>- Chủ tịch, PCT UBND tỉnh;</w:t>
              <w:br/>
              <w:t>- Đoàn đại biểu Quốc hội tỉnh;</w:t>
              <w:br/>
              <w:t>- Ủy ban MTTQ và các tổ chức chính trị - xã hội tỉnh;</w:t>
              <w:br/>
              <w:t>- Các sở, ban, ngành cấp tỉnh;</w:t>
              <w:br/>
              <w:t>- VP Tỉnh ủy, VP Đoàn ĐBQH tỉnh, VP HĐND tỉnh, VP UBND tỉnh;</w:t>
              <w:br/>
              <w:t>- Thường trực HĐND, UBND TX Quảng Trị;</w:t>
              <w:br/>
              <w:t>- Lưu: VT, N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SẮP XẾP, SÁP NHẬP THÔN, KHU PHỐ TRÊN ĐỊA BÀN THỊ XÃ QUẢNG TRỊ</w:t>
        <w:br/>
      </w:r>
      <w:r>
        <w:rPr>
          <w:i/>
          <w:iCs/>
          <w:lang w:val="vi-VN"/>
        </w:rPr>
        <w:t xml:space="preserve">(Kèm theo Quyết định số 2586/QĐ-UBND ngày 26 tháng 9 năm 2019 của UBND tỉnh)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04"/>
        <w:gridCol w:w="649"/>
        <w:gridCol w:w="3262"/>
        <w:gridCol w:w="1531"/>
        <w:gridCol w:w="807"/>
        <w:gridCol w:w="700"/>
      </w:tblGrid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n trạ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n trạng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án sắp xếp, sáp nhập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quả sau khi sắp xếp, sáp nhập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quả sau khi sắp xếp, sáp nhập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, xã/Thôn, khu ph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ộ</w:t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ôn, khu phố mớ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ộ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 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 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8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u 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 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 AN ĐÔ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3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khu phố 1 và khu phố 2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1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9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3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3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khu phố 3, khu phố 4 và khu phố 5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phố 3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3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ẢI L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ích tường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ích tườ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Như L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Như Lệ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ân M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3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ép cụm dân cư khu vực đội đánh cá vào thôn Tân Mỹ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ân Mỹ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đội đánh cá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ân L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Phước Môn và thôn Tân Lệ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ân Phước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Phước Mô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3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0:00Z</dcterms:created>
  <dc:creator>Thư viện vanbanphapluat.co</dc:creator>
  <dc:description>Xem chi tiết và tải về văn bản tại đây: http://vanbanphapluat.co/quyet-dinh-2586-qd-ubnd-2019-sap-xep-sap-nhap-thon-khu-pho-thuoc-cac-xa-phuong-tinh-quang-tri</dc:description>
  <cp:keywords>Quyết định; 2586/QĐ-UBND; Tỉnh Quảng Trị; Nguyễn Đức Chính; Bộ máy hành chính</cp:keywords>
  <dc:language>en-US</dc:language>
  <cp:lastModifiedBy>Thư viện vanbanphapluat.co</cp:lastModifiedBy>
  <dcterms:modified xsi:type="dcterms:W3CDTF">2020-01-08T21:50:00Z</dcterms:modified>
  <cp:revision>2</cp:revision>
  <dc:subject>Quyết định 2586/QĐ-UBND 2019 sắp xếp sáp nhập thôn khu phố thuộc các xã phường tỉnh Quảng Trị</dc:subject>
  <dc:title>Quyết định 2586/QĐ-UBND</dc:title>
</cp:coreProperties>
</file>