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54/QĐ-UBND</w:t>
            </w:r>
          </w:p>
        </w:tc>
        <w:tc>
          <w:tcPr>
            <w:tcW w:w="5508" w:type="dxa"/>
            <w:tcBorders/>
          </w:tcPr>
          <w:p>
            <w:pPr>
              <w:pStyle w:val="Normal"/>
              <w:spacing w:before="120" w:after="0"/>
              <w:jc w:val="right"/>
              <w:rPr>
                <w:i/>
                <w:i/>
                <w:iCs/>
              </w:rPr>
            </w:pPr>
            <w:r>
              <w:rPr>
                <w:i/>
                <w:iCs/>
              </w:rPr>
              <w:t xml:space="preserve">Nam Định, ngày 04 tháng 09 năm 201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160/QĐ-UBND NGÀY 26/10/2015 CỦA ỦY BAN NHÂN DÂN TỈNH VỀ VIỆC QUY ĐỊNH MỨC THU HỌC PHÍ ĐỐI VỚI CÁC CHƯƠNG TRÌNH HỌC TIẾNG ANH VỚI GIÁO VIÊN NGƯỜI NƯỚC NGOÀI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Quyết định số 72/2014/QĐ-TTg ngày 17/12//2014 của Thủ tướng Chính phủ về việc Quy định việc dạy và học bằng tiếng nước ngoài trong nhà trường và cơ sở giáo dục khác;</w:t>
      </w:r>
    </w:p>
    <w:p>
      <w:pPr>
        <w:pStyle w:val="Normal"/>
        <w:spacing w:before="120" w:after="280"/>
        <w:rPr>
          <w:i/>
          <w:i/>
          <w:iCs/>
        </w:rPr>
      </w:pPr>
      <w:r>
        <w:rPr>
          <w:i/>
          <w:iCs/>
        </w:rPr>
        <w:t>Căn cứ Thông tư 21/2018/TT-BGDĐT ngày 24/8/2018 của Bộ trưởng Bộ Giáo dục và Đào tạo ban hành quy chế tổ chức và hoạt động của trung tâm ngoại ngữ, tin học;</w:t>
      </w:r>
    </w:p>
    <w:p>
      <w:pPr>
        <w:pStyle w:val="Normal"/>
        <w:spacing w:before="120" w:after="280"/>
        <w:rPr>
          <w:i/>
          <w:i/>
          <w:iCs/>
        </w:rPr>
      </w:pPr>
      <w:r>
        <w:rPr>
          <w:i/>
          <w:iCs/>
        </w:rPr>
        <w:t>Xét đề nghị của Sở Tài chính tại Tờ trình số 632/TTr-STC ngày 20/8/2019 về việc bãi bỏ Quyết định số 2160/QĐ-UBND ngày 26/10/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2160/QĐ-UBND ngày 26/10/2015 của Ủy ban nhân dân tỉnh về quy định mức thu học phí đối với các chương trình học tiếng Anh với giáo viên người nước ngoài trên địa bàn tỉnh Nam Định.</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ỉnh, Giám đốc các Sở: Giáo dục và Đào tạo, Tài chính; Chủ tịch UBND các huyện, thành phố; Thủ trưở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ộ Giáo dục và Đào tạo;</w:t>
              <w:br/>
              <w:t>- Bộ Tư pháp (Cục KTrVBQPPL);</w:t>
              <w:br/>
              <w:t>- Chủ tịch, các PCT UBND tỉnh;</w:t>
              <w:br/>
              <w:t>- Như Điều 2;</w:t>
              <w:br/>
              <w:t>- Website tỉnh;</w:t>
              <w:br/>
              <w:t>- Lưu VP1, VP6, VP8, VP7.</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Trần Lê Đoà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4:00Z</dcterms:created>
  <dc:creator>Tỉnh Nam Định; vanbanphapluat.co</dc:creator>
  <dc:description>Xem chi tiết và tải về văn bản tại đây: http://vanbanphapluat.co/quyet-dinh-1854-qd-ubnd-2019-muc-thu-hoc-phi-hoc-tieng-anh-voi-giao-vien-nuoc-ngoai-nam-dinh</dc:description>
  <cp:keywords>Quyết định; 1854/QĐ-UBND; Tỉnh Nam Định; Trần Lê Đoài; Thuế - Phí - Lệ Phí; Giáo dục</cp:keywords>
  <dc:language>en-US</dc:language>
  <cp:lastModifiedBy>Thư viện vanbanphapluat.co</cp:lastModifiedBy>
  <dcterms:modified xsi:type="dcterms:W3CDTF">2020-01-04T20:24:00Z</dcterms:modified>
  <cp:revision>2</cp:revision>
  <dc:subject>Quyết định 1854/QĐ-UBND 2019 mức thu học phí học tiếng Anh với giáo viên nước ngoài Nam Định</dc:subject>
  <dc:title>Quyết định 1854/QĐ-UBND</dc:title>
</cp:coreProperties>
</file>