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  <w:br/>
            </w:r>
            <w:r>
              <w:rPr>
                <w:b/>
                <w:bCs/>
                <w:lang w:val="vi-VN"/>
              </w:rPr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06/G</w:t>
            </w:r>
            <w:r>
              <w:rPr>
                <w:lang w:val="vi-VN"/>
              </w:rPr>
              <w:t>SQL-GQ4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vướng mắc C/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Bình Dương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2376/HQBD-GSQL đề ngày 6/9/2019 của Cục Hải quan Bình Dương vướng mắc chứng từ chứng nhận xuất xứ trong Hiệp định CPTPP, Cục Giám sát quản lý về Hải quan có ý ki</w:t>
      </w:r>
      <w:r>
        <w:rPr/>
        <w:t>ế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đã ban hành Thông tư số 62/2019/TT-BTC ngày 5/9/2019 (có hiệu lực vào ngà</w:t>
      </w:r>
      <w:r>
        <w:rPr/>
        <w:t>y</w:t>
      </w:r>
      <w:r>
        <w:rPr>
          <w:lang w:val="vi-VN"/>
        </w:rPr>
        <w:t xml:space="preserve"> 21/10/2019) sửa đổi, bổ sung Thông tư số 38/2018/TT-BTC hướng dẫn về kiểm tra xác định xuất xứ hàng hóa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ề</w:t>
      </w:r>
      <w:r>
        <w:rPr>
          <w:lang w:val="vi-VN"/>
        </w:rPr>
        <w:t xml:space="preserve"> nghị Cục Hải quan tỉnh Bình Dương căn cứ quy định tại Thông tư số 62/2019/TT-BTC để thực hiện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thông báo để đơn vị được biết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6:00Z</dcterms:created>
  <dc:creator>Thư viện vanbanphapluat.co</dc:creator>
  <dc:description>Xem chi tiết và tải về văn bản tại đây: http://vanbanphapluat.co/cong-van-3906-gsql-gq4-2019-vuong-mac-chung-tu-chung-nhan-xuat-xu-c-o</dc:description>
  <cp:keywords>Công văn; 3906/GSQL-GQ4; Cục Giám sát quản lý về hải quan; Nguyễn Anh Tuấn; Xuất nhập khẩu</cp:keywords>
  <dc:language>en-US</dc:language>
  <cp:lastModifiedBy>Thư viện vanbanphapluat.co</cp:lastModifiedBy>
  <dcterms:modified xsi:type="dcterms:W3CDTF">2020-01-08T21:26:00Z</dcterms:modified>
  <cp:revision>2</cp:revision>
  <dc:subject>Công văn 3906/GSQL-GQ4 2019 vướng mắc chứng từ chứng nhận xuất xứ C/O</dc:subject>
  <dc:title>Công văn 3906/GSQL-GQ4</dc:title>
</cp:coreProperties>
</file>