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9/QĐ-UBND</w:t>
            </w:r>
          </w:p>
        </w:tc>
        <w:tc>
          <w:tcPr>
            <w:tcW w:w="5508" w:type="dxa"/>
            <w:tcBorders/>
          </w:tcPr>
          <w:p>
            <w:pPr>
              <w:pStyle w:val="Normal"/>
              <w:spacing w:before="120" w:after="0"/>
              <w:jc w:val="right"/>
              <w:rPr>
                <w:i/>
                <w:i/>
                <w:iCs/>
              </w:rPr>
            </w:pPr>
            <w:r>
              <w:rPr>
                <w:i/>
                <w:iCs/>
              </w:rPr>
              <w:t>Nam Định, ngày 21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23/2013/QĐ-UBND NGÀY 28/6/2013 CỦA ỦY BAN NHÂN DÂN TỈNH NAM ĐỊNH BAN HÀNH QUY ĐỊNH VỀ TIÊU CHUẨN, QUY TRÌNH, THỦ TỤC, HỒ SƠ XÉT TẶNG DANH HIỆU NGHỆ NHÂN NHÂN DÂN, NGHỆ NHÂN ƯU TÚ NGÀNH THỦ CÔ NG MỸ NGHỆ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23/2014/NĐ-CP ngày 25/12/2014 của Chính phủ quy định về xét tặng danh hiệu “Nghệ nhân nhân dân”, “Nghệ nhân ưu tú” trong lĩnh vực thủ công mỹ nghệ;</w:t>
      </w:r>
    </w:p>
    <w:p>
      <w:pPr>
        <w:pStyle w:val="Normal"/>
        <w:spacing w:before="120" w:after="280"/>
        <w:rPr/>
      </w:pPr>
      <w:r>
        <w:rPr>
          <w:i/>
          <w:iCs/>
        </w:rPr>
        <w:t>Theo đề nghị của Sở Công Thương tại Tờ trình số 661/TTr-SCT ngày 30/9/2019 và Báo cáo số 192/BC-STP ngày 30/9/2019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3/2013/QĐ-UBND ngày 28/6/2013 của Ủy ban nhân dân tỉnh Nam Định ban hành Quy định về tiêu chuẩn, quy trình, thủ tục, hồ sơ xét tặng danh hiệu Nghệ nhân nhân dân, Nghệ nhân ưu tú ngành thủ công mỹ nghệ tỉnh Nam Định.</w:t>
      </w:r>
    </w:p>
    <w:p>
      <w:pPr>
        <w:pStyle w:val="Normal"/>
        <w:spacing w:before="120" w:after="280"/>
        <w:rPr/>
      </w:pPr>
      <w:r>
        <w:rPr>
          <w:b/>
          <w:bCs/>
        </w:rPr>
        <w:t xml:space="preserve">Điều 2. </w:t>
      </w:r>
      <w:r>
        <w:rPr/>
        <w:t>Quyết định này có hiệu lực kể từ ngày 05/11/2019.</w:t>
      </w:r>
    </w:p>
    <w:p>
      <w:pPr>
        <w:pStyle w:val="Normal"/>
        <w:spacing w:before="120" w:after="280"/>
        <w:rPr/>
      </w:pPr>
      <w:r>
        <w:rPr>
          <w:b/>
          <w:bCs/>
        </w:rPr>
        <w:t xml:space="preserve">Điều 3. </w:t>
      </w:r>
      <w:r>
        <w:rPr/>
        <w:t>Chánh Văn phòng UBND tỉnh, Giám đốc các Sở, Thủ trưởng các ban, ngành, đoàn thể; Chủ tịch UBND các huyện, thành phố Nam Định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Công thương;</w:t>
              <w:br/>
              <w:t>- Bộ Tư pháp;</w:t>
              <w:br/>
              <w:t>- TT Tỉnh ủy, TT HĐND tỉnh;</w:t>
              <w:br/>
              <w:t>- Đoàn Đại biểu Quốc hội tỉnh;</w:t>
              <w:br/>
              <w:t>- Lãnh đạo UBND tỉnh;</w:t>
              <w:br/>
              <w:t>- Như Điều 3;</w:t>
              <w:br/>
              <w:t>- Công báo tỉnh, Website tỉnh;</w:t>
              <w:br/>
              <w:t>- Lưu: Vp1, Vp8, Vp5.</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 THƯỜNG TRỰC</w:t>
              <w:br/>
              <w:br/>
              <w:br/>
              <w:br/>
            </w:r>
            <w:r>
              <w:rPr/>
              <w:br/>
            </w:r>
            <w:r>
              <w:rPr>
                <w:b/>
                <w:bCs/>
              </w:rPr>
              <w:t>Ngô Gia Tự</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quyet-dinh-36-2019-qd-ubnd-bai-bo-quyet-dinh-xet-tang-nghe-nhan-nhan-dan-nam-dinh</dc:description>
  <cp:keywords>Quyết định; 36/2019/QĐ-UBND; Tỉnh Nam Định; Ngô Gia Tự; Bộ máy hành chính; Văn hóa - Xã hội</cp:keywords>
  <dc:language>en-US</dc:language>
  <cp:lastModifiedBy>Thư viện vanbanphapluat.co</cp:lastModifiedBy>
  <dcterms:modified xsi:type="dcterms:W3CDTF">2020-01-08T21:46:00Z</dcterms:modified>
  <cp:revision>2</cp:revision>
  <dc:subject>Quyết định 36/2019/QĐ-UBND bãi bỏ Quyết định xét tặng Nghệ nhân nhân dân Nam Định</dc:subject>
  <dc:title>Quyết định 36/2019/QĐ-UBND</dc:title>
</cp:coreProperties>
</file>