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3/NQ-UBTV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KẾT QUẢ MIỄN NHIỆM PHÓ CHỦ TỊCH HỘI ĐỒNG NHÂN DÂN TỈNH BÌNH ĐỊNH KHÓA XII, NHIỆM KỲ 2016 - 202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số 77/2015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hường trực Hội đồng nhân dân tỉnh Bình Định tại Tờ trình số 07/TTr-HĐND ngày 03 tháng 10 năm 2019 và đề nghị của Ban Công tác đại biểu tại Tờ trình số 771/TTr-BCTĐB ngày 08 tháng 10 năm 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kết quả miễn nhiệm Phó Chủ tịch Hội đồng nhân dân tỉnh Bình Định khóa XII nhiệm kỳ 2016 - 2021 đối với ông Võ Vinh Quang, kể từ ngày 02/10/2019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, Thường trực Hội đồng nhân dân tỉnh Bình Định và ông Võ Vinh Quang theo trách nhiệm thi hành Nghị quyết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KT. CHỦ TỊCH</w:t>
              <w:br/>
              <w:t>PHÓ CHỦ TỊCH</w:t>
              <w:br/>
              <w:br/>
              <w:br/>
              <w:br/>
              <w:br/>
              <w:t>Tòng Thị Phó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6:00Z</dcterms:created>
  <dc:creator>Thư viện vanbanphapluat.co</dc:creator>
  <dc:description>Xem chi tiết và tải về văn bản tại đây: http://vanbanphapluat.co/nghi-quyet-793-nq-ubtvqh14-2019-ket-qua-mien-nhiem-pho-chu-tich-hoi-dong-nhan-dan-binh-dinh</dc:description>
  <cp:keywords>Nghị quyết; 793/NQ-UBTVQH14; Uỷ ban Thường vụ Quốc hội; Tòng Thị Phóng; Bộ máy hành chính</cp:keywords>
  <dc:language>en-US</dc:language>
  <cp:lastModifiedBy>Thư viện vanbanphapluat.co</cp:lastModifiedBy>
  <dcterms:modified xsi:type="dcterms:W3CDTF">2020-01-08T21:56:00Z</dcterms:modified>
  <cp:revision>2</cp:revision>
  <dc:subject>Nghị quyết 793/NQ-UBTVQH14 2019 kết quả miễn nhiệm Phó Chủ tịch Hội đồng nhân dân Bình Định</dc:subject>
  <dc:title>Nghị quyết 793/NQ-UBTVQH14</dc:title>
</cp:coreProperties>
</file>