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Số: 3705/QĐ-UBND</w:t>
            </w:r>
          </w:p>
        </w:tc>
        <w:tc>
          <w:tcPr>
            <w:tcW w:w="5508" w:type="dxa"/>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Bình Định, ngày 14 tháng 10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THÔNG QUA PHƯƠNG ÁN ĐƠN GIẢN HÓA THỦ TỤC HÀNH CHÍNH TRONG LĨNH VỰC VIỆC LÀM, AN TOÀN LAO ĐỘNG THỰC HIỆN TRÊN ĐỊA BÀN TỈNH BÌNH ĐỊ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1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8"/>
        </w:rPr>
        <w:t>Căn cứ Quyết định số 343/QĐ-UBND ngày 30 tháng 01 năm 2019 của Chủ tịch Ủy ban nhân dân tỉnh ban hành Kế hoạch rà soát, đánh giá quy định thủ tục hành chính năm 2019 trên địa bàn tỉnh;</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Giám đốc Sở Lao động - Thương binh và Xã hội tại Tờ trình số 174/TTr-SLĐTBXH ngày 08 tháng 10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ông qua phương án đơn giản hóa 02 thủ tục hành chính trong lĩnh vực việc làm, an toàn lao động thực hiện trên địa bàn tỉnh Bình Định (</w:t>
      </w:r>
      <w:r>
        <w:rPr>
          <w:rFonts w:cs="Arial" w:ascii="Arial" w:hAnsi="Arial"/>
          <w:i/>
          <w:iCs/>
          <w:sz w:val="20"/>
          <w:szCs w:val="28"/>
        </w:rPr>
        <w:t>Phụ lục kèm theo</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Lao động - Thương binh và Xã hội thực hiện cụ thể hóa việc áp dụng thực thi phương án đơn giản hóa đối với 02 thủ tục hành chính đã được thông qua tại Điều 1 của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Giao Văn phòng Ủy ban nhân dân tỉnh theo dõi, kiểm tra, đôn đốc Sở Lao động - Thương binh và Xã hội và các cơ quan, đơn vị liên quan thực thi phương án đơn giản hóa thủ tục hành chí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Lao động - Thương binh và Xã hội và các tổ chức, cá nhân có liên quan chịu trách nhiệm thi hành Quyết định này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spacing w:before="120" w:after="0"/>
              <w:jc w:val="center"/>
              <w:rPr>
                <w:rFonts w:ascii="Arial" w:hAnsi="Arial" w:cs="Arial"/>
                <w:b/>
                <w:b/>
                <w:sz w:val="20"/>
                <w:szCs w:val="20"/>
              </w:rPr>
            </w:pPr>
            <w:r>
              <w:rPr>
                <w:rFonts w:cs="Arial" w:ascii="Arial" w:hAnsi="Arial"/>
                <w:b/>
                <w:bCs/>
                <w:sz w:val="20"/>
                <w:szCs w:val="28"/>
              </w:rPr>
              <w:t>KT. CHỦ TỊCH</w:t>
              <w:br/>
              <w:t>PHÓ CHỦ TỊCH</w:t>
              <w:br/>
              <w:br/>
              <w:br/>
              <w:br/>
            </w:r>
            <w:r>
              <w:rPr>
                <w:rFonts w:cs="Arial" w:ascii="Arial" w:hAnsi="Arial"/>
                <w:sz w:val="20"/>
                <w:szCs w:val="28"/>
              </w:rPr>
              <w:br/>
            </w:r>
            <w:r>
              <w:rPr>
                <w:rFonts w:cs="Arial" w:ascii="Arial" w:hAnsi="Arial"/>
                <w:b/>
                <w:bCs/>
                <w:sz w:val="20"/>
                <w:szCs w:val="28"/>
              </w:rPr>
              <w:t>Phan Cao Thắ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ƯƠNG ÁN ĐƠN GIẢN HÓA THỦ TỤC HÀNH CHÍNH TRONG LĨNH VỰC VIỆC LÀM, LAO ĐỘNG, TIỀN LƯƠNG, AN TOÀN LAO ĐỘNG THỰC HIỆN TRÊN ĐỊA BÀN TỈNH BÌNH ĐỊNH</w:t>
        <w:br/>
      </w:r>
      <w:r>
        <w:rPr>
          <w:rFonts w:cs="Arial" w:ascii="Arial" w:hAnsi="Arial"/>
          <w:i/>
          <w:iCs/>
          <w:sz w:val="20"/>
          <w:szCs w:val="28"/>
        </w:rPr>
        <w:t>(Ban hành kèm theo Quyết định số 3705/QĐ-UBND ngày 14/10/2019 của 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HÀNH CHÍNH CẤP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ủ tục: Đăng ký công bố hợp quy đối với sản phẩm, hàng hóa(T-BDI-282015-T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gian giải quyết: Đề nghị cắt giảm thời gian giải quyết thủ tục Đăng ký công bố hợp quy đối với sản phẩm, hàng hóa được công bố tại Quyết định số 1497/QĐ-UBND ngày 28/4/2017 của Chủ tịch Ủy ban nhân dân tỉnh Bình Định từ 05 ngày làm việc xuống còn 04 ngày làm việc (giảm 01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hời gian quy định thực hiện thẩm định Đăng ký công bố hợp quy đối với sản phẩm, hàng hóa còn dài so với thực tế. Nhằm tạo điều kiện thuận lợi, giảm chi phí và thời gian cho tổ chức, cá nhân, đề nghị thời gian giải quyết thủ tục hành chính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7941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9415" cy="88836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1): Trung tâm phục vụ hành chính công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hồ sơ đến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3): Phòng chuyên môn xử lý hồ sơ và trình Lãnh đạo Sở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4): Lãnh đạo Sở xem xét, ký duyệt hồ sơ và chuyển về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5): Phòng chuyên môn chuyển hồ sơ đến Trung tâm phục vụ hành chính công;</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oản 2, Điều 11 Thông tư số 35/2012/TT-BLĐTBXH ngày 27/12/ 2012 của Bộ trưởng Bộ Lao động - Thương binh và Xã hội quy định thủ tục chỉ định tổ chức chứng nhận hợp quy, công bố hợp quy sản phẩm, hàng hóa thuộc trách nhiệm quản lý của Bộ Lao động - Thương binh và Xã hội quy định: </w:t>
      </w:r>
      <w:r>
        <w:rPr>
          <w:rFonts w:cs="Arial" w:ascii="Arial" w:hAnsi="Arial"/>
          <w:i/>
          <w:iCs/>
          <w:sz w:val="20"/>
          <w:szCs w:val="28"/>
        </w:rPr>
        <w:t>"Trong thời gian 05 ngày làm việc kể từ khi nhận được hồ sơ công bố hợp qu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 Phương án đơn giản hóa thủ tục hành chính nêu trên, đề nghị sửa đổi nội dung Khoản 2, Điều 11 Thông tư số 35/2012/TT- BLĐTBXH ngày 27/12/2012 của Bộ trưởng Bộ Lao động - Thương binh và Xã hội như sau: </w:t>
      </w:r>
      <w:r>
        <w:rPr>
          <w:rFonts w:cs="Arial" w:ascii="Arial" w:hAnsi="Arial"/>
          <w:i/>
          <w:iCs/>
          <w:sz w:val="20"/>
          <w:szCs w:val="28"/>
        </w:rPr>
        <w:t>“Trong thời gian 04 ngày làm việc kể từ khi nhận được hồ sơ công bố hợp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hủ tục hành chính trước khi đơn giản hóa: 7.559.136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hủ tục hành chính sau khi đơn giản hóa: 6.439.264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1.119.872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hủ tục hành chính: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4,8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ủ tục: Xác nhận người lao động nước ngoài không thuộc diện cấp giấy phép lao động (BDI-28306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gian giải quyết: Đề nghị cắt giảm thời gian giải quyết thủ tục Xác nhận người lao động nước ngoài không thuộc diện cấp giấy phép lao động được công bố tại Quyết định số 3342/QĐ-UBND ngày 18/9/2019 của Chủ tịch Ủy ban nhân dân tỉnh Bình Định từ 03 ngày làm việc xuống còn 02 ngày làm việc (giảm 01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hời gian quy định thực hiện thẩm định Xác nhận người lao động nước ngoài không thuộc diện cấp giấy phép lao động còn dài so với thực tế. Nhằm tạo điều kiện thuận lợi, giảm chi phí và thời gian cho tổ chức, cá nhân, đề nghị thời gian giải quyết thủ tục hành chính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485130" cy="88646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1): Trung tâm phục vụ hành chính công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hồ sơ đến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3): Phòng chuyên môn xử lý hồ sơ và trình Lãnh đạo Sở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4): Lãnh đạo Sở xem xét, ký duyệt hồ sơ và chuyển về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5): Phòng chuyên môn chuyển hồ sơ đến Trung tâm phục vụ hành chính công;</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oản 4, Điều 8 Nghị định số 11/2016/NĐ-CP ngày 03/02/2016 của Chính phủ quy định chi tiết thi hành một số điều của Bộ luật Lao động về lao động nước ngoài làm việc tại Việt Nam quy định: </w:t>
      </w:r>
      <w:r>
        <w:rPr>
          <w:rFonts w:cs="Arial" w:ascii="Arial" w:hAnsi="Arial"/>
          <w:i/>
          <w:iCs/>
          <w:sz w:val="20"/>
          <w:szCs w:val="28"/>
        </w:rPr>
        <w:t>"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 Phương án đơn giản hóa thủ tục hành chính nêu trên, đề nghị sửa đổi nội dung Khoản 4, Điều 8 Nghị định số 11/2016/NĐ- CP ngày 03/02/2016 của Chính phủ như sau: </w:t>
      </w:r>
      <w:r>
        <w:rPr>
          <w:rFonts w:cs="Arial" w:ascii="Arial" w:hAnsi="Arial"/>
          <w:i/>
          <w:iCs/>
          <w:sz w:val="20"/>
          <w:szCs w:val="28"/>
        </w:rPr>
        <w:t>“Trong thời hạn 02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hủ tục hành chính trước khi đơn giản hóa: 29.746.600 đồng/năm.</w:t>
      </w:r>
    </w:p>
    <w:p>
      <w:pPr>
        <w:pStyle w:val="Normal"/>
        <w:widowControl w:val="false"/>
        <w:autoSpaceDE w:val="false"/>
        <w:spacing w:before="120" w:after="0"/>
        <w:rPr/>
      </w:pPr>
      <w:r>
        <w:rPr>
          <w:rFonts w:cs="Arial" w:ascii="Arial" w:hAnsi="Arial"/>
          <w:sz w:val="20"/>
          <w:szCs w:val="28"/>
        </w:rPr>
        <w:t>- Chi phí tuân thủ thủ tục hành chính sau khi đơn giản hóa: 22.747.4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6.999.2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hủ tục hành chính: 33,3%</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23,53%.</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4:00Z</dcterms:created>
  <dc:creator>Tỉnh Bình Định; vanbanphapluat.co</dc:creator>
  <dc:description>Xem chi tiết và tải về văn bản tại đây: http://vanbanphapluat.co/quyet-dinh-3705-qd-ubnd-2019-thu-tuc-hanh-chinh-linh-vuc-viec-lam-an-toan-lao-dong-tinh-binh-dinh</dc:description>
  <cp:keywords>Quyết định; 3705/QĐ-UBND; Tỉnh Bình Định; Phan Cao Thắng; Bộ máy hành chính; Lao động - Tiền lương</cp:keywords>
  <dc:language>en-US</dc:language>
  <cp:lastModifiedBy>Thư viện vanbanphapluat.co</cp:lastModifiedBy>
  <dcterms:modified xsi:type="dcterms:W3CDTF">2020-01-08T22:04:00Z</dcterms:modified>
  <cp:revision>2</cp:revision>
  <dc:subject>Quyết định 3705/QĐ-UBND 2019 thủ tục hành chính lĩnh vực việc làm an toàn lao động tỉnh Bình Định</dc:subject>
  <dc:title>Quyết định 3705/QĐ-UBND</dc:title>
</cp:coreProperties>
</file>