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bookmarkEnd w:id="0"/>
            <w:r>
              <w:rPr>
                <w:b/>
                <w:bCs/>
                <w:lang w:val="vi-VN"/>
              </w:rPr>
              <w:t>BỘ Y TẾ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5135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30 tháng 10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ĐÍNH CHÍNH THÔNG TƯ SỐ 22/2019/TT-BYT NGÀY 28/8/2019 CỦA BỘ TRƯỞNG BỘ Y TẾ “QUY ĐỊNH TỶ LỆ PHẦN TRĂM TỔN THƯƠNG CƠ THỂ SỬ DỤNG TRONG GIÁM ĐỊNH PHÁP Y, GIÁM ĐỊNH PHÁP Y TÂM THẦN”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số 80/2015/QH13 ngày 22/6/2015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9/2010/NĐ-CP ngày 08/02/2010 của Chính phủ sửa đổi, bổ sung một số điều của Nghị định số 110/2004/NĐ-CP ngày 08/04/2004 của Chính phủ về công tác văn thư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0/2010/NĐ-CP ngày 12/4/2010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0/NĐ-CP ngày 28/9/2010 của Chính phủ về Công báo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Quản lý Khám, chữa bệnh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Đính chính kỹ thuật trình bày văn bản tại Thông tư số 22/2019/TT-BYT ngày 28/8/2019 của Bộ trưởng Bộ Y tế “Quy định tỷ lệ phần trăm tổn thương cơ thể sử dụng trong giám định pháp y, giám định pháp y tâm thần”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Tại khoản 4, Điều 1, Thông tư số 22/2019/TT-BYT đã in: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Tỷ lệ % TTCT do bệnh rối loạn tâm thần và hành vi sử dụng trong giám định pháp y</w:t>
      </w:r>
      <w:r>
        <w:rPr>
          <w:i/>
          <w:iCs/>
        </w:rPr>
        <w:t>”.</w:t>
      </w:r>
    </w:p>
    <w:p>
      <w:pPr>
        <w:pStyle w:val="Normal"/>
        <w:spacing w:before="0" w:after="120"/>
        <w:rPr/>
      </w:pPr>
      <w:r>
        <w:rPr>
          <w:lang w:val="vi-VN"/>
        </w:rPr>
        <w:t>Nay sửa thành: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 xml:space="preserve">Tỷ lệ </w:t>
      </w:r>
      <w:r>
        <w:rPr>
          <w:i/>
          <w:iCs/>
        </w:rPr>
        <w:t xml:space="preserve">% </w:t>
      </w:r>
      <w:r>
        <w:rPr>
          <w:i/>
          <w:iCs/>
          <w:lang w:val="vi-VN"/>
        </w:rPr>
        <w:t>TTCT do bệnh rối loạn tâm thần và hành vi sử dụng trong giám định pháp y tâm thần</w:t>
      </w:r>
      <w:r>
        <w:rPr>
          <w:i/>
          <w:iCs/>
        </w:rPr>
        <w:t>”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>Tại tiêu đề bảng 4, Thông tư số 22/2019/TT-BYT đã in: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do bệnh rối loạn tâm thần và hành vi sử dụng trong giám định pháp y”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ay bỏ dòng :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do bệnh rối loạn tâm thần và hành vi sử dụng trong giám định pháp y”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kể từ ngày 01/11/2019 và là một phần không tách rời của Thông tư số 22/2019/TT-BYT ngày 28/8/2019 của Bộ trưởng Bộ Y tế “Quy định tỷ lệ phần trăm tổn thương cơ thể sử dụng trong giám định pháp y, giám định pháp y tâm thần”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hánh Văn phòng Bộ, Chánh Thanh tra Bộ, Các Vụ trưởng, Cục trưởng, Tổng Cục trưởng thuộc Bộ Y tế, Giám đốc Sở Y tế tỉnh, thành phố trực thuộc Trung ương, các tổ chức giám định pháp y, pháp y tâm thần và các cơ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quan, tổ chức, cá nhân có liên quan chịu trách nhiệm thực hiện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834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Ủy ban về các vấn đề xã hội của Quốc hội, Ủy ban tư pháp (để giám sát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 (Công báo, Cổng thông tin điện tử C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át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òa án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ư pháp (Cục Kiểm tra văn bản QPPL, Cục Bổ trợ tư phá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: Công an, Quốc phò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ởng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>KCB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41:00Z</dcterms:created>
  <dc:creator>Bộ Y tế; vanbanphapluat.co</dc:creator>
  <dc:description>Xem chi tiết và tải về văn bản tại đây: http://vanbanphapluat.co/quyet-dinh-5135-qd-byt-2019-quy-dinh-ty-le-phan-tram-ton-thuong-co-the</dc:description>
  <cp:keywords>Quyết định; 5135/QĐ-BYT; Bộ Y tế; Nguyễn Trường Sơn; Thủ tục Tố tụng</cp:keywords>
  <dc:language>en-US</dc:language>
  <cp:lastModifiedBy>Thư viện vanbanphapluat.co</cp:lastModifiedBy>
  <dcterms:modified xsi:type="dcterms:W3CDTF">2019-12-21T05:41:00Z</dcterms:modified>
  <cp:revision>2</cp:revision>
  <dc:subject>Quyết định 5135/QĐ-BYT 2019 quy định tỷ lệ phần trăm tổn thương cơ thể</dc:subject>
  <dc:title>Quyết định 5135/QĐ-BYT</dc:title>
</cp:coreProperties>
</file>