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TÂY N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46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ây N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, BỔ SUNG QUY HOẠCH PHÁT TRIỂN MẠNG LƯỚI CƠ SỞ BÁN BUÔN, BÁN LẺ TRÊN ĐỊA BÀN TỈNH TÂY NINH GIAI ĐOẠN 2011-2015 VÀ ĐỊNH HƯỚNG ĐẾN NĂM 2020 BAN HÀNH KÈM THEO QUYẾT ĐỊNH SỐ 44/2011/QĐ-UBND NGÀY 28/11/2011 CỦA ỦY BAN NHÂN DÂN TỈ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ÂY N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2/2003/NĐ-CP ngày 14 tháng 01 năm 2003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về phát triển và quản lý chợ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14/2009/NĐ-CP ngày 23 tháng 12 năm 2009 của Chính phủ sửa đổi, bổ sung một số điều của Nghị định số 02/2003/NĐ-CP ngày 14 tháng 01 năm 2003 của Chính phủ về phát triển và quản lý chợ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Công Thương tại Công văn số 2159/SCT-QLTM ngày 28 tháng 10 năm 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Sửa đổi, bổ sung Quy hoạch phát triển mạng lưới cơ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>bán buôn, bán lẻ trên địa bàn tỉnh Tây Ninh giai đoạn 2011-2015 và định hướng đến năm 2020 ban hành kèm theo Quyết định số 44/2011/QĐ-UBND ngày 28 tháng 11 năm 2011 của Ủy ban nhân dân tỉ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ổ sung quy hoạch chợ Lợi Thuận huyện Bến Cầu giai đoạn 2016-2020 vào Khoản 4 Mục </w:t>
      </w:r>
      <w:r>
        <w:rPr/>
        <w:t xml:space="preserve">III </w:t>
      </w:r>
      <w:r>
        <w:rPr>
          <w:lang w:val="vi-VN"/>
        </w:rPr>
        <w:t>Phần thứ hai Quy hoạch phát triển mạng lưới cơ sở bán buôn, bán lẻ trên địa bàn tỉnh Tây Ninh giai đoạn 2011-2015 và định hướng đến năm 2020 ban hành kèm theo Quyết định số 44/2011/QĐ-</w:t>
      </w:r>
      <w:r>
        <w:rPr/>
        <w:t>U</w:t>
      </w:r>
      <w:r>
        <w:rPr>
          <w:lang w:val="vi-VN"/>
        </w:rPr>
        <w:t>BND ngày 28 tháng 11 năm 2011 của Ủy ban nhân dân tỉnh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ịa điểm: từ ấp Thuận Tâm đến ấp Thuận Chánh, xã Lợi Thuận, huyện Bến cầu, tỉnh Tây Ninh (tại thửa đất số 268, tờ bản đồ số 26).</w:t>
      </w:r>
    </w:p>
    <w:p>
      <w:pPr>
        <w:pStyle w:val="Normal"/>
        <w:spacing w:before="120" w:after="280"/>
        <w:rPr/>
      </w:pPr>
      <w:r>
        <w:rPr>
          <w:lang w:val="vi-VN"/>
        </w:rPr>
        <w:t>2. Diện tích: 969,1 m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Quy mô: chợ hạng </w:t>
      </w:r>
      <w:r>
        <w:rPr/>
        <w:t>III</w:t>
      </w:r>
      <w:r>
        <w:rPr>
          <w:lang w:val="vi-VN"/>
        </w:rPr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rách nhiệm thi hành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Đoàn đại biểu Quốc hội, Hội đồng nhân dân và Ủy ban nhân dân tỉnh; Giám đốc Sở Công Thương; Thủ trưởng các sở, ban, ngành có liên quan; Chủ tịch Ủy ban nhân dân huyện B</w:t>
      </w:r>
      <w:r>
        <w:rPr/>
        <w:t>ế</w:t>
      </w:r>
      <w:r>
        <w:rPr>
          <w:lang w:val="vi-VN"/>
        </w:rPr>
        <w:t>n Cầu chịu trách nhiệm thi hành Quyết định nà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kể từ ngày 23 tháng</w:t>
      </w:r>
      <w:r>
        <w:rPr/>
        <w:t xml:space="preserve"> 11 </w:t>
      </w:r>
      <w:r>
        <w:rPr>
          <w:lang w:val="vi-VN"/>
        </w:rPr>
        <w:t>năm 2019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Chính phủ,</w:t>
              <w:br/>
              <w:t>- Bộ Công Thương (Vụ pháp chế);</w:t>
              <w:br/>
              <w:t>- Cục kiểm tra văn bản QPPL-BTP;</w:t>
              <w:br/>
              <w:t>- CT, các PCT.UBND tỉnh;</w:t>
              <w:br/>
              <w:t>- Như Điều 2;</w:t>
              <w:br/>
              <w:t>- Sở Tư pháp;</w:t>
              <w:br/>
              <w:t>- Trung tâm Công báo-Tin học;</w:t>
              <w:br/>
              <w:t>- Lưu: VT, VP tỉnh.</w:t>
              <w:br/>
              <w:t>51.QD.tuananh.20l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Dương Văn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5:29:00Z</dcterms:created>
  <dc:creator>Tỉnh Tây Ninh; vanbanphapluat.co</dc:creator>
  <dc:description>Xem chi tiết và tải về văn bản tại đây: http://vanbanphapluat.co/quyet-dinh-46-2019-qd-ubnd-sua-doi-quy-hoach-phat-trien-mang-luoi-co-so-ban-buon-tay-ninh</dc:description>
  <cp:keywords>Quyết định; 46/2019/QĐ-UBND; Tỉnh Tây Ninh; Dương Văn Thắng; Thương mại</cp:keywords>
  <dc:language>en-US</dc:language>
  <cp:lastModifiedBy>Thư viện vanbanphapluat.co</cp:lastModifiedBy>
  <dcterms:modified xsi:type="dcterms:W3CDTF">2019-12-21T05:29:00Z</dcterms:modified>
  <cp:revision>2</cp:revision>
  <dc:subject>Quyết định 46/2019/QĐ-UBND sửa đổi quy hoạch phát triển mạng lưới cơ sở bán buôn Tây Ninh</dc:subject>
  <dc:title>Quyết định 46/2019/QĐ-UBND</dc:title>
</cp:coreProperties>
</file>