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9/QĐ-UBND</w:t>
            </w:r>
          </w:p>
        </w:tc>
        <w:tc>
          <w:tcPr>
            <w:tcW w:w="5508" w:type="dxa"/>
            <w:tcBorders/>
          </w:tcPr>
          <w:p>
            <w:pPr>
              <w:pStyle w:val="Normal"/>
              <w:spacing w:before="120" w:after="0"/>
              <w:jc w:val="right"/>
              <w:rPr>
                <w:i/>
                <w:i/>
                <w:iCs/>
              </w:rPr>
            </w:pPr>
            <w:r>
              <w:rPr>
                <w:i/>
                <w:iCs/>
              </w:rPr>
              <w:t>Bà Rịa - Vũng Tàu, ngày 01 tháng 11 năm 2019</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SỬA ĐỔI, BỔ SUNG KHOẢN 5 ĐIỀU 2 CỦA QUYẾT ĐỊNH SỐ 26/2018/QĐ-UBND NGÀY 25 THÁNG 9 NĂM 2018 CỦA ỦY BAN NHÂN DÂN TỈNH BÀ RỊA - VŨNG TÀU PHÂN CẤP QUẢN LÝ, BẢO VỆ VÀ PHÂN LOẠI ĐƯỜNG BỘ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i/>
          <w:iCs/>
        </w:rPr>
        <w:t>Căn cứ Quyết định số 32/2005/QĐ-BGTVT ngày 17 tháng 6 năm 2005 của Bộ trưởng Bộ Giao thông vận tải quy định về xếp loại đường để xác định cước vận tải đường bộ;</w:t>
      </w:r>
    </w:p>
    <w:p>
      <w:pPr>
        <w:pStyle w:val="Normal"/>
        <w:spacing w:before="120" w:after="280"/>
        <w:rPr>
          <w:i/>
          <w:i/>
          <w:iCs/>
        </w:rPr>
      </w:pPr>
      <w:r>
        <w:rPr>
          <w:i/>
          <w:iCs/>
        </w:rPr>
        <w:t>Theo đề nghị của Giám đốc Sở Giao thông vận tải tại Tờ trình số 2147/TTr-SGTVT ngày 03 tháng 10 năm 2019 về dự thảo Quyết định sửa đổi, bổ sung khoản 5 Điều 2 của Quyết định số 26/2018/QĐ-UBND ngày 25 tháng 9 năm 2018 của Ủy ban nhân dân tỉnh Bà Rịa - Vũng Tàu phân cấp quản lý, bảo vệ và phân loại đường bộ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khoản 5 Điều 2 của Quyết định số 26/2018/QĐ- UBND ngày 25 tháng 9 năm 2018 của Ủy ban nhân dân tỉnh Bà Rịa - Vũng Tàu phân cấp quản lý, bảo vệ và phân loại đường bộ trên địa bàn tỉnh Bà Rịa - Vũng Tàu</w:t>
      </w:r>
    </w:p>
    <w:p>
      <w:pPr>
        <w:pStyle w:val="Normal"/>
        <w:spacing w:before="120" w:after="280"/>
        <w:rPr/>
      </w:pPr>
      <w:r>
        <w:rPr/>
        <w:t>“</w:t>
      </w:r>
      <w:r>
        <w:rPr/>
        <w:t>5. Đối với đường đô thị phân cấp cho Sở Giao thông vận tải quản lý, bảo vệ tại khoản 1 Điều này, Sở Giao thông vận tải chỉ quản lý, bảo vệ phạm vi lòng đường; phạm vi vỉa hè của đường đô thị thuộc địa bàn hành chính của huyện, thị xã, thành phố nào thì do Ủy ban nhân dân huyện, thị xã, thành phố đó quản lý, bảo vệ.”.</w:t>
      </w:r>
    </w:p>
    <w:p>
      <w:pPr>
        <w:pStyle w:val="Normal"/>
        <w:spacing w:before="120" w:after="280"/>
        <w:rPr/>
      </w:pPr>
      <w:r>
        <w:rPr>
          <w:b/>
          <w:bCs/>
        </w:rPr>
        <w:t xml:space="preserve">Điều 2. </w:t>
      </w:r>
      <w:r>
        <w:rPr/>
        <w:t>Hiệu lực thi hành</w:t>
      </w:r>
    </w:p>
    <w:p>
      <w:pPr>
        <w:pStyle w:val="Normal"/>
        <w:spacing w:before="120" w:after="280"/>
        <w:rPr/>
      </w:pPr>
      <w:r>
        <w:rPr/>
        <w:t>Quyết định này có hiệu lực thi hành kể từ ngày 14 tháng 11 năm 2019.</w:t>
      </w:r>
    </w:p>
    <w:p>
      <w:pPr>
        <w:pStyle w:val="Normal"/>
        <w:spacing w:before="120" w:after="280"/>
        <w:rPr/>
      </w:pPr>
      <w:r>
        <w:rPr>
          <w:b/>
          <w:bCs/>
        </w:rPr>
        <w:t xml:space="preserve">Điều 3. </w:t>
      </w:r>
      <w:r>
        <w:rPr/>
        <w:t>Tổ chức thực hiện</w:t>
      </w:r>
    </w:p>
    <w:p>
      <w:pPr>
        <w:pStyle w:val="Normal"/>
        <w:spacing w:before="120" w:after="280"/>
        <w:rPr/>
      </w:pPr>
      <w:r>
        <w:rPr/>
        <w:t>Chánh Văn phòng Ủy ban nhân dân tỉnh; Giám đốc các Sở: Giao thông vận tải, Kế hoạch và Đầu tư, Xây dựng, Tài chính, Giám đốc Kho bạc Nhà nước, Trưởng ban Quản lý các Khu công nghiệp, Chủ tịch Ủy ban nhân dân các huyện, thị xã, thành phố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Tỉnh Bà Rịa - Vũng Tàu; vanbanphapluat.co</dc:creator>
  <dc:description>Xem chi tiết và tải về văn bản tại đây: http://vanbanphapluat.co/quyet-dinh-29-2019-qd-ubnd-bo-sung-phan-cap-quan-ly-bao-ve-duong-bo-vung-tau</dc:description>
  <cp:keywords>Quyết định; 29/2019/QĐ-UBND; Tỉnh Bà Rịa - Vũng Tàu; Lê Tuấn Quốc; Giao thông - Vận tải</cp:keywords>
  <dc:language>en-US</dc:language>
  <cp:lastModifiedBy>Thư viện vanbanphapluat.co</cp:lastModifiedBy>
  <dcterms:modified xsi:type="dcterms:W3CDTF">2019-12-21T05:37:00Z</dcterms:modified>
  <cp:revision>2</cp:revision>
  <dc:subject>Quyết định 29/2019/QĐ-UBND bổ sung phân cấp quản lý bảo vệ đường bộ Vũng Tàu</dc:subject>
  <dc:title>Quyết định 29/2019/QĐ-UBND</dc:title>
</cp:coreProperties>
</file>