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IỆN BI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2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iện Bi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Ổ SUNG SẢN PHẨM, CHỦ THỂ SẢN XUẤT THAM GIA Đ</w:t>
      </w:r>
      <w:r>
        <w:rPr/>
        <w:t>Ề</w:t>
      </w:r>
      <w:r>
        <w:rPr>
          <w:lang w:val="vi-VN"/>
        </w:rPr>
        <w:t xml:space="preserve"> ÁN “CHƯƠNG TRÌNH MỖI XÃ MỘT SẢN PHẨM” TỈNH ĐIỆN BIÊN GIAI ĐOẠN 2018-2020,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ĐIỆN BI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490/QĐ-TTg ngày 07/5/2018 của Thủ tướng Chính phủ phê duyệt Chương trình mỗi xã một sản ph</w:t>
      </w:r>
      <w:r>
        <w:rPr>
          <w:i/>
          <w:iCs/>
        </w:rPr>
        <w:t>ẩ</w:t>
      </w:r>
      <w:r>
        <w:rPr>
          <w:i/>
          <w:iCs/>
          <w:lang w:val="vi-VN"/>
        </w:rPr>
        <w:t>m giai đoạn 2018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iếp theo Quyết định số 1141/QĐ-UBND ngày 30/11/2018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 Điện Biên về việc phê duyệt Đề án “Chương trình m</w:t>
      </w:r>
      <w:r>
        <w:rPr>
          <w:i/>
          <w:iCs/>
        </w:rPr>
        <w:t>ỗ</w:t>
      </w:r>
      <w:r>
        <w:rPr>
          <w:i/>
          <w:iCs/>
          <w:lang w:val="vi-VN"/>
        </w:rPr>
        <w:t>i xã một sản phẩm” tỉnh Điện Biên giai đoạn 2018-2020, định hướng đến năm 203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ông nghiệp và Phát triển nông thôn tại Tờ trình số 2235/TTr-SNN ngày 28/10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ng các sản phẩm và chủ thể sản xuất tham gia Đề án “Chương trình mỗi xã một sản phẩm” tỉnh Điện Biên giai đoạn 2018-2020, định hướng đến năm 2030 </w:t>
      </w:r>
      <w:r>
        <w:rPr>
          <w:i/>
          <w:iCs/>
          <w:lang w:val="vi-VN"/>
        </w:rPr>
        <w:t>(Có biểu chi tiết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điều chỉnh, bổ sung các nội dung tương ứng đã phê duyệt tại Quyết định số 1141/QĐ-UBND ngày 30/11/2018 của UBND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các Sở: Nông nghiệp và Phát triển nông thôn, K</w:t>
      </w:r>
      <w:r>
        <w:rPr/>
        <w:t xml:space="preserve">ế </w:t>
      </w:r>
      <w:r>
        <w:rPr>
          <w:lang w:val="vi-VN"/>
        </w:rPr>
        <w:t>hoạch và Đầu tư, Tài Chính, Công Thương, Khoa học và Công nghệ, Văn hóa Thể thao và Du lịch, Tài nguyên và Môi trường, Y tế, Thông tin và Truyền thông; Chủ tịch UBND các huyện, thị xã, thành phố và Thủ trưởng các cơ quan, đơn vị, cá nhân có liên quan chịu trách nhi</w:t>
      </w:r>
      <w:r>
        <w:rPr/>
        <w:t>ệ</w:t>
      </w:r>
      <w:r>
        <w:rPr>
          <w:lang w:val="vi-VN"/>
        </w:rPr>
        <w:t>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3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 (b/c);</w:t>
              <w:br/>
              <w:t>-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VPĐPNTM Trung 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ơng;</w:t>
              <w:br/>
              <w:t>- VPĐPNT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KTN</w:t>
            </w:r>
            <w:r>
              <w:rPr>
                <w:sz w:val="16"/>
                <w:vertAlign w:val="subscript"/>
                <w:lang w:val="vi-VN"/>
              </w:rPr>
              <w:t>(</w:t>
            </w:r>
            <w:r>
              <w:rPr>
                <w:vertAlign w:val="subscript"/>
              </w:rPr>
              <w:t>NNT</w:t>
            </w:r>
            <w:r>
              <w:rPr>
                <w:vertAlign w:val="subscript"/>
                <w:lang w:val="vi-VN"/>
              </w:rPr>
              <w:t>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ò Văn T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 BỔ SUNG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SẢN PHẨM VÀ CHỦ THỂ SẢN XUẤT THAM GIA ĐỀ ÁN “CH</w:t>
      </w:r>
      <w:r>
        <w:rPr/>
        <w:t>ƯƠ</w:t>
      </w:r>
      <w:r>
        <w:rPr>
          <w:lang w:val="vi-VN"/>
        </w:rPr>
        <w:t>NG TRÌNH M</w:t>
      </w:r>
      <w:r>
        <w:rPr/>
        <w:t>Ỗ</w:t>
      </w:r>
      <w:r>
        <w:rPr>
          <w:lang w:val="vi-VN"/>
        </w:rPr>
        <w:t>I XÃ MỘT SẢN PHẨM” TỈNH ĐIỆN BIÊN GIAI ĐOẠN 2018-2020, ĐỊNH HƯ</w:t>
      </w:r>
      <w:r>
        <w:rPr/>
        <w:t>Ớ</w:t>
      </w:r>
      <w:r>
        <w:rPr>
          <w:lang w:val="vi-VN"/>
        </w:rPr>
        <w:t>NG ĐẾN NĂM 2030</w:t>
      </w:r>
      <w:r>
        <w:rPr/>
        <w:br/>
      </w:r>
      <w:r>
        <w:rPr>
          <w:i/>
          <w:iCs/>
          <w:lang w:val="vi-VN"/>
        </w:rPr>
        <w:t>(Kèm theo Quyết định số:</w:t>
      </w:r>
      <w:r>
        <w:rPr>
          <w:i/>
          <w:iCs/>
        </w:rPr>
        <w:t xml:space="preserve"> 1129</w:t>
      </w:r>
      <w:r>
        <w:rPr>
          <w:i/>
          <w:iCs/>
          <w:lang w:val="vi-VN"/>
        </w:rPr>
        <w:t>/QĐ-UBND ngày 0</w:t>
      </w:r>
      <w:r>
        <w:rPr>
          <w:i/>
          <w:iCs/>
        </w:rPr>
        <w:t>1</w:t>
      </w:r>
      <w:r>
        <w:rPr>
          <w:i/>
          <w:iCs/>
          <w:lang w:val="vi-VN"/>
        </w:rPr>
        <w:t>/</w:t>
      </w:r>
      <w:r>
        <w:rPr>
          <w:i/>
          <w:iCs/>
        </w:rPr>
        <w:t>11</w:t>
      </w:r>
      <w:r>
        <w:rPr>
          <w:i/>
          <w:iCs/>
          <w:lang w:val="vi-VN"/>
        </w:rPr>
        <w:t>/2019 của UBND tỉnh Điện Biên</w:t>
      </w:r>
      <w:r>
        <w:rPr>
          <w:i/>
          <w:iCs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541"/>
        <w:gridCol w:w="2470"/>
        <w:gridCol w:w="2471"/>
        <w:gridCol w:w="1189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phẩm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hể sản xuất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ch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nh dầu Hương nhu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TX nông nghiệp dịch vụ và Du lịch Tà Lèng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ã Tà L</w:t>
            </w:r>
            <w:r>
              <w:rPr/>
              <w:t>è</w:t>
            </w:r>
            <w:r>
              <w:rPr>
                <w:lang w:val="vi-VN"/>
              </w:rPr>
              <w:t>ng, TP. Điện Biên Ph</w:t>
            </w:r>
            <w:r>
              <w:rPr/>
              <w:t>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Rượu Mountain Queen Hoa quả, Rượu Mountain Queen Ngọc </w:t>
            </w:r>
            <w:r>
              <w:rPr/>
              <w:t>C</w:t>
            </w:r>
            <w:r>
              <w:rPr>
                <w:lang w:val="vi-VN"/>
              </w:rPr>
              <w:t>ẩu, Rượu Mountain Queen Táo mèo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sở sản xuất Đinh Thị Oan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 dân phố 18 phường Tân Thanh, TP. Điện Biên Ph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ạo Séng cù, gạo Tám thơm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TNHH Trà Phan Nhất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 dân phố 16 phường Thanh Bình, TP. Điện Biên Ph</w:t>
            </w:r>
            <w:r>
              <w:rPr/>
              <w:t>ủ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ịt trâu gác bếp, mật ong Đông trùng hạ thảo, rượu Đông trùng hạ thảo, Đông trùng hạ th</w:t>
            </w:r>
            <w:r>
              <w:rPr/>
              <w:t>ả</w:t>
            </w:r>
            <w:r>
              <w:rPr>
                <w:lang w:val="vi-VN"/>
              </w:rPr>
              <w:t>o khô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TNHH Thương mại và dịch vụ Loan Nhẹ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 dân phố 24 phường Mường Thanh, TP. Điện Biên Phủ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oai lang chiên, khoai tây chiên, giò nạc, giò xào, ổi, nước ổi ép, táo lê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cổ phần Thương mại XNK Điện Biên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dân phố 3, phường Thanh Bình, TP. Điện Biên Ph</w:t>
            </w:r>
            <w:r>
              <w:rPr/>
              <w:t>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t trâu khô, thịt bò khô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sở sản xuất Phạm Thị Duyên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ổ </w:t>
            </w:r>
            <w:r>
              <w:rPr>
                <w:lang w:val="vi-VN"/>
              </w:rPr>
              <w:t>dân phố 30 phường Mường Thanh, TP. Điện Biên Ph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iến dong Bà Hoan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ơ s</w:t>
            </w:r>
            <w:r>
              <w:rPr/>
              <w:t xml:space="preserve">ở </w:t>
            </w:r>
            <w:r>
              <w:rPr>
                <w:lang w:val="vi-VN"/>
              </w:rPr>
              <w:t>sản xuất Lò Thị Hoan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ản Che Phai, phường Thanh Trường, TP. Điện Biên Ph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t trâu gác bếp, thịt bò gác bếp, thịt lợn gác bếp, lạp sườn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TX Minh Trang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 dân phố 20 phường Tân Thanh, TP. Điện Biên Phủ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ạo Nàng Hiên, Gạo Thiên Bản, Bưởi Anthafruit, Thanh Long Anthafruit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TNHH thực phẩm Safe Green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Thanh An, huyện Điện Biên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Gạo Nếp tan, Lạc đỏ xã Na Son, Bí xanh x</w:t>
            </w:r>
            <w:r>
              <w:rPr/>
              <w:t>ã</w:t>
            </w:r>
            <w:r>
              <w:rPr>
                <w:lang w:val="vi-VN"/>
              </w:rPr>
              <w:t xml:space="preserve"> Tìa D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TX nông nghiệp CCO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ấn Điện Biên Đông, huyện Điện Biên Đông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nh dầu Hương nhu xã Na Son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TX Quang Vinh P&amp;T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Na Son, huyện Điện Biên Đông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à phê hạt, bột cà phê, cà phê túi lọc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ơ sở sản xuất Nguyễn Anh Việt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Tân Tiên. Thị trấn Tuần Giáo, huyện Tuần Giáo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37:00Z</dcterms:created>
  <dc:creator>Tỉnh Điện Biên; vanbanphapluat.co</dc:creator>
  <dc:description>Xem chi tiết và tải về văn bản tại đây: http://vanbanphapluat.co/quyet-dinh-1129-qd-ubnd-2019-bo-sung-san-pham-chuong-trinh-moi-xa-mot-san-pham-dien-bien</dc:description>
  <cp:keywords>Quyết định; 1129/QĐ-UBND; Tỉnh Điện Biên; Lò Văn Tiến; Thương mại</cp:keywords>
  <dc:language>en-US</dc:language>
  <cp:lastModifiedBy>Thư viện vanbanphapluat.co</cp:lastModifiedBy>
  <dcterms:modified xsi:type="dcterms:W3CDTF">2019-12-21T05:37:00Z</dcterms:modified>
  <cp:revision>2</cp:revision>
  <dc:subject>Quyết định 1129/QĐ-UBND 2019 bổ sung sản phẩm Chương trình mỗi xã một sản phẩm Điện Biên</dc:subject>
  <dc:title>Quyết định 1129/QĐ-UBND</dc:title>
</cp:coreProperties>
</file>