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2019/QĐ-UBND</w:t>
            </w:r>
          </w:p>
        </w:tc>
        <w:tc>
          <w:tcPr>
            <w:tcW w:w="5508" w:type="dxa"/>
            <w:tcBorders/>
          </w:tcPr>
          <w:p>
            <w:pPr>
              <w:pStyle w:val="Normal"/>
              <w:spacing w:before="120" w:after="0"/>
              <w:jc w:val="right"/>
              <w:rPr/>
            </w:pPr>
            <w:r>
              <w:rPr>
                <w:i/>
                <w:iCs/>
                <w:lang w:val="vi-VN"/>
              </w:rPr>
              <w:t xml:space="preserve">Kiên Giang, ngày </w:t>
            </w:r>
            <w:r>
              <w:rPr>
                <w:i/>
                <w:iCs/>
              </w:rPr>
              <w:t>12</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XÁC ĐỊNH PHẠM VI VÀNH ĐAI BIÊN GIỚI TRONG KHU VỰC BIÊN GIỚI ĐẤT LIỀN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4/NĐ-CP ngày 29 tháng 4 năm 2014 của Chính phủ về Quy chế khu vực biên giới đất liền nước Cộng hòa xã hội chủ nghĩa Việt Nam;</w:t>
      </w:r>
    </w:p>
    <w:p>
      <w:pPr>
        <w:pStyle w:val="Normal"/>
        <w:spacing w:before="120" w:after="280"/>
        <w:rPr>
          <w:i/>
          <w:i/>
          <w:iCs/>
          <w:lang w:val="vi-VN"/>
        </w:rPr>
      </w:pPr>
      <w:r>
        <w:rPr>
          <w:i/>
          <w:iCs/>
          <w:lang w:val="vi-VN"/>
        </w:rPr>
        <w:t>Căn cứ Thông tư số 43/2015/TT-BQP ngày 28 tháng 5 năm 2015 của Bộ Quốc phòng hướng dẫn thực hiện một số điều của Nghị định số 34/2014/NĐ-CP ngày 29 tháng 4 năm 2014 của Chính phủ về Quy chế khu vực biên giới đất liền nước Cộng hòa xã hội chủ nghĩa Việt Nam;</w:t>
      </w:r>
    </w:p>
    <w:p>
      <w:pPr>
        <w:pStyle w:val="Normal"/>
        <w:spacing w:before="120" w:after="280"/>
        <w:rPr>
          <w:i/>
          <w:i/>
          <w:iCs/>
          <w:lang w:val="vi-VN"/>
        </w:rPr>
      </w:pPr>
      <w:r>
        <w:rPr>
          <w:i/>
          <w:iCs/>
          <w:lang w:val="vi-VN"/>
        </w:rPr>
        <w:t>Căn cứ Nghị quyết số 209/2019/NQ-HĐND ngày 22 tháng 4 năm 2019 của Hội đồng nhân dân tỉnh Kiên Giang xác định phạm vi vành đai biên giới trong khu vực biên giới đất liền tỉnh Kiên Giang;</w:t>
      </w:r>
    </w:p>
    <w:p>
      <w:pPr>
        <w:pStyle w:val="Normal"/>
        <w:spacing w:before="120" w:after="280"/>
        <w:rPr>
          <w:i/>
          <w:i/>
          <w:iCs/>
          <w:lang w:val="vi-VN"/>
        </w:rPr>
      </w:pPr>
      <w:r>
        <w:rPr>
          <w:i/>
          <w:iCs/>
          <w:lang w:val="vi-VN"/>
        </w:rPr>
        <w:t>Theo đề nghị của Chỉ huy trưởng Bộ Chỉ huy Bộ đội Biên phòng tỉnh tại Tờ trình số 541/TTr-BCH ngày 29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ạm vi vành đai biên giới trong khu vực biên giới đất liền tỉnh Kiên Giang được thực hiện như sau:</w:t>
      </w:r>
    </w:p>
    <w:p>
      <w:pPr>
        <w:pStyle w:val="Normal"/>
        <w:spacing w:before="120" w:after="280"/>
        <w:rPr>
          <w:lang w:val="vi-VN"/>
        </w:rPr>
      </w:pPr>
      <w:r>
        <w:rPr>
          <w:lang w:val="vi-VN"/>
        </w:rPr>
        <w:t>Việc xác định phạm vi vành đai biên giới trong khu vực biên giới đất liền tỉnh Kiên Giang được thực hiện theo quy định tại Điều 1 Nghị quyết số 209/2019/NQ-HĐND ngày 22 tháng 4 năm 2019 của Hội đồng nhân dân tỉnh Kiên Giang xác định phạm vi vành đai biên giới trong khu vực biên giới đất liền tỉnh Kiên Giang.</w:t>
      </w:r>
    </w:p>
    <w:p>
      <w:pPr>
        <w:pStyle w:val="Normal"/>
        <w:spacing w:before="120" w:after="280"/>
        <w:rPr/>
      </w:pPr>
      <w:r>
        <w:rPr>
          <w:b/>
          <w:bCs/>
          <w:lang w:val="vi-VN"/>
        </w:rPr>
        <w:t>Điều 2.</w:t>
      </w:r>
      <w:r>
        <w:rPr>
          <w:lang w:val="vi-VN"/>
        </w:rPr>
        <w:t xml:space="preserve"> Số lượng, vị trí cắm biển báo khu vực biên giới, vành đai biên giới trong khu vực biên giới đất liền tỉnh Kiên Giang:</w:t>
      </w:r>
    </w:p>
    <w:p>
      <w:pPr>
        <w:pStyle w:val="Normal"/>
        <w:spacing w:before="120" w:after="280"/>
        <w:rPr>
          <w:lang w:val="vi-VN"/>
        </w:rPr>
      </w:pPr>
      <w:r>
        <w:rPr>
          <w:lang w:val="vi-VN"/>
        </w:rPr>
        <w:t>1. Biển báo “KHU VỰC BIÊN GIỚI” được cắm tại 22 vị trí, gồm 22 biển báo thay thế để xác lập khu vực biên giới đất liền tỉnh Kiên Giang (Phụ lục I kèm theo).</w:t>
      </w:r>
    </w:p>
    <w:p>
      <w:pPr>
        <w:pStyle w:val="Normal"/>
        <w:spacing w:before="120" w:after="280"/>
        <w:rPr>
          <w:lang w:val="vi-VN"/>
        </w:rPr>
      </w:pPr>
      <w:r>
        <w:rPr>
          <w:lang w:val="vi-VN"/>
        </w:rPr>
        <w:t>2. Biển báo “VÀNH ĐAI BIÊN GIỚI” được cắm tại 46 vị trí, gồm 20 biển báo thay thế và 26 biển báo cắm mới để xác lập phạm vi vành đai biên giới trong khu vực biên giới đất liền tỉnh Kiên Giang (Phụ lục II kèm theo).</w:t>
      </w:r>
    </w:p>
    <w:p>
      <w:pPr>
        <w:pStyle w:val="Normal"/>
        <w:spacing w:before="120" w:after="280"/>
        <w:rPr/>
      </w:pPr>
      <w:r>
        <w:rPr>
          <w:b/>
          <w:bCs/>
          <w:lang w:val="vi-VN"/>
        </w:rPr>
        <w:t>Điều 3.</w:t>
      </w:r>
      <w:r>
        <w:rPr>
          <w:lang w:val="vi-VN"/>
        </w:rPr>
        <w:t xml:space="preserve"> Quy cách, chất liệu xây dựng các loại biển báo khu vực biên giới, vành đai biên giới trong khu vực biên giới đất liền tỉnh Kiên Giang:</w:t>
      </w:r>
    </w:p>
    <w:p>
      <w:pPr>
        <w:pStyle w:val="Normal"/>
        <w:spacing w:before="120" w:after="280"/>
        <w:rPr>
          <w:lang w:val="vi-VN"/>
        </w:rPr>
      </w:pPr>
      <w:r>
        <w:rPr>
          <w:lang w:val="vi-VN"/>
        </w:rPr>
        <w:t>Thực hiện theo quy định tại Điều 5 Thông tư số 43/2015/TT-BQP ngày 28 tháng 5 năm 2015 của Bộ Quốc phòng hướng dẫn thực hiện một số điều của Nghị định số 34/2014/NĐ-CP ngày 29/4/2014 của Chính phủ về Quy chế khu vực biên giới đất liền nước Cộng hòa xã hội chủ nghĩa Việt Nam.</w:t>
      </w:r>
    </w:p>
    <w:p>
      <w:pPr>
        <w:pStyle w:val="Normal"/>
        <w:spacing w:before="120" w:after="280"/>
        <w:rPr/>
      </w:pPr>
      <w:r>
        <w:rPr>
          <w:b/>
          <w:bCs/>
          <w:lang w:val="vi-VN"/>
        </w:rPr>
        <w:t>Điều 4.</w:t>
      </w:r>
      <w:r>
        <w:rPr>
          <w:lang w:val="vi-VN"/>
        </w:rPr>
        <w:t xml:space="preserve"> Trách nhiệm quản lý hoạt động trong vành đai biên giới:</w:t>
      </w:r>
    </w:p>
    <w:p>
      <w:pPr>
        <w:pStyle w:val="Normal"/>
        <w:spacing w:before="120" w:after="280"/>
        <w:rPr>
          <w:lang w:val="vi-VN"/>
        </w:rPr>
      </w:pPr>
      <w:r>
        <w:rPr>
          <w:lang w:val="vi-VN"/>
        </w:rPr>
        <w:t>1. Bộ Chỉ huy Bộ đội Biên phòng tỉnh có trách nhiệm chủ trì, phối hợp với các sở, ngành có liên quan và Ủy ban nhân dân thành phố Hà Tiên, Ủy ban nhân dân huyện Giang Thành:</w:t>
      </w:r>
    </w:p>
    <w:p>
      <w:pPr>
        <w:pStyle w:val="Normal"/>
        <w:spacing w:before="120" w:after="280"/>
        <w:rPr>
          <w:lang w:val="vi-VN"/>
        </w:rPr>
      </w:pPr>
      <w:r>
        <w:rPr>
          <w:lang w:val="vi-VN"/>
        </w:rPr>
        <w:t>a) Tham mưu Ủy ban nhân dân tỉnh thực hiện quản lý nhà nước về biên giới quốc gia; hoạt động trong khu vực biên giới, vành đai biên giới theo quy định của pháp luật.</w:t>
      </w:r>
    </w:p>
    <w:p>
      <w:pPr>
        <w:pStyle w:val="Normal"/>
        <w:spacing w:before="120" w:after="280"/>
        <w:rPr>
          <w:lang w:val="vi-VN"/>
        </w:rPr>
      </w:pPr>
      <w:r>
        <w:rPr>
          <w:lang w:val="vi-VN"/>
        </w:rPr>
        <w:t>b) Chủ trì, phối hợp với các sở, ngành có liên quan, Ủy ban nhân dân thành phố Hà Tiên và Ủy ban nhân dân huyện Giang Thành tổ chức thi hành cắm biển báo “KHU VỰC BIÊN GIỚI”, “VÀNH ĐAI BIÊN GIỚI” trên thực địa, đảm bảo đúng vị trí đã được xác định theo tọa độ quy định tại Phụ lục I và Phụ lục II kèm theo Quyết định này; thực hiện quản lý, sửa chữa hệ thống biển báo đã cắm trên toàn tuyến biên giới đất liền tỉnh Kiên Giang theo quy định tại Nghị định số 34/2014/NĐ-CP và Thông tư số 43/2015/TT-BQP.</w:t>
      </w:r>
    </w:p>
    <w:p>
      <w:pPr>
        <w:pStyle w:val="Normal"/>
        <w:spacing w:before="120" w:after="280"/>
        <w:rPr>
          <w:lang w:val="vi-VN"/>
        </w:rPr>
      </w:pPr>
      <w:r>
        <w:rPr>
          <w:lang w:val="vi-VN"/>
        </w:rPr>
        <w:t>2. Các sở, ngành, đơn vị, tổ chức có liên quan và Ủy ban nhân dân thành phố Hà Tiên, Ủy ban nhân dân huyện Giang Thành có trách nhiệm: Thực hiện nghiêm các quy định quản lý nhà nước về biên giới, hoạt động trong khu vực biên giới, vành đai biên giới; căn cứ chức năng, nhiệm vụ của cơ quan, đơn vị, địa phương, phối hợp chặt chẽ với Bộ Chỉ huy Bộ đội Biên phòng tỉnh xây dựng, quản lý, bảo vệ biên giới, mốc quốc giới; huy động Nhân dân thực hiện phong trào toàn dân tham gia xây dựng, quản lý, bảo vệ biên giới quốc gia; phòng, chống các hoạt động vi phạm chủ quyền, an ninh quốc gia và trật tự, an toàn xã hội trong khu vực biên giới đất liền tỉnh Kiên Giang.</w:t>
      </w:r>
    </w:p>
    <w:p>
      <w:pPr>
        <w:pStyle w:val="Normal"/>
        <w:spacing w:before="120" w:after="280"/>
        <w:rPr/>
      </w:pPr>
      <w:r>
        <w:rPr>
          <w:b/>
          <w:bCs/>
          <w:lang w:val="vi-VN"/>
        </w:rPr>
        <w:t>Điều 5.</w:t>
      </w:r>
      <w:r>
        <w:rPr>
          <w:lang w:val="vi-VN"/>
        </w:rPr>
        <w:t xml:space="preserve"> Quyết định này có hiệu lực kể từ ngày 25 tháng 9 năm 2019 và thay thế Quyết định số 1301/2001/QĐ-UB ngày 26 tháng 6 năm 2001 của Ủy ban nhân dân tỉnh Kiên Giang về việc thực hiện Nghị định số 34/2000/NĐ-CP ngày 18/8/2000 của Chính phủ về Quy chế khu vực biên giới đất trên nước Cộng hòa xã hội chủ nghĩa Việt Nam trên địa bàn tỉnh Kiên Giang.</w:t>
      </w:r>
    </w:p>
    <w:p>
      <w:pPr>
        <w:pStyle w:val="Normal"/>
        <w:spacing w:before="120" w:after="280"/>
        <w:rPr/>
      </w:pPr>
      <w:r>
        <w:rPr>
          <w:b/>
          <w:bCs/>
          <w:lang w:val="vi-VN"/>
        </w:rPr>
        <w:t>Điều 6.</w:t>
      </w:r>
      <w:r>
        <w:rPr>
          <w:lang w:val="vi-VN"/>
        </w:rPr>
        <w:t xml:space="preserve"> Chánh Văn phòng UBND tỉnh, Chỉ huy trưởng Bộ Chỉ huy Bộ đội Biên phòng tỉnh, Giám đốc các sở, Thủ trưởng các ban, ngành cấp tỉnh; Chủ tịch UBND các huyện, thành phố và Chủ tịch UBND xã, phường biên giới đất liề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6;</w:t>
              <w:br/>
              <w:t>- Văn phòng Chính phủ (A+B);</w:t>
              <w:br/>
              <w:t>- Bộ Quốc phòng, Bộ Công an, Bộ Ngoại giao;</w:t>
              <w:br/>
              <w:t>- Bộ Tư lệnh Bộ đội Biên phòng;</w:t>
              <w:br/>
              <w:t>- Bộ Tư lệnh Quân khu 9;</w:t>
              <w:br/>
              <w:t>- Cục Kiểm tra VBQPPL - Bộ Tư pháp;</w:t>
              <w:br/>
              <w:t>- TT. Tỉnh ủy, TT. HĐND tỉnh;</w:t>
              <w:br/>
              <w:t>- Đoàn Đại biểu Quốc hội tỉnh;</w:t>
              <w:br/>
              <w:t>- CT và các PCT. UBND tỉnh;</w:t>
              <w:br/>
              <w:t>- Công báo tỉnh;</w:t>
              <w:br/>
              <w:t>- LĐVP, P. NCPC;</w:t>
              <w:br/>
              <w:t>- Lưu: VT, BĐBP (2b). hvlu, (89b).</w:t>
            </w:r>
          </w:p>
        </w:tc>
        <w:tc>
          <w:tcPr>
            <w:tcW w:w="4428" w:type="dxa"/>
            <w:tcBorders/>
          </w:tcPr>
          <w:p>
            <w:pPr>
              <w:pStyle w:val="Normal"/>
              <w:spacing w:before="120" w:after="0"/>
              <w:jc w:val="center"/>
              <w:rPr>
                <w:b/>
                <w:b/>
                <w:bCs/>
                <w:lang w:val="vi-VN"/>
              </w:rPr>
            </w:pPr>
            <w:r>
              <w:rPr>
                <w:b/>
                <w:bCs/>
                <w:lang w:val="vi-VN"/>
              </w:rPr>
              <w:t>TM. ỦY BAN NHÂN DÂN</w:t>
              <w:br/>
              <w:t>CHỦ TỊCH</w:t>
              <w:br/>
              <w:br/>
              <w:br/>
              <w:br/>
              <w:br/>
              <w:t>Phạm Vũ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VỊ TRÍ BIỂN BÁO “KHU VỰC BIÊN GIỚI”</w:t>
        <w:br/>
      </w:r>
      <w:r>
        <w:rPr>
          <w:i/>
          <w:iCs/>
          <w:lang w:val="vi-VN"/>
        </w:rPr>
        <w:t>(Ban hành kèm theo Quyết định số 18/2019/QĐ-UBND ngày 12/9/2019 của Ủy ban nhân dân tỉnh Kiên Giang)</w:t>
      </w:r>
    </w:p>
    <w:tbl>
      <w:tblPr>
        <w:tblW w:w="5000" w:type="pct"/>
        <w:jc w:val="left"/>
        <w:tblInd w:w="-20" w:type="dxa"/>
        <w:tblLayout w:type="fixed"/>
        <w:tblCellMar>
          <w:top w:w="0" w:type="dxa"/>
          <w:left w:w="0" w:type="dxa"/>
          <w:bottom w:w="0" w:type="dxa"/>
          <w:right w:w="0" w:type="dxa"/>
        </w:tblCellMar>
      </w:tblPr>
      <w:tblGrid>
        <w:gridCol w:w="760"/>
        <w:gridCol w:w="2077"/>
        <w:gridCol w:w="1157"/>
        <w:gridCol w:w="1562"/>
        <w:gridCol w:w="2407"/>
        <w:gridCol w:w="1397"/>
      </w:tblGrid>
      <w:tr>
        <w:trPr/>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phường, thị trấn), huyện (thành phố)</w:t>
            </w:r>
          </w:p>
        </w:tc>
        <w:tc>
          <w:tcPr>
            <w:tcW w:w="51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ÁC ĐỊNH KHU VỰC BIÊN GIỚI</w:t>
            </w:r>
          </w:p>
        </w:tc>
        <w:tc>
          <w:tcPr>
            <w:tcW w:w="13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biển báo</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tọa độ VN 200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danh</w:t>
            </w:r>
          </w:p>
        </w:tc>
        <w:tc>
          <w:tcPr>
            <w:tcW w:w="13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ỹ Đức, thành phố Hà Tiên</w:t>
            </w:r>
          </w:p>
        </w:tc>
        <w:tc>
          <w:tcPr>
            <w:tcW w:w="11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60-4013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Xà Xía</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82-42887</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Mỹ Lộ</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57-43044</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Thạch Độ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ông Hồ, thành phố Hà Ti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38-44339</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4</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Mỹ, huyện Giang Thành</w:t>
            </w:r>
          </w:p>
        </w:tc>
        <w:tc>
          <w:tcPr>
            <w:tcW w:w="11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10-58019</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 Phô</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00-56886</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 Phô</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12-55633</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 Phô</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38-5352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Rạch Gỗ</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y </w:t>
            </w:r>
            <w:r>
              <w:rPr/>
              <w:t>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01-59653</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Rạch Gỗ</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ay th</w:t>
            </w:r>
            <w:r>
              <w:rPr/>
              <w:t>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58-52397</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Rạch Gỗ</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Điều, huyện Giang Thành</w:t>
            </w:r>
          </w:p>
        </w:tc>
        <w:tc>
          <w:tcPr>
            <w:tcW w:w="11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13-61821</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m Trỗi</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83-63454</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m Trỗi</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83-6290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m Trỗi</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00-64331</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Vĩnh Lợi</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50-65245</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Vĩnh Lợi</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 huyện Giang Thành</w:t>
            </w:r>
          </w:p>
        </w:tc>
        <w:tc>
          <w:tcPr>
            <w:tcW w:w="11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95-66041</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ẹt Lu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90-66995</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ẹt Lu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50-6790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ẹt Lu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90-6879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ẹt Lu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90-69961</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4</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50-7120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4</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00-72100</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4</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283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VỊ TRÍ BIỂN BÁO “VÀNH ĐAI BIÊN GIỚI”</w:t>
        <w:br/>
      </w:r>
      <w:r>
        <w:rPr>
          <w:i/>
          <w:iCs/>
          <w:lang w:val="vi-VN"/>
        </w:rPr>
        <w:t>(Ban hành kèm theo Quyết định số 18/2019/QĐ-UBND ngày 12/9/2019 của Ủy ban nhân dân tỉnh Kiên Giang)</w:t>
      </w:r>
    </w:p>
    <w:tbl>
      <w:tblPr>
        <w:tblW w:w="5000" w:type="pct"/>
        <w:jc w:val="left"/>
        <w:tblInd w:w="-20" w:type="dxa"/>
        <w:tblLayout w:type="fixed"/>
        <w:tblCellMar>
          <w:top w:w="0" w:type="dxa"/>
          <w:left w:w="0" w:type="dxa"/>
          <w:bottom w:w="0" w:type="dxa"/>
          <w:right w:w="0" w:type="dxa"/>
        </w:tblCellMar>
      </w:tblPr>
      <w:tblGrid>
        <w:gridCol w:w="748"/>
        <w:gridCol w:w="1586"/>
        <w:gridCol w:w="1144"/>
        <w:gridCol w:w="1541"/>
        <w:gridCol w:w="2051"/>
        <w:gridCol w:w="1120"/>
        <w:gridCol w:w="1170"/>
      </w:tblGrid>
      <w:tr>
        <w:trPr/>
        <w:tc>
          <w:tcPr>
            <w:tcW w:w="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phường, thị trấn), huyện (thành phố)</w:t>
            </w:r>
          </w:p>
        </w:tc>
        <w:tc>
          <w:tcPr>
            <w:tcW w:w="585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ÁC ĐỊNH CHIỀU SÂU VÀNH ĐAI BIÊN GIỚI VÀ VỊ TRÍ CẮM BIỂN BÁO VÀNH ĐAI BIÊN GIỚI</w:t>
            </w:r>
          </w:p>
        </w:tc>
        <w:tc>
          <w:tcPr>
            <w:tcW w:w="117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ÁC ĐỊNH CHIỀU SÂU VÀNH ĐAI BIÊN GIỚI VÀ VỊ TRÍ CẮM BIỂN BÁO VÀNH ĐAI BIÊN GIỚIXÁC ĐỊNH CHIỀU SÂU VÀNH ĐAI BIÊN GIỚI VÀ VỊ TRÍ CẮM BIỂN BÁO VÀNH ĐAI BIÊN GIỚIXÁC ĐỊNH CHIỀU SÂU VÀNH ĐAI BIÊN GIỚI VÀ VỊ TRÍ CẮM BIỂN BÁO VÀNH ĐAI BIÊN GIỚIGhi chú</w:t>
            </w:r>
          </w:p>
        </w:tc>
      </w:tr>
      <w:tr>
        <w:trPr/>
        <w:tc>
          <w:tcPr>
            <w:tcW w:w="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biển báo</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tọa độ VN 200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da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biên giớ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Mỹ Đức, thành phố Hà Tiên</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55-40935</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Xà Xí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646-42285</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Xà Xí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718-4272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Xà Xí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16-43248</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Mỹ L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33-44584</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Mỹ L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24-39186</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Thạch Độ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Đông Hồ, thành phố Hà Tiên</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85-39893</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73-45789</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4</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86-47092</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5</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96-47626</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5</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40-4812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phố 5</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Mỹ, huyện Giang Thành</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00-49475</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 Phô</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25-5179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 Phô</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48-50286</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 Phô</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668-5155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Trà Phô</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Lợi, huyện Giang Thành</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220-51945</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Rạch Gỗ</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180-5222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Rạch Gỗ</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56-53862</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Rạch Gỗ</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864-54885</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Rạch Gỗ</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ân Khánh Hòa, huyện Giang Thành</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80-54756</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Ấp Khánh H</w:t>
            </w:r>
            <w:r>
              <w:rPr/>
              <w:t>ò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97-5478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Ấp Khánh H</w:t>
            </w:r>
            <w:r>
              <w:rPr/>
              <w:t>ò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y thế</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35-61576</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Ấp H</w:t>
            </w:r>
            <w:r>
              <w:rPr/>
              <w:t>òa</w:t>
            </w:r>
            <w:r>
              <w:rPr>
                <w:lang w:val="vi-VN"/>
              </w:rPr>
              <w:t xml:space="preserve"> Khá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263-61414</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Ấp H</w:t>
            </w:r>
            <w:r>
              <w:rPr/>
              <w:t>òa</w:t>
            </w:r>
            <w:r>
              <w:rPr>
                <w:lang w:val="vi-VN"/>
              </w:rPr>
              <w:t xml:space="preserve"> Khá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Điều, huyện Giang Thành</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712-62214</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Đồng Cừ</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58-62098</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Đồng Cừ</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698-63607</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Đồng Cừ</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62-64618</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Đồng Cừ</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96-65072</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Đồng Cừ</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531-65817</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Cống Cả</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402-66549</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Cống Cả</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129-67193</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Cống Cả</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65-67814</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Cống Cả</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971-68417</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Nha Sá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892-68979</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Nha Sá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685-69291</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Nha Sá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37-69812</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Nha Sá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8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Phú, huyện Giang Thành</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97-70106</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76-70902</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894-71081</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73-71704</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19-72232</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11-73024</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98-72739</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87-74102</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43-74890</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7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94-75523</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Ấp M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ắm mới</w:t>
            </w:r>
          </w:p>
        </w:tc>
      </w:tr>
      <w:tr>
        <w:trPr/>
        <w:tc>
          <w:tcPr>
            <w:tcW w:w="23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4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46</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3:00Z</dcterms:created>
  <dc:creator>Tỉnh Kiên Giang; vanbanphapluat.co</dc:creator>
  <dc:description>Xem chi tiết và tải về văn bản tại đây: http://vanbanphapluat.co/quyet-dinh-18-2019-qd-ubnd-pham-vi-vanh-dai-bien-gioi-trong-khu-vuc-bien-gioi-dat-lien-kien-giang</dc:description>
  <cp:keywords>Quyết định; 18/2019/QĐ-UBND; Tỉnh Kiên Giang; Phạm Vũ Hồng; Bất động sản</cp:keywords>
  <dc:language>en-US</dc:language>
  <cp:lastModifiedBy>Thư viện vanbanphapluat.co</cp:lastModifiedBy>
  <dcterms:modified xsi:type="dcterms:W3CDTF">2019-12-21T06:03:00Z</dcterms:modified>
  <cp:revision>2</cp:revision>
  <dc:subject>Quyết định 18/2019/QĐ-UBND phạm vi vành đai biên giới trong khu vực biên giới đất liền Kiên Giang</dc:subject>
  <dc:title>Quyết định 18/2019/QĐ-UBND</dc:title>
</cp:coreProperties>
</file>